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00"/>
          <w:kern w:val="2"/>
          <w:sz w:val="48"/>
          <w:szCs w:val="48"/>
        </w:rPr>
      </w:pPr>
      <w:r>
        <w:rPr>
          <w:b/>
          <w:bCs/>
          <w:color w:val="000000"/>
          <w:kern w:val="2"/>
          <w:sz w:val="48"/>
          <w:szCs w:val="48"/>
        </w:rPr>
        <w:t>Ross wil geen oma als gezinscoach</w:t>
      </w:r>
    </w:p>
    <w:p>
      <w:pPr>
        <w:pStyle w:val="Normal"/>
        <w:numPr>
          <w:ilvl w:val="0"/>
          <w:numId w:val="0"/>
        </w:numPr>
        <w:spacing w:before="280" w:after="280"/>
        <w:outlineLvl w:val="1"/>
        <w:rPr>
          <w:b/>
          <w:b/>
          <w:bCs/>
          <w:color w:val="000000"/>
          <w:sz w:val="36"/>
          <w:szCs w:val="36"/>
        </w:rPr>
      </w:pPr>
      <w:r>
        <w:rPr>
          <w:color w:val="000000"/>
        </w:rPr>
        <w:t>Staatssecretaris wil alleen professionele hulpverleners</w:t>
      </w:r>
    </w:p>
    <w:p>
      <w:pPr>
        <w:pStyle w:val="Normal"/>
        <w:spacing w:before="280" w:after="280"/>
        <w:rPr>
          <w:color w:val="000000"/>
        </w:rPr>
      </w:pPr>
      <w:r>
        <w:rPr>
          <w:color w:val="000000"/>
        </w:rPr>
        <w:t>Publicatiedatum: 27 september 2005</w:t>
        <w:br/>
        <w:t xml:space="preserve">Bron: </w:t>
      </w:r>
      <w:hyperlink r:id="rId2" w:tgtFrame="_blank">
        <w:r>
          <w:rPr>
            <w:rStyle w:val="InternetLink"/>
            <w:color w:val="006699"/>
            <w:u w:val="single"/>
          </w:rPr>
          <w:t>ANP</w:t>
        </w:r>
      </w:hyperlink>
      <w:r>
        <w:rPr>
          <w:color w:val="000000"/>
        </w:rPr>
        <w:br/>
        <w:t xml:space="preserve">Auteur: </w:t>
      </w:r>
      <w:hyperlink r:id="rId3">
        <w:r>
          <w:rPr>
            <w:rStyle w:val="InternetLink"/>
            <w:color w:val="006699"/>
            <w:u w:val="single"/>
          </w:rPr>
          <w:t>Nieuwsredactie Elsevier Gezondheidszorg</w:t>
        </w:r>
      </w:hyperlink>
    </w:p>
    <w:p>
      <w:pPr>
        <w:pStyle w:val="Normal"/>
        <w:numPr>
          <w:ilvl w:val="0"/>
          <w:numId w:val="0"/>
        </w:numPr>
        <w:spacing w:before="280" w:after="280"/>
        <w:outlineLvl w:val="1"/>
        <w:rPr>
          <w:b/>
          <w:b/>
          <w:bCs/>
          <w:color w:val="000000"/>
          <w:sz w:val="36"/>
          <w:szCs w:val="36"/>
        </w:rPr>
      </w:pPr>
      <w:r>
        <w:rPr>
          <w:b/>
          <w:bCs/>
          <w:color w:val="000000"/>
        </w:rPr>
        <w:t>EDE - Staatssecretaris Ross wil dat gemeenten en provincies in het hele land professionele hulpverleners als gezinscoach inschakelen om probleemgezinnen te helpen. Oma's of andere betrokkenen bij het gezin moeten die taak niet uitvoeren, vindt de staatssecretaris.</w:t>
      </w:r>
    </w:p>
    <w:p>
      <w:pPr>
        <w:pStyle w:val="Normal"/>
        <w:spacing w:before="280" w:after="280"/>
        <w:rPr/>
      </w:pPr>
      <w:r>
        <w:rPr>
          <w:color w:val="000000"/>
        </w:rPr>
        <w:t>Ross wil de gezinscoaches ook meer bevoegdheden geven om te voorkomen dat de hulp te vrijblijvend is. Ze zei dat gisteren in Ede tijdens een slotcongres over twee jaar ervaring met gezinscoaches in Limburg.</w:t>
        <w:br/>
        <w:br/>
      </w:r>
      <w:r>
        <w:rPr>
          <w:b/>
          <w:bCs/>
          <w:color w:val="000000"/>
        </w:rPr>
        <w:t>Goede ervaringen</w:t>
      </w:r>
      <w:r>
        <w:rPr>
          <w:color w:val="000000"/>
        </w:rPr>
        <w:br/>
        <w:t>De provincie Limburg is het niet met haar eens. Volgens gedeputeerde jeugdzorg O. Wolfs kan iedereen gezinscoach worden: “de gezinstherapeut, de oma, de vriendin of de broer''. Limburg heeft daar juist goede ervaringen mee en wil ermee doorgaan. Er zijn gezinnen die te weinig vertrouwen hebben in professionele hulpverleners, stelt de provincie. Juist dan zijn oma's een uitkomst.</w:t>
        <w:br/>
        <w:br/>
      </w:r>
      <w:r>
        <w:rPr>
          <w:b/>
          <w:bCs/>
          <w:color w:val="000000"/>
        </w:rPr>
        <w:t>Betere coördinatie</w:t>
      </w:r>
      <w:r>
        <w:rPr>
          <w:color w:val="000000"/>
        </w:rPr>
        <w:br/>
        <w:t>In Limburg kwamen zestig gezinnen in aanmerking voor extra hulp, omdat ze met meer problemen tegelijk kampten. Bij veertig van deze gezinnen bleek een van de hulpverlenende instanties niet goed te functioneren. Een betere coördinatie van de hulpverlening deed wonderen. Negentien gezinnen kwamen in aanmerking voor steun van een gezinscoach aan huis.</w:t>
        <w:br/>
        <w:br/>
      </w:r>
      <w:r>
        <w:rPr>
          <w:b/>
          <w:bCs/>
          <w:color w:val="000000"/>
        </w:rPr>
        <w:t>Weinig vertrouwen</w:t>
      </w:r>
      <w:r>
        <w:rPr>
          <w:color w:val="000000"/>
        </w:rPr>
        <w:br/>
        <w:t>Deze gezinnen hadden nog weinig vertrouwen in de hulpverlening en zouden zijn afgehaakt als ze geen gezinscoach hadden gehad. In vier gezinnen werd een buurman, familielid of vriend de gezinscoach. Deze gezinnen hadden het wel gehad met de professionele hulpverleners.</w:t>
        <w:br/>
        <w:br/>
      </w:r>
      <w:r>
        <w:rPr>
          <w:b/>
          <w:bCs/>
          <w:color w:val="000000"/>
        </w:rPr>
        <w:t>Lastig</w:t>
      </w:r>
      <w:r>
        <w:rPr>
          <w:color w:val="000000"/>
        </w:rPr>
        <w:br/>
        <w:t>Staatssecretaris Ross vindt dit echter lastig. Juist ook omdat ze gezinscoaches meer bevoegdheden wil geven om zaken te doen met andere partijen en hulpverleners. Ze wil dat de coaches in het hele land worden ingezet. Maar het is niet haar bedoeling om weer nieuwe hulpverleners in te schakelen en er meer geld voor uit te geven.</w:t>
        <w:br/>
        <w:br/>
      </w:r>
      <w:r>
        <w:rPr>
          <w:b/>
          <w:bCs/>
          <w:color w:val="000000"/>
        </w:rPr>
        <w:t>Oma</w:t>
      </w:r>
      <w:r>
        <w:rPr>
          <w:color w:val="000000"/>
        </w:rPr>
        <w:br/>
        <w:t>Een van de betrokken hulpverleners zou de gezinscoach moeten worden. Bij ernstige opgroei- of opvoedproblemen zou dat bijvoorbeeld iemand van bureau Jeugdzorg moeten zijn. De Limburgers houden echter voet bij stuk. Uitgangspunt is het vertrouwen en als alleen oma vertrouwd wordt, dan wordt het oma, is het adagium.</w:t>
      </w:r>
    </w:p>
    <w:p>
      <w:pPr>
        <w:pStyle w:val="Normal"/>
        <w:numPr>
          <w:ilvl w:val="0"/>
          <w:numId w:val="0"/>
        </w:numPr>
        <w:spacing w:before="280" w:after="280"/>
        <w:outlineLvl w:val="1"/>
        <w:rPr>
          <w:b/>
          <w:b/>
          <w:bCs/>
          <w:color w:val="000000"/>
          <w:sz w:val="36"/>
          <w:szCs w:val="36"/>
        </w:rPr>
      </w:pPr>
      <w:r>
        <w:rPr>
          <w:color w:val="000000"/>
        </w:rPr>
        <w:t> </w:t>
      </w:r>
      <w:hyperlink r:id="rId4">
        <w:r>
          <w:rPr>
            <w:rStyle w:val="InternetLink"/>
            <w:color w:val="006699"/>
            <w:u w:val="single"/>
          </w:rPr>
          <w:t>http://www.zibb.nl/gezondheidszorg/nieuwsbericht/asp/artnr/1026915/versie/1/</w:t>
        </w:r>
      </w:hyperlink>
    </w:p>
    <w:p>
      <w:pPr>
        <w:pStyle w:val="Normal"/>
        <w:spacing w:before="280" w:after="280"/>
        <w:rPr>
          <w:b/>
          <w:b/>
          <w:bCs/>
          <w:color w:val="000000"/>
          <w:sz w:val="36"/>
          <w:szCs w:val="36"/>
        </w:rPr>
      </w:pPr>
      <w:r>
        <w:rPr>
          <w:b/>
          <w:bCs/>
          <w:color w:val="000000"/>
          <w:sz w:val="36"/>
          <w:szCs w:val="36"/>
        </w:rPr>
      </w:r>
    </w:p>
    <w:p>
      <w:pPr>
        <w:pStyle w:val="Normal"/>
        <w:spacing w:before="280" w:after="280"/>
        <w:rPr>
          <w:color w:val="000000"/>
        </w:rPr>
      </w:pPr>
      <w:r>
        <w:rPr>
          <w:b/>
          <w:bCs/>
          <w:color w:val="000000"/>
          <w:sz w:val="32"/>
          <w:szCs w:val="32"/>
        </w:rPr>
        <w:t>Ross wil geen oma als gezinscoach</w:t>
      </w:r>
    </w:p>
    <w:p>
      <w:pPr>
        <w:pStyle w:val="Normal"/>
        <w:spacing w:before="280" w:after="280"/>
        <w:rPr>
          <w:color w:val="000000"/>
        </w:rPr>
      </w:pPr>
      <w:r>
        <w:rPr>
          <w:color w:val="000000"/>
        </w:rPr>
        <w:t>Telegraaf; ma 26 sep 2005, 15:21</w:t>
      </w:r>
    </w:p>
    <w:p>
      <w:pPr>
        <w:pStyle w:val="Normal"/>
        <w:spacing w:before="280" w:after="280"/>
        <w:rPr>
          <w:color w:val="000000"/>
        </w:rPr>
      </w:pPr>
      <w:r>
        <w:rPr>
          <w:b/>
          <w:bCs/>
          <w:color w:val="000000"/>
        </w:rPr>
        <w:t>EDE - Staatssecretaris Ross (Volksgezondheid) wil dat gemeenten en provincies in het hele land professionele hulpverleners als gezinscoach inschakelen om probleemgezinnen te helpen. Oma's of andere betrokkenen bij het gezin moeten die taak niet uitvoeren, vindt de staatssecretaris. Zij wil de gezinscoaches ook meer bevoegdheden geven om te voorkomen dat de hulp te vrijblijvend is.</w:t>
      </w:r>
    </w:p>
    <w:p>
      <w:pPr>
        <w:pStyle w:val="Normal"/>
        <w:spacing w:before="280" w:after="280"/>
        <w:rPr>
          <w:color w:val="000000"/>
        </w:rPr>
      </w:pPr>
      <w:r>
        <w:rPr>
          <w:color w:val="000000"/>
        </w:rPr>
        <w:t xml:space="preserve">Ross zei dat maandag in Ede tijdens een slotcongres over twee jaar ervaring met gezinscoaches in Limburg. </w:t>
      </w:r>
      <w:r>
        <w:rPr>
          <w:color w:val="333399"/>
        </w:rPr>
        <w:t>De provincie Limburg is het niet met haar eens. Volgens gedeputeerde jeugdzorg O. Wolfs kan iedereen gezinscoach worden: "de gezinstherapeut, de oma, de vriendin of de broer". Limburg heeft daar juist goede ervaringen mee en wil ermee doorgaan. Er zijn gezinnen die te weinig vertrouwen hebben in professionele hulpverleners, stelt de provincie. Juist dan zijn oma's een uitkomst.</w:t>
      </w:r>
    </w:p>
    <w:p>
      <w:pPr>
        <w:pStyle w:val="Normal"/>
        <w:spacing w:before="280" w:after="280"/>
        <w:rPr>
          <w:color w:val="000000"/>
        </w:rPr>
      </w:pPr>
      <w:r>
        <w:rPr>
          <w:color w:val="000000"/>
        </w:rPr>
        <w:t>In Limburg kwamen zestig gezinnen in aanmerking voor extra hulp, omdat ze met meer problemen tegelijk kampten. Bij veertig van deze gezinnen bleek een van de hulpverlenende instanties niet goed te functioneren. Een betere coördinatie van de hulpverlening deed wonderen. Negentien gezinnen kwamen in aanmerking voor steun van een gezinscoach aan huis.</w:t>
      </w:r>
    </w:p>
    <w:p>
      <w:pPr>
        <w:pStyle w:val="Normal"/>
        <w:spacing w:before="280" w:after="280"/>
        <w:rPr>
          <w:color w:val="000000"/>
        </w:rPr>
      </w:pPr>
      <w:r>
        <w:rPr>
          <w:color w:val="000000"/>
        </w:rPr>
        <w:t>Deze gezinnen hadden nog weinig vertrouwen in de hulpverlening en zouden zijn afgehaakt als ze geen gezinscoach hadden gehad. In vier gezinnen werd een buurman, familielid of vriend de gezinscoach. Deze gezinnen hadden het wel gehad met de professionele hulpverleners.</w:t>
      </w:r>
    </w:p>
    <w:p>
      <w:pPr>
        <w:pStyle w:val="Normal"/>
        <w:spacing w:before="280" w:after="280"/>
        <w:rPr>
          <w:color w:val="000000"/>
        </w:rPr>
      </w:pPr>
      <w:r>
        <w:rPr>
          <w:color w:val="000000"/>
        </w:rPr>
        <w:t>Staatssecretaris Ross vindt dit echter lastig. Juist ook omdat ze gezinscoaches meer bevoegdheden wil geven om zaken te doen met andere partijen en hulpverleners. Ze wil dat de coaches in het hele land worden ingezet. Maar het is niet haar bedoeling om weer nieuwe hulpverleners in te schakelen en er meer geld voor uit te geven. Een van de betrokken hulpverleners zou de gezinscoach moeten worden. Bij ernstige opgroei- of opvoedproblemen zou dat bijvoorbeeld iemand van bureau Jeugdzorg moeten zijn.</w:t>
      </w:r>
    </w:p>
    <w:p>
      <w:pPr>
        <w:pStyle w:val="Normal"/>
        <w:spacing w:before="280" w:after="280"/>
        <w:rPr>
          <w:color w:val="000000"/>
        </w:rPr>
      </w:pPr>
      <w:r>
        <w:rPr>
          <w:color w:val="000000"/>
        </w:rPr>
        <w:t>De Limburgers houden echter voet bij stuk. Uitgangspunt is het vertrouwen en als alleen oma vertrouwd wordt, dan wordt het oma, is het adagium.</w:t>
      </w:r>
    </w:p>
    <w:p>
      <w:pPr>
        <w:pStyle w:val="Normal"/>
        <w:spacing w:before="280" w:after="280"/>
        <w:rPr>
          <w:color w:val="000000"/>
        </w:rPr>
      </w:pPr>
      <w:hyperlink r:id="rId5">
        <w:r>
          <w:rPr>
            <w:rStyle w:val="InternetLink"/>
            <w:color w:val="006699"/>
            <w:u w:val="single"/>
          </w:rPr>
          <w:t>http://www.telegraaf.nl/binnenland/article26056931.ece?rss</w:t>
        </w:r>
      </w:hyperlink>
    </w:p>
    <w:p>
      <w:pPr>
        <w:pStyle w:val="Normal"/>
        <w:spacing w:before="280" w:after="280"/>
        <w:rPr>
          <w:color w:val="000000"/>
        </w:rPr>
      </w:pPr>
      <w:r>
        <w:rPr>
          <w:color w:val="000000"/>
        </w:rPr>
      </w:r>
    </w:p>
    <w:p>
      <w:pPr>
        <w:pStyle w:val="Normal"/>
        <w:spacing w:before="280" w:after="280"/>
        <w:rPr/>
      </w:pPr>
      <w:r>
        <w:rPr>
          <w:b/>
          <w:bCs/>
          <w:color w:val="000000"/>
          <w:sz w:val="32"/>
        </w:rPr>
        <w:t>Ross wil geen oma als gezinscoach</w:t>
      </w:r>
      <w:r>
        <w:rPr>
          <w:b/>
          <w:bCs/>
          <w:color w:val="000000"/>
          <w:sz w:val="32"/>
          <w:szCs w:val="32"/>
        </w:rPr>
        <w:br/>
      </w:r>
      <w:r>
        <w:rPr>
          <w:color w:val="000000"/>
        </w:rPr>
        <w:t>Bron: Weergave Telegraafartikel in de Nieuwsbrief Jeugdzorg van het NIZW</w:t>
      </w:r>
    </w:p>
    <w:p>
      <w:pPr>
        <w:pStyle w:val="Normal"/>
        <w:spacing w:before="280" w:after="280"/>
        <w:rPr>
          <w:color w:val="000000"/>
        </w:rPr>
      </w:pPr>
      <w:r>
        <w:rPr>
          <w:color w:val="000000"/>
        </w:rPr>
        <w:t>Staatssecretaris Ross (VWS) wil dat gemeenten en provincies in het hele land professionele hulpverleners als gezinscoach inschakelen om probleemgezinnen te helpen. Oma's of andere betrokkenen bij het gezin moeten die taak niet uitvoeren, vindt de staatssecretaris. Zij wil de gezinscoaches meer bevoegdheden geven om te voorkomen dat de hulp te vrijblijvend is. Ross zei dat gisteren in Ede tijdens een slotcongres over twee jaar ervaring met gezinscoaches in Limburg. De provincie Limburg is het niet met haar eens. Volgens gedeputeerde Wolfs kan iedereen gezinscoach worden. Limburg heeft daar juist goede ervaringen mee en wil ermee doorgaan. Er zijn gezinnen die te weinig vertrouwen hebben in professionele hulpverleners, stelt de provincie. Juist dan zijn oma's een uitkomst.</w:t>
      </w:r>
    </w:p>
    <w:p>
      <w:pPr>
        <w:pStyle w:val="Normal"/>
        <w:spacing w:before="280" w:after="280"/>
        <w:rPr>
          <w:color w:val="000000"/>
        </w:rPr>
      </w:pPr>
      <w:r>
        <w:rPr>
          <w:color w:val="000000"/>
        </w:rPr>
        <w:t>Bron: De Telegraaf, 27 september 2005</w:t>
      </w:r>
    </w:p>
    <w:p>
      <w:pPr>
        <w:pStyle w:val="Normal"/>
        <w:spacing w:before="280" w:after="280"/>
        <w:rPr/>
      </w:pPr>
      <w:r>
        <w:rPr>
          <w:b/>
          <w:bCs/>
          <w:color w:val="000000"/>
          <w:sz w:val="32"/>
        </w:rPr>
        <w:t>Ross over gezinscoaches</w:t>
      </w:r>
      <w:r>
        <w:rPr>
          <w:color w:val="000000"/>
        </w:rPr>
        <w:br/>
        <w:t>Ministerie van VWS; 28 september 2005</w:t>
      </w:r>
    </w:p>
    <w:p>
      <w:pPr>
        <w:pStyle w:val="Normal"/>
        <w:spacing w:before="280" w:after="280"/>
        <w:rPr>
          <w:color w:val="000000"/>
        </w:rPr>
      </w:pPr>
      <w:r>
        <w:rPr>
          <w:color w:val="000000"/>
        </w:rPr>
        <w:t>´Hulpverleners die zich met een gezin bezighouden moeten samen aan tafel gaan zitten en met elkaar één plan maken. Eén gezin, één plan, één team´, sprak staatssecretaris Ross (VWS) afgelopen maandag bij de presentatie van de ervaringen met gezinscoaching in Limburg. Limburg experimenteerde twee jaar met coaches in gezinnen met meervoudige problematiek. Het kind moet centraal staan in de hulpverlening. Instanties moeten meer samenwerken en verder kijken dan hun eigen deelterrein, benadrukte Ross in haar toespraak. Het elektronisch kinddossier gaat een belangrijke rol spelen in de hulp aan jongeren. Alle relevante informatie over een kind komt in dit dossier. Hulpverleners kunnen zo de ontwikkeling en de situatie van een kind volgen.</w:t>
        <w:br/>
        <w:t>Als zich in een gezin ernstige opgroei-en opvoedproblemen voordoen kan op indicatie van bureau jeugdzorg een gezinscoach ingezet geworden. Hoewel de staatssecretaris vindt dat de hulp van familie aan multi-probleemgezinnen zeker een gunstige invloed kan hebben, pleit zij toch nadrukkelijk voor een professionele gezinscoach. Deze coach heeft namelijk de bevoegdheid om zaken te doen en kan bijvoorbeeld uithuisplaatsing als stok achter de deur gebruiken om gezinnen die niet willen meewerken toch daartoe te bewegen.</w:t>
        <w:br/>
        <w:t>Ross gaat verder in overleg met de VNG en IPO en zal de opgedane ervaring van Limburg hierin meenemen.</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Standaardalinealettertype">
    <w:name w:val="Standaardalinea-lettertype"/>
    <w:qFormat/>
    <w:rPr/>
  </w:style>
  <w:style w:type="character" w:styleId="InternetLink">
    <w:name w:val="Hyperlink"/>
    <w:basedOn w:val="Standaardalinealettertype"/>
    <w:rPr>
      <w:color w:val="006699"/>
      <w:u w:val="single"/>
    </w:rPr>
  </w:style>
  <w:style w:type="character" w:styleId="Klein">
    <w:name w:val="klein"/>
    <w:basedOn w:val="Standaardalinealettertype"/>
    <w:qFormat/>
    <w:rPr/>
  </w:style>
  <w:style w:type="character" w:styleId="StrongEmphasis">
    <w:name w:val="Strong"/>
    <w:basedOn w:val="Standaardalinealettertype"/>
    <w:qFormat/>
    <w:rPr>
      <w:b/>
      <w:bCs/>
    </w:rPr>
  </w:style>
  <w:style w:type="character" w:styleId="Subkop">
    <w:name w:val="subkop"/>
    <w:basedOn w:val="Standaardalinealettertype"/>
    <w:qFormat/>
    <w:rPr/>
  </w:style>
  <w:style w:type="character" w:styleId="Nieuwsdatum">
    <w:name w:val="nieuwsdatum"/>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p.nl/" TargetMode="External"/><Relationship Id="rId3" Type="http://schemas.openxmlformats.org/officeDocument/2006/relationships/hyperlink" Target="mailto:zibb.gezondheidszorg@reedbusiness.nl" TargetMode="External"/><Relationship Id="rId4" Type="http://schemas.openxmlformats.org/officeDocument/2006/relationships/hyperlink" Target="http://www.zibb.nl/gezondheidszorg/nieuwsbericht/asp/artnr/1026915/versie/1/" TargetMode="External"/><Relationship Id="rId5" Type="http://schemas.openxmlformats.org/officeDocument/2006/relationships/hyperlink" Target="http://www.telegraaf.nl/binnenland/article26056931.ece?rs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25:00Z</dcterms:created>
  <dc:creator>Boeh!!</dc:creator>
  <dc:description/>
  <cp:keywords/>
  <dc:language>en-US</dc:language>
  <cp:lastModifiedBy>Boeh!!</cp:lastModifiedBy>
  <dcterms:modified xsi:type="dcterms:W3CDTF">2014-02-24T13:27:00Z</dcterms:modified>
  <cp:revision>3</cp:revision>
  <dc:subject/>
  <dc:title/>
</cp:coreProperties>
</file>