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Klachten</w:t>
      </w:r>
    </w:p>
    <w:p>
      <w:pPr>
        <w:pStyle w:val="Normal"/>
        <w:rPr>
          <w:rFonts w:ascii="Arial" w:hAnsi="Arial" w:cs="Arial"/>
          <w:color w:val="000000"/>
          <w:sz w:val="22"/>
          <w:szCs w:val="22"/>
        </w:rPr>
      </w:pPr>
      <w:r>
        <w:rPr>
          <w:rFonts w:cs="Arial" w:ascii="Arial" w:hAnsi="Arial"/>
          <w:color w:val="000000"/>
          <w:sz w:val="20"/>
          <w:szCs w:val="20"/>
        </w:rPr>
        <w:t xml:space="preserve">22-01-2008 | Directie Wetgeving en Juridische Za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Ministerie van OCW probeert u zo goed mogelijk van dienst te zijn. Toch kan het gebeuren dat u niet tevreden bent over onze dienstverlening. Heeft u een klacht daarover? Dan kunt u een brief sturen naar de secretaris-generaal: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inisterie van OCW</w:t>
        <w:br/>
        <w:t>De heer drs. K. van der Steenhoven</w:t>
        <w:br/>
        <w:t>Postbus 16375</w:t>
        <w:br/>
        <w:t>2500 BJ Den Ha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Hoe wordt uw klacht in eerste instantie behandeld?</w:t>
      </w:r>
      <w:r>
        <w:rPr>
          <w:rFonts w:cs="Arial" w:ascii="Arial" w:hAnsi="Arial"/>
          <w:b/>
          <w:bCs/>
          <w:color w:val="000000"/>
          <w:sz w:val="20"/>
          <w:szCs w:val="20"/>
        </w:rPr>
        <w:br/>
      </w:r>
      <w:r>
        <w:rPr>
          <w:rFonts w:cs="Arial" w:ascii="Arial" w:hAnsi="Arial"/>
          <w:color w:val="000000"/>
          <w:sz w:val="20"/>
          <w:szCs w:val="20"/>
        </w:rPr>
        <w:t xml:space="preserve">Nadat wij uw klacht hebben ontvangen, krijgt u een ontvangstbevestiging. Binnen vier weken krijgt u weer bericht. Dit bericht kan meteen al de inhoudelijke reactie op uw klacht zijn. Het is echter ook mogelijk dat u dan informatie krijgt over de termijn waarin uw klacht wordt behand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ok is het mogelijk dat u het bericht krijgt dat uw klachtbrief niet in behandeling wordt genomen als klacht tegen OCW. Uiteraard wordt dan uitgelegd waarom dat zo is. Dit kan onder meer het geval zijn wanneer het geen klacht is tegen een gedraging van OCW of wanneer het een gedraging betreft die te lang geleden heeft plaats gevo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ndien uw klacht niet door OCW, maar door een ander bestuursorgaan zou moeten worden behandeld, wordt uw klacht ter behandeling doorgestuurd en krijgt u daarvan bericht. Let op: een klacht tegen een school is niet een klacht tegen OCW.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Het oplossen van de klacht</w:t>
      </w:r>
      <w:r>
        <w:rPr>
          <w:rFonts w:cs="Arial" w:ascii="Arial" w:hAnsi="Arial"/>
          <w:color w:val="000000"/>
          <w:sz w:val="20"/>
          <w:szCs w:val="20"/>
        </w:rPr>
        <w:t xml:space="preserve"> </w:t>
        <w:br/>
        <w:t xml:space="preserve">Wij doen ons best om uw klacht op te lossen. Klaagt u bijvoorbeeld over het uitblijven van een reactie op uw brief of e-mail dan krijgt u alsnog antwoord en uitleg over de vertraging. </w:t>
        <w:br/>
        <w:t>Hebt u een klacht die niet snel opgelost kan worden dan wordt uw klacht behandeld volgens de Klachtenprocedure OCW. Hiervan wordt u op de hoogte 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Klachtenprocedure OCW</w:t>
      </w:r>
      <w:r>
        <w:rPr>
          <w:rFonts w:cs="Arial" w:ascii="Arial" w:hAnsi="Arial"/>
          <w:b/>
          <w:bCs/>
          <w:color w:val="000000"/>
          <w:sz w:val="20"/>
          <w:szCs w:val="20"/>
        </w:rPr>
        <w:br/>
      </w:r>
      <w:r>
        <w:rPr>
          <w:rFonts w:cs="Arial" w:ascii="Arial" w:hAnsi="Arial"/>
          <w:color w:val="000000"/>
          <w:sz w:val="20"/>
          <w:szCs w:val="20"/>
        </w:rPr>
        <w:t xml:space="preserve">U krijgt de gelegenheid uw klacht mondeling toe te lichten. Ook degene op wie uw klacht betrekking heeft, wordt in de gelegenheid gesteld zijn standpunt toe te lichten. Dit kan gebeuren tijdens een hoorzitting, maar u kunt er ook voor kiezen uw klacht telefonisch toe te lichten. Van de mondelinge toelichting wordt een verslag opgemaakt. Dit verslag wordt zo spoedig mogelijk daarna naar u toegestuurd, en ook naar degene op wie uw klacht betrekking heef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bt u nog opmerkingen over dit verslag? Deze kunt u als bijlage aan het verslag toegevoegen. Binnen vier weken na uw mondelinge toelichting ontvangt u van ons bericht over de afhandeling van uw klacht. Ook degene over wie u geklaagd heeft, krijgt hiervan een afschrif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b/>
          <w:bCs/>
          <w:color w:val="000000"/>
          <w:sz w:val="20"/>
        </w:rPr>
        <w:t>De Nationale ombudsman</w:t>
      </w:r>
      <w:r>
        <w:rPr>
          <w:rFonts w:cs="Arial" w:ascii="Arial" w:hAnsi="Arial"/>
          <w:b/>
          <w:bCs/>
          <w:color w:val="000000"/>
          <w:sz w:val="20"/>
          <w:szCs w:val="20"/>
        </w:rPr>
        <w:br/>
      </w:r>
      <w:r>
        <w:rPr>
          <w:rFonts w:cs="Arial" w:ascii="Arial" w:hAnsi="Arial"/>
          <w:color w:val="000000"/>
          <w:sz w:val="20"/>
          <w:szCs w:val="20"/>
        </w:rPr>
        <w:t>Bent u niet tevreden over de manier waarop wij uw klacht hebben afgehandeld? Dan kunt u uw klacht voorleggen aan de Nationale ombudsman. Deze stelt echter niet een onderzoek in als u uw klacht niet eerst bij OCW hebt ingedi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2">
        <w:r>
          <w:rPr>
            <w:rStyle w:val="InternetLink"/>
            <w:rFonts w:cs="Arial" w:ascii="Arial" w:hAnsi="Arial"/>
            <w:color w:val="0000FF"/>
            <w:sz w:val="22"/>
          </w:rPr>
          <w:t>http://www.minocw.nl/contact/892/Klachten.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cw.nl/contact/892/Klacht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6:00Z</dcterms:created>
  <dc:creator>Anja</dc:creator>
  <dc:description/>
  <cp:keywords/>
  <dc:language>en-US</dc:language>
  <cp:lastModifiedBy>Anja</cp:lastModifiedBy>
  <dcterms:modified xsi:type="dcterms:W3CDTF">2010-03-31T11:56:00Z</dcterms:modified>
  <cp:revision>3</cp:revision>
  <dc:subject/>
  <dc:title/>
</cp:coreProperties>
</file>