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Prinsjesdag 2008: Rouvoet investeert in wachtlijsten en groei</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MOgroep Jeugdzorg is verheugd over het akkoord dat minister Rouvoet met de provincies gesloten heeft. Uit zijn brief van 5 september blijkt dat minister Rouvoet in 2008 en 2009 een bedrag van ruim 100 miljoen euro in de jeugdzorg investeert. Het IPO heeft bekend gemaakt dat de twaalf provincies in 2008 en 2009 72 miljoen euro eigen middelen invest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akkoord bevat incidentele middelen voor het wegwerken van de huidige wachtlijsten en structurele middelen voor het opvangen van de groeiende vraag naar jeugdzorg. Het akkoord is een bevestiging van het standpunt van MOgroep Jeugdzorg dat de stijgende vraag naar jeugdzorg niet met incidentele middelen gefinancierd kan worden. Aangaande dit akkoord heeft MOgroep Jeugdzorg twee opmerkingen:</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Het akkoord tussen minister Rouvoet en de provincies geldt niet voor de Groot Stedelijke Regio’s. Zij hebben aangegeven problemen te hebben met het aanwenden van eigen middelen voor de jeugdzorg (16 miljoen euro over 2008 en 2009). MOgroep Jeugdzorg vertrouwt erop dat minister Rouvoet op korte termijn een oplossing vindt voor deze kwestie en dat de Groot Stedelijke Regio’s hun verantwoordelijkheid nemen.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MOgroep Jeugdzorg is verheugd over het gesloten akkoord, maar maakt wel bezwaar dat dit akkoord zonder overleg met de branche tot stand is gekomen. Indien dit wel zou zijn gebeurd, was het draagvlak voor het akkoord vergroot, en daarmee de kans op het gewenste succes en resultaat. </w:t>
      </w:r>
    </w:p>
    <w:p>
      <w:pPr>
        <w:pStyle w:val="Normal"/>
        <w:rPr>
          <w:rFonts w:ascii="Arial" w:hAnsi="Arial" w:cs="Arial"/>
          <w:color w:val="000000"/>
          <w:sz w:val="22"/>
          <w:szCs w:val="22"/>
        </w:rPr>
      </w:pPr>
      <w:r>
        <w:rPr>
          <w:rFonts w:cs="Arial" w:ascii="Arial" w:hAnsi="Arial"/>
          <w:color w:val="000000"/>
          <w:sz w:val="22"/>
          <w:szCs w:val="22"/>
        </w:rPr>
        <w:t>Tijdens het Algemeen Overleg Wachtlijsten van 11 september jongstleden lichtte Rouvoet zijn plan toe. Dit werd door de Tweede Kamer positief ontvangen, al waren CDA en VVD kritisch over de inzet van de extra middelen. Zij zagen liever niet dat wachtlijsten beloond werden met extra geld. Ook waren er vragen over de structuur en prijzen binnen de jeugdzorg, alsmede aantallen cliënten en groeipercentages. Minister Rouvoet verwees de Kamercommissie naar de brancherapportages van MOgroep Jeugdzorg. ‘Deze zijn voor iedereen toegankelijk en bovendien erg inzichtelijk en transparant,’ aldus de minister.</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Nu géén stelselwijziging</w:t>
      </w:r>
    </w:p>
    <w:p>
      <w:pPr>
        <w:pStyle w:val="Normal"/>
        <w:rPr>
          <w:rFonts w:ascii="Arial" w:hAnsi="Arial" w:cs="Arial"/>
          <w:color w:val="000000"/>
          <w:sz w:val="22"/>
          <w:szCs w:val="22"/>
        </w:rPr>
      </w:pPr>
      <w:r>
        <w:rPr>
          <w:rFonts w:cs="Arial" w:ascii="Arial" w:hAnsi="Arial"/>
          <w:color w:val="000000"/>
          <w:sz w:val="22"/>
          <w:szCs w:val="22"/>
        </w:rPr>
        <w:t>De afgelopen weken heeft MOgroep Jeugdzorg politiek en samenleving wederom geattendeerd op de stijgende vraag naar jeugdzorg en toenemende problemen onder jongeren. Ook in andere sectoren stijgt de hulpvraag van jeugdigen. Er is sprake van een breed maatschappelijk probleem. MOgroep Jeugdzorg is verheugd dat er vanuit politiek en maatschappij veel aandacht is voor dit probleem. Minister Rouvoet heeft tijdens het AO van 11 september de Tweede Kamer toegezegd dat hij het belang inziet van een breed onderzoek naar de oorzaken van de stijgende hulpvraag van jongeren en dat hij met collega-bewindslieden gaat bespreken hoe een dergelijk onderzoek het beste vorm gegeven ka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aandacht in de media voor de problemen onder jongeren heeft tevens geleid tot de roep om ‘hard in te grijpen’ in de jeugdzorg en het stelsel van de provinciale jeugdzorg te wijzigen. MOgroep Jeugdzorg is het hier niet mee eens. Het stelsel dient eerst in samenhang met andere (jeugd)zorgsectoren breed geanalyseerd te worden. Nu overhaast het stelsel van de provinciale jeugdzorg wijzigen getuigt van een politiek optreden dat meer gericht is op het tonen van daadkracht dan het zoeken naar oplossingen. Ouders en kinderen die hulp nodig hebben zijn daar niet mee gedi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5365"/>
            <w:sz w:val="22"/>
          </w:rPr>
          <w:t>http://www.mogroep.nl/index.php?p=191510</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roep.nl/index.php?p=191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5:00Z</dcterms:created>
  <dc:creator>Anja</dc:creator>
  <dc:description/>
  <cp:keywords/>
  <dc:language>en-US</dc:language>
  <cp:lastModifiedBy>Anja</cp:lastModifiedBy>
  <dcterms:modified xsi:type="dcterms:W3CDTF">2010-03-30T13:15:00Z</dcterms:modified>
  <cp:revision>3</cp:revision>
  <dc:subject/>
  <dc:title/>
</cp:coreProperties>
</file>