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Comic Sans MS" w:hAnsi="Comic Sans MS"/>
          <w:b/>
          <w:bCs/>
          <w:color w:val="003366"/>
          <w:sz w:val="22"/>
          <w:szCs w:val="22"/>
        </w:rPr>
        <w:t>Drs. Karel Verwey? Nog steeds? Werkt toch mooi weer samen met DFC!!</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Kinderen met een handicap</w:t>
      </w:r>
    </w:p>
    <w:p>
      <w:pPr>
        <w:pStyle w:val="Normal"/>
        <w:rPr>
          <w:rFonts w:ascii="Arial" w:hAnsi="Arial" w:cs="Arial"/>
          <w:color w:val="000000"/>
          <w:sz w:val="22"/>
          <w:szCs w:val="22"/>
        </w:rPr>
      </w:pPr>
      <w:r>
        <w:rPr>
          <w:rFonts w:cs="Arial" w:ascii="Arial" w:hAnsi="Arial"/>
          <w:color w:val="000000"/>
          <w:sz w:val="20"/>
          <w:szCs w:val="20"/>
        </w:rPr>
        <w:t xml:space="preserve">Aan </w:t>
        <w:br/>
        <w:t>• Minister van Algemene Zaken</w:t>
        <w:br/>
        <w:t>• Minister voor Jeugd en Gezin</w:t>
        <w:br/>
        <w:t xml:space="preserve">• Ministerie van VWS </w:t>
        <w:br/>
        <w:t>• Ministerie van Justitie</w:t>
        <w:br/>
        <w:t>• Ministerie van Onderwijs</w:t>
        <w:br/>
        <w:t>• Ministerie van Sociale Zaken</w:t>
        <w:br/>
        <w:t xml:space="preserve">• Ministerie van Buitenlandse Zaken </w:t>
        <w:br/>
        <w:t>• Minister voor Ontwikkelingssamenwerking</w:t>
        <w:br/>
        <w:t>• Woordvoerders Tweede Kamer</w:t>
        <w:br/>
        <w:t>    </w:t>
      </w:r>
    </w:p>
    <w:p>
      <w:pPr>
        <w:pStyle w:val="Normal"/>
        <w:rPr>
          <w:rFonts w:ascii="Arial" w:hAnsi="Arial" w:cs="Arial"/>
          <w:color w:val="000000"/>
          <w:sz w:val="22"/>
          <w:szCs w:val="22"/>
        </w:rPr>
      </w:pPr>
      <w:r>
        <w:rPr>
          <w:rFonts w:cs="Arial" w:ascii="Arial" w:hAnsi="Arial"/>
          <w:color w:val="000000"/>
          <w:sz w:val="20"/>
          <w:szCs w:val="20"/>
        </w:rPr>
        <w:t>Betreft: Bijzondere zorg voor gehandicapte kinderen   </w:t>
        <w:br/>
        <w:t>        </w:t>
        <w:br/>
        <w:t>                                                                                           Amsterdam, 28 februari 2007</w:t>
      </w:r>
    </w:p>
    <w:p>
      <w:pPr>
        <w:pStyle w:val="Normal"/>
        <w:rPr>
          <w:rFonts w:ascii="Arial" w:hAnsi="Arial" w:cs="Arial"/>
          <w:color w:val="000000"/>
          <w:sz w:val="22"/>
          <w:szCs w:val="22"/>
        </w:rPr>
      </w:pPr>
      <w:r>
        <w:rPr>
          <w:rFonts w:cs="Arial" w:ascii="Arial" w:hAnsi="Arial"/>
          <w:color w:val="000000"/>
          <w:sz w:val="20"/>
          <w:szCs w:val="20"/>
        </w:rPr>
        <w:t>L.S.,</w:t>
      </w:r>
    </w:p>
    <w:p>
      <w:pPr>
        <w:pStyle w:val="Normal"/>
        <w:rPr>
          <w:rFonts w:ascii="Arial" w:hAnsi="Arial" w:cs="Arial"/>
          <w:color w:val="000000"/>
          <w:sz w:val="22"/>
          <w:szCs w:val="22"/>
        </w:rPr>
      </w:pPr>
      <w:r>
        <w:rPr>
          <w:rFonts w:cs="Arial" w:ascii="Arial" w:hAnsi="Arial"/>
          <w:color w:val="9932CC"/>
          <w:sz w:val="20"/>
          <w:szCs w:val="20"/>
        </w:rPr>
        <w:t>Defence for Children International</w:t>
      </w:r>
      <w:r>
        <w:rPr>
          <w:rFonts w:cs="Arial" w:ascii="Arial" w:hAnsi="Arial"/>
          <w:color w:val="000000"/>
          <w:sz w:val="20"/>
          <w:szCs w:val="20"/>
        </w:rPr>
        <w:t xml:space="preserve"> en de William Schrikker Groep zijn verbonden door dezelfde missie: het beschermen en opkomen voor kwetsbare kinderen, kinderen in de kne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Als internationale kinderrechtenorganisatie komt </w:t>
      </w:r>
      <w:r>
        <w:rPr>
          <w:rFonts w:cs="Arial" w:ascii="Arial" w:hAnsi="Arial"/>
          <w:color w:val="9932CC"/>
          <w:sz w:val="20"/>
          <w:szCs w:val="20"/>
        </w:rPr>
        <w:t>Defence for Children International</w:t>
      </w:r>
      <w:r>
        <w:rPr>
          <w:rFonts w:cs="Arial" w:ascii="Arial" w:hAnsi="Arial"/>
          <w:color w:val="000000"/>
          <w:sz w:val="20"/>
          <w:szCs w:val="20"/>
        </w:rPr>
        <w:t xml:space="preserve"> op voor de rechten van het kind. Wereldwijd bevordert en beschermt </w:t>
      </w:r>
      <w:r>
        <w:rPr>
          <w:rFonts w:cs="Arial" w:ascii="Arial" w:hAnsi="Arial"/>
          <w:color w:val="9932CC"/>
          <w:sz w:val="20"/>
          <w:szCs w:val="20"/>
        </w:rPr>
        <w:t>Defence for Children International</w:t>
      </w:r>
      <w:r>
        <w:rPr>
          <w:rFonts w:cs="Arial" w:ascii="Arial" w:hAnsi="Arial"/>
          <w:color w:val="000000"/>
          <w:sz w:val="20"/>
          <w:szCs w:val="20"/>
        </w:rPr>
        <w:t xml:space="preserve"> kinderrechten door:</w:t>
        <w:br/>
        <w:t xml:space="preserve">• informatie te geven over de rechten van het kind aan zowel kinderen als volwassenen </w:t>
        <w:br/>
        <w:t xml:space="preserve">• schendingen van kinderrechten te onderzoeken en aan de kaak te stellen </w:t>
        <w:br/>
        <w:t xml:space="preserve">• actie te voeren tegen schendingen van kinderrechten </w:t>
        <w:br/>
        <w:t>• juridische hulpverlening te herorde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Al meer dan 65 jaar biedt de </w:t>
      </w:r>
      <w:r>
        <w:rPr>
          <w:rFonts w:cs="Arial" w:ascii="Arial" w:hAnsi="Arial"/>
          <w:b/>
          <w:bCs/>
          <w:color w:val="000000"/>
          <w:sz w:val="20"/>
        </w:rPr>
        <w:t xml:space="preserve">William Schrikker Groep </w:t>
      </w:r>
      <w:r>
        <w:rPr>
          <w:rFonts w:cs="Arial" w:ascii="Arial" w:hAnsi="Arial"/>
          <w:color w:val="000000"/>
          <w:sz w:val="20"/>
          <w:szCs w:val="20"/>
        </w:rPr>
        <w:t xml:space="preserve">als gespecialiseerde jeugdzorginstelling specialistische jeugdbescherming, jeugdreclassering en pleegzorg aan gehandicapte kinderen. Die specialistische jeugdzorg wordt inmiddels al aan meer dan 6500 jeugdigen landelijk aangeboden. Deze jeugdigen zijn extra kwetsbaar: zij zijn gehandicapt èn zij hebben jeugdzorg nodig. </w:t>
      </w:r>
    </w:p>
    <w:p>
      <w:pPr>
        <w:pStyle w:val="Normal"/>
        <w:rPr>
          <w:rFonts w:ascii="Arial" w:hAnsi="Arial" w:cs="Arial"/>
          <w:color w:val="000000"/>
          <w:sz w:val="22"/>
          <w:szCs w:val="22"/>
        </w:rPr>
      </w:pPr>
      <w:r>
        <w:rPr>
          <w:rFonts w:cs="Arial" w:ascii="Arial" w:hAnsi="Arial"/>
          <w:color w:val="000000"/>
          <w:sz w:val="20"/>
          <w:szCs w:val="20"/>
        </w:rPr>
        <w:t xml:space="preserve">Nederland is al sinds 1995 Verdragspartij bij het Internationale Verdrag inzake de Rechten van het Kind (IVRK). Daarmee heeft Nederland de plicht op zich genomen om de rechten van kinderen wettelijk en beleidsmatig vast te leggen en na te leven. Zo heeft het IVRK als basis gediend voor de Wet op de Jeugdzorg en staat het belang van het kind ook bij de </w:t>
        <w:br/>
        <w:t xml:space="preserve">Wet op de Jeugdzorg voorop. </w:t>
        <w:br/>
        <w:br/>
        <w:t>Artikel 23 van het IVRK gaat over gehandicapte kinderen. In dat artikel staat specifiek vermeld dat gehandicapte kinderen bijzondere zorg nodig hebben. Dat houdt dus in dat Nederland die bijzondere zorg moet bieden. Een voorbeeld hiervan is de mogelijkheid van speciaal onderwijs, indien dat noodzakelijk is. Wij zijn blij om te lezen in het regeerakkoord dat het speciaal onderwijs niet ter discussie staat en dat het, indien noodzakelijk, een aanvulling blijft op het reguliere onderwij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p 13 december 2006 heeft de Algemene Vergadering van de Verenigde Naties (VN) het Internationaal Verdrag ter Bescherming en Bevordering van de Rechten van Mensen met een Handicap aangenomen (UN Document A/61/611). Ook dit Verdrag bevat, net als het IVRK, een artikel dat speciaal gaat over kinderen met een handicap, artikel 7. Daarin staat, kort gezegd, dat de Verdragspartijen er alles aan moeten doen om ervoor te zorgen dat de (mensen)rechten van kinderen met een handicap worden nageleef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ok bevat het Verdrag onder meer de volgende speciale bepalingen, gericht op kinderen met een handicap:</w:t>
        <w:br/>
        <w:t>• aandacht voor aan de leeftijd van de persoon aangepaste begeleiding en ondersteuning;</w:t>
        <w:br/>
        <w:t>• leeftijdsspecifieke behoeften in een bepaling gericht op preventie van alle vormen van exploitatie, geweld en misbruik;</w:t>
        <w:br/>
        <w:t>• het invoeren van op het kind gerichte wetgeving en beleid om geweld en misbruik te kunnen herkennen, te onderzoeken en te vervolgen;</w:t>
        <w:br/>
        <w:t>• de verplichting dat kinderen met een handicap gelijke toegang hebben tot spel, recreatie, vrijetijdsbesteding en sportactiviteiten.</w:t>
      </w:r>
    </w:p>
    <w:p>
      <w:pPr>
        <w:pStyle w:val="Normal"/>
        <w:rPr>
          <w:rFonts w:ascii="Arial" w:hAnsi="Arial" w:cs="Arial"/>
          <w:color w:val="000000"/>
          <w:sz w:val="22"/>
          <w:szCs w:val="22"/>
        </w:rPr>
      </w:pPr>
      <w:r>
        <w:rPr>
          <w:rFonts w:cs="Arial" w:ascii="Arial" w:hAnsi="Arial"/>
          <w:color w:val="000000"/>
          <w:sz w:val="20"/>
          <w:szCs w:val="20"/>
        </w:rPr>
        <w:t xml:space="preserve">In het regeerakkoord wordt veel aandacht besteed aan de zorg voor kinderen. Daar zijn wij blij om. Ons inziens laat de Nederlandse Staat daarmee terecht zien dat zij opkomt voor de jeugd (-zorg) en dat zij wil investeren in de toekomst. Ook gehandicapte kinderen hebben recht op die toekomst. Het is een pleidooi waard dat de bepalingen uit het Verdrag worden geïmplementeerd in de Nederlandse beleidsplann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ij spreken de dringende wens uit dat het nieuwe kabinet en de Minister voor Jeugd en Gezin recht zullen doen aan de kwetsbare positie van gehandicapte kinderen, die jeugdzorg nodig hebben. Een goed begin daartoe lijkt ons dat gehandicapte kinderen ook een plaats krijgen tijdens de aangekondigde Kindertop in april of mei van dit jaar. Wij zijn uiteraard bereid daarover mee te denken en ons aandeel daarin te lev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lang w:val="en-GB"/>
        </w:rPr>
      </w:pPr>
      <w:r>
        <w:rPr>
          <w:rFonts w:cs="Arial" w:ascii="Arial" w:hAnsi="Arial"/>
          <w:color w:val="000000"/>
          <w:sz w:val="20"/>
          <w:szCs w:val="20"/>
          <w:lang w:val="en-GB"/>
        </w:rPr>
        <w:t>Hoogachtend,</w:t>
      </w:r>
    </w:p>
    <w:p>
      <w:pPr>
        <w:pStyle w:val="Normal"/>
        <w:rPr>
          <w:rFonts w:ascii="Arial" w:hAnsi="Arial" w:cs="Arial"/>
          <w:color w:val="000000"/>
          <w:sz w:val="22"/>
          <w:szCs w:val="22"/>
          <w:lang w:val="en-GB"/>
        </w:rPr>
      </w:pPr>
      <w:r>
        <w:rPr>
          <w:rFonts w:cs="Arial" w:ascii="Arial" w:hAnsi="Arial"/>
          <w:color w:val="000000"/>
          <w:sz w:val="20"/>
          <w:szCs w:val="20"/>
          <w:lang w:val="en-GB"/>
        </w:rPr>
        <w:t xml:space="preserve">Mr. Stan Meuwese          </w:t>
        <w:br/>
        <w:t xml:space="preserve">Directeur </w:t>
      </w:r>
      <w:r>
        <w:rPr>
          <w:rFonts w:cs="Arial" w:ascii="Arial" w:hAnsi="Arial"/>
          <w:color w:val="9932CC"/>
          <w:sz w:val="20"/>
          <w:szCs w:val="20"/>
          <w:lang w:val="en-GB"/>
        </w:rPr>
        <w:t>Defence for Children International</w:t>
      </w:r>
      <w:r>
        <w:rPr>
          <w:rFonts w:cs="Arial" w:ascii="Arial" w:hAnsi="Arial"/>
          <w:color w:val="000000"/>
          <w:sz w:val="20"/>
          <w:szCs w:val="20"/>
          <w:lang w:val="en-GB"/>
        </w:rPr>
        <w:t> </w:t>
      </w:r>
    </w:p>
    <w:p>
      <w:pPr>
        <w:pStyle w:val="Normal"/>
        <w:rPr>
          <w:rFonts w:ascii="Arial" w:hAnsi="Arial" w:cs="Arial"/>
          <w:color w:val="000000"/>
          <w:sz w:val="22"/>
          <w:szCs w:val="22"/>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p>
      <w:pPr>
        <w:pStyle w:val="Normal"/>
        <w:rPr>
          <w:rFonts w:ascii="Arial" w:hAnsi="Arial" w:cs="Arial"/>
          <w:color w:val="000000"/>
          <w:sz w:val="22"/>
          <w:szCs w:val="22"/>
        </w:rPr>
      </w:pPr>
      <w:r>
        <w:rPr>
          <w:rFonts w:cs="Arial" w:ascii="Arial" w:hAnsi="Arial"/>
          <w:b/>
          <w:bCs/>
          <w:color w:val="000000"/>
          <w:sz w:val="20"/>
          <w:highlight w:val="yellow"/>
        </w:rPr>
        <w:t>Drs. Karel Verwey </w:t>
      </w:r>
      <w:r>
        <w:rPr>
          <w:rFonts w:cs="Arial" w:ascii="Arial" w:hAnsi="Arial"/>
          <w:b/>
          <w:bCs/>
          <w:color w:val="000000"/>
          <w:sz w:val="20"/>
          <w:szCs w:val="20"/>
          <w:highlight w:val="yellow"/>
        </w:rPr>
        <w:br/>
      </w:r>
      <w:r>
        <w:rPr>
          <w:rFonts w:cs="Arial" w:ascii="Arial" w:hAnsi="Arial"/>
          <w:color w:val="000000"/>
          <w:sz w:val="20"/>
          <w:szCs w:val="20"/>
          <w:highlight w:val="yellow"/>
        </w:rPr>
        <w:t>Voorzitter Raad van Bestuur William Schrikker Groe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defenceforchildren.nl/ariadne/loader.php/dci/nieuws/00044/</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ceforchildren.nl/ariadne/loader.php/dci/nieuws/000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01:00Z</dcterms:created>
  <dc:creator>Anja</dc:creator>
  <dc:description/>
  <cp:keywords/>
  <dc:language>en-US</dc:language>
  <cp:lastModifiedBy>Anja</cp:lastModifiedBy>
  <dcterms:modified xsi:type="dcterms:W3CDTF">2010-04-03T08:02:00Z</dcterms:modified>
  <cp:revision>3</cp:revision>
  <dc:subject/>
  <dc:title/>
</cp:coreProperties>
</file>