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0" w:type="dxa"/>
          <w:bottom w:w="0" w:type="dxa"/>
          <w:right w:w="0" w:type="dxa"/>
        </w:tblCellMar>
      </w:tblPr>
      <w:tblGrid>
        <w:gridCol w:w="8741"/>
        <w:gridCol w:w="149"/>
      </w:tblGrid>
      <w:tr>
        <w:trPr>
          <w:trHeight w:val="450" w:hRule="atLeast"/>
        </w:trPr>
        <w:tc>
          <w:tcPr>
            <w:tcW w:w="8741" w:type="dxa"/>
            <w:tcBorders/>
            <w:vAlign w:val="center"/>
          </w:tcPr>
          <w:p>
            <w:pPr>
              <w:pStyle w:val="Heading1"/>
              <w:spacing w:lineRule="atLeast" w:line="450" w:before="280" w:after="0"/>
              <w:rPr>
                <w:sz w:val="20"/>
                <w:szCs w:val="20"/>
              </w:rPr>
            </w:pPr>
            <w:r>
              <w:rPr>
                <w:sz w:val="20"/>
                <w:szCs w:val="20"/>
              </w:rPr>
              <w:t xml:space="preserve">Enkele cijfers </w:t>
            </w:r>
          </w:p>
        </w:tc>
        <w:tc>
          <w:tcPr>
            <w:tcW w:w="149" w:type="dxa"/>
            <w:vMerge w:val="restart"/>
            <w:tcBorders/>
            <w:vAlign w:val="center"/>
          </w:tcPr>
          <w:p>
            <w:pPr>
              <w:pStyle w:val="Normal"/>
              <w:rPr>
                <w:vanish/>
              </w:rPr>
            </w:pPr>
            <w:r>
              <w:rPr>
                <w:vanish/>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p>
        </w:tc>
      </w:tr>
      <w:tr>
        <w:trPr/>
        <w:tc>
          <w:tcPr>
            <w:tcW w:w="8741" w:type="dxa"/>
            <w:tcBorders/>
          </w:tcPr>
          <w:p>
            <w:pPr>
              <w:pStyle w:val="Normal"/>
              <w:rPr>
                <w:vanish/>
              </w:rPr>
            </w:pPr>
            <w:r>
              <w:rPr>
                <w:vanish/>
              </w:rPr>
              <w:t> </w:t>
            </w:r>
          </w:p>
        </w:tc>
        <w:tc>
          <w:tcPr>
            <w:tcW w:w="149" w:type="dxa"/>
            <w:vMerge w:val="continue"/>
            <w:tcBorders/>
            <w:vAlign w:val="center"/>
          </w:tcPr>
          <w:p>
            <w:pPr>
              <w:pStyle w:val="Normal"/>
              <w:snapToGrid w:val="false"/>
              <w:rPr>
                <w:vanish/>
              </w:rPr>
            </w:pPr>
            <w:r>
              <w:rPr>
                <w:vanish/>
              </w:rPr>
            </w:r>
          </w:p>
        </w:tc>
      </w:tr>
    </w:tbl>
    <w:p>
      <w:pPr>
        <w:pStyle w:val="Normaalweb"/>
        <w:rPr/>
      </w:pPr>
      <w:r>
        <w:rPr/>
        <w:t>NRC NEXT van 12 september 2007 schrijft:</w:t>
      </w:r>
    </w:p>
    <w:p>
      <w:pPr>
        <w:pStyle w:val="Normaalweb"/>
        <w:rPr/>
      </w:pPr>
      <w:r>
        <w:rPr/>
        <w:t>Eind 2006 waren er 2.750 plaatsen in de justitiële jeugdgevangenissen.</w:t>
        <w:br/>
        <w:t>Daarmee is de laatste tien jaar de capaciteit met 1.350 plaatsen toegenomen.</w:t>
        <w:br/>
        <w:t>Er zijn opvanginrichtingen (doorgaans gebruikt voor strafrechtelijke plaatsing) en behandelinrichtingen (met name voor civielrechtelijke plaatsing)</w:t>
      </w:r>
    </w:p>
    <w:p>
      <w:pPr>
        <w:pStyle w:val="Normaalweb"/>
        <w:rPr/>
      </w:pPr>
      <w:r>
        <w:rPr/>
        <w:t>In de opvanginrichtingen zaten in 2006 4.280 jongeren op strafrechtelijke en 1.470 op niet-strafrechtelijke titel. In de behandelinrichtingen zaten 800 jongeren op strafrechtelijke en 1.600 jongeren op civielrechtelijke titel.</w:t>
      </w:r>
    </w:p>
    <w:p>
      <w:pPr>
        <w:pStyle w:val="Normaalweb"/>
        <w:rPr/>
      </w:pPr>
      <w:r>
        <w:rPr/>
        <w:t>Van de veertien jeugdinrichtingen presteren De Doggershoek (Den Helder), De Hartelborgt (Spijkenisse), De Heuvelrug (Zeist), Den Engh (Den Dolder), Harreveld (Harreveld) en Het Jongeren Opvangcentrum (Amsterdam) het slechtst.</w:t>
        <w:br/>
        <w:t>Het risico een onveilige omgeving aan te treffen in de overige inrichtingen is “laag of matig”. “Hier is echter in geen enkel geval sprake van een inrichting die op alle onderzochte punten geformaliseerd beleid heeft dat bij medewerkers bekend is en in de dagelijkse praktijk consequent wordt toegepast,” aldus de inspectie.</w:t>
      </w:r>
    </w:p>
    <w:p>
      <w:pPr>
        <w:pStyle w:val="Normaalweb"/>
        <w:rPr/>
      </w:pPr>
      <w:r>
        <w:rPr/>
        <w:t xml:space="preserve">… </w:t>
      </w:r>
      <w:r>
        <w:rPr/>
        <w:t>Drie maanden geleden nog kregen de ouders van een 13-jarig meisje uit Rotterdam te horen dat hun dochter zich in een jeugdgevangenis in het oosten van het land had opgehangen. Een paar maanden daarvoor pleegden een 17-jarige jongen en een 14-jarig meisje in twee andere jeugdinrichtingen zelfmoord.</w:t>
        <w:br/>
        <w:t>… Het is onmogelijk om na te gaan of de zelfmoorden van de afgelopen maanden voorkomen hadden kunnen worden en daar spreken de inspecties zich ook niet over uit. …</w:t>
      </w:r>
    </w:p>
    <w:p>
      <w:pPr>
        <w:pStyle w:val="Normaalweb"/>
        <w:rPr/>
      </w:pPr>
      <w:r>
        <w:rPr/>
        <w:t>Met de veiligheid van jongeren in jeugdgevangenissen is het volgens het inspectierapport slecht gesteld. … Het rapport werd maandag aangeboden aan staatssecretaris Albayrak (Justitie, PvdA). … </w:t>
      </w:r>
    </w:p>
    <w:p>
      <w:pPr>
        <w:pStyle w:val="Normaalweb"/>
        <w:rPr/>
      </w:pPr>
      <w:r>
        <w:rPr/>
        <w:t>De ouders van het 13-jarige Rotterdamse meisje zeggen dat ze hun kind niet meer hadden gezien sinds zij afgelopen lente door jeugdzorg uit huis geplaatst was. Volgens hen had ze niets op haar kerfstok, ze werd opgesloten vanwege haar gedragsproblemen. Zij behoorde waarschijnlijk tot de jongste gedetineerden zonder strafblad. Vanaf hun twaalfde kunnen kinderen met ernstige gedragsproblemen in een jeugdgevangenis terechtkomen, als er geen behandeling bij jeugdzorg mogelijk is….</w:t>
      </w:r>
    </w:p>
    <w:p>
      <w:pPr>
        <w:pStyle w:val="Normaalweb"/>
        <w:rPr/>
      </w:pPr>
      <w:r>
        <w:rPr/>
        <w:t>Albayrak heeft besloten te investeren in de opleiding van personeel, het aantrekken van extra jeugdpsychiaters en de verkleining van groepen in jeugdgevangenissen.</w:t>
        <w:br/>
        <w:t xml:space="preserve">Lees het volledige rapport op </w:t>
      </w:r>
      <w:hyperlink r:id="rId2">
        <w:r>
          <w:rPr>
            <w:rStyle w:val="InternetLink"/>
            <w:b/>
            <w:b/>
            <w:bCs/>
            <w:color w:val="003366"/>
            <w:u w:val="single"/>
          </w:rPr>
          <w:t>www.justitie.nl</w:t>
        </w:r>
      </w:hyperlink>
      <w:r>
        <w:rPr/>
        <w:t xml:space="preserve"> </w:t>
      </w:r>
    </w:p>
    <w:p>
      <w:pPr>
        <w:pStyle w:val="Normaalweb"/>
        <w:rPr/>
      </w:pPr>
      <w:hyperlink r:id="rId3">
        <w:r>
          <w:rPr>
            <w:rStyle w:val="InternetLink"/>
            <w:color w:val="005365"/>
          </w:rPr>
          <w:t>http://www.stichtingkog.info/pages/posts/enkele-cijfers88.php</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tie.nl/" TargetMode="External"/><Relationship Id="rId3" Type="http://schemas.openxmlformats.org/officeDocument/2006/relationships/hyperlink" Target="http://www.stichtingkog.info/pages/posts/enkele-cijfers88.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1:30:00Z</dcterms:created>
  <dc:creator>Mopske</dc:creator>
  <dc:description/>
  <cp:keywords/>
  <dc:language>en-US</dc:language>
  <cp:lastModifiedBy>Mopske</cp:lastModifiedBy>
  <dcterms:modified xsi:type="dcterms:W3CDTF">2013-10-06T11:31:00Z</dcterms:modified>
  <cp:revision>3</cp:revision>
  <dc:subject/>
  <dc:title/>
</cp:coreProperties>
</file>