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Ingekomen stukken -Versl. uitgebracht over wetsontwerpen</w:t>
      </w:r>
    </w:p>
    <w:p>
      <w:pPr>
        <w:pStyle w:val="Normaalweb"/>
        <w:rPr/>
      </w:pPr>
      <w:r>
        <w:rPr/>
        <w:t>9de Vergadering -26 oktober '55</w:t>
      </w:r>
    </w:p>
    <w:p>
      <w:pPr>
        <w:pStyle w:val="Normaalweb"/>
        <w:rPr/>
      </w:pPr>
      <w:r>
        <w:rPr/>
        <w:t>131</w:t>
      </w:r>
    </w:p>
    <w:p>
      <w:pPr>
        <w:pStyle w:val="Normaalweb"/>
        <w:rPr/>
      </w:pPr>
      <w:r>
        <w:rPr/>
        <w:t>9DE</w:t>
      </w:r>
    </w:p>
    <w:p>
      <w:pPr>
        <w:pStyle w:val="Normaalweb"/>
        <w:rPr/>
      </w:pPr>
      <w:r>
        <w:rPr/>
        <w:t>VERGADERING</w:t>
      </w:r>
    </w:p>
    <w:p>
      <w:pPr>
        <w:pStyle w:val="Normaalweb"/>
        <w:rPr/>
      </w:pPr>
      <w:r>
        <w:rPr/>
        <w:t>VERGADERING VAN WOENSDAG 26 OKTOBER 1955 (Bijeenroepingsuur 1 namiddag)</w:t>
      </w:r>
    </w:p>
    <w:p>
      <w:pPr>
        <w:pStyle w:val="Normaalweb"/>
        <w:rPr/>
      </w:pPr>
      <w:r>
        <w:rPr/>
        <w:t>Ingekomen stukken. â€” Verslagen uitgebracht over wets-ontwerpen. â€” Mededeling van een besluit van de Cen-trale Afdeling. â€” Benoeming van de leden en de plaats-vervangende leden van een Bijzondere Commissie en van een Commissie van Voorbereiding. â€” Regeling van werkzaamheden. â€” Behandeling en aanneming van de wetsontwerpen: Instelling van een productschap voor zuivel; Opheffing van het Hoofdbedrijfschap voor Zui-vel, Margarine, Vetten en OliÃ«n en het Bedrijfschap voor Zuivel. â€” Behandeling van het wetsontwerp Wet-telijke regeling in zake stichtingen.</w:t>
      </w:r>
    </w:p>
    <w:p>
      <w:pPr>
        <w:pStyle w:val="Normaalweb"/>
        <w:rPr/>
      </w:pPr>
      <w:r>
        <w:rPr/>
        <w:t>Voorzitter: de heer Kortenhorst</w:t>
      </w:r>
    </w:p>
    <w:p>
      <w:pPr>
        <w:pStyle w:val="Normaalweb"/>
        <w:rPr/>
      </w:pPr>
      <w:r>
        <w:rPr/>
        <w:t>Tegenwoordig, met de Voorzitter, 72 leden, te weten: de heren Romme, Vondeling, Van der Zaal, Groen, Bie-wenga, Ruijs de Beerenbrouck, Droesen, Schouten, Van Lien-den, De Ruiter, Van der Weijden, Ruygers, Ten Hagen, Schmal, Den Hartog, C. van den Heuvel, Vermooten, Rit-meester, Visch, Hofstra, Gortzak, Verkerk, Van Eijsden, Van Koeverden, Van der Ploeg, Scheps, Stapelkamp, N. van den Heuvel, mevrouw Ploeg-Ploeg, de heren Koersen, Roosjen, Van de Wetering, Egas, Schilthuis, Van den Born, Lemaire, Stufkens, Roemers, Van Leeuwen, Van der Zanden, Van Meel, Posthumus, Van Rijckevorsel, jonkvrouwe Wttewaall van Stoet-wegen, de heren Beernink, Janssen, Van Sleen, mevrouw Lips-Odinot, de heren Haken, Kikkert, mevrouw Heroma-Meilink, mejuffrouw Tendeloo, de heren Engelbertink, Vermeer, Krol, Van Dis, Burger, Mol, Van Lier, Tans, Fokkema, Van Vliet, Maenen, De Graaf, Hooij, Lucas, Oud, Cornelissen, mevrouw Fortanier-De Wit, de heren Welter, Peschar, en de heer Donker, Minister van Justitie, de heer De Bruijn, Minister voor Publiekrechtelijke Bedrijfsorganisatie, en de heer Mansholt, Minister van Landbouw, Visserij en Voedselvoor-ziening. De Voorzitter: Ik deel aan de Kamer mede, dat zijn inge-komen: 1Â°. berichten van leden, die verhinderd zijn de vergadering bij te wonen: van de heer Zegering Hadders, wegens bezigheden elders; van de heer Blom, wegens verblijf buitenslands, ook de volgende dagen van deze week. Deze berichten worden voor kennisgeving aangenomen;</w:t>
      </w:r>
    </w:p>
    <w:p>
      <w:pPr>
        <w:pStyle w:val="Normaalweb"/>
        <w:rPr/>
      </w:pPr>
      <w:r>
        <w:rPr/>
        <w:t>2Â°. de volgende verzoekschriften: een, van de Federatie van Nederlandse Organisaties voor het Personenvervoer, te 's-Gravenhage, betreffende regeling van het auto-en motorrijschoolbedrijf; een, van J. Warrens, te Stoppeldijk, gem. Vogelwaarde, houdende verzoek om toekenning van kostwinnerspensioen. Deze adressen zullen worden gesteld in handen van de daarvoor in aanmerking komende commissies;</w:t>
      </w:r>
    </w:p>
    <w:p>
      <w:pPr>
        <w:pStyle w:val="Normaalweb"/>
        <w:rPr/>
      </w:pPr>
      <w:r>
        <w:rPr/>
        <w:t>3Â°. van de Chef van de Generale Staf: deel III van het Stafwerk â€žNed. IndiÃ« contra Japan". Dit boekwerk zal worden geplaatst in de boekerij der Kamer.</w:t>
      </w:r>
    </w:p>
    <w:p>
      <w:pPr>
        <w:pStyle w:val="Normaalweb"/>
        <w:rPr/>
      </w:pPr>
      <w:r>
        <w:rPr/>
        <w:t>Deel I Zitting 1955â€”1956</w:t>
      </w:r>
    </w:p>
    <w:p>
      <w:pPr>
        <w:pStyle w:val="Normaalweb"/>
        <w:rPr/>
      </w:pPr>
      <w:r>
        <w:rPr/>
        <w:t>De Voorzitter: Voorts deel ik aan de Kamer mede, dat de verslagen gereed zijn van: de vaste Commissie voor Justitie, omtrent het wetsontwerp Enige regelen betreffende het gebruik van de Friese taal in het bijzonder in het rechtsverkeer (3553); de vaste Commissie voor Binnenlandse Zaken, omtrent het wetsontwerp Wijziging van hoofdstuk V der Rijksbegroting voor het dienstjaar 1955 (Uitgaven voortvloeiende uit een aantal maatregelen tot verbetering van de financiÃ«le positie van burgerlijk Rijkspersoneel) (3974).</w:t>
      </w:r>
    </w:p>
    <w:p>
      <w:pPr>
        <w:pStyle w:val="Normaalweb"/>
        <w:rPr/>
      </w:pPr>
      <w:r>
        <w:rPr/>
        <w:t>Deze verslagen zullen worden gedrukt en rondgedeeld.</w:t>
      </w:r>
    </w:p>
    <w:p>
      <w:pPr>
        <w:pStyle w:val="Normaalweb"/>
        <w:rPr/>
      </w:pPr>
      <w:r>
        <w:rPr/>
        <w:t>De Voorzitter: De Centrale Afdeling heeft met eenparigheid van stemmen besloten: a. te verzenden naar de vaste Commissie voor Economische Zaken het wetsontwerp Hernieuwde inwerkingstelling van de Prijsopdrijvings-en hamsterwet 1939 (4124);</w:t>
      </w:r>
    </w:p>
    <w:p>
      <w:pPr>
        <w:pStyle w:val="Normaalweb"/>
        <w:rPr/>
      </w:pPr>
      <w:r>
        <w:rPr/>
        <w:t>b. te verzenden naar de vaste Commissie voor Justitie: de wetsontwerpen Goedkeuring voor Nederland van het op 10 juni 1948 te GenÃ¨ve gesloten Verdrag betreffende de inter-nationale erkenning van rechten op luchtvaartuigen; Vast-stelling van regelen nopens teboekgestelde luchtvaartuigen (Wet teboekgestelde Luchtvaartuigen) (4134); Herziening van het kinderstrafrecht en het kinderstrafproces-recht; Vaststelling van een Nieuwe Beginselenwet voor de kinderbescherming en daarmede verbandhoudende wijzigingen in andere wetten (4141);</w:t>
      </w:r>
    </w:p>
    <w:p>
      <w:pPr>
        <w:pStyle w:val="Normaalweb"/>
        <w:rPr/>
      </w:pPr>
      <w:r>
        <w:rPr/>
        <w:t>c. te verzenden naar een Commissie van Voorbereiding het wetsontwerp In overweging nemen van een voorstel tot ver-andering van de Grondwet, strekkende tot wijziging van be-palingen betreffende de buitenlandse betrekkingen (4133) (R 19); d. in de afdelingen te doen onderzoeken op woensdag 16 november a.s., te 11 uur, de wetsontwerpen In overweging nemen van een voorstel tot verandering in de Grondwet, strekkende tot wijziging van enige bepalingen betreffende de provinciÃ«n (artikelen 137, 138, 139, 143, 145 en 150); In over-weging nemen van een voorstel tot verandering in de Grond-wet, strekkende tot opneming van een additioneel artikel met het oog op regeling van het toezicht op de gemeenten in nieuw ingepolderde, nog niet provinciaal ingedeelde gebieden; In overweging nemen van een voorstel tot verandering in de Grondwet, strekkende tot wijziging van de bepalingen omtrent pensioen voor aftredende leden van de Tweede Kamer der Staten-Generaal (artikelen 99 en IV); In overweging nemen van een voorstel tot verandering in de Grondwet, strekkende tot wijziging van artikel 101, voor zover betreft kostenver-goeding voor de leden van de Eerste Kamer der Staten-Gene-raal (4022, nos. 5, 7, 9 en 11);</w:t>
      </w:r>
    </w:p>
    <w:p>
      <w:pPr>
        <w:pStyle w:val="Normaalweb"/>
        <w:rPr/>
      </w:pPr>
      <w:r>
        <w:rPr/>
        <w:t>e. in de afdelingen te doen onderzoeken op woensdag 14 december 1955, te 11 uur, het ontwerp van Rijkswet In over-weging nemen van een voorstel tot verandering van de Grond-wet, strekkende tot wijziging van bepalingen betreffende de buitenlandse betrekkingen (4133) (R 19), onder voorbehoud, dat de Commissie van Voorbereiding heeft verklaard gereed te zijn haar vergaderingen aan te vangen.</w:t>
      </w:r>
    </w:p>
    <w:p>
      <w:pPr>
        <w:pStyle w:val="Normaalweb"/>
        <w:rPr/>
      </w:pPr>
      <w:r>
        <w:rPr/>
        <w:t>Ik stel voor, in afwijking van het Reglement van Orde, de Bijzondere Commissie voor het wetsontwerp Wijziging van de Wet Assurantiebemiddeling (Stb. 1952, 34) met betrekking tot het beroep (4126) te doen bestaan uit 9 leden, elk met een plaatsvervanger. Daartoe wordt besloten.</w:t>
      </w:r>
    </w:p>
    <w:p>
      <w:pPr>
        <w:pStyle w:val="Normaalweb"/>
        <w:rPr/>
      </w:pPr>
      <w:r>
        <w:rPr/>
        <w:t>De Voorzitter: Door mij worden benoemd tot leden van deze commissie de heren Oud, Schmal, Romme, Koersen,</w:t>
      </w:r>
    </w:p>
    <w:p>
      <w:pPr>
        <w:pStyle w:val="Normaalweb"/>
        <w:rPr/>
      </w:pPr>
      <w:r>
        <w:rPr/>
        <w:t>TWEED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9:00Z</dcterms:created>
  <dc:creator>Boeh!!</dc:creator>
  <dc:description/>
  <cp:keywords/>
  <dc:language>en-US</dc:language>
  <cp:lastModifiedBy>Boeh!!</cp:lastModifiedBy>
  <dcterms:modified xsi:type="dcterms:W3CDTF">2014-02-27T13:59:00Z</dcterms:modified>
  <cp:revision>3</cp:revision>
  <dc:subject/>
  <dc:title/>
</cp:coreProperties>
</file>