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Uw persoonlijke ervaringen met Bureau Jeugdzorg.</w:t>
      </w:r>
      <w:r>
        <w:rPr>
          <w:b/>
          <w:bCs/>
        </w:rPr>
        <w:br/>
      </w:r>
      <w:r>
        <w:rPr/>
        <w:br/>
        <w:t>Als u deze met mij wilt delen op deze website heeft u 2 mogelijkheden:</w:t>
        <w:br/>
        <w:br/>
        <w:t>1.U deelt uw mening meteen en openlijk op deze website: Klik op Overig en dan Uw mening. U kunt daar de reacties van anderen lezen en zelf reageren door op "Geef uw mening" te klikken.</w:t>
        <w:br/>
        <w:br/>
        <w:t>2.U deelt uw mening liever eerst met mij en samen bepalen we of uw verhaal hieronder gepubliceerd gaat worden. Klik op vraag en vul het formulier in.</w:t>
        <w:br/>
        <w:br/>
        <w:t>Peter Schoorstra</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r>
        <w:rPr/>
        <w:t>Ervaringen met Bureau Jeugdzorg (persoonlijke gegevens van de inzenders worden om privacy redenen niet gepubliceerd):</w:t>
      </w:r>
    </w:p>
    <w:p>
      <w:pPr>
        <w:pStyle w:val="Normaalweb"/>
        <w:rPr/>
      </w:pPr>
      <w:r>
        <w:rPr/>
        <w:t>Beste allemaal,</w:t>
        <w:br/>
        <w:t>Ik ben gisteren naar de procedure vergadering van de commissie Jeugd en Gezin geweest wat een drama was dat zeg, maar uiteindelijk heb ik na afloop nog een discussie van een 1/2 uur gevoerd met vriendje Rouwvoet, ben er niet ernstig van overtuigd dat hij snapt waar het mis gaat. Het was voor mij al snel duidelijk dat hij in iedergeval weinig ouders spreekt die op wat voor manier dan ook met BJZ te maken hebben gehad. Zijn informatie voorzienig is erg eenzijdig en komt vooral uit het werkveld.</w:t>
        <w:br/>
        <w:br/>
      </w:r>
      <w:r>
        <w:rPr>
          <w:u w:val="single"/>
        </w:rPr>
        <w:t>Onderzoeken naar het functioneren van BJZ</w:t>
      </w:r>
      <w:r>
        <w:rPr/>
        <w:br/>
        <w:t>Er lopen op dit moment maar liefst 24 onderzoeken betreffende het functioneren van BJZ en nog weet men de blinde vlekken in deze onderzoeken niet te benoemen. Rouwvoet kan nog steeds niet duidelijk maken wat er met al zijn miljoenen welke in de Jeugdzorg zijn gepompt gedaan wordt. De wachtlijsten en bureaucratie binnen de Jeugdzorg zijn naast de eenzijdigheid van de zorgaanbieders nog steeds een groot onopgelost probleem. Er zijn ook erg veel twijfels over het functioneren van de professionals binnen de Jeugdzorg. Men suggereert echter wel om een PGB binnen de vrijwillige Jeugdhulpverlening te introduceren argument hier voor is de keuze vrijheid van de ouders zodat zij niet meer door BJZ gedwongen kunnen worden in zee te gaan met de zorgaanbieder die men daar voor ogen heeft een goede zaak vind ik. In de vergadering werd tevens duidelijk dat Delta het met veel ingevoerde registratiesysteem dat de werk druk voor gezinsvoogden zou verminderen niet werkt tot nog toe levert Delta alleen maar meer werk en bureaucratie op.</w:t>
        <w:br/>
        <w:br/>
      </w:r>
      <w:r>
        <w:rPr>
          <w:u w:val="single"/>
        </w:rPr>
        <w:t>Scheiding civiel en strafrecht</w:t>
      </w:r>
      <w:r>
        <w:rPr/>
        <w:br/>
        <w:t>Men heeft het ook gehad over de scheiding van civiel en strafrechtelijk geplaatste jongeren die op 1 januari 2010 een feit moet zijn van de ruim 1300 plaatsen die er moeten gaan komen zijn er reeds ruim 600 gerealiseerd. Feit was ook dat meiden die slachtoffer van lover (pooier) boys zijn in een aparte vorm van gesloten Jeugdzorg geplaatst moeten worden waar zij gerichte behandeling krijgen ook moet de ambulant hulpverlening van deze meiden beter geregeld moeten worden..</w:t>
        <w:br/>
        <w:br/>
      </w:r>
      <w:r>
        <w:rPr>
          <w:u w:val="single"/>
        </w:rPr>
        <w:t>Parlementair onderzoek functioneren BJZ</w:t>
      </w:r>
      <w:r>
        <w:rPr/>
        <w:br/>
        <w:t>De oppositie dringt inmiddels stevig aan op een parlementair onderzoek naar het functioneren van BJZ de grootste coalitiepartij CDA is het hier zeker niet mee oneens de blinde vlekken in de reeds gedane 24 onderzoeken niet boven tafel komen vind ook het CDA dat er een parlementair onderzoek moet komen.</w:t>
        <w:br/>
        <w:br/>
        <w:t>Wellicht is mogelijk om ook van uit de maatschappij de roep om een parlematair onderzoek te ondersteunen te beginnen met een handtekeningen actie bij de Jeugdzorg conferentie in Rotterdam en hier een petitie van te maken welke mogelijk kan worden aangeboden aan de vaste Kamercommissie Jeugd en gezin.</w:t>
        <w:br/>
        <w:br/>
        <w:t>14 april wordt het debat gevoerd over ouders die wegens een UHP met hun kinderen vluchten naar het buitenland.</w:t>
        <w:br/>
        <w:br/>
      </w:r>
      <w:r>
        <w:rPr>
          <w:u w:val="single"/>
        </w:rPr>
        <w:t>Evaluatie wet op de Jeugdzorg</w:t>
      </w:r>
      <w:r>
        <w:rPr/>
        <w:br/>
        <w:t>Eind dit jaar wordt de Wet op de Jeugdzorg geëvalueerd het ziet er naar uit dat art 35 waar in staat dat een indicatiebesluit dient te worden voorgelegd aan een gedragsdeskundige geschrapt gaat worden.</w:t>
        <w:br/>
        <w:t>Dit is een slechte zaak casmanagers en gezinsvoogden worden hiermee gebombardeerd tot arts. Als dit artikel inderdaad wordt geschrapt ziet het er somber uit voor alle ouders die overgeleverd zijn aan de grillen van de BJZ professionals. Bovendien lijkt mij dit in strijd met het verdrag van de Rechten van het Kind. Dit vraag om actie.</w:t>
        <w:br/>
        <w:br/>
        <w:t>Tot zover</w:t>
        <w:br/>
        <w:br/>
        <w:t>XXXXXXXX</w:t>
        <w:br/>
        <w:br/>
        <w:t xml:space="preserve">Dit bericht is op 9 april 2009 ontvangen via </w:t>
      </w:r>
      <w:r>
        <w:rPr>
          <w:shd w:fill="FFFF00" w:val="clear"/>
        </w:rPr>
        <w:t>Nico Mul </w:t>
      </w:r>
      <w:r>
        <w:rPr/>
        <w:br/>
        <w:t> </w:t>
        <w:br/>
        <w:t>From: t.leermans@online.nl</w:t>
        <w:br/>
        <w:t>To: 'Stichting zelfhulp Den Bosch'</w:t>
        <w:br/>
        <w:t>Cc: p.schoorstra@home.nl</w:t>
        <w:br/>
        <w:t>Sent: Monday, February 02, 2009 8:35 PM</w:t>
        <w:br/>
        <w:t>Subject: FW: Oprichting Stchting</w:t>
        <w:br/>
        <w:br/>
        <w:t>Ter info.</w:t>
        <w:br/>
        <w:t>Beste Opapa's en Omama's,</w:t>
        <w:br/>
        <w:t>Het verheugd ons u het nieuws te kunnen brengen dat de oprichting van de "Stichting Belangenbehartiging Pleeggrootouders Nederland " , afgekort SBPN, vanaf heden een feit is geworden !!</w:t>
        <w:br/>
        <w:t>De Stichting vervangt de " Belangenvereniging Landelijke Pleeggrootoudergroep" die nog steeds in oprichting was en geen status had.</w:t>
        <w:br/>
        <w:t xml:space="preserve">In de als bijlage </w:t>
      </w:r>
      <w:hyperlink r:id="rId2" w:tgtFrame="_blank">
        <w:r>
          <w:rPr>
            <w:rStyle w:val="InternetLink"/>
            <w:b/>
            <w:b/>
            <w:bCs/>
            <w:color w:val="005365"/>
            <w:u w:val="single"/>
          </w:rPr>
          <w:t>toegevoegde brief</w:t>
        </w:r>
      </w:hyperlink>
      <w:r>
        <w:rPr/>
        <w:t xml:space="preserve"> wordt een en ander uitgebreid toegelicht.</w:t>
        <w:br/>
        <w:t>Wij hopen u hiermee voldoende op de hoogte te hebben gebracht van de oprichting van uw en onze stichting.</w:t>
        <w:br/>
        <w:br/>
        <w:t>Met vriendelijke groeten namens de SPPN,</w:t>
        <w:br/>
        <w:br/>
        <w:t>Joop Houtzager</w:t>
        <w:br/>
        <w:t>Secretaris/penningmeester</w:t>
      </w:r>
    </w:p>
    <w:p>
      <w:pPr>
        <w:pStyle w:val="Normaalweb"/>
        <w:rPr/>
      </w:pPr>
      <w:r>
        <w:rPr/>
        <w:t>From: haat tegeninstantie</w:t>
        <w:br/>
        <w:t>To: p.schoorstra</w:t>
        <w:br/>
        <w:t>Sent: Tuesday, December 16, 2008 2:18 PM</w:t>
        <w:br/>
        <w:t>Subject: onvoorspelbaar, zelf voogden hebben de petitie getekend</w:t>
        <w:br/>
        <w:br/>
        <w:t>Beste mensen,</w:t>
        <w:br/>
        <w:t>We hebben bijna het record gehaald door de petitie op stellen</w:t>
        <w:br/>
        <w:t>M.greveling en Ada Busman keken hun ogen uit dat er heel veel voogden hebben getekend op de petitie. Nu is het nog leuker, 1 van onze schrijfster mevr A. de wit mag zelfs haar verhaal vertellen in de tweede kamer bij een debat over jeugdzorg. Dat komt door haar doorzettingsvermogen voor het gevecht om haar kinderen die zónder machtiging en valse praktijken door een onbevoegde voogd (die nu weg is bij jeugdzorg) zijn meegenomen, die voogd heeft niet afgewacht op de uitspraak 2 weken later door de rechter. De moeder schrok zich een hoedje toen zij 2 weken later de beschikkind kreeg waar op stond dat de machtiging uit huis plaatsing is afgewezen, en bureau jeugdzorg te diemen heeft het te laat wel 2 maanden later overgedragen aan bureau jeugdzorg leiden, want bureau jeugdzorg leiden wist namelijk niets van de uitspraak, dat staat ook op band, zoals mevr De Wit dat op band heeft staan. Ook heeft mevr de Wit alles opgenomen wat die toenmalige voogd en zijn teamleider heeft gezegd, dat bijvoorbeeld de kinderen uit huis zijn geplaatst omdat mevr niet op tijd een psycholoog zou hebben. Terwijl mevr bezemer de psycholoog nog met de teamleider telefonisch contact heeft gehad, en de teamleider heeft akkoord gegeven en dat niet aan de voogd verteld, het leuke is dat alles op tape staat. Maar nu nog mooier is dat de teamleider heeft gezegd in het dossier(wat altijd vervalst wordt door jeugdzorg) Die mevrouw bezemer kan wel een vriendinnetje van je zijn. Zodoende werd mevrouw de wit niet geloofd op haar woord. Maar nu komt ie, mevrouw daagt die voogd voor de rechter en ook die teamleider met bewijs en al voor de rechter, want de teamleider zal voor mevr de wit geen goed woordje over hebben en terug te laten draaien. Nee daar is hij niet gemachtigd voor, maar hij mag wel als H spelen. En commando's geven.</w:t>
        <w:br/>
        <w:br/>
        <w:t>Zo is gebleken bij de klachtencommissie dat een bepaalde klacht gegrond is verklaard en de directeur van jeugdzorg heeft dat van tafel geveegd, maar die word ook nog even opgeroepen!! Zo gaan we natuurlijk niet met kinderen om he?</w:t>
        <w:br/>
        <w:br/>
        <w:t>Ik laat het even hierbij, teken gerust nog even de petitie want die is voor vele zo vreselijk belangrijk en oja kijk goed naar de tv uitzendingen over jeugdzorg. Namen van voogden worden bekend gemaakt ook teamleiders.</w:t>
        <w:br/>
        <w:br/>
        <w:t>http://jeugdzorg.petities.nl</w:t>
        <w:br/>
        <w:br/>
        <w:t>Vriendelijke Groeten</w:t>
        <w:br/>
        <w:t>Bianca ook voogd van bureau jeugdzorg</w:t>
        <w:br/>
        <w:t>ik sta mevr a. de wit bij en haar kinderen</w:t>
        <w:br/>
        <w:t>(ik schaam me dood omdat ik nog steeds werk bij jeugdzorg)</w:t>
      </w:r>
    </w:p>
    <w:p>
      <w:pPr>
        <w:pStyle w:val="Normaalweb"/>
        <w:rPr/>
      </w:pPr>
      <w:r>
        <w:rPr/>
        <w:t>From: Monique van Mourik - Dingelhoff</w:t>
        <w:br/>
        <w:t>Sent: Sunday, December 21, 2008 10:10 AM</w:t>
        <w:br/>
        <w:t>Subject: kapot van verdriet</w:t>
        <w:br/>
        <w:br/>
        <w:t>lieve mensen even een update van onze problemen met bjz</w:t>
        <w:br/>
        <w:t>hieronder mijn blog die ik ook op mijn hyves heb geschreven</w:t>
        <w:br/>
        <w:t xml:space="preserve">kijk ook op de website http://www.FalendeKinderJeugdBescherming.nl </w:t>
        <w:br/>
        <w:br/>
        <w:t>Kapot van verdriet :-(</w:t>
        <w:br/>
        <w:t>Gisteren (zaterdag 20 december) hadden gert-jan en ik weer ons wekelijkse belmoment met onze oudste zoon christiaan</w:t>
        <w:br/>
        <w:t>Tijdens dat gesprek vroeg christiaan ineens wanneer hij jarig is en toen wij antwoorden dat dat op 9 februari is kwam ineens onverwacht de gevreesde vraag voor ons omdat hij die ene vraag de afgelopen maanden steeds vaker stelde aan ons namelijk MAMA EN PAPA MAG IK ALSJEBLIEFT OP MIJN VERJAARDAG HEEL EVEN EEN PAAR UURTJES NAAR HUIS KOMEN SAMEN MET PASCAL waarop wij hebben wij hebben proberen uit te leggen aan hem dat wij daar helemaal niks over te zeggen hebben maar de voogd hierover beslist en wij dat heel erg vinden omdat wij zelf niks liever willen dan dat de kinderen weer thuis komen ipv eens in de maand een uurtje bezoek bij BJZ :-(Hierop hoorden we aan de telefoon dat christiaan dit helemaal niet leuk vond en verdrietig hierom was waarna we hem hebben proberen uit te leggen dat mama met de leiding van de leefgroep waar christiaan al bijna 2 jaar woont geregeld heeft dat er een afspraak komt tussen christiaan en zijn voogd KIM die dan op de groep met hem komt praten en waar hij al dit soort vragen aan kan stellen en zij hem dan hopenlijk een duidelijk antwoord kan geven :-( Nadat we dit goed en duidelijk hadden uitgelegd aan christiaan hielden we het niet meer droog en hebben het gesprek zo rustig mogelijk beeindigd waarna we nadat we de telefoonverbinding hadden verbroken in elkaars armen de hele avond alleen maar heel verdrietig en boos zijn geweeest en bij elkaar steeds hebben uitgehuild omdat deze vragen die christiaan steld niet alleen voor hem heel verdrietig zijn maar natuurlijk ook voor ons die zijn papa en mama zijn :-(Pascal onze jongste daar hebben we geen belmomenten mee omdat die nog te jong en klein is maar die zal zulke dingen ook niet aan ons vragen omdat die door bjz te veel van ons is vervreemd en ons ook niet meer kent als zijn eigen papa en mama :-( christiaan daar is hij nog steeds heel erg gek mee en vliegt in christiaan zn armen zodra hij hem ziet :-) wij gaan dus zeker heel erg vervelende dagen tegemoet nu met kerst en zeker ook met oud &amp; nieuw omdat wij onze pascal pas op 6 januarie weer zien en onze christiaan op 14 januarie :-( terwijl we op 27 januari weer een rechtzitting hebben ivm verlenging ots en uhp :-( Via onze advocaat hebben we een brief laten sturen naar BJZ om hen te vragen of we in ieder geval met kerst en oud &amp; nieuw even een belmomentje mogen hebben met onze kinderen en ook hebben we haar laten informeren naar de woon en verblijfplaats van pascal omdat die met zn pleegouders is verhuisd en men bij bjz weigert ons zn nieuwe adres te geven terwijl wij daar wel gewoon recht op hebben omdat het geen geheime plaatsing meer betreft :-( Er zit dus voor ons niks anders op dan deze feestdagen met herinneringen en veel verdriet en gemis door te brengen. Wij wensen iedereen die in dezelfde positie als ons zit heel veel sterkte en alle anderen wensen we fijne feestdagen en een gelukkig nieuwjaar :-) groetjes liefs en knuffels van een heel erg verdrietige moontje :-</w:t>
      </w:r>
    </w:p>
    <w:p>
      <w:pPr>
        <w:pStyle w:val="Normaalweb"/>
        <w:rPr/>
      </w:pPr>
      <w:hyperlink r:id="rId3" w:tgtFrame="_blank">
        <w:r>
          <w:rPr>
            <w:rStyle w:val="InternetLink"/>
            <w:b/>
            <w:b/>
            <w:bCs/>
            <w:color w:val="005365"/>
            <w:u w:val="single"/>
          </w:rPr>
          <w:t>Brandbrief</w:t>
        </w:r>
      </w:hyperlink>
    </w:p>
    <w:p>
      <w:pPr>
        <w:pStyle w:val="Normaalweb"/>
        <w:rPr/>
      </w:pPr>
      <w:r>
        <w:rPr>
          <w:rStyle w:val="StrongEmphasis"/>
        </w:rPr>
        <w:t>Wettelijke basis jeugdzorg deugt niet</w:t>
      </w:r>
      <w:r>
        <w:rPr/>
        <w:br/>
        <w:t>Dit artikel komt voor in dossier: Jeugdzorg</w:t>
        <w:br/>
        <w:t>Geplaatst: 06 juni 2007 00:00, laatste wijziging: 30 september 2008 15:13</w:t>
        <w:br/>
        <w:t>door David de Jong</w:t>
        <w:br/>
        <w:br/>
        <w:t>Jeugdzorg komt vaak negatief in het nieuws. Volgens Roel Kuiper moet de oplossing voor de problemen gezocht worden in schaalverkleining, drempelverlaging of zelfs opheffing van de Bureaus Jeugdzorg (Nederlands Dagblad 2 juni). David de Jong betoogt dat de problemen niet (alleen) bij de gezinsvoogd of de bureaus jeugdzorg liggen. Volgens hem biedt de wet de gezinsvoogd onvoldoende middelen om adequaat in te grijpen en plaatst de wet de gezinsvoogd in een positie die vraagt om problemen.</w:t>
        <w:br/>
        <w:br/>
        <w:t>Als er zorgen zijn over de opvoeding van kinderen kan de rechter ingrijpen in het ouderlijk gezag door de kinderen onder toezicht te stellen van een Bureau Jeugdzorg. Het Bureau, vertegenwoordigd door de gezinsvoogd, neemt feitelijk het ouderlijk gezag over en heeft daarnaast als taak de ouders te begeleiden en te adviseren. Als opvoeding thuis geen optie (meer) is, heeft het Bureau Jeugdzorg ook de mogelijkheid de rechter een machtiging uithuisplaatsing te vragen.</w:t>
        <w:br/>
        <w:br/>
        <w:t>Het probleem is echter dat de rechter zowel de ondertoezichtstelling (ots) als de uithuisplaatsing (uhp) voor maximaal een jaar kan uitspreken, ook in de vele gevallen waarin al snel duidelijk is dat langere begeleiding nodig is. De wet beschouwt deze maatregelen namelijk als tijdelijke voorzieningen met als doel een zo snel mogelijk herstel van de normale situatie. De enige stap na ots en uhp is ontzetting of ontheffing uit de ouderlijke macht. Die maatregelen worden vaak als te ingrijpend ervaren en worden zelden toegepast.</w:t>
        <w:br/>
        <w:br/>
        <w:t>De maatregelen voor de duur van een jaar zorgen ervoor dat ouders in veel gevallen hopen (tegen beter weten in) dat ze na een jaar weer van de maatregelen af zijn. En in elk geval staan de maatregelen ieder jaar weer ter discussie. In veel gevallen, en niet in de laatste plaats in de meest problematische gevallen, vinden de ouders de bemoeienis van de gezinsvoogd ongewenst en zullen ze zich verzetten tegen verlenging van de maatregelen.</w:t>
        <w:br/>
        <w:br/>
        <w:t>Met name bij een uithuisplaatsing betekent dat ieder jaar weer veel onrust, onzekerheid en spanning voor de kinderen en spanning tussen de ouders en de gezinsvoogd. En als de ouders telkens hoger beroep instellen dan is er ieder halfjaar een zitting waar de maatregelen, de status van de gezinsvoogd en de verblijfplaats van de kinderen ter discussie staan. Dergelijke zittingen, de weken die er aan vooraf gaan en de weken erna (tot de uitspraak) vragen van alle betrokkenen tijd en energie en leveren veel spanningen op. Het is daarom onwenselijk dat de wet desondanks voorschrijft dat er tenminste jaarlijks zo'n zitting wordt gehouden. Uiteraard moeten de ouders de gelegenheid hebben de maatregelen (ots en uhp) ter discussie te stellen. Maar daar zijn andere oplossingen voor te bedenken, bijvoorbeeld in de vorm van maatregelen die enkele jaren kunnen gelden, met jaarlijks de mogelijkheid voor ouders om de noodzaak van de maatregelen door de rechter te laten toetsen. Het initiatief tot een toetsing moet dan van de ouders komen, maar belangrijker: het uitgangspunt van een meerjarige maatregel is dan bij aanvang helder, ook voor de ouders.</w:t>
        <w:br/>
        <w:br/>
        <w:t>Dubbelrol</w:t>
        <w:br/>
        <w:t>Een tweede probleem is de onmogelijke positie waarin de gezinsvoogd zich bevindt. Hij wordt geacht de ouders te begeleiden en nauw met hen samen te werken. Maar hij is ook degene die beslist over verlenging van de maatregelen, hij verzoekt de rechtbank om die verlenging en hij verdedigt dat verzoek ook op de zitting. Die dubbelrol is vaak fnuikend. Het goede functioneren van een gezinsvoogd staat of valt met zijn gezag en met zijn goede relatie met de ouders. Zowel zijn gezag als de relatie met de ouders komen door de gekozen constructie ernstig onder druk te staan.</w:t>
        <w:br/>
        <w:br/>
        <w:t>Ter zitting komen ouders en gezinsvoogd letterlijk tegenover elkaar te staan. Een week voor de zitting heeft de gezinsvoogd bij wijze van spreken - in het kader van de positieve stimulering - nog gezegd dat het met dit of dat best goed gaat. Maar als de door de gezinsvoogd verzochte en noodzakelijk geachte verlenging - zijn verlengingsverzoek - op de zitting wordt aangevochten door de ouders of hun advocaat, dan moet hij duidelijk maken dat het echt nodig is dat de maatregelen nog langer van kracht blijven. En dan benoemt hij plots alles wat er nog niet goed is. De gezinsvoogd die in een dergelijke situatie de relatie goed weet te houden, verdient een lintje, maar vaak zal dat niet lukken. Meestal is het wankele evenwicht in de relatie na zo'n zitting definitief verstoord.</w:t>
        <w:br/>
        <w:br/>
        <w:t>Een bijkomend punt is dat gezinsvoogden vaak geen juridische achtergrond hebben. Als de zaak juridisch gesproken afwijkt van het normale dan schieten hun kennis en vaardigheid vaak te kort. Bij het verbale geweld van advocaten gaan zij ter zitting nogal eens ten onder, althans in de visie van de ouders. De noodzaak om hun verzoek te moeten verdedigen zonder dat zij daarvoor de juridische capaciteiten hebben, is een bedreiging voor hun gezag.</w:t>
        <w:br/>
        <w:br/>
        <w:t>Het verdient aanbeveling de beslissing over verlenging, de indiening van het daartoe strekkende verzoekschrift en de verdediging daarvan ter zitting niet aan de gezinsvoogd over te laten. De aangewezen instantie daarvoor is de Raad voor de Kinderbescherming. Uiteraard zal de gezinsvoogd wel een belangrijke rapporterende en adviserende rol hebben, maar veel meer op de achtergrond. Hij is dan veel beter in staat de relatie in stand te houden en zijn gezag te laten gelden. En hij kan zich concentreren op zijn werkelijke taak: toezicht en begeleiding van ouders en kinderen.</w:t>
        <w:br/>
        <w:br/>
        <w:t>Kinderen</w:t>
        <w:br/>
        <w:t>In het Burgerlijk Wetboek worden allerlei zwakke partijen - huurders, werknemers, consumenten - op allerlei manieren adequaat beschermd. Met de wettelijke bescherming van kinderen is het aanzienlijk minder goed gesteld, zowel inhoudelijk als wetstechnisch. Dat is een schande. De ambitie van minister Rouvoet moet allereerst gericht zijn op een goede wettelijke basis van de jeugdzorg, voordat hij miljoenen gaat uitgeven aan 'nieuw beleid' in de vorm van schaalverkleining, drempelverlaging, 'opvoedingsondersteuningspakketten' of de opheffing van de Bureaus Jeugdzorg.</w:t>
        <w:br/>
        <w:br/>
        <w:t>Mr. D. de Jong is advocaat te Utrecht.</w:t>
        <w:br/>
        <w:br/>
        <w:t>Reactie van drs. N.J.M.Mul:</w:t>
        <w:br/>
        <w:t>Wettelijke basis BJZ.</w:t>
        <w:br/>
        <w:t>Dat die basis niet deugde merkte ik als lid van een commissie van de voormalige SCJF te Utrecht al op. Op zich is er niets op tegen om niet ieder jaar dat circus van 'verlenging UHP' en zo te doen. De keerzijde belicht mr. de Jong niet: als de Raad nu goed onderzoek zou doen en wél aan 'waarheidsvinding' in plaats van allerlei roddels, zwartmakerijen en 'indrukken' als waarheid te gaan verkopen en als BJZ nu eens werkelijk juist MET OUDERS samen alles zou doen om kinderen juist thuis te laten, dan zou er nog eens van jeugdZORG gesproken kunnen worden. De laatste jaren lijkt het er namelijk op dat uit huis plaatsen van kinderen de enige hulp is...en terug naar huis? ZELDEN..en zolang zelfs de minister reclame maakt met 'wil je een kind adopteren? Wordt dan pleegouder!' en BJZ aan pleegouders direct al belooft kinderen te mogen houden, dan is er iets mis in Nederland: kinderen worden structureel ontouderd, van en naar pleeggezinnen gesleept dan wel (831 kinderen inmiddels!) naar de jeugdgevangenis gebracht, allemaal onder het mom van 'HULP'..van die 831 onschuldige kinderen krijgt 50 % geen enkel hulp. De hulp aan ouders om kinderen TERUG te krijgen is ook 0,0, sterker nog, er zijn veel gevallen waar de 'gezinsvoogd' slechts 2 of 3 x per jaar met de ouders spreekt en nimmer thuis komt.</w:t>
        <w:br/>
        <w:br/>
        <w:t>Ook memoreert mr. de Jong niet het 'onderzoek' waarop die UHP gebaseerd zijn: vaak géén enkel onderzoek en herhalen van roddels, achterklap en onjuiste 'feiten'... Ja er zit inderdaad iets mis: BJZ krijgt wél een forse geldelijke beloning en de medewerkers salaris bonussen voor OTS en UHP...dat heet 'prestatie bonus' voor de medewerkers!</w:t>
        <w:br/>
        <w:br/>
        <w:t>Voor mr. de Jong en andere advocaten: kijkt u eens naar het 'UItvoeringsbesluit wet op de Jeugdzorg', daar staat in art. 4 lid 2a dat UHP NIET toegestaan is indien 'de noodzakelijke zorg in de thuissituatie mogelijk is'..Wordt dit onderzocht? Nimmer...Er wordt klakkeloos gesteld: 'de zorg kan niet in de thuissituatie gegeven worden'...ja we hebben ook alle thuishulpen genegeerd en weggejaagd...en BJZ bepaalt dat de kinderen uit huis moeten...(Dit laatste is schering en inslag, met name regio Den Haag, Utrecht en Amsterdam!). Het structureel voorliegen van de rechter door BJZ wordt fors beloond: weer een OTS, weer extra geld voor BJZ en weer extra geld vanuit Den Haag!</w:t>
        <w:br/>
        <w:br/>
        <w:t>Mijn pleidooi: doe die geldkraan naar BJZ eens POTdicht en beloon de medewerkers voor minder OTS en het terugplaatsen van kinderen naar ouders.... (Dit spaart ook nog veel op advocaten, gerechtskosten en vooral STRESSS voor ouders en kinderen!!)</w:t>
        <w:br/>
        <w:br/>
      </w:r>
      <w:r>
        <w:rPr>
          <w:shd w:fill="FFFF00" w:val="clear"/>
        </w:rPr>
        <w:t>Drs. N.J.M.Mul (Hulpverlener aan ouders in BJZ / kinderbeschermingszaken)</w:t>
        <w:br/>
      </w:r>
      <w:r>
        <w:rPr/>
        <w:br/>
        <w:t>tel.: 076-7444214 of 06-44772628</w:t>
        <w:br/>
        <w:t xml:space="preserve">e-post: </w:t>
      </w:r>
      <w:hyperlink r:id="rId4">
        <w:r>
          <w:rPr>
            <w:rStyle w:val="InternetLink"/>
          </w:rPr>
          <w:t>N.J.M.Mul@gmail.com</w:t>
        </w:r>
      </w:hyperlink>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r>
        <w:rPr/>
        <w:br/>
        <w:t>From: Nico Mul</w:t>
        <w:br/>
        <w:t>Sent: Friday, December 12, 2008 2:11 PM</w:t>
        <w:br/>
        <w:t>Subject: Vernietiging / toetsing van Indicatie Besluiten van BJZ</w:t>
        <w:br/>
        <w:br/>
        <w:t>Beste mensen / advocaten / webmasters etc!</w:t>
        <w:br/>
        <w:t>Een cliënt attendeerde me op de volgende uitspraak ten aanzien van vernietiging / geldigheid van Indicatie besluiten.</w:t>
        <w:br/>
        <w:t>LJN BG 6538 Rb Maastricht 5-12-2008 (vernietiging IB aangaande UHP!!) te vinden op:</w:t>
        <w:br/>
      </w:r>
      <w:hyperlink r:id="rId5">
        <w:r>
          <w:rPr>
            <w:rStyle w:val="InternetLink"/>
          </w:rPr>
          <w:t>http://zoeken.rechtspraak.nl/default.aspx</w:t>
        </w:r>
      </w:hyperlink>
      <w:r>
        <w:rPr/>
        <w:t xml:space="preserve"> </w:t>
        <w:br/>
        <w:br/>
        <w:t>Wellicht ten overvloede wijs ik u op de basis hiervan:</w:t>
        <w:br/>
        <w:t>LJN BD 1113 van de CrvB d.d. 29-4-2008 (Civiele kinderrechter MOET ingaan op bestuursrechterlijke bezwaren tegen een IB, OOK bij OTS en UHP)</w:t>
        <w:br/>
        <w:t>LJN BE 9979 Hof Den Haag (vernietiging IB UHP in verband met onjuiste onderbouwiing)</w:t>
        <w:br/>
        <w:t>LJN BF 2737 Rb Maastricht: 'een IB moet voldoen aan de kwaliteitsmaatstaven die de AwB vereist'...</w:t>
        <w:br/>
        <w:br/>
        <w:t>Tevens breng ik onder uw aandacht dat de diagnostiek die BJZ hoort toe te passen volgens het 'Handboek Indicatiestelling' van de MO groep (zie de bijlage), niet altijd de zelfde is als die door BJZ wordt toegepast. Zo MOETEN gedragswetenschappers zelf kinderen onderzocht hebben...in de praktijk vaak: 'De iintern G.W. is consultatief betrokken geweest..'En WIE was dat dan? Heeft die het kind in kwestie ooit gezien? Zie hier de basis voor bestuursrechterlijke bezwaren: er IS GEEN ONDERZOEK verricht!</w:t>
        <w:br/>
        <w:br/>
        <w:t>Doe hier uw voordeel mee, publiceren en rondsturen (BCC graag!) toegestaan!</w:t>
        <w:br/>
        <w:br/>
        <w:t>Vriendelijke groet,</w:t>
        <w:br/>
        <w:t>drs. N.J.M.Mul</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alweb"/>
        <w:rPr/>
      </w:pPr>
      <w:r>
        <w:rPr/>
        <w:t>Subject: petitie, graag doorsturen naar elk forum wat je maar wilt, mails kunnen naar onmacht</w:t>
        <w:br/>
        <w:t>Date: Sun, 7 Dec 2008 19:21:57 +0100</w:t>
        <w:br/>
        <w:br/>
        <w:t>Petitie tegen de misstanden bij jeugdzorg</w:t>
        <w:br/>
        <w:br/>
        <w:t>Wij,</w:t>
        <w:br/>
        <w:t>Ouders, grootouders, familie en andere belangstellenden die gedupeerd zijn door jeugdzorg, maken ons grote zorgen over de huidige gang van zaken bij jeugdzorg, de William Schikkerstichting e.a.</w:t>
        <w:br/>
        <w:br/>
        <w:t>Wij zien het nut van de instellingen wel in maar kunnen ons niet verenigen met de misstanden die nu aan de orde van de dag zijn.</w:t>
        <w:br/>
        <w:br/>
        <w:t>Constateren,</w:t>
        <w:br/>
        <w:br/>
        <w:t>- Dat kinderen worden zonder enige vorm van onderzoek, machtiging kinderrechter of reden met politiegeweld uit huis gehaald, met alle psychische gevolgen van dien</w:t>
        <w:br/>
        <w:t>- Dat voogden er geen enkele moeite mee hebben de wet te overtreden wat blijkt uit o.a het vernietigen van meldingen van het AMK, meineed , vervalsing van rapporten van deskundigen, het vaststellen van persoonlijkheidsstoornissen door niet-deskundigen, het incasseren van bonussen (3% van het salaris) voor het uit huis plaatsen van kinderen, etc.</w:t>
        <w:br/>
        <w:t>- Dat kinderrechters en voogden van te voren zaken doorspreken (Utrecht)</w:t>
        <w:br/>
        <w:t>- Dat kinderrechters slechts drie kwartier hebben om over een kind te beslissen en niet aan waarheidsbevinding doen. Zij varen blind op het oordeel van kinderbescherming en jeugdzorg.</w:t>
        <w:br/>
        <w:t>- Dat voogden kinderen weg halen zonder ook maar enige poging te ondernemen de thuissituatie van het kind te verbeteren zodat het kind thuis kan blijven</w:t>
        <w:br/>
        <w:t>- Dat voogden kinderen uit huis halen louter en alleen op mening van derden, zelf zien zij het kind noch de ouders voordien</w:t>
        <w:br/>
        <w:t>- Dat ouders, wiens kind (al dan niet terecht) uit huis is geplaatst hun kind zelden of nooit mogen zien en er geen begeleiding is om hen hiermee te helpen</w:t>
        <w:br/>
        <w:t>- Dat voogden geen enkele moeite doen om kinderen terug te plaatsen, er wordt niet gewerkt met ouders en kinderen om dit doel tot stand te brengen</w:t>
        <w:br/>
        <w:t>- Dat de rechten en de wensen van het kind niet gerespecteerd worden, voor zover al gehoord, door zowel de voogd als de rechter</w:t>
        <w:br/>
        <w:t>- Dat de gevangenis een alternatief is voor een pleeggezin of opvang</w:t>
        <w:br/>
        <w:t>- Dat de rechtbank jeugdzorg toestaat art.5 van de europese grondwet te overtreden waardoor ouders niet de kans hebben zich te verdedigen</w:t>
        <w:br/>
        <w:t>- Dat de rechtbank uitspraak doet in zaken en indien een van de partijen zich niet aan de uitspraak houd heeft dit geen gevolgen</w:t>
        <w:br/>
        <w:t>- Dat zorgende ouders vrijuit kunnen bepalen of er omgang plaats vind of niet, ook als er een voogd in gemengd is en dat de niet-zorgende ouder geen enkel recht lijkt te hebben.</w:t>
        <w:br/>
        <w:t>- Dat de politie weigert om de wet te handhaven en geen aangifte aanneemt van ouders die in hun recht staan, ouders die problemen hebben met de omgang niet bijstaat, geen aangifte aanneemt bij huiselijk geweld als jeugdzorg in een gezin betrokken is.</w:t>
        <w:br/>
        <w:t>- Jeugdzorginspectie niet mag ingaan op individuele gevallen</w:t>
        <w:br/>
        <w:br/>
        <w:br/>
        <w:t>En verzoeken:</w:t>
        <w:br/>
        <w:t>- Omgangsrecht voor ouders en kinderen ten allen tijde tenzij daadwerkelijk een strafrechtelijk feit tegen het kind is gepleegd door een van beide of beide ouders</w:t>
        <w:br/>
        <w:t>- Minder kinderen per voogd en strengere controle op het doen en laten van de voogd</w:t>
        <w:br/>
        <w:t>- Gespecialiseerde kinderrechters aan te stellen die alleen kinderrechten behartigen en beoordeeld worden op kwaliteit en niet op kwantiteit</w:t>
        <w:br/>
        <w:t>- Dat elke melding aan het AMK ook door het AMK behandeld mag worden</w:t>
        <w:br/>
        <w:t>- Meldplicht van instanties bij (vermoeden van ) mishandeling, misbruik, verwaarlozing, etc.</w:t>
        <w:br/>
        <w:t>- Een verbod op de bonussen voor het uit huis plaatsen van kinderen</w:t>
        <w:br/>
        <w:t>- Een wet die jeugdzorg verplicht om (aangetoond) alles te doen om het kind thuis te laten en pas in het uiterste geval tot uit huis plaatsing over te gaan</w:t>
        <w:br/>
        <w:t>- Een gespecialiseerde opleiding voor aankomend voogden</w:t>
        <w:br/>
        <w:t>- Informatieplicht van de voogd aan de ouders en inzage in het gehele dossier</w:t>
        <w:br/>
        <w:t>- Als een onderzoek vereist is van de ouders dan wel de kinderen dat dit bij elke erkende psycholoog gedaan mag worden en niet alleen bij een door jeugdzorg aan te wijzen instituut</w:t>
        <w:br/>
        <w:t>- Een wet die iedereen binnen het civielrecht automatisch onder ede te stelt bij het betreden van de rechtszaal</w:t>
        <w:br/>
        <w:t>- Vast te stellen dat uit huis plaatsen alleen mag gebeuren na een rechtszaak waarin alle partijen gehoord zijn en na uitdrukkelijke instemming van de rechter, tenzij bij aantoonbaar levensgevaar van het kind</w:t>
        <w:br/>
        <w:t>- Meer inspecteurs jeugdzorg die ook op individuele gevallen mogen in gaan</w:t>
        <w:br/>
        <w:t>- Dat jeugdzorg onder verantwoording van de gemeente komt te vallen i.p.v onder de provincie, zoals nu het geval is.</w:t>
        <w:br/>
        <w:t>- Een daadwerkelijk onafhankelijke klachtencommissie voor jeugdzorg waarbij de uitspraak ook bindend is</w:t>
        <w:br/>
        <w:t>- Het recht voor ouders zich te laten bijstaan in de rechtszaal door wie zij willen alsmede hen toe te staan getuigen te laten horen, zoals bijvoorbeeld deskundigen</w:t>
        <w:br/>
        <w:br/>
        <w:t>Ada B.</w:t>
        <w:br/>
        <w:t>Marsha</w:t>
        <w:br/>
        <w:t>Angela de Wit</w:t>
        <w:br/>
        <w:br/>
        <w:t>Ik heb bovenstaande gelezen en onderschrijf deze petitie:</w:t>
        <w:br/>
        <w:t xml:space="preserve">stuur een bevestigende mail naar </w:t>
      </w:r>
      <w:hyperlink r:id="rId6">
        <w:r>
          <w:rPr>
            <w:rStyle w:val="InternetLink"/>
          </w:rPr>
          <w:t>macht-onmacht@home.nl</w:t>
        </w:r>
      </w:hyperlink>
    </w:p>
    <w:p>
      <w:pPr>
        <w:pStyle w:val="Normaalweb"/>
        <w:rPr/>
      </w:pPr>
      <w:r>
        <w:rPr/>
        <w:t>From: Nico Mul</w:t>
        <w:br/>
        <w:t>To: C.Jansen@tweedekamer</w:t>
        <w:br/>
        <w:t>Sent: Wednesday, December 03, 2008 2:49 AM</w:t>
        <w:br/>
        <w:t>Subject: Uitzending over adoptie / pleegouderschap Baby J</w:t>
        <w:br/>
        <w:br/>
        <w:t>Geachte mw. de Pater,</w:t>
        <w:br/>
        <w:t>ik zeg en schrijf wel eens dat politici er geen idee van hebben hoe een zaak werkelijk is en hoe er in de praktijk gehandeld wordt. Ik ga slechts in op een klein stukje uit uw bericht aan mij:</w:t>
        <w:br/>
        <w:br/>
        <w:t>Daarnaast moet een Nederlandse rechter een uitspraak doen m.b.t. het Nederlandse gezin dat graag een kindje wil adopteren. Dat lijkt extra zwaar, maar wij willen waarborgen dat een kind met de beste bedoelingen in een gezin wordt opgenomen. Ik hoop dat ik u geen voorbeelden hoef te noemen van gezinnen die niet de beste bedoelingen hebben met kinderen die aan hun zorg zijn toevertrouwd.</w:t>
        <w:br/>
        <w:br/>
        <w:t>vooral de laatste regel getruigt van géén enkel idee...Ik kan u 10-tallen voorbeelden geven.....</w:t>
        <w:br/>
        <w:br/>
        <w:t>Pleegouders mogen namelijk zo ongeveer een kind uitzoeken. Vandaag ben ik bezig met een geval van uithuisplaatsing als gevolg van 'huiselijk geweld' wat er geheel niet was zelfs, moeder zou de buik vol met blauwe plekken hebben gehad...zelfs medici zeggen dat het niet waar was...nu 3 jaar an uithuisplaatsing vecht moeder nog om haar terug te plaatsen bij haar....de leugens worden steeds herhaald...de OTS MOET verlengd worden met één doel: de 'verder strekkende maatrgel tegen moeder' (om haar het gezag te ontnemen..'hulpverlening geïndiceerd? NEEN'...t</w:t>
        <w:br/>
        <w:br/>
        <w:t>Dit kind is direct na geboorte moeder ontnomen, de andere 3 op leeftijden van 6 / 4 jaar en 6 maanden, de jongste is inmiddels thuis, de oudste 2 hebben in 3 jaar ieder 3 pleeggezinnen gehad en ieder 2 internaten...ze worden beiden behandeld wegens 'hechtingsstoornissen'..ze moeten UHP blijven wegens 'moeder heeft Borderline' een bewering die voor ongeveer alle moeders gedaan wordt...Deze blijkt ook NIET waar te zijn, psychologisch onderzoek heeft dit gisteren eiindelijk bevestigd...de afgelopen 3 jaar waren een hel voor moeder...</w:t>
        <w:br/>
        <w:br/>
        <w:t>Ik begeleid 2 zaken in Den Haag waarbij kinderen door BJZ gewoonweg werden gekaapt om ze te plaatsen bij collega-medewerkers... dat had NIETS met eerlijke bedoelingen te maken, BJZ passt rapporten gewoonweg aan met de ene onzin en drogreden na de andere om echte ouders te diskwalificeren ... (Zie het geval 'Arlette Heskes' (Google maar eens) en het stuk 'de virtuele wereld van BJZ'). ALS EEN KIND NIET BEVALT IN EEN PLEEGGEZIN...DAN NEEM JE TOCH EEN ANDER...KINDEREN WORDEN VAN HOT NAAR HER GESLEEPT...CONTACTEN MET ECHTE OUDERS TERUG GEBRACHT TOT 30 MIN PER 3 MAANDEN</w:t>
        <w:br/>
        <w:br/>
        <w:t>... Er zijn pleeggezinnen die de vergoedingen van ca 550 € per maand te weinig vinden en sturen de rekeningen voor peuterspeelzaal en kleding naar de van haar kind beroofde moederdie van bijstand moet rondkomen....BJZ gaat dit gebruiken voor ontzetting ouderlijke macht...: 'moeder heeft geen interesse in haar knd' heet dat dan...</w:t>
        <w:br/>
        <w:br/>
        <w:t>En u als politiek? U heeft het over 'de rechter weegt zorgvuldig af' of 'eerlijkheid van rechters' en vervolgens zegt u dat Nederland het IVRK respecteert en vooral het EVRM op 'family life'..ja vooral voor Leander (kind Arlette) of Baby Dona...dat kind mag NOOIT haar eigen ouders kennen, omdat de rechter, op voorspraak BJZ Utrecht, dat gezegd heeft...</w:t>
        <w:br/>
        <w:br/>
        <w:t>Over dat IVRK: art. 24: 'een kind heeft recht op de hoogste zorg'...de zorg voor kinderen en diagnostiek gebeurt door maatschappelijk en sociaal werkers van BJZ die medische diagnostiek bedrijven....kinderen die op last van BJZ UHP worden, die NIMMER gezien zijn door enige gekwlaificeerde onderzoeker... Het gaat maar door...</w:t>
        <w:br/>
        <w:br/>
        <w:t>Ik lijk cynisch naar u toe, maar deze aantijgingen mag u ook aan uw collegae toerekenen...</w:t>
        <w:br/>
        <w:br/>
        <w:t>Iedere ouder die met BJZ te maken heeft gehad zal deze kunnen onderschrijven...</w:t>
        <w:br/>
        <w:br/>
        <w:t>Gaarne ben ik bereid om u van meer info te voorzien en u in contact te brengen met de ouders die wél een reëel beeld hebben van hoe BJZ écht werkt!</w:t>
        <w:br/>
        <w:br/>
        <w:t>Vriendelijke groet en hoogachtend,</w:t>
        <w:br/>
        <w:t>drs. N.J.M.Mul (Nico)</w:t>
        <w:br/>
        <w:t>skype: Nicomul55</w:t>
        <w:br/>
        <w:t xml:space="preserve">e-post: </w:t>
      </w:r>
      <w:hyperlink r:id="rId7">
        <w:r>
          <w:rPr>
            <w:rStyle w:val="InternetLink"/>
          </w:rPr>
          <w:t>N.J.M.Mul@gmail.com</w:t>
        </w:r>
      </w:hyperlink>
    </w:p>
    <w:p>
      <w:pPr>
        <w:pStyle w:val="Normaalweb"/>
        <w:rPr/>
      </w:pPr>
      <w:r>
        <w:rPr/>
        <w:t>23-10-2008</w:t>
        <w:br/>
        <w:br/>
        <w:t>Hallo Peter,</w:t>
        <w:br/>
        <w:t xml:space="preserve">Ik heb je boek in 1 ruk uitgelezen, vallend van de ene emotie in de andere en weer terug. Godzijdank is mijn verhaal of liever het verhaal van mijn echtgenoot niet zo drastisch, nog niet... maar soms heb ik daar wel angst voor, tot nu wijst alles in ons voordeel (wat eigenlijk geen voordeel zou moeten zijn). </w:t>
        <w:br/>
        <w:br/>
        <w:t>Voordeel voor ons of niet, toch vindt ik al jaren dat het heel erg schort aan Jeugdzorg. Mensenrechten en Recht van het Kind...ze snappen er niets van! Het belang van het kind ... erg vaag en breed uit te leggen begrip, dat vooral vaak in eigen voordeel uitgelegd wordt.</w:t>
        <w:br/>
        <w:br/>
        <w:t xml:space="preserve">Een goede vriendin van mij heeft ruim 10 jaar pleegkinderen verzorgd; ik heb ze zien gaan en zien komen en gedeeltelijke verhalen meegekregen. </w:t>
        <w:br/>
        <w:t>De kinderen die door haar werden opgevangen, die bofte, die kwamen in een warm nestwaar wel rekening gehouden werd met.... Ze is uiteindelijk opgehouden, liep ook tegen dingen aan waar ze het niet mee eens was en ook zij is bedonderd met valse uitleg door Jeugdzorg.</w:t>
        <w:br/>
        <w:br/>
        <w:t>Nu maak ik dus de andere kant mee, met de kinderen van mijn man. Eigenlijk een heel duidelijk verhaal, dat veel te lang duurt en ondertussen door de laksheid van het systeem kinderen in hun ontwikkeling en hun staat van geluk schaadt.</w:t>
        <w:br/>
        <w:br/>
        <w:t xml:space="preserve">Sinds vorige week eindelijk de gezinsvoogd bekent; uitspraak rechter was 2 april; hoe erg we het ook vinden, vinden we de gezinsvoogd wel nodig...of in elke geval 1 persoon die moeder stopt in het psychisch stuk maken van kinderen, maar ook volwassenen. </w:t>
        <w:br/>
        <w:br/>
        <w:t xml:space="preserve">Weet je, ik vindt het soms moeilijk om te blijven geloven dat er ook goede casussen bestaan, ik weet dat ze er zijn, ik heb er met de neus bovenop gestaan, maar nu.... val ik soms van mijn geloof in mijn eigen verhaal, ook door de vele verhalen die nu naar buiten komen en die om het ff bot te zeggen zwaar bagger zijn, aan elkaar hangen van leugens, etc. </w:t>
        <w:br/>
        <w:br/>
        <w:t>Het youtubefilmpje....ppppfff ... wederom verbijstering, ook walging... dat wij daar onze belasting centen aan (moeten) betalen???</w:t>
        <w:br/>
        <w:br/>
        <w:t>Ik zou heel graag concreet iets willen kunnen veranderen... Utopia???</w:t>
        <w:br/>
        <w:br/>
        <w:t>In elk geval heb ik respect voor jou, de manier waarop je iets heel goed hebt neergezet door het schrijven van je boek je boosheid om te zetten...petje af!</w:t>
        <w:br/>
        <w:br/>
        <w:t>Vriendelijke groet,</w:t>
        <w:br/>
        <w:t>K.V. te R.</w:t>
      </w:r>
    </w:p>
    <w:p>
      <w:pPr>
        <w:pStyle w:val="Normaalweb"/>
        <w:rPr/>
      </w:pPr>
      <w:r>
        <w:rPr/>
        <w:t>6-10-2008</w:t>
        <w:br/>
        <w:t>Beste Peter,</w:t>
        <w:br/>
        <w:t>voor mijn dochter hoef ik niets te doen, die is in 2005 zelfs naar mij toe gevlucht. Mijn dochter is, voor zover ik weet, NIET mishandeld..redelijk gezond en een vrolijke pientere meid van bijna 19..studeert 2e jaar geneeskunde in Rotterdam...</w:t>
        <w:br/>
        <w:br/>
        <w:t>Graag wil ik komen als spreker, en als u het goed vindt, wil ik desnoods ook mensen van die organiserende groep van www.dimitri.nu ('conferentie Bladel' benaderen of zij ook eens willen komen. Arlette Heskes kan als moeder ook aaardig meepraten..(er staat véél van haar zaak op internet, Google maar eens. Ik ben 15 jaar met dit soort zaken betrokken en help ca. 14 jaar anderen.</w:t>
      </w:r>
    </w:p>
    <w:p>
      <w:pPr>
        <w:pStyle w:val="Normaalweb"/>
        <w:rPr/>
      </w:pPr>
      <w:r>
        <w:rPr/>
        <w:t>(Het eerste jaar na scheiding was ik ongeschikt: onwetend en te emotioneel.) Nu weet ik FEITEN van EMOTIE te scheiden...als je verhalen hoort zijn ze vaak zéér emotioneel en vraag ik altijd 'en wat is er nu aantoonbaar juist?' of zo.</w:t>
        <w:br/>
        <w:t>Als BJZ of Raad komt met 'indrukken ' als 'feiten' dan schroom ik er niet voor cliënten (gratis) bij te staan met klachtenprocedures. Ik werk het liefst 'op de achtergrond' en ik heb zelf géén website. Toevallig werd kort geleden gevraagd of ik aan www.gratisadviseurs.nl ' wilde meedoen voor 'kinderbescherming' zie de vragen en mijn antwoorden...Ik doe het met plezier!</w:t>
        <w:br/>
        <w:br/>
        <w:t>Als je mij uitnodigt voor een 'praatje' zeg dan hoeveel tijd ik heb. De inhoud zal ongeveer het zelfde zijn...alhoewel ik uren zou kunen vertellen over de evrhalen van mijn cliënte en de houding van onze BJZ / justitei en Kinderbescherming hierbij. Wrang is het evrband met wetenschap...Het beleid van BJZ heeft NIETS te maken met enige wetenschap over 'het belang van het kind'...</w:t>
        <w:br/>
        <w:br/>
        <w:t>Overigens: ik kom ook gratis 'mijn verhaal' vertellen. Ik ben alleen geen 'lotgenoot' meer. In Gelderland is trouwens ook een dergelijk initiatief van 'Lotgenoten bijeenkomsten'.</w:t>
        <w:br/>
        <w:t>In Brabant bestaat de 'Stichting de Noodkreet' (Helmond) die best aardig cliënten bijstaat. (zie hun website!!)</w:t>
        <w:br/>
        <w:br/>
        <w:t>Ik hoor graag van u en sta voor alle initiatieven open in de 'strijd' tegen 'jeugdzorg' en 'kinderbescherming'.</w:t>
        <w:br/>
        <w:br/>
        <w:t>Overigens ben ik voorstander van een GOEDE jeugdzorg, waarbij:</w:t>
        <w:br/>
        <w:t>1. Ouders gerespecteerd worden.</w:t>
        <w:br/>
        <w:t>2. Geluisterd wordt naar de werkelijke hulpvraag van ouders / kinderen.</w:t>
        <w:br/>
        <w:t>3. Deskundig onderzoek (van BIG geregistreerde / gekwalificeerde onderzoekers) aan de ingang zit en niet diagnostiek door maatschappelijk werkers!</w:t>
        <w:br/>
        <w:t>4. Altijd de band tussen ouders en kinderen bevorderd wordt inplaats van verminderd of verbroken!!</w:t>
        <w:br/>
        <w:br/>
        <w:t>Overigens: ik doe NIET mee aan treiter / bezettings of andere vormen van publiekelijk protest acties....!! (ook niet bruggen klimmen of gebouwen bezetten dus...!)</w:t>
        <w:br/>
        <w:t>(Ik wil altijd het 'fatsoen aan mijn zijde' houden en wil op geen enkele manier mijn naam besmeuren, anders kan ik ouders niet meer serieus vertegenwoordigen / bijstaan of optreden als getuige / deskundige in dit soort zaken!)</w:t>
        <w:br/>
        <w:br/>
        <w:t>Vr. groet,</w:t>
        <w:br/>
        <w:t>Nico Mul</w:t>
      </w:r>
    </w:p>
    <w:p>
      <w:pPr>
        <w:pStyle w:val="Normaalweb"/>
        <w:rPr/>
      </w:pPr>
      <w:r>
        <w:rPr/>
        <w:t>From: B.G.</w:t>
        <w:br/>
        <w:t>To: p.schoorstra</w:t>
        <w:br/>
        <w:t>Sent: Tuesday, August 19, 2008 9:55 PM</w:t>
        <w:br/>
        <w:t>Subject: jeugdzorg ammehoela</w:t>
        <w:br/>
        <w:br/>
        <w:t>Geachte meneer Schoorstra,</w:t>
        <w:br/>
        <w:br/>
        <w:t>Mijn naam is B.G.</w:t>
        <w:br/>
        <w:t>Ik heb uw boek (jeugdzorg ammehoela) gelezen. Interessant boek, zeker op het gebied van mijn interesse.</w:t>
        <w:br/>
        <w:br/>
        <w:t>Ik volg op dit moment een hbo studie: social studies, profiel gericht op beleid en netwerken/faciliteren van zorg en welzijn/samenwerking.</w:t>
        <w:br/>
        <w:t>In de toekomst wil ik er wellicht nog een universitaire studie aan vast plakken.</w:t>
        <w:br/>
        <w:br/>
        <w:t>Wat ik even kwijt wou in het algemeen/over uw boek:</w:t>
        <w:br/>
        <w:t>Mijn complimenten voor uw boek.</w:t>
        <w:br/>
        <w:br/>
        <w:t>Het boek geeft de mening van de schrijver ( + gezinsleden) aan; u dus.</w:t>
        <w:br/>
        <w:br/>
        <w:t>Wat ik jammer vind in de nederlandse media (kranten etc): is dat jeugdzorg altijd negatief bellicht wordt en zelden positief.</w:t>
        <w:br/>
        <w:br/>
        <w:t>Mensen maken fouten ( ook al staan ze achter het beleid van hun organisatie): in dit geval de gezinsvoogdij medewerkster van bureau jeugdzorg. Dergelijke organisaties werken meestal volgens een top-down structuur. En dat je dus als uitvoerend medewerker zeer weinig kan inbrengen in een organisatie omdat je simpelweg daar niks in te zeggen hebt ( beleid). En mocht je het niet eens zijn met het beleid van de organisatie waar je voor werkt is het vaak zo dat mensen vrezen voor hun baan en daarom hun mond niet open durven te trekken.Los hiervan staan fouten die je maakt.</w:t>
        <w:br/>
        <w:br/>
        <w:t xml:space="preserve">Ik hoop dat uw boek een beetje verder op weg helpt, als een soort van eye opener voor bureau jeugdzorg. Maargoed dit zal nog wel een hele tijd gaan duren. Organisaties zijn star.Beleidsveranderingen vragen enorm veel tijd/energie en geduld, de juiste mensen die inzicht hebben.Ik vind het goed van u dat u er tijd/energie aan hebt besteedt dit boek uit te brengen; jammer is vaak dat je er weinig voor terug krijgt. </w:t>
        <w:br/>
        <w:t>Nieuwe werkwijze kost tijd.</w:t>
        <w:br/>
        <w:br/>
        <w:t>Mocht ik zelf ooit in de positie komen ( bijvoorbeeld bureau jeugdzorg) om het beleid te veranderen van een organisatie dat zou ik hier zeker mee aan de slag gaan. Bureau jeugdzorg zou naar mijn mening veel meer samen moeten werken met belangenorganisaties en open moeten staan/luisteren naar nieuwe impulsen/werkwijzen.</w:t>
        <w:br/>
        <w:br/>
        <w:t>Mijn vraag aan u is hoe de situatie op dit moment is binnen uw gezin ? Hoe gaat het met Iris en haar zoon ?</w:t>
        <w:br/>
        <w:t>Gaan ze ooit weer samen wonen of ...? Als u dit liever niet kwijt wil is dit geen probleem.</w:t>
        <w:br/>
        <w:br/>
        <w:t>Bedankt voor uw boek, het lijkt me leuk om eens afentoe te discussieren met u om elkaars meningen te horen.</w:t>
        <w:br/>
        <w:br/>
        <w:t>Ik zou het op prijs stellen als u mijn naam voor u zelf houdt/niet openbaar maakt/gebruikt etc.</w:t>
        <w:br/>
        <w:br/>
        <w:t>Met vriendelijke groet,</w:t>
        <w:br/>
        <w:t>B.G.  </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alweb"/>
        <w:rPr/>
      </w:pPr>
      <w:r>
        <w:rPr/>
        <w:t>Geschreven door Rudi donderdag, 14 februari 2008 22:21</w:t>
        <w:br/>
        <w:t>Na bijna 19 jaar pleegzorg zijn wij in 2007 gestopt als pleegouders. Niet zozeer omdat wij geen kinderen meer wilden opvangen, maar omdat we met name de laatste jaren steeds meer moeite kregen met de wijze waarop door voogden van Bureau Jeugdzorg werd omgegaan met datgene waarvoor zij behoren te staan: doen wat in het belang is van de hun toevertrouwde kinderen.</w:t>
        <w:br/>
        <w:br/>
        <w:t>Helaas hebben wij moeten constateren dat de praktijk nogal eens anders uitpakt, en dat het belang van de kinderen blijkbaar slechts een ondergeschikte rol speelt bij Bureau Jeugdzorg. Het heeft ertoe geleid dat wij meermalen zittingen van kinderrechters hebben moeten bezoeken om duidelijk te maken waar de belangen van de kinderen lagen. Waarbij we -gelukkig- steeds in het gelijk werden gesteld.</w:t>
        <w:br/>
        <w:br/>
        <w:t>Een absoluut dieptepunt was echter de rechtszaak van 12 oktober 2006, waarbij ik als pleegvader voor de kinderrechter werd gedaagd omdat ik onze pleegzoon niet had laten inschrijven op een school. Dat was echter een taak van de voogd; als pleegouder mág je dat zelfs niet. Ik werd vrijgesproken omdat Bureau Jeugdzorg Overijssel de wettelijk vertegenwoordiger was van onze pleegzoon. De betreffende voogden daarvan zaten gewoon in de rechtszaal.</w:t>
        <w:br/>
        <w:br/>
        <w:t>Dat men pleegouders (mensen die vrijwillig kinderen opvangen die niet bij hun eigen ouders kunnen worden opgevoed, en die als zodanig geen enkele juridische status hebben) dit soort zaken kan aandoen, is voor mij de beweegreden geweest om deze site in het leven te roepen.</w:t>
        <w:br/>
        <w:br/>
        <w:t>Ik wil overigens vanaf deze plek meteen melden dat wij in al die 19 jaren meer dan uitstekend zijn begeleid door onze pleegzorgwerkers: Chielda, Riemke, Lex en Jan. Waarvoor veel dank zeker op zijn plaats is!</w:t>
        <w:br/>
        <w:br/>
        <w:t>Ik hoop dat u op deze site vindt wat u zoekt: veel informatie over pleegzorg, een praatpaal om uw frustraties kwijt te kunnen en een plek om weer hernieuwde energie op te doen. En om dus datgene te kunnen doen, waarvoor pleegouders zijn: andermans kinderen een veilige plek bieden om zich goed te kunnen ontwikkelen.</w:t>
        <w:br/>
        <w:br/>
        <w:t xml:space="preserve">Onze site http://www.bureaujeugdzorgen.nl is in opbouw. Bij voorbaat mijn excuses als u nog niet vindt wat u zoekt. In dat geval horen wij dat graag van u. </w:t>
        <w:br/>
        <w:br/>
        <w:t xml:space="preserve">Rudi Wissink, </w:t>
        <w:br/>
        <w:t>ex-pleegvader </w:t>
      </w:r>
      <w: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alweb"/>
        <w:rPr/>
      </w:pPr>
      <w:r>
        <w:rPr/>
        <w:t>From: angela de wit</w:t>
        <w:br/>
        <w:t>To: p.schoorstra</w:t>
        <w:br/>
        <w:t>Sent: Tuesday, September 02, 2008 9:09 AM</w:t>
        <w:br/>
        <w:t>Subject: mijn verhaal met een klote instantie, genaamd JEUGDZORG</w:t>
        <w:br/>
        <w:br/>
        <w:t xml:space="preserve">Hallo, ik wil je mijn verhaal toezenden wat ik nu mee maak met jeugdzorg,voor vele zoals rita verdonk is dit een schokkend verhaal. groetjes Angela </w:t>
        <w:br/>
        <w:br/>
        <w:t xml:space="preserve">Hallo,ik stuur u mijn verhaal om ik niet meer weet wat te doen tegen jeugdzorg.. wat mijn kanssen zijn omdat mijn kinderen zonder machtiging uit huis zijn geplaatst, er is mij aangraden om aangifte te doen wegens ontvoering van mijn kinderen door die gezinsvoogd en mijn ex man.. Mijn kinderen willen maar 1 ding naar huis naar mama, wat doen ze eigenlijk die kinderen aan, alles in belang van de kinderen?? waarom horen mijn kinderen dan niets van jeugdzorg? Mijn kinderen hebben in sept ''07 een ots gekregen en jeugdzorg laat sinds de uithuisplaatsing niets meer van zich horen, terwijl de kinderen bij hun vader onder toezicht staan!! ik heb mijn Ik ben moeder van 3 kinderen, ik ben gescheiden in juni 2006 en in 2004 heb ik nadat ik te horen kreeg dat mijn ex man een stiekeme relatie had van ongeveer 2 jaar, ik heb toen hulp gezocht bij jeugdzorg voor mijn kinderen, die hadden een verdriet waar je u tegen zegt, en ik dacht dat verdriet moet gedeeld worden met een prof, ik kon het verdriet niet aanzien, zo zielig zo'n intense verdriet wat die kinderen hadden. mijn ex man had spijt en wilde mij niet kwijt, dus ik gaf hem nog een kans, maar ik leefde al die tijd in onzekerheid. dus ik besloot in 2005 een gesprek met hem aan te gaan dat ik het niet redde om hem nog een kans te geven, daardoor raakte hij in paniek en heeft mij toen alle hoeken van de kamer laten zien en daar waren de kinderen bij en die schreeuwde naar hun vader, papa je doet mama pijn niet doen stoppen papa, voor een kind is het vreselijk om zoiets te moeten meemaken. hij heeft mij toen letterlijk het huis uit gegooid en ik heb de buren gevraagd om de pollitie te bellen en die kwam dus ook, maar ook binnen, de jongste van 1.5 jaar was net uit zijn bedje gehaald wakker geworden door het geschreeuw, dus die liep in zijn luier en pyama truitje door de kamer. de politie heeft zich zorgen gemaakt om de kinderen en heeft toen een melding gedaan met het AMK terecht vond ik omdat de kinderen dit nooit hadden mogen zien. We werden uit uitgenodigd samen om naar kantoor te gaan van het AMK, ik kon geen woord uitbrengen omdat mijn ex man erbij zat, als ik iets zei gaf hij mij een schop onder de tafel, dus ik durfde niets meer te zeggen, ik hield dus mijn mond. het onderzoek daar kwam verder niets uit. november 2005 heb ik zijn spullen gepakt thuis en dat buiten de deur gezet, en hij kon er ook niet meer in, hij ging naar zijn ouders en ik dacht dat hij dus bij zijn ouders woonde, maar wat bleek maanden had hij al een woning die hij voor mij en zijn kinderen verborgen hield, hij kon namelijk niet de kinderen bij zijn ouders hebben, vertelde hij mij en de kinderen, hij had dus al ruim een jaar die andere woning om zijn liefje daar te kunnen ontvangen, en tegen mij zeggen dat ie iedere maand 4 weekenden in de maand een cursus had om dan vervolgens met haar in dat huisje te zitten. Hij moest van de rechter nog gewoon mijn gas water en licht betalen en ook de hypotheek, ook die kwam hij niet na, hij liep dus al 4 maanden achter en ik dacht dat hij die betaalde. de omgang van de rechter dat hem was opgelegd kwam hij ook niet na, hij zei zelfs waar mijn kinderen bij waren, ''wie het kind krijgt mag het houden'' Hij hield mij zelfs nog steeds in de gaten, hij had nog een sleutel van het huis, dus hij kwam mij steeds heel laat verrassen om te kijken of ik iemand over de vloer had..een andere man bijvoorbeeld, hij was erg jaloers namelijk, maar ik zit er niet op te wachten, ik wilde geen ruzie, en al helemaal niet waar de kinderen bij zijn, ik vroeg hem dus de sleutel terug, ik kreeg die niet! want hij kon dan geen oogje in het zeil houden. Het huis is november 2005 verkocht en ik kreeg al gelijk een flatje aangeboden, mijn ex deed weer een poging om onze relatie nog een kans te geven, nou een kans dat zag ik dan wel weer zitten, ook misschien omdat ik bang was? ik weet het niet. ik had een huisje gereserveerd bij centerparcs voor mij en de kinderen, er even tussenuit en iets leuks doen voor de kinderen zonder mijn ex man, de kinderen verdienen rust en regelmaat en ik wilde met hun iets leuks doen, mijn ex man vroeg waar ik zat in welk park. ik wilde het in eerste instantie niet zeggen, maar hij kwam met iets waar van ik dacht heeey dat is een punt, een goed punt, hij zei dat hij wilde weten waar zijn kinderen waren, en dat hij zich ook zorgen maakte. Ok?? we zitten daar. Ik had de auto en hij had geen auto, Hij was er binnen een uur?? ik heb geen idee hoe. maar hij kwam dus niet voor de kinderen hij kwam om te kijken of ik w??l met de kinderen was en niet met een andere man, mijn ex man was vroeger echt een hele lieve zorgzame man, en nu is het een monster. In juni 2006 zijn wij dan ook officieel gescheiden en hij moest mij 129.00 euro per kind per maand betalen, de eerste van de maand hij moest zijn kinderen 2 vrije dagen in de week ophalen en hij moest zijn kinderen om de 3 weken een weekend hebben, nou die 2 dagen kwam hij nooit na, eigenlijk helemaal niet, de alimentatie betaalde hij wel maar niet de eerste maar de 20ste of veel en veel later, de bezoek regeling om de 3 weken ging goed. maar daar is ook alles mee gezegd. in mei 2007 kreeg ik een relatie met rob en toen begon de ellende met jeugdzorg! Mijn kinderen hebben heel veel last gehad van de scheiding, ze hebben die mishandeling van 2005 niet kunnen vergeten en ook geen plekje kunnen geven. triest!! Aan rob hebben ze een hele goede vriend, ze hebben hem zelfs een naam gegegven ''papa bear'' echt maatjes voor het leven. zo intens zo lief hoe hij met de kinderen omgaat. en nog steeds. Augustus 2007 kwam hier heel onverwachts jeugdzorg aan de deur, we hebben een melding! gehad van een onbekende en we willen uw wat vragen stellen, nou kom maar binnen ik he niets te verbergen. School zegt dat u zo mager word en die maken zich zorgen om u en uw kinderen, ja klopt, er zijn zorgen om mij maar niet om mijn kinderen, ik ben in die tijd 41 kilo afgevallen door stress en alles wat door mijn heen ging en ik voelde dat mijn kinderen in de steek werden gelaten door hun vader en dat breekte mij, ik voelde het verdriet aan en dat deed mij erg veel pijn, ook vonden ze op school dat mijn middelste erg veel wallen onder zijn ogen had, ja vinden jullie het gek, dat jonge jochie heeft de laatste tijd wel erg veel te verduren gehad en het gaat hem niet in de koude kleren zitten. Maar wie was die anonieme beller dan? Ja dat kunnen wij natuurlijk niet zeggen, Ik wil wel heel graag weten over je huidige partner, is hij blijvend of gaat hij weer? Toen wist ik wie die anonieme beller was, want school wist niet dat ik een realtie had, Dus mijn ex man heeft gebeld naar jeugdzorg, en dat wist ik, want hij bedreigde mij er al mee, omdat ik destijds zo schrok van het AMK! Ik wilde graag hulp voor mijn kinderen om hun te kunnen begeleiden om weer tot hun zelf te komen. Ik kwam aardig tot rust, totdat ik een telefoontje kreeg van de raad voor de kinderbescherming. Zij wilde de volgende dag even bij mij komen kijken of ik dat goed vond, Ja hoor kom maar. Ze komt suzanne chevalarau van de raad haarlem, ze komt binnen en ik stel mij netjes voor, en ik vraag wat er is, ze zegt ''we horen dat de kinderen in een bouwval wonen en we wilden dat even zeker weten, ze kwam binnen en keek om haar heen, ik zei: en ?? woon ik in een bouwval?? Ik heb haar alle kamers laten zien, zelf de badkamer en het toilet, nee zegt ze alles ziet er keurig uit!! ze was weg en ik dacht eigenlijk wat is het volgende..Ik krijg een telefoontje van spirit ambulante hulp voor kinderen, ik dacht nog nou dat is mooi, ze wilde een afspraak maken, de volgende dag kon ze al om 10:00 uur zij had telefonisch contact met mijn ex man?? huh?? ze kwam toch voor mijn kinderen? nou oke ik wachtte af. De bel, ik doe open en daar staat ze dan, ze stelt zich voor en ik vraag haar of ze koffie wil. ze gaan zitten en ze begint, uw ex man maakt zich veel zorgen om de kinderen, ik begin keihard te lachen en zei? mijn ex man en zich druk maken om de kinderen? waarom komt ie dan niet zelf of waarom belt ie dan niet, of waarom betaald die dan de alimentatie zo laat, moet ik doorgaan? Zij vroeg mij ook om rob, wat heeft rob toch met alles te maken? rob is in mijn leven gekomen en mijn ex man is gewoon jaloers omdat hij geen 2e kans heeft gekregen en nu moet ik daarom boeten? nu ben ik een slechte moeder omdat ik mijn kinderen het geluk wens, en dat rob het ongelooflijk goed kan vinden met de kinderen? onbegrijpelijk gewoon..Ik weet niet dat Bureau Jeugdzorg zaandam het heeft overgedragen aan Bureau Jeugdzorg amsterdam, daar kwam zij mee van spirit, ik kreeg een brief voor de een zitting, omdat ik volgens jeugdzorg en spirit mijn kop in het zand stopte?? Ik wachtte af op de zitting, ik kon zelf niet naar de zitting omdat ik geen oppas kon krijgen, mijn band met mijn familie is! niet zo goed, mijn vader heeft mij vroeger en mijn zus misbruikt en hij blijft erom liegen, terwijl ik als klein meisje tegen mijn moeder zei, mama papa heeft aan plekjes gekomen waar hij volgens mij niet aan mag zitten, en dat word later in het verhaal ook nog tegen mij gebruikt. de uitspraak van de zitting, ik heb een dag ervoor gebeld dat ik niet kon komen omdat ik mijn kinderen niet alleen kon laten, de uitspraak..een OTS voor 3 maanden. Ik ging daarmee akkoord want dan werd er iets gedaan voor de kinderen. Maar het ging alleen om mijn middelste zoon en voor de rest ging het nergens over, ja dat ik volgens mijn ex een slechte moeder zou zijn. Ik krijg een gezinsvoogd die wel degelijk achter de beslissingen staat van mijn ex man. wat mijn ex man zegt word ook geloofd. Ik moet om de 2 weken naar Bureau Jeugdzorg Zaandam om voor een evaluatie te komen bij die gezinsvoogd. Ik kom elk gesprek na omdat ik de eerste dag al door die gezinsvoogd ben bedreigd, mocht je een afspraak missen gaan de kinderen naar hun vader. pffff dan word je op een gegeven moment wel bang, ik kocht daarvoor maar een agenda om g????n afspraken te missen. Als een gezin een voogd heeft kan en mag je hem vragen stellen, ik zat met zoveel vragen en die bleven onbeantwoord, ik heb al ! die mailtjes die ik hem heb gestuurd met vragen en antwoorden van hem bewaard, en op iedere mail zegt ie, er niet op in te gaan op mijn vragen. Lekker is dat waarvoor ben je dan een voogd? Spirit kwam weer en ze kwam weer om 10:00 uur, ze dronk alleen maar koffie en ze rookte en rookte ook behoorlijk. en voor de rest werd er niets besproken, ik vroeg haar dan eens om te komen als rob er was en de kinderen, want spirit is er voor de kinderen. ze kwam dan een keer om 17:00 uur dan was iedereen er, ook rob! rob wilde ook weleens weten wie ze was en waarvoor ze kwam.rob is een man van 41 jaar, hij is machinaal hout bewerker, en hij heeft een vorm van smetvrees, ik ben door hem natuurlijk erg netjes geworden, netter dan net kan niet!! kinderen in huis betekend dat er geleefd word. Nou ze had de kinderen niets zinnigs te vertellen, en ze belde meteen toen ze hier weg was mijn ex man op, dat ''hij'' er weer was..zo zie je maar wat er speelde. 28 sept '07 moest ik naar zaandam naar! die gezinsvoogd voor een aanwijzing die ik had gekregen per post, ik moest dat wat erop stond alles doen, deed ik dat niet? dan werden zonder waarschuwing de kinderen per direct bij vader geplaatst. Ik moest van die gezinsvoogd binnen 7 werkdagen een psycholoog vinden om het misbruik van mijn vader te kunnen gaan verwerken. ik vond op 4 oktober een psycholoog zij werkte vroeger bij jeugdzorg en ots en het leek mij wel handig om haar te hebben, ik kwam daar op 4 oktober dat is in 6 dagen + een weekend ertussen, ik vroeg haar contact op te nemen met die betreffende gezinsvoogd, maar hij was niet aanwezig, dus belde zij met zijn teamleider, en ze vertelde dat zij mijn psycholoog is en zij wilde met die gezinsvoogd graag samen werken om mij te helpen met het verwerken van mijn nare jeugd! Die teamleider ging daarmee akkoord en het probleem was opgelost, een pak van mijn hart! op 10 oktober kreeg ik een brief binnen van de rechtbank dat er op 11 oktober een spoed zitting is gepland, ik bellen om weer oppas te kunnen krijgen, geen oppas, ik bel ver! volgens weer netjes de rechtbank op om te zeggen dat ik niet kan komen omdat ik niet zo snel nog een oppas kan vinden. oh mevrouw geen probleem ik geef het door, Op dat moment is het tijd om de kinderen weer van school te halen. Eenmaal thuis gaat de bel, ik doe open en de gezinsvoogd staat voor mijn deur met politie, je was niet op de zitting en je weet dus ook niet wat de uitspraak is? Nee? maar wat doen jullie hier dan? we komen de kinderen bij je weg halen en we hebben de rechtzaak gewonnen voor een uithuisplaatsing!! huh?? hoe kan dat nou, ik heb me aan alle regels gehouden die jij voor mij op papier hebt gezet. Ik liet het dan maar gebeuren, wat kon ik doen tegen een agent in burger en tegen die gezinsvoogd? Ik belde rob op en die schrok zich het ongeluk, hij zei ook nog alles was toch geregeld? ja zei ik alles was geregeld en ik was zo blij dat ik zo snel een psycholoog had. Op 29 oktober '07 kreeg ik de beschikking binnen van de rechter DE UITSPRAAK: AANVRAAG MACHTI! GING DOOR GEZINSVOOGD HEEFT DE RECHTER ''AFGEWEZEN'' en verdomme, het is wettelijk verplicht als kinderen uithuis worden geplaatst dat dit door de rechter moet worden overhandigd, KORTOM MIJN KINDEREN ZIJN GEHEEL ONTERECHT ZONDER MACHTIGING DUS EEN STRAFBAAR FEIT BIJ HUN MOEDER EN VERTROUWDE OMGEVING WEGGERUKT!! WETBOEK 256 LID 3 EN NU?? Ik wist dit dus niet de dag dat de kinderen zonder machtiging bij mij zijn weggehaald, ik heb die kinderen horen schreeuwen mama nee!!!!! ik wil niet naar papa we zijn bang voor hem, en nu wonen ze sinds 11 oktober 2007 bij hun vader en ik moet iedere keer een kind wat huilt om zijn moeder troosten en zeggen dat het goed komt, dat mama vecht en vecht en vecht, maar ik kan niet vechten tegen een instantie die heel heel heel erg veel macht hebben en die macht ook misbruiken!! Mijn ex man is dus medeplichtig, die was ook bij die zitting aanwezig en die heeft ook die uitspraak gehoord, en die zat ondertussen op het politie buro te wachten op de kinderen!! Ik zal aangifte moeten doen wegens ontvoering, ook is het nu van amsterdam naar leiden gegaan, maar 2 maanden te laat binnen gekomen. jeugdzorg heeft bewust de papieren te laat naar jeugdzorg leiden gestuurd omdat ik op die manier niet in hoger beroep kon gaan. HET IS ONBEGRIJPELIJK WAT ER HIER IS GEBEURD, ALLEEN MAAR DOOR EEN JALOERSE EX ECHTGENOOT, NAAR HEM WORD ER GELUISTERD EN NAAR MIJ EN MIJN KINDEREN NIET, EN ALLES GAAT TOCH ''IN HET BELANG VAN DE KINDEREN'' kijk eens op mijn website http://www.ikwilzograagmijnkinderenterug.nl </w:t>
        <w:br/>
        <w:br/>
        <w:t xml:space="preserve">ik heb een brief geschreven naar de nieuwe gezinsvoogd omdat hij sinds oktober geen contact meer heeft met mij en mijn kinderen die tijdelijk bij hun vader wonen, ze hebben O.T.S waar niets mee gedaan word.. ik vrees het ergste voor mijn lieve kinderen.. Beste Willy (voorlopige gezinsvoogd) Ik heb het besluit genomen om verdere zaken met BJZ door mijn advocaat te laten afhandelen, dan wel s??men met hem, omdat dit in het belang is van mijn kinderen en mij.Ik zal je uitleggen waarom, Jullie dwingen mij om met mijn ex man in ????n ruimte te verblijven terwijl dit niet noodzakelijk is. Ik ben gescheiden omdat ik bedreigt en geintimideerd werd door mijn ex man en vind het niet noodzakelijk dit nog langer toe te staan. Niet voor niets heb ik meermalen aangifte tegen hem gedaan. Daarnaast eist jeugdzorg van mij dat ik mij onder behandeling laat stellen van een psycholoog om het misbruik van mijn vader te verwerken. Echter, ik heb het misbruik jaren geleden al verwerkt dus waarom nu nog een keer? om oude wonden op te rijten? Los daarvan, wat heeft dit voor zin aangezien jullie dit niet geloven dat ik misbruikt ben door mijn vader. Alsof ik in staat zou zijn dit te verzinnen. Om nog maar niet te spreken over wat dit te maken heeft met mijn kwaliteiten als moeder. Maar als! ik niet doe wat jullie zeggen dreigen jullie met de kinderen, ??f ik krijg geen omgang meer ??f ik krijg ze niet meer thuis. Zoals je letterlijk tegen mij zei: alles word tegen je gebruikt ANGELA!! Als ik bel met vragen of een verzoek heb ben jij ??f niet aanwezig, ??f in gesprek, ??f in vergadering, maar terug bellen is er niet bij. Het belang van mijn kinderen word niet gediend met de huidige gang van zaken. Of het moet zo zijn dat juist door zo te handelen jullie aantonen dat ik psychische hulp nodig heb, maar dan wel om de trauma's, toegebracht door jeugdzorg te verwerken, om nog maar niet te spreken over mijn kinderen, wat doen jullie h??n aan? Toen jullie mijn kinderen weghaalden ging die met grote haast en zonder toestemming van de rechtbank, maar nu gaat alles langzaam en traag, was het een machtsspelletje dat jullie speelden? Ik heb je al vaker gezegd dat ik niet bepaald de enige ben die zo over jeugdzorg denkt en dat is toch echt zo! Het is ook h????l makkelijk om alles steeds bij mij neer te leggen. Ik doe alles fout, maar is dat ook zo? Een OTS heb ik totaal geen problemen mee, ook al hangen jullie camera's op in mijn huis, maar mijn kinderen moeten naar huis! Door ontvoering hebben jullie mijn kinderen uit huis gehaald, de weg om via een aanwijzing een kind uit huis te halen is vele malen langer, en met zulke mensen kan ik niet samenwerken. Ik vind dat ik nu lang genoeg geduld heb gehad om nog niet te zwijgen over wat mijn kinderen moeten incasseren. Ik heb meerdere malen gezegd dat zij de moed en hoop verliezen en je neemt mij niet serieus, dat vind ik heel ernstig en zegt mij genoeg over dat jullie echt te weinig inzicht hebben in mijn kinderen en dat kan ik niet laten gebeuren. Ik begrijp ook niety dat jullie denken meer verstand te hebben van kinderen dan moeders omdat jullie een opleiding hebben gevolgd, Sorry maar alleen in praktijk als moeder zijnde weet je wat echt wat een kind beweegt en heb je inzicht in wat dat kind nodig heeft, bovendien zaten jullie naast hun bedje als ze ziek waren? Hebben jullie ze leren lopen? Hen liefde gegeven voor een vader en moeder tegelijk want de vader bemoeide zich er niet mee hoor. Het contact met jeugdzorg levert mij totaal niets op en dat zal ook niet veranderen dus laat ik het mijn advocaat aanpakken. Ik wil aan een psychologische test meewerken, en wellicht stel ik me priv?? onder behandeling van een psycholoog maar dan om te verwerken wat jeugdzorg doet met mij en mijn kinderen. Hebben jullie bij jeugdzorg eigenlijk wel enig idee hoe lang 5 maanden is voor een moeder en haar kinderen, dat is te lang!!! en dan nog is er niets gebeurd, geen omgangsregeling, helemaal niets!! En dan kom je aan met dat je 2 gezinnen onder je hoede hebt, wat heeft dat mij mij en mijn kinderen te maken? NIETS!! Als je je werk niet aan kunt moet je een andere baan gaan zoeken, wat hebben kinderen te maken? NIETS, zij missen alleen hun moeder en waarom? Om een voogd die zijn werk niet aankan en dus maar de kinderen weghaald op grond van een dubieuze melding die niet eens geferifieerd is. Er zijn leugens verteld door mijn ex man omdat ik een inbreuk heb gemaakt op zijn privacy( omdat mijn kinderen nu zogenaamd tijdelijk bij hem wonen) en dan moet ik nog meer incasseren? Er lopen nu 3 aangiftes tegen hem, door zijn bedreigingen en doordat hij mij stalkt maakt op het internet, hebben jullie geluisterd naar zijn verhaal hoe hij was met de kinderen? of hij weleens alleen is geweest met de kinderen? NEE!!!! Dus het ligt allemaal maar aan de moeder, vraag eens aan mijn ex man of hij zijn plichten na kwam?? De omgang met de kinderen kwam hij nooit na, laat staan de verplichting van alimentatie betalen. Het is te gek voor woorden dat op basis van onwaarheden en speculaties mijn kinderen uit huis worden gehouden, want dat is w??l wat er gebeurd. En jeugdzorg werkt hier vrolijk aan mee, het is helem????l niet de bedoeling dat kinderen zo snel mogelijk weer thuis komen, het is d?? bedoeling het zolang mogelijk te rekken om vervolgens te zeggen dat de kinderen inmiddels gewend zijn bij hun vader! Iets wat jullie best wisten maar dat doet allemaal blijkbaar niet terzake.Zo bepaalden jullie ook wat ik wel of niet mocht zeggen tegen mijn kinderen en in de spaarzame uurtjes dat ik hen mag zien. De telefonische contacten reken ik maar niet mee omdat vader die gebruikt om mij te bedreigen en onder druk te zetten. Vanaf nu ben ik gewoon weer eerlijk tegen mijn kinderen zoals ze van mij verwachten. Ik zal, als zij vragen stellen ook niet verzwijgen dat jullie hen weggehaald hebben en dat mama haar best doet om ze terug te krijgen. Mijn kinderen kunnen de waarheid stukken beter aan dan die vage antwoorden die ik hun steeds moet geven en ja dat weet ik, want ik k??n mij kinderen, juist met dat vage gedoe gaan ze de moed verliezen. Ik hoef niet aan allerlei eisen van jullie te voldoen, die dit zelf allemaal op leugens heeft gebasseerd, dit is t?? bizar voor woorden en ik doe niet langer aan dit circus mee, en ik vind echt dat jullie wat beter zouden moeten kijken naar kinderen, want voor een instantie die ervoor kinderen is doen jullie voor kinderen echt bedroevend weinig en houden totaal geen rekening met ze!! Aardig zijn tegen de kinderen in kwestie wanner ze worden ''begeleid'' lijkt jullie genoeg te zijn, het is net of jullie vinden dat dat bewijst dat jullie er zijn voor kinderen. Dat is totale onzin, iedereen kan aardig zijn voor een kind, er hoort van jullie toch wat meer vechtlust te zijn voor kinderen om ze weer in de gewenste situatie terug te krijgen en dat ontbreekt bij jullie totaal! Ik ga de discussie ook helemaal niet meer aan, ik lieg niet, miljoenen mensen liegen niet, en het journaal liegt ook niet over jeugdzorg. het zijn keiharde feiten die zij presenteren, het is om het plat te zeggen gewoon een zooitje bij jeugdzorg en iedereen weet dat. En ik ga mijn energie daar niet meer insteken want het heeft geen zin, het enige waar ik nog mee akkoord ga is een OTS omdat ik niets te verbergen heb en weet dat ik het allemaal kan! We houden voortaan contact via mijn advocaat. Aangezien ik aangifte heb gedaan tegen die gezinsvoogd en mijn ex man, de verantwoordelijke voor het ontvoeren van mijn kinderen, jullie niet van plan zijn om mijn kinderen terug te geven nadat jullie door mijn voormalige advocate gewezen zijn op jullie onrechtmatig handelen en jullie stelselmatig inbreuk maken op mijn privacy (inzage in mijn financien, verplicht psycholoog bezoek met verslag aan jullie e.d) vind ik dat zolang de straf-en civielrechtelijke zaken lopen het contact via mijn huidige advocaat, DHR. C. Liefting moet gaan. Niet langer laat ik mij behandelen als een crimineel terwijl jullie het zijn die onrechtmatig handelen. Indien jullie alsnog een gesprek willen met mij kan dit in bijzijn van mijn advocaat, dus let wel, IK WEIGER NIET OM MEE TE WERKEN, ik weiger om mij onder druk te laten zetten door jullie onwettige middelen. Tot ziens in de rechtbank Angela de Wit </w:t>
      </w:r>
      <w:hyperlink r:id="rId8">
        <w:r>
          <w:rPr>
            <w:rStyle w:val="InternetLink"/>
          </w:rPr>
          <w:t>http://www.ikwilzograagmijnkinderenterug.nl</w:t>
        </w:r>
      </w:hyperlink>
      <w:r>
        <w:rPr/>
        <w:t xml:space="preserve">  </w:t>
      </w:r>
    </w:p>
    <w:p>
      <w:pPr>
        <w:pStyle w:val="Normaalweb"/>
        <w:rPr/>
      </w:pPr>
      <w:r>
        <w:rPr>
          <w:lang w:val="en-GB"/>
        </w:rPr>
        <w:t>From: gerrit hanssens</w:t>
        <w:br/>
        <w:t>To: p.schoorstra</w:t>
        <w:br/>
        <w:t>Sent: Thursday, March 27, 2008 11:28 AM</w:t>
        <w:br/>
        <w:t>Subject: jeugdzorg??ammehoela!!</w:t>
        <w:br/>
        <w:br/>
      </w:r>
      <w:r>
        <w:rPr/>
        <w:t>Goedemorgen Peter,</w:t>
        <w:br/>
        <w:t xml:space="preserve">Feest-, regen en andere dagen zijn achter de rug. Hoe kan je de tijd anders en beter besteden dan met het lezen van jouw boek, en ik ben sprakeloos over de onthullingen! </w:t>
        <w:br/>
        <w:t>In mijn beleven zijn het de reinste Maffia-praktijken. Je boek gaat nu naar mijn jongste dochter Anneke die in het verleden te maken heeft gehad met adoptie perikelen en mede daardoor van doen kreeg met het Bureau Jeugdzorg. Ik meen te weten dat zij indertijd genoemd is in een uitgegeven boek van de kinderpsycholoog de heer Wolters.</w:t>
        <w:br/>
        <w:t>Haar ervaringen met Bureau Jeugdzorg waren niet zo heftig zoals jij beschrijft en kwam voort uit een wisseling van de hulpverleen-sters, de een is de ander niet, daar weet jij alles van, toch.</w:t>
        <w:br/>
        <w:t>Blijf gaarne van je vernemen en groet Jou en Jetty, alsmede de overige familieleden. Wens jullie allen het allerbeste.</w:t>
        <w:br/>
        <w:t>Gr. gerrit</w:t>
      </w:r>
    </w:p>
    <w:p>
      <w:pPr>
        <w:pStyle w:val="Normaalweb"/>
        <w:rPr/>
      </w:pPr>
      <w:r>
        <w:rPr/>
        <w:t xml:space="preserve">Wednesday, March 26, 2008 11:46 AM </w:t>
        <w:br/>
        <w:t>meneer B.J. van der Vlies</w:t>
        <w:br/>
        <w:t>E-mail: sgp@tweedekamer.nl</w:t>
        <w:br/>
        <w:t>Vraag: Geachte heer Schoorstra,</w:t>
        <w:br/>
        <w:t>Hierbij bevestig ik de ontvangst van het boek 'Jeugdzorg?? Ammehoela!!',</w:t>
        <w:br/>
        <w:t>waarvoor dank. Het is voor ons nuttig om kennis te nemen van</w:t>
        <w:br/>
        <w:t>praktijkverhalen. Het boek hebben we daarom in handen gegeven van onze</w:t>
        <w:br/>
        <w:t>beleidsmedewerker Jeugdzorg, Gijsbert Leertouwer.</w:t>
        <w:br/>
        <w:t>We wensen u, uw dochter en kleinzoon het allerbeste toe!</w:t>
      </w:r>
    </w:p>
    <w:p>
      <w:pPr>
        <w:pStyle w:val="Normaalweb"/>
        <w:rPr/>
      </w:pPr>
      <w:r>
        <w:rPr/>
        <w:t>Met vriendelijke groet,</w:t>
        <w:br/>
        <w:t>Janie de Jong,</w:t>
        <w:br/>
        <w:t>secr. SGP-fractie Tweede Kamer </w:t>
      </w:r>
    </w:p>
    <w:p>
      <w:pPr>
        <w:pStyle w:val="Normaalweb"/>
        <w:rPr/>
      </w:pPr>
      <w:r>
        <w:rPr>
          <w:lang w:val="en-GB"/>
        </w:rPr>
        <w:t>From: Erik van Donk</w:t>
        <w:br/>
        <w:t>To: peter schoorstra</w:t>
        <w:br/>
        <w:t>Sent: Thursday, February 28, 2008 8:01 PM</w:t>
        <w:br/>
        <w:t xml:space="preserve">Subject: Re: Jeugdzorg?? </w:t>
      </w:r>
      <w:r>
        <w:rPr/>
        <w:t>Ammehoela!!</w:t>
        <w:br/>
        <w:br/>
        <w:t>Hoi Peter,</w:t>
        <w:br/>
        <w:t>Ik heb je manuscript uit. Weerzinwekkend, da's wel het eerste woord dat bovenkomt. Je hebt het over een Kafka achtige discussie, maar Orwelliaans komt er eerder bij in de buurt.</w:t>
        <w:br/>
        <w:br/>
        <w:t>Groeten,</w:t>
        <w:br/>
        <w:t>Erik </w:t>
      </w:r>
    </w:p>
    <w:p>
      <w:pPr>
        <w:pStyle w:val="Normaalweb"/>
        <w:rPr/>
      </w:pPr>
      <w:r>
        <w:rPr>
          <w:lang w:val="en-GB"/>
        </w:rPr>
        <w:t>Sent: Sunday, June 01, 2008 10:52 AM</w:t>
        <w:br/>
        <w:t>Subject: boek jeugdzorg??</w:t>
        <w:br/>
      </w:r>
      <w:r>
        <w:rPr/>
        <w:t>Peter</w:t>
        <w:br/>
        <w:t>Het boek heb ik afgelopen donderdag 29 mei van je op de bijeenkomst Steunende grootouders gekregen. Ik heb het inmiddels met grote nieuwsgierigheid gelezen. Ik vind het een heel bijzonder boek. Wat opvalt is, dat je er ontzettende fanatiek mee bezig bent geweest. Ik ben ook nogal fnantiek. Ik kan het geheel ook niet los laten. Een reeks van feiten en omstandigden erken ik overigens. Mijn ervaringen met Jeugdzorg zijn ook niet bepaald geweldig en op een aantal punten ook bijzonder slecht.</w:t>
        <w:br/>
        <w:br/>
        <w:t>Er is mij het gevoel bekropen, dat onze dochter toch hopelijk niet hetzelfde lot is beschoren als jullie dochter Onze dochter woont alleen, krijgt haar 2 kinderen van 5 jaar onder begeleiding enkel op woensdagmiddag bij haar thuis. Voor opa en oma zijn er officieel geen mogelijkheden gecreëerd. Onzetting uit de ouderlijke macht is op verzoek van de ex-partner door de rechter niet gehonoreerd. Het hoofdverblijf van de kinderen is bij de hertrouwde vader. Er is nu al meer als een jaar een OTZ. Haar lichamelijk gezondheid is zonder meer door een levensbedreigende operatie (tumor in de halswervel) in juli vorig jaar nog steeds niet zo best. Het herstel gaat erg langzaam. Uiteraard is er ook veel aan vooraf gegaan en vinden constant bijzondere gebeurtenissen plaats. Ik zou er ook een boek over kunnen schrijven. Even zo dramatisch. Misschien gebeurt dat nog wel eens.</w:t>
        <w:br/>
        <w:br/>
        <w:t>Op de komende bijeenkomsten Steunende grootouders of daarbuiten hoop ik jullie weer te ontmoeten en van jullie ervaring te leren. Zowel voor mij als voor mijn vrouw is de situatie bijzonder moeilijk. En dat al jaren lang. Ik wens jullie ook veel sterkte.</w:t>
        <w:br/>
        <w:br/>
        <w:t>Met vriendelijke groet</w:t>
        <w:br/>
        <w:t>Willie Meulendijks </w:t>
      </w:r>
    </w:p>
    <w:p>
      <w:pPr>
        <w:pStyle w:val="Normaalweb"/>
        <w:rPr/>
      </w:pPr>
      <w:r>
        <w:rPr/>
        <w:t>From: Ans van der Linden</w:t>
        <w:br/>
        <w:t>To: peter schoorstra</w:t>
        <w:br/>
        <w:t>Sent: Wednesday, June 11, 2008 8:30 AM</w:t>
        <w:br/>
        <w:t>Subject: RE: bijeenkomst dinsdag 10 juni</w:t>
        <w:br/>
        <w:t>Dag Peter en Jet, we hebben elkaar gisteren gesproken. Tilly en ik waren zeer onder de indruk van het verhaal en de moed van jullie beiden om zaken op papier te zetten en onder de aandacht te brengen van iedereen die het maar horen wil. Wij gaan er mee aan de slag. Ik stuur jullie hierbij de notitie die wij naar de Provincie hebben gestuurd. we houden contact. Ik probeer ook op 26 juni a.s. te komen.</w:t>
        <w:br/>
        <w:br/>
        <w:t>met vriendelijke groet,</w:t>
        <w:br/>
        <w:t>Ans van der Linden</w:t>
        <w:br/>
        <w:br/>
        <w:t xml:space="preserve">Klik </w:t>
      </w:r>
      <w:hyperlink r:id="rId9" w:tgtFrame="_blank">
        <w:r>
          <w:rPr>
            <w:rStyle w:val="InternetLink"/>
            <w:b/>
            <w:b/>
            <w:bCs/>
            <w:color w:val="005365"/>
            <w:u w:val="single"/>
          </w:rPr>
          <w:t>HIER</w:t>
        </w:r>
      </w:hyperlink>
      <w:r>
        <w:rPr/>
        <w:t xml:space="preserve"> voor de notitie</w:t>
      </w:r>
    </w:p>
    <w:p>
      <w:pPr>
        <w:pStyle w:val="Normaalweb"/>
        <w:spacing w:before="280" w:after="280"/>
        <w:rPr/>
      </w:pPr>
      <w:hyperlink r:id="rId10">
        <w:r>
          <w:rPr>
            <w:rStyle w:val="InternetLink"/>
            <w:color w:val="005365"/>
          </w:rPr>
          <w:t>http://www.jeugdzorgammehoela.nl/ervaring.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ammehoela.nl/Brief Opapa&apos;s en Omama&apos;s.pdf" TargetMode="External"/><Relationship Id="rId3" Type="http://schemas.openxmlformats.org/officeDocument/2006/relationships/hyperlink" Target="http://www.jeugdzorgammehoela.nl/Brandbrief.pdf" TargetMode="External"/><Relationship Id="rId4" Type="http://schemas.openxmlformats.org/officeDocument/2006/relationships/hyperlink" Target="mailto:N.J.M.Mul@gmail.com" TargetMode="External"/><Relationship Id="rId5" Type="http://schemas.openxmlformats.org/officeDocument/2006/relationships/hyperlink" Target="http://zoeken.rechtspraak.nl/default.aspx" TargetMode="External"/><Relationship Id="rId6" Type="http://schemas.openxmlformats.org/officeDocument/2006/relationships/hyperlink" Target="mailto:macht-onmacht@home.nl" TargetMode="External"/><Relationship Id="rId7" Type="http://schemas.openxmlformats.org/officeDocument/2006/relationships/hyperlink" Target="mailto:N.J.M.Mul@gmail.com" TargetMode="External"/><Relationship Id="rId8" Type="http://schemas.openxmlformats.org/officeDocument/2006/relationships/hyperlink" Target="http://www.ikwilzograagmijnkinderenterug.nl/" TargetMode="External"/><Relationship Id="rId9" Type="http://schemas.openxmlformats.org/officeDocument/2006/relationships/hyperlink" Target="http://www.jeugdzorgammehoela.nl/signaal02.pdf" TargetMode="External"/><Relationship Id="rId10" Type="http://schemas.openxmlformats.org/officeDocument/2006/relationships/hyperlink" Target="http://www.jeugdzorgammehoela.nl/ervaring.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1:00Z</dcterms:created>
  <dc:creator>Mopske</dc:creator>
  <dc:description/>
  <cp:keywords/>
  <dc:language>en-US</dc:language>
  <cp:lastModifiedBy>Boeh!!</cp:lastModifiedBy>
  <dcterms:modified xsi:type="dcterms:W3CDTF">2014-02-13T20:36:00Z</dcterms:modified>
  <cp:revision>4</cp:revision>
  <dc:subject/>
  <dc:title/>
</cp:coreProperties>
</file>