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Minister neemt kijkje bij Jeugdzorg</w:t>
      </w:r>
    </w:p>
    <w:p>
      <w:pPr>
        <w:pStyle w:val="Normal"/>
        <w:rPr>
          <w:rFonts w:ascii="Arial" w:hAnsi="Arial" w:cs="Arial"/>
          <w:color w:val="000000"/>
          <w:sz w:val="22"/>
          <w:szCs w:val="22"/>
        </w:rPr>
      </w:pPr>
      <w:r>
        <w:rPr>
          <w:rFonts w:cs="Arial" w:ascii="Arial" w:hAnsi="Arial"/>
          <w:color w:val="000000"/>
          <w:sz w:val="20"/>
          <w:szCs w:val="20"/>
        </w:rPr>
        <w:t>door Elissa van Aalderink</w:t>
      </w:r>
    </w:p>
    <w:p>
      <w:pPr>
        <w:pStyle w:val="Normal"/>
        <w:rPr>
          <w:rFonts w:ascii="Arial" w:hAnsi="Arial" w:cs="Arial"/>
          <w:color w:val="000000"/>
          <w:sz w:val="22"/>
          <w:szCs w:val="22"/>
        </w:rPr>
      </w:pPr>
      <w:r>
        <w:rPr>
          <w:rFonts w:cs="Arial" w:ascii="Arial" w:hAnsi="Arial"/>
          <w:i/>
          <w:iCs/>
          <w:color w:val="000000"/>
          <w:sz w:val="20"/>
        </w:rPr>
        <w:t xml:space="preserve">15 januari 2008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ZWOLLE - Minister Rouvoet van Jeugd en Gezin, brengt vandaag een werkbezoek aan de jeugdzorg in Overijssel.</w:t>
      </w:r>
      <w:r>
        <w:rPr>
          <w:rFonts w:cs="Arial" w:ascii="Arial" w:hAnsi="Arial"/>
          <w:color w:val="000000"/>
          <w:sz w:val="20"/>
          <w:szCs w:val="20"/>
        </w:rPr>
        <w:br/>
        <w:br/>
        <w:t>Hij bezoekt verschillende projecten en instellingen die met jongeren bezig zijn. Rouvoet wil de bezoeken gebruiken voor de verdere invulling van zijn programma Jeugd en Gezin, dat hij tijdens de Kindertop, op 6 juni, presenteert.</w:t>
        <w:br/>
        <w:br/>
        <w:t xml:space="preserve">Rouvoet begint zijn bezoek bij de Raad voor de Kinderbescherming in Almelo. Hier wordt hij onder andere geïnformeerd over de Twentse aanpak van spijbelaars. </w:t>
        <w:br/>
        <w:br/>
        <w:t xml:space="preserve">Vervolgens gaat de minister per bus naar Zwolle. Hier bezoekt hij het Omgangshuis. Een plek waar kinderen van gescheiden ouders onder begeleiding van professionals contact hebben met de ouder. </w:t>
        <w:br/>
        <w:br/>
        <w:t>Bij Bureau Jeugdzorg Overijssel zal de minister daarna verder geïnformeerd worden over het belang van het Omgangshuis Zwolle.</w:t>
        <w:br/>
        <w:br/>
        <w:t>Tot slot zal Rouvoet het eerste exemplaar van het boek 'Scheidingskinderen' overhandigd krijgen van de schrijver Ed Spruijt. Spruijt schrijft dat scheidingskinderen twee keer zoveel problemen vertonen dan andere ki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destentor.nl/zwolle/article1371273.ec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zwolle/article1371273.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26:00Z</dcterms:created>
  <dc:creator>Anja</dc:creator>
  <dc:description/>
  <cp:keywords/>
  <dc:language>en-US</dc:language>
  <cp:lastModifiedBy>Anja</cp:lastModifiedBy>
  <dcterms:modified xsi:type="dcterms:W3CDTF">2010-03-28T14:26:00Z</dcterms:modified>
  <cp:revision>3</cp:revision>
  <dc:subject/>
  <dc:title/>
</cp:coreProperties>
</file>