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Wat werkt in jeugdreclassering?</w:t>
      </w:r>
    </w:p>
    <w:p>
      <w:pPr>
        <w:pStyle w:val="Normal"/>
        <w:rPr>
          <w:rFonts w:ascii="Arial" w:hAnsi="Arial" w:cs="Arial"/>
          <w:color w:val="000000"/>
          <w:sz w:val="22"/>
          <w:szCs w:val="22"/>
        </w:rPr>
      </w:pPr>
      <w:r>
        <w:rPr>
          <w:rFonts w:cs="Arial" w:ascii="Arial" w:hAnsi="Arial"/>
          <w:color w:val="000000"/>
          <w:sz w:val="22"/>
          <w:szCs w:val="22"/>
        </w:rPr>
        <w:t>Ook in de preventie en beheersing van jeugdcriminaliteit bestaan er werkzame beginselen, gebaseerd op grote onderzoeken en metastudies (studies op basis van de uitkomsten van andere onderzoek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Het risicobeginsel</w:t>
      </w:r>
      <w:r>
        <w:rPr>
          <w:rFonts w:cs="Arial" w:ascii="Arial" w:hAnsi="Arial"/>
          <w:color w:val="000000"/>
          <w:sz w:val="22"/>
          <w:szCs w:val="22"/>
        </w:rPr>
        <w:br/>
        <w:t>De intensiteit van de reclasseringsbegeleiding moet aansluiten bij het risico dat de jongere in herhaling zal vallen. Hoe groter de kans dat de jeugddelinquent zal recidiveren hoe intensiever de begeleiding moet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Het behoeftebeginsel</w:t>
      </w:r>
      <w:r>
        <w:rPr>
          <w:rFonts w:cs="Arial" w:ascii="Arial" w:hAnsi="Arial"/>
          <w:color w:val="000000"/>
          <w:sz w:val="22"/>
          <w:szCs w:val="22"/>
        </w:rPr>
        <w:br/>
        <w:t>De begeleiding dient gericht te zijn op de behoeften van de cliënt. Reclasseringsbegeleiding richt zich in principe alleen op behoeften die in directe relatie staan tot het crimineel gedrag, zoals een stabiele woonsituatie, vermindering van de afhankelijkheid van drugs, goede relaties met vrienden en familie, kansen op werk.</w:t>
        <w:br/>
        <w:t>Gerichtheid op behoeften die niet direct in relatie staan tot het criminele gedrag, zoals gevoel van eigenwaarde, zelfvertrouwen, zelfinzicht, en een goede relatie tussen cliënt en hulpverlener, heeft alleen zin als daarmee indirect de criminogene behoeften (die het plegen van delicten stimuleren) aangepakt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Het responsiviteitsbeginsel</w:t>
      </w:r>
      <w:r>
        <w:rPr>
          <w:rFonts w:cs="Arial" w:ascii="Arial" w:hAnsi="Arial"/>
          <w:color w:val="000000"/>
          <w:sz w:val="22"/>
          <w:szCs w:val="22"/>
        </w:rPr>
        <w:br/>
        <w:t>De begeleiding moet methodisch aansluiten bij de intellectuele en praktische vaardigheden van de cliënt. Standaardprogramma's moeten daarom aangepast kunnen worden, of in verschillende varianten beschikbaar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Het professionaliteitsbeginsel</w:t>
      </w:r>
      <w:r>
        <w:rPr>
          <w:rFonts w:cs="Arial" w:ascii="Arial" w:hAnsi="Arial"/>
          <w:color w:val="000000"/>
          <w:sz w:val="22"/>
          <w:szCs w:val="22"/>
        </w:rPr>
        <w:br/>
        <w:t>De reclasseringsbegeleider die de interventie toepast of de reclasseringsbegeleiding verzorgt, dient voldoende professioneel te zijn om te kunnen inschatten wat de criminogene behoeften zijn van de cliënt en welke methoden wel of niet aansluiten bij zijn mogelijkhe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Het integriteitsbeginsel</w:t>
      </w:r>
      <w:r>
        <w:rPr>
          <w:rFonts w:cs="Arial" w:ascii="Arial" w:hAnsi="Arial"/>
          <w:color w:val="000000"/>
          <w:sz w:val="22"/>
          <w:szCs w:val="22"/>
        </w:rPr>
        <w:br/>
        <w:t>De aanpak moet aansluiten bij het gestelde doel, de interventie moet geheel volgens de oorspronkelijke opzet worden uitgevoerd en alle onderdelen moeten aan bod komen. De responsiviteits- en professionaliteitsbeginselen voorkomen dat de gekozen interventie niet aansluit bij de mogelijkheden van de cliënt. De eenmaal gekozen methodiek moet geheel volgens plan worden uit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Het gemeenschapsbeginsel</w:t>
      </w:r>
      <w:r>
        <w:rPr>
          <w:rFonts w:cs="Arial" w:ascii="Arial" w:hAnsi="Arial"/>
          <w:color w:val="000000"/>
          <w:sz w:val="22"/>
          <w:szCs w:val="22"/>
        </w:rPr>
        <w:br/>
        <w:t>Interventies moeten in de gemeenschap van de cliënt plaatsvinden en niet in een gevangenis of een andere residentiële instell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Bron</w:t>
      </w:r>
      <w:r>
        <w:rPr>
          <w:rFonts w:cs="Arial" w:ascii="Arial" w:hAnsi="Arial"/>
          <w:color w:val="000000"/>
          <w:sz w:val="22"/>
          <w:szCs w:val="22"/>
        </w:rPr>
        <w:br/>
        <w:t>Stichting Vedivo (2002), 'Perspectief in jeugdreclassering. Missie en methodische uitgangspunten'. Utrecht, Stichting Vediv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eacties</w:t>
      </w:r>
    </w:p>
    <w:p>
      <w:pPr>
        <w:pStyle w:val="Normal"/>
        <w:rPr/>
      </w:pPr>
      <w:r>
        <w:rPr>
          <w:rFonts w:cs="Arial" w:ascii="Arial" w:hAnsi="Arial"/>
          <w:color w:val="000000"/>
          <w:sz w:val="22"/>
          <w:szCs w:val="22"/>
        </w:rPr>
        <w:t xml:space="preserve">Heeft u aanvullingen of commentaar op deze pagina? </w:t>
      </w:r>
      <w:hyperlink r:id="rId2">
        <w:r>
          <w:rPr>
            <w:rStyle w:val="InternetLink"/>
            <w:rFonts w:cs="Arial" w:ascii="Arial" w:hAnsi="Arial"/>
            <w:b/>
            <w:bCs/>
            <w:color w:val="005365"/>
            <w:sz w:val="22"/>
            <w:u w:val="single"/>
          </w:rPr>
          <w:t>Uw reactie</w:t>
        </w:r>
      </w:hyperlink>
      <w:r>
        <w:rPr>
          <w:rFonts w:cs="Arial" w:ascii="Arial" w:hAnsi="Arial"/>
          <w:color w:val="000000"/>
          <w:sz w:val="22"/>
          <w:szCs w:val="22"/>
        </w:rPr>
        <w:t xml:space="preserve"> kan leiden tot uitwisseling met collega’s of aanpassing van de inhoud.</w:t>
        <w:b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zijn nog geen reacties van bezoek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nji.nl/eCache/DEF/1/09/262.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Subkop">
    <w:name w:val="subk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nl/smartsite.dws?id=112765&amp;itemnr=109262" TargetMode="External"/><Relationship Id="rId3" Type="http://schemas.openxmlformats.org/officeDocument/2006/relationships/hyperlink" Target="http://www.nji.nl/eCache/DEF/1/09/2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1:00Z</dcterms:created>
  <dc:creator>Anja</dc:creator>
  <dc:description/>
  <cp:keywords/>
  <dc:language>en-US</dc:language>
  <cp:lastModifiedBy>Anja</cp:lastModifiedBy>
  <dcterms:modified xsi:type="dcterms:W3CDTF">2010-03-29T16:22:00Z</dcterms:modified>
  <cp:revision>3</cp:revision>
  <dc:subject/>
  <dc:title/>
</cp:coreProperties>
</file>