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Datum"/>
          <w:rFonts w:cs="Arial" w:ascii="Arial" w:hAnsi="Arial"/>
          <w:sz w:val="22"/>
          <w:szCs w:val="22"/>
        </w:rPr>
        <w:t>zo 03 mei 2009, 05:30</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Plotselinge verdwijning nooit goed onderzocht </w:t>
      </w:r>
    </w:p>
    <w:p>
      <w:pPr>
        <w:pStyle w:val="Normaalweb"/>
        <w:rPr>
          <w:rFonts w:ascii="Arial" w:hAnsi="Arial" w:cs="Arial"/>
          <w:sz w:val="22"/>
          <w:szCs w:val="22"/>
        </w:rPr>
      </w:pPr>
      <w:r>
        <w:rPr>
          <w:rStyle w:val="StrongEmphasis"/>
          <w:rFonts w:cs="Arial" w:ascii="Arial" w:hAnsi="Arial"/>
          <w:sz w:val="22"/>
          <w:szCs w:val="22"/>
        </w:rPr>
        <w:t xml:space="preserve">Niet WEGGELOPEN, maar VERMOORD!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alweb"/>
        <w:rPr>
          <w:rFonts w:ascii="Arial" w:hAnsi="Arial" w:cs="Arial"/>
          <w:sz w:val="22"/>
          <w:szCs w:val="22"/>
        </w:rPr>
      </w:pPr>
      <w:r>
        <w:rPr>
          <w:rFonts w:cs="Arial" w:ascii="Arial" w:hAnsi="Arial"/>
          <w:sz w:val="22"/>
          <w:szCs w:val="22"/>
        </w:rPr>
        <w:t> </w:t>
      </w:r>
    </w:p>
    <w:p>
      <w:pPr>
        <w:pStyle w:val="Normal"/>
        <w:rPr/>
      </w:pPr>
      <w:r>
        <w:rPr>
          <w:rStyle w:val="Location"/>
          <w:rFonts w:cs="Arial" w:ascii="Arial" w:hAnsi="Arial"/>
          <w:color w:val="000000"/>
          <w:sz w:val="22"/>
          <w:szCs w:val="22"/>
        </w:rPr>
        <w:t>KOEKANGE</w:t>
      </w:r>
      <w:r>
        <w:rPr>
          <w:rFonts w:cs="Arial" w:ascii="Arial" w:hAnsi="Arial"/>
          <w:color w:val="000000"/>
          <w:sz w:val="22"/>
          <w:szCs w:val="22"/>
        </w:rPr>
        <w:t xml:space="preserve"> -  Een vijftienjarig meisje dat in een koude winternacht opeens vermist raakt op het Drentse platteland. Volgens de politie is Willeke Dost ruim zeventien jaar geleden zonder geld, paspoort of kleding mee te nemen doodleuk een nieuw en geheim leven tegemoet gefietst om nooit meer iets te laten horen. Een absurd aandoend verhaal om jarenlang geen rechercheonderzoek te hoeven verrichten naar deze vermoedelijke tienermoord in Koekange. </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Vast staat dat Willeke Dost (15) bij haar plotselinge verdwijning bepaald geen onbezorgde tiener was. In haar korte leven maakte het meisje veel ellende mee. Als baby had Willeke haar beide ouders bij een tragisch verkeersongeval verloren. Het noodlot zou haar blijven achtervolgen. Haar oom en tante wilden haar graag in hun gezin opnemen, maar kregen de kans niet. "Artsen bepaalden dat Willeke psychische problemen had vanwege het plotselinge wegvallen van haar ouders. Ze moest per se naar pleegouders zonder kinderen. Verschrikkelijk vonden we het dat we haar niet bij ons mochten houden", herinnert Willekes tante Klaasje zich. Het weeskind werd vervolgens van hot naar her gesleept. Van een opvanggezin kwam ze van het ene in het andere tehuis. Rond haar tiende belandde Willeke bij een 'therapeutische pleegfamilie' in een boerderij nabij Koekange. En weer sloeg het noodlot ongenadig toe. Feiten en omstandigheden waaronder Willeke Dost in de nacht van dinsdag 14 op woensdag 15 januari 1992 als vijftienjarige vanuit die boerderij verdween, wijzen op een misdrijf. Maar volgens Willekes toenmalige pleegmoeder Herna, wier echtgenoot inmiddels is overleden, is de tiener er simpelweg vandoor gegaan. De vrouw leidt dit af uit het feit dat het meisje de dag ervoor "vrolijk en opgewonden" was en snoep aan vriendinnen had uitgedeeld. "Dat deed ze anders nooit. En zo uitgelaten was ze voor haar verjaardag ook. Ze moet dus iets van plan zijn geweest", luidt haar redenering. De Drentse zegt de dinsdagavond ervoor weg te zijn geweest en bij terugkomst 's nacht ziek te zijn geworden. Van aspirine was de vrouw toen naar eigen zeggen "zwaar versuft" geraakt. Haar man en jongste zoon Bart waren die avond wel thuis.</w:t>
      </w:r>
    </w:p>
    <w:p>
      <w:pPr>
        <w:pStyle w:val="Normaalweb"/>
        <w:rPr/>
      </w:pPr>
      <w:r>
        <w:rPr>
          <w:rStyle w:val="Tussenkop"/>
          <w:rFonts w:cs="Arial" w:ascii="Arial" w:hAnsi="Arial"/>
          <w:sz w:val="22"/>
          <w:szCs w:val="22"/>
        </w:rPr>
        <w:t>Vreselijk weer</w:t>
      </w:r>
      <w:r>
        <w:rPr>
          <w:rFonts w:cs="Arial" w:ascii="Arial" w:hAnsi="Arial"/>
          <w:sz w:val="22"/>
          <w:szCs w:val="22"/>
        </w:rPr>
        <w:br/>
        <w:br/>
        <w:t>"Hoe laat Willeke 's nachts is weggeslopen, weten we niet", vervolgt de pleegmoeder. "Niemand van ons heeft iets gehoord en onze hond is niet aangeslagen. Mijn man is de volgende ochtend vroeg in haar kamer gaan kijken, want hij zou Willeke vanwege het vreselijke weer naar school brengen. Haar wekker bleek aan te staan, maar was nog niet afgegaan. We zochten er toen niets achter dat ze weg was. Ze moest die dag weliswaar veel later beginnen op school, maar ze had zich een jaar eerder ook al eens in de tijd vergist." Dat een vijftienjarige die pas rond kwart over tien op school moet zijn, al voor dag en dauw uit de veren is, is ongewoon. Maar nog veel vreemder is het dat Willekes pleegouders op dat moment geen alarm sloegen, de school niet belden en 's middags na schooltijd evenmin iets deden. "We gingen ervan uit dat ze bij een vriendin was." Volgens de Drentse belde zij uiteindelijk rond zeven uur in de avond Willekes vriendinnen, de kinderbescherming en toen de politie. Dat laatste blijkt echter niet te kloppen: de politie hoorde pas om kwart over tien die avond over de vermissing. Een echt onderzoek naar de verdwijning kwam nooit op gang. Er werd zelfs geen rechercheteam geformeerd. Dit terwijl de politie wist dat de tiener nauwelijks spullen had meegenomen. Pleegmoeder Herna: "Ze had geen geld, paspoort of haar treinkaart bij zich, maar haar rugzak was wel weg. Net als een foto van haar moeder, één onderbroek, een bh en de donkere winterjas van mijn zoon Bart. Verder was ook Willekes fiets verdwenen." Braaksporen waren er niet in de woning. Volgens de Drentse was de fiets van haar pleegdochter via een deur tussen de woning en schuur bereikt en de buitendeur van binnenuit ontsloten. Het bed op Willekes kamer lag volgens haar opengeslagen en er zou niets vreemds te zien zijn geweest. Om al die redenen kan worden uitgesloten dat Willeke uit haar kamer is ontvoerd en elders is omgebracht. De toenmalige Groningse cold-caserechercheur Dick Gosewehr bestudeerde met oud-politiepsycholoog Harrie Timmerman in 2004 het dossier in deze zaak en onderzocht ook andere scenario's. Gosewehr schreef er vervolgens een analyse voor de Drentse politie over. Terugkijkend zegt Timmerman: "Dossier is een groot woord; processen-verbaal zijn er niet, want de recherche heeft de verdwijning nooit onderzocht. Er bestaan slechts wat mutaties." De mogelijkheid dat Willeke met iemand een afspraak had en door haar afspraak, dan wel onderweg naar die afspraak door iemand is omgebracht, sluiten hij en Gosewehr uit. "Waarom zou zij dan in vredesnaam een foto van haar moeder, een setje ondergoed en een jas van haar pleegbroer meenemen? Bovendien had Willeke volgens haar omgeving geen vriendje of geheime aanbidder." Dat Willeke is weggelopen en -gebleven snijdt evenmin hout. Haar geld, papieren en treinabonnement lagen in haar kamer en het meisje had nauwelijks kleding bij zich. Na 15 januari is niets meer van haar rekening afgeschreven en ondanks alle publiciteit liet Willeke nimmer iets van zich horen. Gosewehr en Timmerman: "Opmerkelijk is verder dat geen mens Willeke die nacht heeft zien fietsen en niemand haar na 15 januari 1992 ooit nog heeft waargenomen." Resteert een misdrijf, het enige reële scenario in deze zaak. Wie precies de dader is, is onbekend. Maar het gedrag van de pleegouders is op zijn zachtst gezegd opmerkelijk. Ze waarschuwden immers pas laat in de avond de politie, terwijl alle schoolboeken van Willeke 's ochtends op haar kamer lagen, het meisje niet had ontbeten en haar matineuze vertrek niet strookte met de verlate schooldag. En dan zijn er nog opvallende getuigenverklaringen. Willekes pleegmoeder, die dinsdagavond ziek zou zijn geworden, stond volgens een getuige wél een uur lang met haar te praten toen zij thuis werd afgezet. Bovendien viel het deze persoon op dat het buitenlicht boven de schuurdeur, dat normaal gesproken altijd brandde, die avond uit was en de schuurdeur openstond alsof iemand nog met de auto weg was. Buren keken enkele dagen later bovendien raar op toen zij zagen hoe Willekes pleegouders allerlei spullen stonden te verbranden.</w:t>
      </w:r>
      <w:r>
        <w:rPr>
          <w:rStyle w:val="Tussenkop"/>
          <w:rFonts w:cs="Arial" w:ascii="Arial" w:hAnsi="Arial"/>
          <w:sz w:val="22"/>
          <w:szCs w:val="22"/>
        </w:rPr>
        <w:t>Detail</w:t>
      </w:r>
      <w:r>
        <w:rPr>
          <w:rFonts w:cs="Arial" w:ascii="Arial" w:hAnsi="Arial"/>
          <w:sz w:val="22"/>
          <w:szCs w:val="22"/>
        </w:rPr>
        <w:br/>
        <w:br/>
        <w:t>En de verdwenen rugzak, foto, ondergoed, winterjas en fiets, waaruit zou blijken dat Willeke is weggelopen? Dat kan volgens Gosewehr en Timmerman een staaltje 'staging' zijn; het veranderen van het plaats delict met de bedoeling de politie op het verkeerde been te zetten. Belangrijk detail: altijd gebeurt dat door een dader die een bekende is van het slachtoffer. Maar er is meer. De afgelopen dagen voerde deze krant gesprekken met getuigen uit Willekes omgeving. Onafhankelijk van elkaar verklaren zij dat het meisje doodsbang was voor haar pleegfamilie, met name voor haar pleegvader en twee pleegbroers. "Willeke noemde de mannen seksmaniakken. Ik heb een dagboekje van haar gelezen, waarin Willeke heeft geschreven dat zij vaak naar haar stonden te loeren als ze onder de douche stond", aldus haar tante. Volgens Anneke Mioch, moeder van Willekes beste vriendin Geke, verkeerde het meisje kort voor haar verdwijning in grote nood. "Willeke wilde me dringend spreken, omdat ze zwanger zei te zijn en niet wist wat ze moest doen. Ik kon op dat moment niet en sprak af om een week later in alle rust met haar te praten. Zover kwam het nooit. Willeke was na enkele dagen opeens weg." Willekes achternichtje Mandy, een leeftijdsgenoot bij wie zij van jongs af aan vaak logeerde en speelde, benadrukt evenals de twee andere vrouwen dat Willeke diep ongelukkig was bij haar pleegfamilie. "De zeldzame momenten dat ik er ben geweest, vond ik het daar vreselijk. Pas later realiseerde ik me dat Willeke misschien van alles heeft meegemaakt. Toen ze eens bij ons logeerde zaten het matras, beddengoed en haar ondergoed onder het bloed. Zo veel bloed, dat dit onmogelijk van menstruatie kon zijn. Willekes pleegmoeder beloofde haar tante toen om mijn achternicht door een arts te laten onderzoeken. Vraag is of dat überhaupt is gebeurd." Het laatste gesprek met Willeke staat Mandy nog helder voor de geest. "Ze wilde zo graag bij haar tante wonen en was intens verdrietig. We hebben samen hard gehuild. Ik heb haar daarna nooit meer gezien." En dan is er nog een opmerkelijk verhaal van Anneke Mioch over een bedreiging. "Kort na de verdwijning is mijn dochter Geke bedreigd door Willekes pleegmoeder. 'Als jij bij de politie je mond opendoet over Willeke, weten we je te vinden', kreeg mijn dochter te horen. Zegt dat niet genoeg? Ik heb het allemaal aan de politie verteld. Maar ze deden er niets aan." Drie weken na de verdwijning zou Willekes kamer al zijn uitgeruimd. Haar tante: "Volgens de pleegmoeder zou Willeke nooit meer terugkeren. Hoe kon zij dat toen al weten?" De voorbije jaren hebben pleegmoeder Herna's gemoed niet verzacht: "Vriendinnen kon Willeke nooit houden, ze wilde altijd de baas spelen. Tja, ze was een weeskind en dat buitte ze leuk uit..." Politieonderzoek kwam er nooit In april 1992, drie maanden na de vermoedelijke moord op Willeke Dost, verklaarde een Drentse politieagent in deze krant "dat een misdrijf niet kon worden uitgesloten, maar dat de politie er geen touw aan kon vastknopen en de zaak sloot". Logisch gevolg was een grootschalig en diepgravend rechercheonderzoek met onder meer een uitgebreid sporenonderzoek in de boerderij in Koekange geweest, maar dat kwam er nooit. De Drentse politie weigert nu uit te leggen waarom dat niet is gebeurd. Verder weigert de politie commentaar op de vraag waarom in 2004, toen toenmalig cold-caserechercheur Gosewehr in een analyse voor de Drentse recherche klip en klaar vaststelde dat Willeke moet zijn omgebracht, niet alsnog een rechercheonderzoek is gestart. Het resultaat is dat de vermoedelijke moordenaar nog altijd vrij rondloop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telegraaf.nl/binnenland/3914545/__Niet_WEGGELOPEN__maar_VERMOORD___.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Style w:val="Datum"/>
          <w:rFonts w:cs="Arial" w:ascii="Arial" w:hAnsi="Arial"/>
          <w:sz w:val="22"/>
          <w:szCs w:val="22"/>
        </w:rPr>
        <w:t>do 15 dec 2011, 12:06</w:t>
      </w:r>
    </w:p>
    <w:p>
      <w:pPr>
        <w:pStyle w:val="Heading2"/>
        <w:rPr>
          <w:rFonts w:ascii="Arial" w:hAnsi="Arial" w:cs="Arial"/>
          <w:color w:val="000000"/>
        </w:rPr>
      </w:pPr>
      <w:r>
        <w:rPr>
          <w:rFonts w:cs="Arial" w:ascii="Arial" w:hAnsi="Arial"/>
          <w:color w:val="000000"/>
        </w:rPr>
        <w:t> </w:t>
      </w:r>
    </w:p>
    <w:p>
      <w:pPr>
        <w:pStyle w:val="Normaalweb"/>
        <w:rPr>
          <w:rFonts w:ascii="Arial" w:hAnsi="Arial" w:cs="Arial"/>
          <w:sz w:val="22"/>
          <w:szCs w:val="22"/>
        </w:rPr>
      </w:pPr>
      <w:r>
        <w:rPr>
          <w:rStyle w:val="StrongEmphasis"/>
          <w:rFonts w:cs="Arial" w:ascii="Arial" w:hAnsi="Arial"/>
          <w:sz w:val="22"/>
          <w:szCs w:val="22"/>
        </w:rPr>
        <w:t xml:space="preserve">Pleegbroer Dost wil schadevergoeding OM </w:t>
      </w:r>
    </w:p>
    <w:p>
      <w:pPr>
        <w:pStyle w:val="Normaalweb"/>
        <w:rPr>
          <w:rFonts w:ascii="Arial" w:hAnsi="Arial" w:cs="Arial"/>
          <w:sz w:val="22"/>
          <w:szCs w:val="22"/>
        </w:rPr>
      </w:pPr>
      <w:r>
        <w:rPr>
          <w:rFonts w:cs="Arial" w:ascii="Arial" w:hAnsi="Arial"/>
          <w:sz w:val="22"/>
          <w:szCs w:val="22"/>
        </w:rPr>
        <w:t> </w:t>
      </w:r>
    </w:p>
    <w:p>
      <w:pPr>
        <w:pStyle w:val="Normal"/>
        <w:rPr/>
      </w:pPr>
      <w:r>
        <w:rPr>
          <w:rStyle w:val="Location"/>
          <w:rFonts w:cs="Arial" w:ascii="Arial" w:hAnsi="Arial"/>
          <w:color w:val="000000"/>
          <w:sz w:val="22"/>
          <w:szCs w:val="22"/>
        </w:rPr>
        <w:t>ASSEN - </w:t>
      </w:r>
      <w:r>
        <w:rPr>
          <w:rFonts w:cs="Arial" w:ascii="Arial" w:hAnsi="Arial"/>
          <w:color w:val="000000"/>
          <w:sz w:val="22"/>
          <w:szCs w:val="22"/>
        </w:rPr>
        <w:t>De pleegbroer van Willeke Dost wil een schadevergoeding van justitie voor de tijd die hij onterecht in voorarrest heeft gezeten. Dat heeft zijn advocaat donderdag gemeld. De 15-jarige Willeke verdween in januari 1992.</w:t>
      </w:r>
    </w:p>
    <w:p>
      <w:pPr>
        <w:pStyle w:val="Normal"/>
        <w:rPr/>
      </w:pPr>
      <w:r>
        <w:rPr>
          <w:rFonts w:cs="Arial" w:ascii="Arial" w:hAnsi="Arial"/>
          <w:color w:val="0000FF"/>
          <w:sz w:val="22"/>
          <w:szCs w:val="22"/>
        </w:rPr>
        <w:drawing>
          <wp:inline distT="0" distB="0" distL="0" distR="0">
            <wp:extent cx="132461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9" r="-27" b="-19"/>
                    <a:stretch>
                      <a:fillRect/>
                    </a:stretch>
                  </pic:blipFill>
                  <pic:spPr bwMode="auto">
                    <a:xfrm>
                      <a:off x="0" y="0"/>
                      <a:ext cx="1324610" cy="1903730"/>
                    </a:xfrm>
                    <a:prstGeom prst="rect">
                      <a:avLst/>
                    </a:prstGeom>
                  </pic:spPr>
                </pic:pic>
              </a:graphicData>
            </a:graphic>
          </wp:inline>
        </w:drawing>
      </w:r>
      <w:r>
        <w:rPr>
          <w:rStyle w:val="Copyright"/>
          <w:rFonts w:cs="Arial" w:ascii="Arial" w:hAnsi="Arial"/>
          <w:color w:val="000000"/>
          <w:sz w:val="22"/>
          <w:szCs w:val="22"/>
        </w:rPr>
        <w:t>Foto: Francois Wieringa</w:t>
      </w:r>
      <w:r>
        <w:rPr>
          <w:rFonts w:cs="Arial" w:ascii="Arial" w:hAnsi="Arial"/>
          <w:color w:val="000000"/>
          <w:sz w:val="22"/>
          <w:szCs w:val="22"/>
        </w:rPr>
        <w:t xml:space="preserve"> </w:t>
        <w:br/>
      </w:r>
    </w:p>
    <w:p>
      <w:pPr>
        <w:pStyle w:val="Normaalweb"/>
        <w:rPr>
          <w:rFonts w:ascii="Arial" w:hAnsi="Arial" w:cs="Arial"/>
          <w:sz w:val="22"/>
          <w:szCs w:val="22"/>
        </w:rPr>
      </w:pPr>
      <w:r>
        <w:rPr>
          <w:rFonts w:cs="Arial" w:ascii="Arial" w:hAnsi="Arial"/>
          <w:sz w:val="22"/>
          <w:szCs w:val="22"/>
        </w:rPr>
        <w:t>Haar pleegmoeder en pleegbroer werden lang verdacht van betrokkenheid bij de verdwijning. Sinds begin deze maand verdenkt het Openbaar Ministerie (OM) hen niet me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raadsman wil de eis tot schadevergoeding indienen bij de rechtbank. Hoe hoog die wordt, kon hij nog niet zeggen. „Maar met een schadevergoeding is voor ons de kous af.”</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b/>
          <w:bCs/>
          <w:color w:val="000000"/>
          <w:sz w:val="22"/>
          <w:szCs w:val="22"/>
        </w:rPr>
        <w:t>Gerelateerde artikelen</w:t>
      </w:r>
    </w:p>
    <w:p>
      <w:pPr>
        <w:pStyle w:val="Normal"/>
        <w:rPr>
          <w:rFonts w:ascii="Arial" w:hAnsi="Arial" w:cs="Arial"/>
          <w:color w:val="000000"/>
          <w:sz w:val="22"/>
          <w:szCs w:val="22"/>
        </w:rPr>
      </w:pPr>
      <w:r>
        <w:rPr>
          <w:rStyle w:val="Relateddate"/>
          <w:rFonts w:cs="Arial" w:ascii="Arial" w:hAnsi="Arial"/>
          <w:color w:val="000000"/>
          <w:sz w:val="22"/>
          <w:szCs w:val="22"/>
        </w:rPr>
        <w:t>02-12:</w:t>
      </w:r>
      <w:r>
        <w:rPr>
          <w:rFonts w:cs="Arial" w:ascii="Arial" w:hAnsi="Arial"/>
          <w:color w:val="000000"/>
          <w:sz w:val="22"/>
          <w:szCs w:val="22"/>
        </w:rPr>
        <w:t xml:space="preserve"> </w:t>
      </w:r>
      <w:hyperlink r:id="rId5">
        <w:r>
          <w:rPr>
            <w:rStyle w:val="InternetLink"/>
            <w:rFonts w:cs="Arial" w:ascii="Arial" w:hAnsi="Arial"/>
            <w:sz w:val="22"/>
            <w:szCs w:val="22"/>
            <w:u w:val="single"/>
          </w:rPr>
          <w:t>Pleeggezin niet meer verdacht</w:t>
        </w:r>
      </w:hyperlink>
    </w:p>
    <w:p>
      <w:pPr>
        <w:pStyle w:val="Normal"/>
        <w:rPr>
          <w:rFonts w:ascii="Arial" w:hAnsi="Arial" w:cs="Arial"/>
          <w:color w:val="000000"/>
          <w:sz w:val="22"/>
          <w:szCs w:val="22"/>
        </w:rPr>
      </w:pPr>
      <w:r>
        <w:rPr>
          <w:rStyle w:val="Relateddate"/>
          <w:rFonts w:cs="Arial" w:ascii="Arial" w:hAnsi="Arial"/>
          <w:color w:val="000000"/>
          <w:sz w:val="22"/>
          <w:szCs w:val="22"/>
        </w:rPr>
        <w:t>07-11:</w:t>
      </w:r>
      <w:r>
        <w:rPr>
          <w:rFonts w:cs="Arial" w:ascii="Arial" w:hAnsi="Arial"/>
          <w:color w:val="000000"/>
          <w:sz w:val="22"/>
          <w:szCs w:val="22"/>
        </w:rPr>
        <w:t xml:space="preserve"> </w:t>
      </w:r>
      <w:hyperlink r:id="rId6">
        <w:r>
          <w:rPr>
            <w:rStyle w:val="InternetLink"/>
            <w:rFonts w:cs="Arial" w:ascii="Arial" w:hAnsi="Arial"/>
            <w:sz w:val="22"/>
            <w:szCs w:val="22"/>
            <w:u w:val="single"/>
          </w:rPr>
          <w:t>Justitie moet besluit nemen</w:t>
        </w:r>
      </w:hyperlink>
    </w:p>
    <w:p>
      <w:pPr>
        <w:pStyle w:val="Normal"/>
        <w:rPr/>
      </w:pPr>
      <w:r>
        <w:rPr>
          <w:rStyle w:val="Relateddate"/>
          <w:rFonts w:cs="Arial" w:ascii="Arial" w:hAnsi="Arial"/>
          <w:color w:val="000000"/>
          <w:sz w:val="22"/>
          <w:szCs w:val="22"/>
        </w:rPr>
        <w:t>11-11:</w:t>
      </w:r>
      <w:r>
        <w:rPr>
          <w:rFonts w:cs="Arial" w:ascii="Arial" w:hAnsi="Arial"/>
          <w:color w:val="000000"/>
          <w:sz w:val="22"/>
          <w:szCs w:val="22"/>
        </w:rPr>
        <w:t xml:space="preserve"> </w:t>
      </w:r>
      <w:hyperlink r:id="rId7">
        <w:r>
          <w:rPr>
            <w:rStyle w:val="InternetLink"/>
            <w:rFonts w:cs="Arial" w:ascii="Arial" w:hAnsi="Arial"/>
            <w:sz w:val="22"/>
            <w:szCs w:val="22"/>
            <w:u w:val="single"/>
          </w:rPr>
          <w:t>Familie Dost wil informatie</w:t>
        </w:r>
      </w:hyperlink>
      <w:r>
        <w:rPr>
          <w:rFonts w:cs="Arial" w:ascii="Arial" w:hAnsi="Arial"/>
          <w:color w:val="000000"/>
          <w:sz w:val="22"/>
          <w:szCs w:val="22"/>
        </w:rPr>
        <w:br/>
        <w:t> </w:t>
      </w:r>
    </w:p>
    <w:p>
      <w:pPr>
        <w:pStyle w:val="Normaalweb"/>
        <w:rPr>
          <w:rFonts w:ascii="Arial" w:hAnsi="Arial" w:cs="Arial"/>
          <w:sz w:val="22"/>
          <w:szCs w:val="22"/>
        </w:rPr>
      </w:pPr>
      <w:hyperlink r:id="rId8">
        <w:r>
          <w:rPr>
            <w:rStyle w:val="InternetLink"/>
            <w:rFonts w:cs="Arial" w:ascii="Arial" w:hAnsi="Arial"/>
            <w:sz w:val="22"/>
            <w:szCs w:val="22"/>
          </w:rPr>
          <w:t>http://www.telegraaf.nl/binnenland/20831417/__Pleegbroer_Dost_wil_vergoeding__.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Style w:val="Datum"/>
          <w:rFonts w:cs="Arial" w:ascii="Arial" w:hAnsi="Arial"/>
          <w:sz w:val="22"/>
          <w:szCs w:val="22"/>
        </w:rPr>
        <w:t>zo 10 mei 2009, 05:30</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Toch onderzoek Willeke Dost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KOEKANGE</w:t>
      </w:r>
      <w:r>
        <w:rPr>
          <w:rFonts w:cs="Arial" w:ascii="Arial" w:hAnsi="Arial"/>
          <w:color w:val="000000"/>
          <w:sz w:val="22"/>
          <w:szCs w:val="22"/>
        </w:rPr>
        <w:t xml:space="preserve"> -  Ruim zeventien jaar na dato komt er alsnog een opsporingsonderzoek naar de vermoedelijke moord op het Drentse meisje Willeke Dost (15) en een dader die tot nu toe geen strobreed in de weg is gelegd.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13840" cy="19037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4" t="-19" r="-24" b="-19"/>
                    <a:stretch>
                      <a:fillRect/>
                    </a:stretch>
                  </pic:blipFill>
                  <pic:spPr bwMode="auto">
                    <a:xfrm>
                      <a:off x="0" y="0"/>
                      <a:ext cx="1513840" cy="1903730"/>
                    </a:xfrm>
                    <a:prstGeom prst="rect">
                      <a:avLst/>
                    </a:prstGeom>
                  </pic:spPr>
                </pic:pic>
              </a:graphicData>
            </a:graphic>
          </wp:inline>
        </w:drawing>
      </w:r>
      <w:r>
        <w:rPr>
          <w:rStyle w:val="Caption"/>
          <w:rFonts w:cs="Arial" w:ascii="Arial" w:hAnsi="Arial"/>
          <w:color w:val="000000"/>
          <w:sz w:val="22"/>
          <w:szCs w:val="22"/>
        </w:rPr>
        <w:t>Willeke Dost</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Dat melden welingelichte bronnen bij het openbaar ministerie. Juist afgelopen week kwam De Telegraaf in een uitgebreide reportage tot de slotsom dat de in januari 1992 verdwenen tiener destijds om het leven moet zijn gebracht. Vrijwel zeker gebeurde dat in de boerderij nabij Koekange waar zij in een pleeggezin za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r kwam nooit een diepgravend rechercheonderzoek naar deze zaak. Dit terwijl Willeke onder uiterst verdachte omstandigheden vermist was geraakt; op het platteland, midden in de winter en in het holst van de nacht. Opvallend is ook dat nauwelijks spulletjes van het meisje weg waren: geld, paspoort, pinpasje en treinabonnement lagen nog op haar kamer. Ze heeft nooit meer iets van zich laten horen en is nooit meer door iemand gez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Zwanger</w:t>
      </w:r>
    </w:p>
    <w:p>
      <w:pPr>
        <w:pStyle w:val="Normaalweb"/>
        <w:rPr>
          <w:rFonts w:ascii="Arial" w:hAnsi="Arial" w:cs="Arial"/>
          <w:sz w:val="22"/>
          <w:szCs w:val="22"/>
        </w:rPr>
      </w:pPr>
      <w:r>
        <w:rPr>
          <w:rFonts w:cs="Arial" w:ascii="Arial" w:hAnsi="Arial"/>
          <w:sz w:val="22"/>
          <w:szCs w:val="22"/>
        </w:rPr>
        <w:t>Willeke had af en toe contact met directe familieleden van haar verongelukte ouders. Twee van hen verklaren dat ze doodsbang was voor haar pleegfamilie. Volgens een andere getuige had de tiener aangegeven dat zij dringend hulp nodig had omdat ze zwanger was geraakt. Enkele dagen later was Willeke opeens verdwe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toenmalige coldcase-rechercheur Dick Gosewehr en politiepsycholoog Harrie Timmerman bestudeerden de zaak in 2004 en ontdekten dat er nooit een gedegen rechercheonderzoek is verricht. Zij schreven destijds een analyse van een vermoedelijk misdrijf, maar kregen geen enkele reactie van politie en justit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arom deze vermoedelijke tienermoord nu pas aandacht van de recherche krijgt, weigeren politie en justitie toe te li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1">
        <w:r>
          <w:rPr>
            <w:rStyle w:val="InternetLink"/>
            <w:rFonts w:cs="Arial" w:ascii="Arial" w:hAnsi="Arial"/>
            <w:color w:val="005365"/>
            <w:sz w:val="22"/>
            <w:szCs w:val="22"/>
          </w:rPr>
          <w:t>http://www.telegraaf.nl/binnenland/3885769/__Toch_onderzoek_Willeke_Dost__.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Style w:val="Datum"/>
          <w:rFonts w:cs="Arial" w:ascii="Arial" w:hAnsi="Arial"/>
          <w:sz w:val="22"/>
          <w:szCs w:val="22"/>
        </w:rPr>
        <w:t>za 16 mei 2009, 23:56</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Nieuwe feiten in Dost-zaak </w:t>
      </w:r>
    </w:p>
    <w:p>
      <w:pPr>
        <w:pStyle w:val="Normaalweb"/>
        <w:rPr>
          <w:rFonts w:ascii="Arial" w:hAnsi="Arial" w:cs="Arial"/>
          <w:sz w:val="22"/>
          <w:szCs w:val="22"/>
        </w:rPr>
      </w:pPr>
      <w:r>
        <w:rPr>
          <w:rStyle w:val="Auteur"/>
          <w:rFonts w:cs="Arial" w:ascii="Arial" w:hAnsi="Arial"/>
          <w:sz w:val="22"/>
          <w:szCs w:val="22"/>
        </w:rPr>
        <w:t xml:space="preserve">door Jolande van der Graaf </w:t>
      </w:r>
    </w:p>
    <w:p>
      <w:pPr>
        <w:pStyle w:val="Normal"/>
        <w:rPr/>
      </w:pPr>
      <w:r>
        <w:rPr>
          <w:rStyle w:val="Location"/>
          <w:rFonts w:cs="Arial" w:ascii="Arial" w:hAnsi="Arial"/>
          <w:color w:val="000000"/>
          <w:sz w:val="22"/>
          <w:szCs w:val="22"/>
        </w:rPr>
        <w:t>AMSTERDAM</w:t>
      </w:r>
      <w:r>
        <w:rPr>
          <w:rFonts w:cs="Arial" w:ascii="Arial" w:hAnsi="Arial"/>
          <w:color w:val="000000"/>
          <w:sz w:val="22"/>
          <w:szCs w:val="22"/>
        </w:rPr>
        <w:t xml:space="preserve"> -  Opnieuw dient zich schokkende informatie aan waaruit blijkt dat het Drentse meisje Willeke Dost (15) moet zijn vermoord.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437005" cy="19037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5" t="-19" r="-25" b="-19"/>
                    <a:stretch>
                      <a:fillRect/>
                    </a:stretch>
                  </pic:blipFill>
                  <pic:spPr bwMode="auto">
                    <a:xfrm>
                      <a:off x="0" y="0"/>
                      <a:ext cx="1437005" cy="1903730"/>
                    </a:xfrm>
                    <a:prstGeom prst="rect">
                      <a:avLst/>
                    </a:prstGeom>
                  </pic:spPr>
                </pic:pic>
              </a:graphicData>
            </a:graphic>
          </wp:inline>
        </w:drawing>
      </w:r>
      <w:r>
        <w:rPr>
          <w:rStyle w:val="Caption"/>
          <w:rFonts w:cs="Arial" w:ascii="Arial" w:hAnsi="Arial"/>
          <w:color w:val="000000"/>
          <w:sz w:val="22"/>
          <w:szCs w:val="22"/>
        </w:rPr>
        <w:t>Willeke Dost in 1992</w:t>
      </w:r>
      <w:r>
        <w:rPr>
          <w:rFonts w:cs="Arial" w:ascii="Arial" w:hAnsi="Arial"/>
          <w:color w:val="000000"/>
          <w:sz w:val="22"/>
          <w:szCs w:val="22"/>
        </w:rPr>
        <w:t xml:space="preserve"> </w:t>
      </w:r>
      <w:r>
        <w:rPr>
          <w:rStyle w:val="Copyright"/>
          <w:rFonts w:cs="Arial" w:ascii="Arial" w:hAnsi="Arial"/>
          <w:color w:val="000000"/>
          <w:sz w:val="22"/>
          <w:szCs w:val="22"/>
        </w:rPr>
        <w:t>Foto: TROS</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Bij De Telegraaf meldde zich een getuige die zegt in het verleden te zijn bedreigd door de pleegfamilie in Koekange, waar het weesmeisje in januari 1992 onder verdachte omstandigheden verdween. De feiten zijn bij de Drentse politie bekend, maar er kwam nooit een diepgravend rechercheonderzoe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Geconfronteerd met de jongste bevindingen van De Telegraaf heeft VVD-Kamerlid Teeven minister Hirsch Ballin (Justitie) vanmorgen gevraagd onmiddellijk een opsporingsonderzoek te laten instellen. Ook een tante blijkt nu te zijn bedreigd. "Omdat ik niet in vermissing van mijn nichtje geloof, nam ik rond 1998 weer contact op", aldus Lammie Dost. "Als je niet ophoudt gebeurt jou hetzelfde wat Willeke is overkomen, kreeg ik van de pleegvader te horen. Ik zou wel merken wat dat inhield. Uiteraard heb ik de politie ingeschakeld, maar men deed niet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4">
        <w:r>
          <w:rPr>
            <w:rStyle w:val="InternetLink"/>
            <w:rFonts w:cs="Arial" w:ascii="Arial" w:hAnsi="Arial"/>
            <w:color w:val="005365"/>
            <w:sz w:val="22"/>
            <w:szCs w:val="22"/>
          </w:rPr>
          <w:t>http://www.telegraaf.nl/binnenland/3945496/__Nieuwe_feiten_in_Dost-zaak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do 18 jun 2009, 10:39</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Moord' uit mysterieus boek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KOEKANGE</w:t>
      </w:r>
      <w:r>
        <w:rPr>
          <w:rFonts w:cs="Arial" w:ascii="Arial" w:hAnsi="Arial"/>
          <w:color w:val="000000"/>
          <w:sz w:val="22"/>
          <w:szCs w:val="22"/>
        </w:rPr>
        <w:t xml:space="preserve"> -  Opnieuw komen opmerkelijke feiten aan het licht in de zaak van het spoorloze meisje Willeke Dost (15). Haar vroegere pleegvader blijkt eerder tegenover de politie een misdrijf te hebben beschreven dat bijna één op één kan worden overgezet naar de vermoedelijke moord op de Drentse tiener. Maar ook hiermee deed de politie niets.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13840" cy="190373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4" t="-19" r="-24" b="-19"/>
                    <a:stretch>
                      <a:fillRect/>
                    </a:stretch>
                  </pic:blipFill>
                  <pic:spPr bwMode="auto">
                    <a:xfrm>
                      <a:off x="0" y="0"/>
                      <a:ext cx="1513840" cy="1903730"/>
                    </a:xfrm>
                    <a:prstGeom prst="rect">
                      <a:avLst/>
                    </a:prstGeom>
                  </pic:spPr>
                </pic:pic>
              </a:graphicData>
            </a:graphic>
          </wp:inline>
        </w:drawing>
      </w:r>
      <w:r>
        <w:rPr>
          <w:rStyle w:val="Caption"/>
          <w:rFonts w:cs="Arial" w:ascii="Arial" w:hAnsi="Arial"/>
          <w:color w:val="000000"/>
          <w:sz w:val="22"/>
          <w:szCs w:val="22"/>
        </w:rPr>
        <w:t xml:space="preserve">Willeke Dost </w:t>
      </w:r>
      <w:r>
        <w:rPr>
          <w:rStyle w:val="Copyright"/>
          <w:rFonts w:cs="Arial" w:ascii="Arial" w:hAnsi="Arial"/>
          <w:color w:val="000000"/>
          <w:sz w:val="22"/>
          <w:szCs w:val="22"/>
        </w:rPr>
        <w:t>Foto: ONBEKEND</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Vorige maand berichtte De Telegraaf hoe Willeke in de nacht van dinsdag 14 op woensdag 15 januari 1992 onder verdachte omstandigheden verdween uit de boerderij van haar pleegouders. Politie en justitie hebben de zaak altijd afgedaan als 'een gevalletje weggelopen tiener' en nooit een opsporingsonderzoek willen verri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r tal van feiten en omstandigheden wijzen op een moord dan wel doodslag. Zo waren er nauwelijks spullen van Willeke weg en is zij na 14 januari 1992 nooit meer door iemand gezien. Het meisje had bovendien pal voor haar verdwijning aan getuigen verteld dat zij doodsbang was voor haar pleegfamilie en werd begluurd als zij bijvoorbeeld onder de douche stond. De afgelopen dagen kreeg deze krant een briefje in handen dat Willeke in de maanden voor haar vermissing aan haar hartsvriendin schreef. Zij noemt een van haar pleegbroers daarin onder meer 'een viezerik en oversekst persoo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ier blijft het niet bij. De inmiddels overleden pleegvader van Willeke blijkt in 2004 een ronduit bizarre verklaring te hebben afgelegd bij het toenmalige landelijk team kindermoorden (LTK). Dat inmiddels opgeheven politieteam stelde destijds vragen aan Willeke's pleegouders met het oogmerk de Drentse politie over deze zaak te advis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idden in het verhoor verhaalde de pleegvader plotseling en ongevraagd over een misdaadroman. Hij sprak daarbij letterlijk over 'zijn boek' met de titel 'De Derde Uitweg' waarin een getrouwde man een affaire heeft en zijn minnares thuis opzoekt. Dan lopen de zaken echter compleet uit de hand. Terwijl de hoofdpersoon op de bank met zijn vriendin de liefde bedrijft, klopt opeens iemand op de buitendeur. Juist als de vrouw wil gaan gillen, pakt de man een kussen dat hij haar op de mond drukt tot het hevig spartelende slachtoffer is gestik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ie denkt dat de LTK-rechercheurs na deze opvallende verklaring het naadje van de kous wilden weten, heeft het mis. Was de pleegvader zelf de schrijver van dit vermeende boek, wie is anders de auteur, is het een Nederlandse of buitenlandse roman, waar is het werk te krijgen, wie is de uitgever? Vragen te over, maar de LTK-rechercheurs stelden ze niet. En ook de Drentse politie voelde zich nooit geroepen om de pleegvader hierover nader aan de tand te gaan voel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nderzoek door deze krant wijst uit dat in Nederland nooit een dergelijke krimi is verschenen. Ook de uitleg die Willeke's vroegere pleegmoeder er nu aan geeft, blijkt niet te kloppen. "Mijn man heeft geen boek geschreven en was er ook niet mee bezig. Hij had als leraar belangstelling voor vreemde talen. Het was een Zweeds of in ieder geval Scandinavisch boek", zegt zij.</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r volgens de vakgroep Scandinavische talen bij de Universiteit van Amsterdam is in heel Scandinavië geen boek met deze strekking en titel uitgegeven. Ook de suggestie van Willeke's pleegmoeder dat het "dan wel Spaans, Portugees of Italiaans zal zijn" is onjuist. In die talen bestaat evenmin een misdaadroman die aan de beschrijvingen voldoe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Grote vraag is waarom de pleegvader in het verhoor ging praten over een onbedoelde moord die bij toeval en onder druk werd gepleegd. In dat licht is al even curieus dat hij Willeke uiterst negatief aan de LTK-rechercheurs beschreef en haar gezicht naar eigen zeggen op 'een varkenskop' vond lijken. Oud-rechercheurs Dick Gosewehr en Harrie Timmerman die de verdwijning eerder analyseerden, denken dat hij dit deed om duidelijk te maken dat hij zich absoluut niet seksueel aangetrokken voelde tot zijn pleegdochter. Maar dat was op dat moment in het gesprek met de LTK-rechercheurs niet aan de orde, de vraag werd hem zelfs niet eens gest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an de politie verklaarde de pleegvader verder die woensdagmorgen rond zeven uur in Willeke's kamer te zijn gaan kijken. Al haar schoolboeken lagen nog in haar kamer, haar wekker was nog niet afgegaan en haar eerste les was pas om kwart over tien die ochtend. De pleegouders zeggen desondanks te hebben gedacht dat Willeke naar school was, maar ondernamen geen enkele actie om dit te checken. Wél belde de pleegvader die ochtend twee keer naar huis om naar de toestand van Willeke te informeren. Waarom deed hij dat als hij dacht dat het kind op school zat? Al even verdacht is het gegeven dat Willeke's pleegouders pas om kwart over tien die woensdagavond de politie waarschuwden dat hun pleegkind was verdwe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pleegmoeder houdt vol dat Willeke in haar huis niets is aangedaan. Maar waar is het meisje dan gebleven? "Ze had waarschijnlijk allang een plan om weg te lopen. Wellicht kwam ze in handen van een gewelddadige loverboy. Ze zal wel in die flat in de Amsterdamse Bijlmer zijn beland, waarop later dat jaar een vliegtuig neerstortte", is de uitleg van de Drents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7">
        <w:r>
          <w:rPr>
            <w:rStyle w:val="InternetLink"/>
            <w:rFonts w:cs="Arial" w:ascii="Arial" w:hAnsi="Arial"/>
            <w:color w:val="005365"/>
            <w:sz w:val="22"/>
            <w:szCs w:val="22"/>
          </w:rPr>
          <w:t>http://www.telegraaf.nl/binnenland/4191869/___Moord__uit_mysterieus_boek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vr 21 aug 2009, 05:30</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Justitie in actie, 17 jaar na verdwijning weesmeisje</w:t>
      </w:r>
    </w:p>
    <w:p>
      <w:pPr>
        <w:pStyle w:val="Normaalweb"/>
        <w:rPr>
          <w:rFonts w:ascii="Arial" w:hAnsi="Arial" w:cs="Arial"/>
          <w:sz w:val="22"/>
          <w:szCs w:val="22"/>
        </w:rPr>
      </w:pPr>
      <w:r>
        <w:rPr>
          <w:rStyle w:val="StrongEmphasis"/>
          <w:rFonts w:cs="Arial" w:ascii="Arial" w:hAnsi="Arial"/>
          <w:sz w:val="22"/>
          <w:szCs w:val="22"/>
        </w:rPr>
        <w:t xml:space="preserve">OM zwicht: toch onderzoek Willeke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ASSEN, vrijdag</w:t>
      </w:r>
      <w:r>
        <w:rPr>
          <w:rFonts w:cs="Arial" w:ascii="Arial" w:hAnsi="Arial"/>
          <w:color w:val="000000"/>
          <w:sz w:val="22"/>
          <w:szCs w:val="22"/>
        </w:rPr>
        <w:t xml:space="preserve"> -  Ruim zeventien jaar na dato beschouwt justitie de uiterst verdachte verdwijning van het Drentse weesmeisje Willeke Dost (15) eindelijk als vermoedelijke kindermoord.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256030" cy="190373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9" t="-19" r="-29" b="-19"/>
                    <a:stretch>
                      <a:fillRect/>
                    </a:stretch>
                  </pic:blipFill>
                  <pic:spPr bwMode="auto">
                    <a:xfrm>
                      <a:off x="0" y="0"/>
                      <a:ext cx="1256030" cy="1903730"/>
                    </a:xfrm>
                    <a:prstGeom prst="rect">
                      <a:avLst/>
                    </a:prstGeom>
                  </pic:spPr>
                </pic:pic>
              </a:graphicData>
            </a:graphic>
          </wp:inline>
        </w:drawing>
      </w:r>
      <w:r>
        <w:rPr>
          <w:rStyle w:val="Caption"/>
          <w:rFonts w:cs="Arial" w:ascii="Arial" w:hAnsi="Arial"/>
          <w:color w:val="000000"/>
          <w:sz w:val="22"/>
          <w:szCs w:val="22"/>
        </w:rPr>
        <w:t>Een oude foto van Willeke Dost...</w:t>
      </w:r>
      <w:r>
        <w:rPr>
          <w:rFonts w:cs="Arial" w:ascii="Arial" w:hAnsi="Arial"/>
          <w:color w:val="000000"/>
          <w:sz w:val="22"/>
          <w:szCs w:val="22"/>
        </w:rPr>
        <w:t xml:space="preserve"> </w:t>
      </w:r>
      <w:r>
        <w:rPr>
          <w:rStyle w:val="Copyright"/>
          <w:rFonts w:cs="Arial" w:ascii="Arial" w:hAnsi="Arial"/>
          <w:color w:val="000000"/>
          <w:sz w:val="22"/>
          <w:szCs w:val="22"/>
        </w:rPr>
        <w:t>Foto: ONBEKEND</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Dat heeft minister Hirsch Ballin (Justitie) aan Tweede Kamerlid Fred Teeven laten weten. De VVD'er had de bewindsman in mei om tekst en uitleg gevraagd. Dit nadat twee oud-rechercheurs in De Telegraaf onthulden dat er tal van aanwijzingen voor moord dan wel doodslag zijn, maar dat de recherche en het openbaar ministerie (OM) in Assen desondanks nooit een opsporingsonderzoek wilden verri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l die jaren werd de zaak daar afgedaan als een 'vrijwillige verdwijning' en verkondigde de politie dat het kind uit eigen beweging in een januarinacht in 1992 uit de afgelegen boerderij van haar pleegouders moest zijn weggelopen. Dat terwijl niemand haar ooit nog heeft gezien en er geen belangrijke persoonlijke eigendommen als geld en papieren van Willeke waren verdwe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plotselinge omslag is volgens welingelichte bronnen te danken aan ingrijpen vanuit de hoogste regionen binnen het openbaar ministerie, waar wel is ingezien hoe verdacht de zaak is. Voor haar verdwijning vertelde Willeke aan verschillende getuigen dat zij doodsbang was voor haar pleegfamilie en werd misbruikt. Mogelijk was het meisje zwanger, enkele dagen voor zij spoorloos raakte, maakte zij een afspraak om over zwangerschap te praten.</w:t>
      </w:r>
    </w:p>
    <w:p>
      <w:pPr>
        <w:pStyle w:val="Normaalweb"/>
        <w:rPr>
          <w:rFonts w:ascii="Arial" w:hAnsi="Arial" w:cs="Arial"/>
          <w:sz w:val="22"/>
          <w:szCs w:val="22"/>
        </w:rPr>
      </w:pPr>
      <w:r>
        <w:rPr>
          <w:rFonts w:cs="Arial" w:ascii="Arial" w:hAnsi="Arial"/>
          <w:sz w:val="22"/>
          <w:szCs w:val="22"/>
        </w:rPr>
        <w:t>Verwacht wordt dat het rechercheonderzoek komend najaar op gang kom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0">
        <w:r>
          <w:rPr>
            <w:rStyle w:val="InternetLink"/>
            <w:rFonts w:cs="Arial" w:ascii="Arial" w:hAnsi="Arial"/>
            <w:color w:val="005365"/>
            <w:sz w:val="22"/>
            <w:szCs w:val="22"/>
          </w:rPr>
          <w:t>http://www.telegraaf.nl/binnenland/4651364/__OM_zwicht__toch_onderzoek_Willeke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ma 19 okt 2009, 12:45</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Politie start nieuw onderzoek Willeke Dost </w:t>
      </w:r>
    </w:p>
    <w:p>
      <w:pPr>
        <w:pStyle w:val="Normal"/>
        <w:rPr/>
      </w:pPr>
      <w:r>
        <w:rPr>
          <w:rStyle w:val="Location"/>
          <w:rFonts w:cs="Arial" w:ascii="Arial" w:hAnsi="Arial"/>
          <w:color w:val="000000"/>
          <w:sz w:val="22"/>
          <w:szCs w:val="22"/>
        </w:rPr>
        <w:t>ASSEN/KOEKANGE</w:t>
      </w:r>
      <w:r>
        <w:rPr>
          <w:rFonts w:cs="Arial" w:ascii="Arial" w:hAnsi="Arial"/>
          <w:color w:val="000000"/>
          <w:sz w:val="22"/>
          <w:szCs w:val="22"/>
        </w:rPr>
        <w:t> -  De politie Drenthe begint met een nieuw onderzoek naar het verdwenen meisje Willeke Dost. Het destijds 15 jaar oude meisje verdween in 1992 uit de woning van een pleeggezin in Koekange, waar zij toen verbleef. Dit meldde een politiewoordvoerder maand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13840" cy="190373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24" t="-19" r="-24" b="-19"/>
                    <a:stretch>
                      <a:fillRect/>
                    </a:stretch>
                  </pic:blipFill>
                  <pic:spPr bwMode="auto">
                    <a:xfrm>
                      <a:off x="0" y="0"/>
                      <a:ext cx="1513840" cy="1903730"/>
                    </a:xfrm>
                    <a:prstGeom prst="rect">
                      <a:avLst/>
                    </a:prstGeom>
                  </pic:spPr>
                </pic:pic>
              </a:graphicData>
            </a:graphic>
          </wp:inline>
        </w:drawing>
      </w:r>
      <w:r>
        <w:rPr>
          <w:rStyle w:val="Caption"/>
          <w:rFonts w:cs="Arial" w:ascii="Arial" w:hAnsi="Arial"/>
          <w:color w:val="000000"/>
          <w:sz w:val="22"/>
          <w:szCs w:val="22"/>
        </w:rPr>
        <w:t xml:space="preserve">Willeke Dost </w:t>
      </w:r>
      <w:r>
        <w:rPr>
          <w:rStyle w:val="Copyright"/>
          <w:rFonts w:cs="Arial" w:ascii="Arial" w:hAnsi="Arial"/>
          <w:color w:val="000000"/>
          <w:sz w:val="22"/>
          <w:szCs w:val="22"/>
        </w:rPr>
        <w:t>Foto: ONBEKEND</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Tot op de dag van vandaag is geen spoor van Willeke gevonden en hebben onderzoeken niets opgeleverd. De politie heeft vanaf mei dit jaar alle beschikbare informatie over deze verdwijning geïnventariseerd en gedigitaliseerd. Volgens de woordvoerder zijn er voldoende vragen om een nieuw onderzoek te beginnen. Hiervoor worden tientallen mensen de komende maanden gehoord. De politie sluit een misdrijf niet uit, maar houdt ook rekening met andere mogelijkhe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3">
        <w:r>
          <w:rPr>
            <w:rStyle w:val="InternetLink"/>
            <w:rFonts w:cs="Arial" w:ascii="Arial" w:hAnsi="Arial"/>
            <w:color w:val="005365"/>
            <w:sz w:val="22"/>
            <w:szCs w:val="22"/>
          </w:rPr>
          <w:t>http://www.telegraaf.nl/binnenland/5111090/__Nieuw_onderzoek_Willeke_Dost__.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Style w:val="Datum"/>
          <w:rFonts w:cs="Arial" w:ascii="Arial" w:hAnsi="Arial"/>
          <w:sz w:val="22"/>
          <w:szCs w:val="22"/>
        </w:rPr>
        <w:t>ma 03 mei 2010, 11:17</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Willeke vermoord in boerderij pleegouders?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KOEKANGE</w:t>
      </w:r>
      <w:r>
        <w:rPr>
          <w:rFonts w:cs="Arial" w:ascii="Arial" w:hAnsi="Arial"/>
          <w:color w:val="000000"/>
          <w:sz w:val="22"/>
          <w:szCs w:val="22"/>
        </w:rPr>
        <w:t xml:space="preserve"> -  Slechts dagen na de plotselinge, zeer verdachte vermissing van Willeke Dost, hebben getuigen gezien hoe haar pleegouders allerlei persoonlijke spullen van Willeke verbrandden bij hun boerderij. De kans is volgens bronnen rond het onderzoek groot dat de stoffelijke resten van het meisje bij de boerderij begraven liggen, mogelijk onder een uitbreiding van de boerderij die later werd bijgebouwd.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13840" cy="190373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4" t="-19" r="-24" b="-19"/>
                    <a:stretch>
                      <a:fillRect/>
                    </a:stretch>
                  </pic:blipFill>
                  <pic:spPr bwMode="auto">
                    <a:xfrm>
                      <a:off x="0" y="0"/>
                      <a:ext cx="1513840" cy="1903730"/>
                    </a:xfrm>
                    <a:prstGeom prst="rect">
                      <a:avLst/>
                    </a:prstGeom>
                  </pic:spPr>
                </pic:pic>
              </a:graphicData>
            </a:graphic>
          </wp:inline>
        </w:drawing>
      </w:r>
      <w:r>
        <w:rPr>
          <w:rStyle w:val="Caption"/>
          <w:rFonts w:cs="Arial" w:ascii="Arial" w:hAnsi="Arial"/>
          <w:color w:val="000000"/>
          <w:sz w:val="22"/>
          <w:szCs w:val="22"/>
        </w:rPr>
        <w:t xml:space="preserve">Willeke Dost </w:t>
      </w:r>
      <w:r>
        <w:rPr>
          <w:rStyle w:val="Copyright"/>
          <w:rFonts w:cs="Arial" w:ascii="Arial" w:hAnsi="Arial"/>
          <w:color w:val="000000"/>
          <w:sz w:val="22"/>
          <w:szCs w:val="22"/>
        </w:rPr>
        <w:t>Foto: ONBEKEND</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Er zijn daarmee nieuwe aanwijzingen dat de toen 15-jarige Willeke Dost in 1992 in de boerderij van haar pleegouders in Koekange is vermoord en ’verdwe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Telegraaf onthulde vorig jaar al tal van feiten waaruit blijkt dat de tiener in de nacht van 14 op 15 januari 1992 moet zijn vermoord. Deze krant spoorde onder meer getuigen op die kort voor de vermissing van Willeke hoorden dat zij doodsbang was voor haar pleegvader en een van haar pleegbroers. De tiener sprak daarbij over stelselmatig seksueel misbruik én een ongewenste zwangerschap.</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Gevalletje weglopen'</w:t>
      </w:r>
    </w:p>
    <w:p>
      <w:pPr>
        <w:pStyle w:val="Normaalweb"/>
        <w:rPr>
          <w:rFonts w:ascii="Arial" w:hAnsi="Arial" w:cs="Arial"/>
          <w:sz w:val="22"/>
          <w:szCs w:val="22"/>
        </w:rPr>
      </w:pPr>
      <w:r>
        <w:rPr>
          <w:rFonts w:cs="Arial" w:ascii="Arial" w:hAnsi="Arial"/>
          <w:sz w:val="22"/>
          <w:szCs w:val="22"/>
        </w:rPr>
        <w:t>De politie beschouwde de zaak altijd als een gevalletje weglopen en niet als vermoedelijk misdrijf, zodat er nooit diepgravend onderzoek kwam. Twaalf jaar later, in 2004, werden de pleegouders gehoord door het toenmalige Landelijke Team Kindermoorden (LTK) van de polit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pvallend is dat de vader tegenover deze rechercheurs toen ongevraagd een realistisch moordscenario opdiste. Hij sprak over ’zijn boek’ waarin een man met zijn minnares op de bank de liefde bedrijft, maar haar met een kussen smoort als een ander het huis binnenkomt. Volgens de pleegvader kwam dit uit ’zijn’ misdaadroman, maar volgens zijn vrouw heeft hij nooit een boek geschrev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nderzoek door deze krant bracht bovendien aan het licht dat de door hem genoemde titel helemaal niet bestaat. Al even curieus is het dat de pleegvader in het rechercheverhoor van 2004 zei dat hij Willekes gezicht op een varkenskop vond lijken. Alsof hij wilde duidelijk maken dat hij zich absoluut niet seksueel aangetrokken voelde tot zijn pleegdochter.</w:t>
      </w:r>
    </w:p>
    <w:p>
      <w:pPr>
        <w:pStyle w:val="Normaalweb"/>
        <w:rPr>
          <w:rFonts w:ascii="Arial" w:hAnsi="Arial" w:cs="Arial"/>
          <w:sz w:val="22"/>
          <w:szCs w:val="22"/>
        </w:rPr>
      </w:pPr>
      <w:r>
        <w:rPr>
          <w:rFonts w:cs="Arial" w:ascii="Arial" w:hAnsi="Arial"/>
          <w:sz w:val="22"/>
          <w:szCs w:val="22"/>
        </w:rPr>
        <w:t>Ook het LTK zag zes jaar geleden desondanks geen redenen om de zaak tot de bodem uit te zoeken. Dat terwijl er tevens aanwijzingen zijn dat de pleegfamilie zaken in scène heeft gezet waardoor moest lijken alsof het kind vrijwillig verdween. Zo waren een foto van Willekes overleden moeder, één setje ondergoed en haar fiets weg. Belangrijke eigendommen van het meisje – haar geld, papieren en ook haar treinabonnement – lagen echter nog gewoon in haar kamertj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Afrondende fase</w:t>
      </w:r>
    </w:p>
    <w:p>
      <w:pPr>
        <w:pStyle w:val="Normaalweb"/>
        <w:rPr>
          <w:rFonts w:ascii="Arial" w:hAnsi="Arial" w:cs="Arial"/>
          <w:sz w:val="22"/>
          <w:szCs w:val="22"/>
        </w:rPr>
      </w:pPr>
      <w:r>
        <w:rPr>
          <w:rFonts w:cs="Arial" w:ascii="Arial" w:hAnsi="Arial"/>
          <w:sz w:val="22"/>
          <w:szCs w:val="22"/>
        </w:rPr>
        <w:t>Enkele maanden nadat De Telegraaf de alarmerende feiten naar buiten bracht, startte de politie alsnog een onderzoek in deze zaak. Volgens een zegsman zijn daarin inmiddels ruim 150 getuigen gehoord en bevindt het onderzoek zich „in afrondende fase”. Of de politie ook in het land van Willekes vroegere pleegfamilie naar stoffelijke resten gaat zoeken, wil hij niet kwij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6">
        <w:r>
          <w:rPr>
            <w:rStyle w:val="InternetLink"/>
            <w:rFonts w:cs="Arial" w:ascii="Arial" w:hAnsi="Arial"/>
            <w:color w:val="005365"/>
            <w:sz w:val="22"/>
            <w:szCs w:val="22"/>
          </w:rPr>
          <w:t>http://www.telegraaf.nl/binnenland/6650105/__Willeke_vermoord_in_boerderij_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za 08 mei 2010, 11:03</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5186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846" t="-3846" r="-3846" b="-3846"/>
                    <a:stretch>
                      <a:fillRect/>
                    </a:stretch>
                  </pic:blipFill>
                  <pic:spPr bwMode="auto">
                    <a:xfrm>
                      <a:off x="0" y="0"/>
                      <a:ext cx="951865" cy="76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pPr>
      <w:r>
        <w:rPr>
          <w:rStyle w:val="StrongEmphasis"/>
          <w:rFonts w:cs="Arial" w:ascii="Arial" w:hAnsi="Arial"/>
          <w:sz w:val="22"/>
          <w:szCs w:val="22"/>
        </w:rPr>
        <w:t>Henk F. ook verhoord over Willeke Dost</w:t>
      </w:r>
      <w:r>
        <w:rPr>
          <w:rFonts w:cs="Arial" w:ascii="Arial" w:hAnsi="Arial"/>
          <w:sz w:val="22"/>
          <w:szCs w:val="22"/>
        </w:rPr>
        <w:t xml:space="preserve"> </w:t>
      </w:r>
    </w:p>
    <w:p>
      <w:pPr>
        <w:pStyle w:val="Normal"/>
        <w:rPr/>
      </w:pPr>
      <w:r>
        <w:rPr>
          <w:rStyle w:val="Location"/>
          <w:rFonts w:cs="Arial" w:ascii="Arial" w:hAnsi="Arial"/>
          <w:color w:val="000000"/>
          <w:sz w:val="22"/>
          <w:szCs w:val="22"/>
        </w:rPr>
        <w:t>AMSTERDAM</w:t>
      </w:r>
      <w:r>
        <w:rPr>
          <w:rFonts w:cs="Arial" w:ascii="Arial" w:hAnsi="Arial"/>
          <w:color w:val="000000"/>
          <w:sz w:val="22"/>
          <w:szCs w:val="22"/>
        </w:rPr>
        <w:t xml:space="preserve"> -  Henk F. uit Hoogeveen, de man die de moord op Andrea Luten heeft bekend, zal ook aan de tand worden gevoeld over de verdwijning van Willeke Dost uit Koekange in januari 1992.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437005" cy="190373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25" t="-19" r="-25" b="-19"/>
                    <a:stretch>
                      <a:fillRect/>
                    </a:stretch>
                  </pic:blipFill>
                  <pic:spPr bwMode="auto">
                    <a:xfrm>
                      <a:off x="0" y="0"/>
                      <a:ext cx="1437005" cy="19037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Andrea Luten werd in 1993 gewurgd gevonden in een bos, op amper 10 kilometer van de boerderij waar Willeke Dost woonde. Willeke was een jaar eerder spoorloos verdwenen. Van het destijds 15-jarige meisje is tot op heden taal noch teken verno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Openbaar Ministerie wil over de verhoren van Henk F. niet meer kwijt dan dat er een ,,breed onderzoek is ingesteld, waarbij ook wordt gekeken naar de verdwijning van Willek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0">
        <w:r>
          <w:rPr>
            <w:rStyle w:val="InternetLink"/>
            <w:rFonts w:cs="Arial" w:ascii="Arial" w:hAnsi="Arial"/>
            <w:color w:val="005365"/>
            <w:sz w:val="22"/>
            <w:szCs w:val="22"/>
          </w:rPr>
          <w:t>http://www.telegraaf.nl/binnenland/6682657/__Henk_F._ook_verhoord_over_Willeke_Dost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ma 07 jun 2010, 09:21</w:t>
      </w:r>
      <w:r>
        <w:rPr>
          <w:rFonts w:cs="Arial" w:ascii="Arial" w:hAnsi="Arial"/>
          <w:sz w:val="22"/>
          <w:szCs w:val="22"/>
        </w:rPr>
        <w:t xml:space="preserve"> </w:t>
      </w:r>
      <w:r>
        <w:rPr>
          <w:rStyle w:val="Reacties"/>
          <w:rFonts w:cs="Arial" w:ascii="Arial" w:hAnsi="Arial"/>
          <w:sz w:val="22"/>
          <w:szCs w:val="22"/>
        </w:rPr>
        <w:t>| 38 reactie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Pleegfamilie vast voor verdwijning Willeke Dost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KOEKANGE (DRENTHE)</w:t>
      </w:r>
      <w:r>
        <w:rPr>
          <w:rFonts w:cs="Arial" w:ascii="Arial" w:hAnsi="Arial"/>
          <w:color w:val="000000"/>
          <w:sz w:val="22"/>
          <w:szCs w:val="22"/>
        </w:rPr>
        <w:t> -  In de zaak van het in 1992 vermoedelijke vermoorde meisje Willeke Dost (15) zijn maandagochtend de toenmalige pleegmoeder van Willeke, Herna M. (66) en haar jongste zoon Bart M. (38) uit Arnhem gearresteerd. Het tweetal wordt momenteel door de Drentse recherche over de achttien jaar oude vermissingszaak verhoord.</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5000" cy="1571625"/>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9" t="-23" r="-19" b="-23"/>
                    <a:stretch>
                      <a:fillRect/>
                    </a:stretch>
                  </pic:blipFill>
                  <pic:spPr bwMode="auto">
                    <a:xfrm>
                      <a:off x="0" y="0"/>
                      <a:ext cx="1905000" cy="15716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1323975" cy="190500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27" t="-19" r="-27" b="-19"/>
                    <a:stretch>
                      <a:fillRect/>
                    </a:stretch>
                  </pic:blipFill>
                  <pic:spPr bwMode="auto">
                    <a:xfrm>
                      <a:off x="0" y="0"/>
                      <a:ext cx="1323975" cy="1905000"/>
                    </a:xfrm>
                    <a:prstGeom prst="rect">
                      <a:avLst/>
                    </a:prstGeom>
                  </pic:spPr>
                </pic:pic>
              </a:graphicData>
            </a:graphic>
          </wp:inline>
        </w:drawing>
      </w:r>
      <w:r>
        <w:rPr>
          <w:rStyle w:val="Copyright"/>
          <w:rFonts w:cs="Arial" w:ascii="Arial" w:hAnsi="Arial"/>
          <w:color w:val="000000"/>
          <w:sz w:val="22"/>
          <w:szCs w:val="22"/>
        </w:rPr>
        <w:t>Foto: Francois Wieringa</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5000" cy="92392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19" t="-39" r="-19" b="-39"/>
                    <a:stretch>
                      <a:fillRect/>
                    </a:stretch>
                  </pic:blipFill>
                  <pic:spPr bwMode="auto">
                    <a:xfrm>
                      <a:off x="0" y="0"/>
                      <a:ext cx="1905000" cy="923925"/>
                    </a:xfrm>
                    <a:prstGeom prst="rect">
                      <a:avLst/>
                    </a:prstGeom>
                  </pic:spPr>
                </pic:pic>
              </a:graphicData>
            </a:graphic>
          </wp:inline>
        </w:drawing>
      </w:r>
      <w:r>
        <w:rPr>
          <w:rStyle w:val="Caption"/>
          <w:rFonts w:cs="Arial" w:ascii="Arial" w:hAnsi="Arial"/>
          <w:color w:val="000000"/>
          <w:sz w:val="22"/>
          <w:szCs w:val="22"/>
        </w:rPr>
        <w:t xml:space="preserve">Pleegouders van Willeke. De vader is overleden, moeder Herna is opgepak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5000" cy="186690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19" t="-19" r="-19" b="-19"/>
                    <a:stretch>
                      <a:fillRect/>
                    </a:stretch>
                  </pic:blipFill>
                  <pic:spPr bwMode="auto">
                    <a:xfrm>
                      <a:off x="0" y="0"/>
                      <a:ext cx="1905000" cy="1866900"/>
                    </a:xfrm>
                    <a:prstGeom prst="rect">
                      <a:avLst/>
                    </a:prstGeom>
                  </pic:spPr>
                </pic:pic>
              </a:graphicData>
            </a:graphic>
          </wp:inline>
        </w:drawing>
      </w:r>
      <w:r>
        <w:rPr>
          <w:rStyle w:val="Caption"/>
          <w:rFonts w:cs="Arial" w:ascii="Arial" w:hAnsi="Arial"/>
          <w:color w:val="000000"/>
          <w:sz w:val="22"/>
          <w:szCs w:val="22"/>
        </w:rPr>
        <w:t>De ouders van Willeke Dost, die in 1977 om het leven kwamen bij een auto-ongeval. Hun dochtertje Willeke was toen 15 maanden oud.</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5000" cy="1266825"/>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19" t="-28" r="-19" b="-28"/>
                    <a:stretch>
                      <a:fillRect/>
                    </a:stretch>
                  </pic:blipFill>
                  <pic:spPr bwMode="auto">
                    <a:xfrm>
                      <a:off x="0" y="0"/>
                      <a:ext cx="1905000" cy="1266825"/>
                    </a:xfrm>
                    <a:prstGeom prst="rect">
                      <a:avLst/>
                    </a:prstGeom>
                  </pic:spPr>
                </pic:pic>
              </a:graphicData>
            </a:graphic>
          </wp:inline>
        </w:drawing>
      </w:r>
      <w:r>
        <w:rPr>
          <w:rStyle w:val="Caption"/>
          <w:rFonts w:cs="Arial" w:ascii="Arial" w:hAnsi="Arial"/>
          <w:color w:val="000000"/>
          <w:sz w:val="22"/>
          <w:szCs w:val="22"/>
        </w:rPr>
        <w:t xml:space="preserve">De moeder van Willeke met haar als baby op schoot. </w:t>
      </w:r>
      <w:r>
        <w:rPr>
          <w:rStyle w:val="Copyright"/>
          <w:rFonts w:cs="Arial" w:ascii="Arial" w:hAnsi="Arial"/>
          <w:color w:val="000000"/>
          <w:sz w:val="22"/>
          <w:szCs w:val="22"/>
        </w:rPr>
        <w:t>Foto: Jos Schuurman</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Willeke als baby</w:t>
      </w:r>
      <w:r>
        <w:rPr>
          <w:rFonts w:cs="Arial" w:ascii="Arial" w:hAnsi="Arial"/>
          <w:color w:val="000000"/>
          <w:sz w:val="22"/>
          <w:szCs w:val="22"/>
        </w:rPr>
        <w:t xml:space="preserve"> </w:t>
      </w:r>
      <w:r>
        <w:rPr>
          <w:rStyle w:val="Copyright"/>
          <w:rFonts w:cs="Arial" w:ascii="Arial" w:hAnsi="Arial"/>
          <w:color w:val="000000"/>
          <w:sz w:val="22"/>
          <w:szCs w:val="22"/>
        </w:rPr>
        <w:t>Foto: Jos Schuurman</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17"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5"/>
                    </pic:cNvPr>
                    <pic:cNvPicPr>
                      <a:picLocks noChangeAspect="1" noChangeArrowheads="1"/>
                    </pic:cNvPicPr>
                  </pic:nvPicPr>
                  <pic:blipFill>
                    <a:blip r:embed="rId44"/>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Boerderij waar Willeke woonde</w:t>
      </w:r>
      <w:r>
        <w:rPr>
          <w:rFonts w:cs="Arial" w:ascii="Arial" w:hAnsi="Arial"/>
          <w:color w:val="000000"/>
          <w:sz w:val="22"/>
          <w:szCs w:val="22"/>
        </w:rPr>
        <w:t xml:space="preserve"> </w:t>
      </w:r>
      <w:r>
        <w:rPr>
          <w:rStyle w:val="Copyright"/>
          <w:rFonts w:cs="Arial" w:ascii="Arial" w:hAnsi="Arial"/>
          <w:color w:val="000000"/>
          <w:sz w:val="22"/>
          <w:szCs w:val="22"/>
        </w:rPr>
        <w:t>Foto: Bert Kamp</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Willeke op de arm van haar oma, kort nadat haar ouders waren verongelukt. Het meisje werd hier weggehaald door de kinderbescherming.</w:t>
      </w:r>
      <w:r>
        <w:rPr>
          <w:rFonts w:cs="Arial" w:ascii="Arial" w:hAnsi="Arial"/>
          <w:color w:val="000000"/>
          <w:sz w:val="22"/>
          <w:szCs w:val="22"/>
        </w:rPr>
        <w:t xml:space="preserve"> </w:t>
      </w:r>
      <w:r>
        <w:rPr>
          <w:rStyle w:val="Copyright"/>
          <w:rFonts w:cs="Arial" w:ascii="Arial" w:hAnsi="Arial"/>
          <w:color w:val="000000"/>
          <w:sz w:val="22"/>
          <w:szCs w:val="22"/>
        </w:rPr>
        <w:t>Foto: SCHUURMAN, JOS</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De tante van Willeke Dost bij het graf van de ouders van Willeke in het Drentse Tweede Exloërmond.</w:t>
      </w:r>
      <w:r>
        <w:rPr>
          <w:rFonts w:cs="Arial" w:ascii="Arial" w:hAnsi="Arial"/>
          <w:color w:val="000000"/>
          <w:sz w:val="22"/>
          <w:szCs w:val="22"/>
        </w:rPr>
        <w:t xml:space="preserve"> </w:t>
      </w:r>
      <w:r>
        <w:rPr>
          <w:rStyle w:val="Copyright"/>
          <w:rFonts w:cs="Arial" w:ascii="Arial" w:hAnsi="Arial"/>
          <w:color w:val="000000"/>
          <w:sz w:val="22"/>
          <w:szCs w:val="22"/>
        </w:rPr>
        <w:t>Foto: SCHUURMAN, JOS</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Willeke verdween in de nacht van dinsdag 14 op woensdag 15 januari 1992 onder verdachte omstandigheden uit de boerderij van de familie M. aan de Koekangerdwarsdijk. Politie en justitie hebben de zaak altijd afgedaan als 'een gevalletje weggelopen tiener' en nooit een opsporingsonderzoek willen verrichten. Willeke werd na 14 januari 1992 nooit meer door iemand gez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Sinds maandagmorgen wordt de boerderij van de vrouw door tientallen agenten doorzocht. De weg is afgezet, er is een politietent opgezet en er staat een kleine graafmachin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elegraaf-verslaggeefster Jolande van der Graaf verrichtte vorig jaar met oud-rechercheur Dick Gosewehr en voormalig politiepsycholoog Harrie Timmerman langdurig en diepgravend onderzoek in deze zaak. Daarbij kwam vast te staan dat Willeke destijds niet is weggelopen, maar om het leven moet zijn gebracht. Na de uitgebreide berichtgeving in De Telegraaf vroeg VVD-Kamerlid Fred Teeven destijds aan minister Hirsch Ballin van Justitie om alsnog een opsporingsonderzoek te laten instell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Doodsbang</w:t>
      </w:r>
    </w:p>
    <w:p>
      <w:pPr>
        <w:pStyle w:val="Normaalweb"/>
        <w:rPr>
          <w:rFonts w:ascii="Arial" w:hAnsi="Arial" w:cs="Arial"/>
          <w:sz w:val="22"/>
          <w:szCs w:val="22"/>
        </w:rPr>
      </w:pPr>
      <w:r>
        <w:rPr>
          <w:rFonts w:cs="Arial" w:ascii="Arial" w:hAnsi="Arial"/>
          <w:sz w:val="22"/>
          <w:szCs w:val="22"/>
        </w:rPr>
        <w:t>De aanwijzingen dat Willeke destijds in de boerderij van haar pleegfamilie iets overkwam, zijn talrijk. Zo had het meisje pal voor haar verdwijning aan getuigen verteld dat zij doodsbang was voor haar pleegfamilie en werd begluurd als zij bijvoorbeeld onder de douche stond. De Telegraaf berichtte kort geleden nog dat het vermoeden bestond dat het stoffelijk overschot van Willeke wel eens op het terrein van de boerderij van de pleegouders begraven zou kunnen liggen. Getuigen zouden hebben gezien hoe zij daags na de verdwijning persoonlijke spulletjes van de tiener op het land zouden hebben verbrand. Volgens De Telegraaf waren er in mei 150 getuigen gehoord en bevond het onderzoek zich in een afrondende fas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2009 kreeg De Telegraaf tevens een briefje in handen dat Willeke in de maanden voor haar vermissing aan haar hartsvriendin schreef. Zij noemt een van haar pleegbroers daarin onder meer 'een viezerik en oversekst persoon'. De pleegbroer woonde ten tijde van Willekes vermissing nog thuis op de boerderij van zijn ouders in Koekang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pvallend was ook dat het meisje juist pal voor haar vermissing aangaf dat zij zwanger was geraakt en niet wist wat zij moest doen. "Ik zou enkele dagen later met haar gaan praten. Zover zou het echter niet komen, want Willeke verdween spoorloos", aldus een getuig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Verdachte verklaringen</w:t>
      </w:r>
    </w:p>
    <w:p>
      <w:pPr>
        <w:pStyle w:val="Normaalweb"/>
        <w:rPr>
          <w:rFonts w:ascii="Arial" w:hAnsi="Arial" w:cs="Arial"/>
          <w:sz w:val="22"/>
          <w:szCs w:val="22"/>
        </w:rPr>
      </w:pPr>
      <w:r>
        <w:rPr>
          <w:rFonts w:cs="Arial" w:ascii="Arial" w:hAnsi="Arial"/>
          <w:sz w:val="22"/>
          <w:szCs w:val="22"/>
        </w:rPr>
        <w:t>Ronduit verdacht en belastend was het dat haar pleegouders zeggen de vermissing 's ochtends om zeven uur te hebben opgemerkt, maar pas vijftien uur later alarm sloegen. Al haar schoolboeken lagen nog in haar kamer, haar wekker was volgens de pleegvader niet afgegaan en Willekes eerste les op school begon pas om kwart over tien die ochtend. De pleegouders zeggen desondanks te hebben gedacht dat Willeke al op school was en ondernamen geen enkele actie om dit te chec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pleegmoeder van Willeke bleef echter volhouden dat Willeke in haar huis niets was aangedaan. "Ze had waarschijnlijk allang een plan om weg te lopen. Wellicht kwam ze in handen van een gewelddadige loverboy. Ze zal wel in die flat in de Amsterdamse Bijlmer zijn beland, waarop later dat jaar een vliegtuig neerstortte", was de uitleg van de Drentse. Ook bleek in 2009 dat de inmiddels overleden pleegvader van Willeke in 2004 een ronduit bizarre verklaring had afgelegd bij het toenmalige landelijk team kindermo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illeke kwam rond haar tiende op de afgelegen boerderij te wonen. Haar ouders verongelukten toen Willeke vijftien maanden oud was. Ze woonde enige tijd bij haar opa en oma, maar werd door de kinderbescherming weggehaald. Ook bij een tante mocht ze niet blijven wonen omdat de kinderbescherming oordeelde dat alleen een therapeutisch pleeggezin goed was voor het meisje. Ze belandde daarop in een kindertehuis en werd van daaruit overgeplaatst naar de pleegfamilie in Drenth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0">
        <w:r>
          <w:rPr>
            <w:rStyle w:val="InternetLink"/>
            <w:rFonts w:cs="Arial" w:ascii="Arial" w:hAnsi="Arial"/>
            <w:color w:val="005365"/>
            <w:sz w:val="22"/>
            <w:szCs w:val="22"/>
          </w:rPr>
          <w:t>http://www.telegraaf.nl/binnenland/6876208/__Arrestaties_inzake_vermissing_Willeke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ma 07 jun 2010, 09:21</w:t>
      </w:r>
      <w:r>
        <w:rPr>
          <w:rFonts w:cs="Arial" w:ascii="Arial" w:hAnsi="Arial"/>
          <w:sz w:val="22"/>
          <w:szCs w:val="22"/>
        </w:rPr>
        <w:t xml:space="preserve"> </w:t>
      </w:r>
      <w:r>
        <w:rPr>
          <w:rStyle w:val="Reacties"/>
          <w:rFonts w:cs="Arial" w:ascii="Arial" w:hAnsi="Arial"/>
          <w:sz w:val="22"/>
          <w:szCs w:val="22"/>
        </w:rPr>
        <w:t>| 38 reactie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2357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Pleegfamilie vast voor verdwijning Willeke Dost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l"/>
        <w:rPr/>
      </w:pPr>
      <w:r>
        <w:rPr>
          <w:rStyle w:val="Location"/>
          <w:rFonts w:cs="Arial" w:ascii="Arial" w:hAnsi="Arial"/>
          <w:color w:val="000000"/>
          <w:sz w:val="22"/>
          <w:szCs w:val="22"/>
        </w:rPr>
        <w:t>KOEKANGE (DRENTHE)</w:t>
      </w:r>
      <w:r>
        <w:rPr>
          <w:rFonts w:cs="Arial" w:ascii="Arial" w:hAnsi="Arial"/>
          <w:color w:val="000000"/>
          <w:sz w:val="22"/>
          <w:szCs w:val="22"/>
        </w:rPr>
        <w:t> -  In de zaak van het in 1992 vermoedelijke vermoorde meisje Willeke Dost (15) zijn maandagochtend de toenmalige pleegmoeder van Willeke, Herna M. (66) en haar jongste zoon Bart M. (38) uit Arnhem gearresteerd. Het tweetal wordt momenteel door de Drentse recherche over de achttien jaar oude vermissingszaak verhoord.</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571625"/>
            <wp:effectExtent l="0" t="0" r="0" b="0"/>
            <wp:docPr id="21"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3"/>
                    </pic:cNvPr>
                    <pic:cNvPicPr>
                      <a:picLocks noChangeAspect="1" noChangeArrowheads="1"/>
                    </pic:cNvPicPr>
                  </pic:nvPicPr>
                  <pic:blipFill>
                    <a:blip r:embed="rId52"/>
                    <a:srcRect l="-19" t="-23" r="-19" b="-23"/>
                    <a:stretch>
                      <a:fillRect/>
                    </a:stretch>
                  </pic:blipFill>
                  <pic:spPr bwMode="auto">
                    <a:xfrm>
                      <a:off x="0" y="0"/>
                      <a:ext cx="1903730" cy="15716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1324610" cy="1903730"/>
            <wp:effectExtent l="0" t="0" r="0" b="0"/>
            <wp:docPr id="22"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5"/>
                    </pic:cNvPr>
                    <pic:cNvPicPr>
                      <a:picLocks noChangeAspect="1" noChangeArrowheads="1"/>
                    </pic:cNvPicPr>
                  </pic:nvPicPr>
                  <pic:blipFill>
                    <a:blip r:embed="rId54"/>
                    <a:srcRect l="-27" t="-19" r="-27" b="-19"/>
                    <a:stretch>
                      <a:fillRect/>
                    </a:stretch>
                  </pic:blipFill>
                  <pic:spPr bwMode="auto">
                    <a:xfrm>
                      <a:off x="0" y="0"/>
                      <a:ext cx="1324610" cy="1903730"/>
                    </a:xfrm>
                    <a:prstGeom prst="rect">
                      <a:avLst/>
                    </a:prstGeom>
                  </pic:spPr>
                </pic:pic>
              </a:graphicData>
            </a:graphic>
          </wp:inline>
        </w:drawing>
      </w:r>
      <w:r>
        <w:rPr>
          <w:rStyle w:val="Copyright"/>
          <w:rFonts w:cs="Arial" w:ascii="Arial" w:hAnsi="Arial"/>
          <w:color w:val="000000"/>
          <w:sz w:val="22"/>
          <w:szCs w:val="22"/>
        </w:rPr>
        <w:t>Foto: Francois Wieringa</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923925"/>
            <wp:effectExtent l="0" t="0" r="0" b="0"/>
            <wp:docPr id="23"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7"/>
                    </pic:cNvPr>
                    <pic:cNvPicPr>
                      <a:picLocks noChangeAspect="1" noChangeArrowheads="1"/>
                    </pic:cNvPicPr>
                  </pic:nvPicPr>
                  <pic:blipFill>
                    <a:blip r:embed="rId56"/>
                    <a:srcRect l="-19" t="-39" r="-19" b="-39"/>
                    <a:stretch>
                      <a:fillRect/>
                    </a:stretch>
                  </pic:blipFill>
                  <pic:spPr bwMode="auto">
                    <a:xfrm>
                      <a:off x="0" y="0"/>
                      <a:ext cx="1903730" cy="923925"/>
                    </a:xfrm>
                    <a:prstGeom prst="rect">
                      <a:avLst/>
                    </a:prstGeom>
                  </pic:spPr>
                </pic:pic>
              </a:graphicData>
            </a:graphic>
          </wp:inline>
        </w:drawing>
      </w:r>
      <w:r>
        <w:rPr>
          <w:rStyle w:val="Caption"/>
          <w:rFonts w:cs="Arial" w:ascii="Arial" w:hAnsi="Arial"/>
          <w:color w:val="000000"/>
          <w:sz w:val="22"/>
          <w:szCs w:val="22"/>
        </w:rPr>
        <w:t xml:space="preserve">Pleegouders van Willeke. De vader is overleden, moeder Herna is opgepak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867535"/>
            <wp:effectExtent l="0" t="0" r="0" b="0"/>
            <wp:docPr id="24" name="Image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9"/>
                    </pic:cNvPr>
                    <pic:cNvPicPr>
                      <a:picLocks noChangeAspect="1" noChangeArrowheads="1"/>
                    </pic:cNvPicPr>
                  </pic:nvPicPr>
                  <pic:blipFill>
                    <a:blip r:embed="rId58"/>
                    <a:srcRect l="-19" t="-19" r="-19" b="-19"/>
                    <a:stretch>
                      <a:fillRect/>
                    </a:stretch>
                  </pic:blipFill>
                  <pic:spPr bwMode="auto">
                    <a:xfrm>
                      <a:off x="0" y="0"/>
                      <a:ext cx="1903730" cy="1867535"/>
                    </a:xfrm>
                    <a:prstGeom prst="rect">
                      <a:avLst/>
                    </a:prstGeom>
                  </pic:spPr>
                </pic:pic>
              </a:graphicData>
            </a:graphic>
          </wp:inline>
        </w:drawing>
      </w:r>
      <w:r>
        <w:rPr>
          <w:rStyle w:val="Caption"/>
          <w:rFonts w:cs="Arial" w:ascii="Arial" w:hAnsi="Arial"/>
          <w:color w:val="000000"/>
          <w:sz w:val="22"/>
          <w:szCs w:val="22"/>
        </w:rPr>
        <w:t>De ouders van Willeke Dost, die in 1977 om het leven kwamen bij een auto-ongeval. Hun dochtertje Willeke was toen 15 maanden oud.</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embed="rId60"/>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 xml:space="preserve">De moeder van Willeke met haar als baby op schoot. </w:t>
      </w:r>
      <w:r>
        <w:rPr>
          <w:rStyle w:val="Copyright"/>
          <w:rFonts w:cs="Arial" w:ascii="Arial" w:hAnsi="Arial"/>
          <w:color w:val="000000"/>
          <w:sz w:val="22"/>
          <w:szCs w:val="22"/>
        </w:rPr>
        <w:t>Foto: Jos Schuurman</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26"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3"/>
                    </pic:cNvPr>
                    <pic:cNvPicPr>
                      <a:picLocks noChangeAspect="1" noChangeArrowheads="1"/>
                    </pic:cNvPicPr>
                  </pic:nvPicPr>
                  <pic:blipFill>
                    <a:blip r:embed="rId62"/>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Willeke als baby</w:t>
      </w:r>
      <w:r>
        <w:rPr>
          <w:rFonts w:cs="Arial" w:ascii="Arial" w:hAnsi="Arial"/>
          <w:color w:val="000000"/>
          <w:sz w:val="22"/>
          <w:szCs w:val="22"/>
        </w:rPr>
        <w:t xml:space="preserve"> </w:t>
      </w:r>
      <w:r>
        <w:rPr>
          <w:rStyle w:val="Copyright"/>
          <w:rFonts w:cs="Arial" w:ascii="Arial" w:hAnsi="Arial"/>
          <w:color w:val="000000"/>
          <w:sz w:val="22"/>
          <w:szCs w:val="22"/>
        </w:rPr>
        <w:t>Foto: Jos Schuurman</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27"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5"/>
                    </pic:cNvPr>
                    <pic:cNvPicPr>
                      <a:picLocks noChangeAspect="1" noChangeArrowheads="1"/>
                    </pic:cNvPicPr>
                  </pic:nvPicPr>
                  <pic:blipFill>
                    <a:blip r:embed="rId64"/>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Boerderij waar Willeke woonde</w:t>
      </w:r>
      <w:r>
        <w:rPr>
          <w:rFonts w:cs="Arial" w:ascii="Arial" w:hAnsi="Arial"/>
          <w:color w:val="000000"/>
          <w:sz w:val="22"/>
          <w:szCs w:val="22"/>
        </w:rPr>
        <w:t xml:space="preserve"> </w:t>
      </w:r>
      <w:r>
        <w:rPr>
          <w:rStyle w:val="Copyright"/>
          <w:rFonts w:cs="Arial" w:ascii="Arial" w:hAnsi="Arial"/>
          <w:color w:val="000000"/>
          <w:sz w:val="22"/>
          <w:szCs w:val="22"/>
        </w:rPr>
        <w:t>Foto: Bert Kamp</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28" name="Image2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7"/>
                    </pic:cNvPr>
                    <pic:cNvPicPr>
                      <a:picLocks noChangeAspect="1" noChangeArrowheads="1"/>
                    </pic:cNvPicPr>
                  </pic:nvPicPr>
                  <pic:blipFill>
                    <a:blip r:embed="rId66"/>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Willeke op de arm van haar oma, kort nadat haar ouders waren verongelukt. Het meisje werd hier weggehaald door de kinderbescherming.</w:t>
      </w:r>
      <w:r>
        <w:rPr>
          <w:rFonts w:cs="Arial" w:ascii="Arial" w:hAnsi="Arial"/>
          <w:color w:val="000000"/>
          <w:sz w:val="22"/>
          <w:szCs w:val="22"/>
        </w:rPr>
        <w:t xml:space="preserve"> </w:t>
      </w:r>
      <w:r>
        <w:rPr>
          <w:rStyle w:val="Copyright"/>
          <w:rFonts w:cs="Arial" w:ascii="Arial" w:hAnsi="Arial"/>
          <w:color w:val="000000"/>
          <w:sz w:val="22"/>
          <w:szCs w:val="22"/>
        </w:rPr>
        <w:t>Foto: SCHUURMAN, JOS</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66825"/>
            <wp:effectExtent l="0" t="0" r="0" b="0"/>
            <wp:docPr id="29" name="Image2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9"/>
                    </pic:cNvPr>
                    <pic:cNvPicPr>
                      <a:picLocks noChangeAspect="1" noChangeArrowheads="1"/>
                    </pic:cNvPicPr>
                  </pic:nvPicPr>
                  <pic:blipFill>
                    <a:blip r:embed="rId68"/>
                    <a:srcRect l="-19" t="-28" r="-19" b="-28"/>
                    <a:stretch>
                      <a:fillRect/>
                    </a:stretch>
                  </pic:blipFill>
                  <pic:spPr bwMode="auto">
                    <a:xfrm>
                      <a:off x="0" y="0"/>
                      <a:ext cx="1903730" cy="1266825"/>
                    </a:xfrm>
                    <a:prstGeom prst="rect">
                      <a:avLst/>
                    </a:prstGeom>
                  </pic:spPr>
                </pic:pic>
              </a:graphicData>
            </a:graphic>
          </wp:inline>
        </w:drawing>
      </w:r>
      <w:r>
        <w:rPr>
          <w:rStyle w:val="Caption"/>
          <w:rFonts w:cs="Arial" w:ascii="Arial" w:hAnsi="Arial"/>
          <w:color w:val="000000"/>
          <w:sz w:val="22"/>
          <w:szCs w:val="22"/>
        </w:rPr>
        <w:t>De tante van Willeke Dost bij het graf van de ouders van Willeke in het Drentse Tweede Exloërmond.</w:t>
      </w:r>
      <w:r>
        <w:rPr>
          <w:rFonts w:cs="Arial" w:ascii="Arial" w:hAnsi="Arial"/>
          <w:color w:val="000000"/>
          <w:sz w:val="22"/>
          <w:szCs w:val="22"/>
        </w:rPr>
        <w:t xml:space="preserve"> </w:t>
      </w:r>
      <w:r>
        <w:rPr>
          <w:rStyle w:val="Copyright"/>
          <w:rFonts w:cs="Arial" w:ascii="Arial" w:hAnsi="Arial"/>
          <w:color w:val="000000"/>
          <w:sz w:val="22"/>
          <w:szCs w:val="22"/>
        </w:rPr>
        <w:t>Foto: SCHUURMAN, JOS</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Willeke verdween in de nacht van dinsdag 14 op woensdag 15 januari 1992 onder verdachte omstandigheden uit de boerderij van de familie M. aan de Koekangerdwarsdijk. Politie en justitie hebben de zaak altijd afgedaan als 'een gevalletje weggelopen tiener' en nooit een opsporingsonderzoek willen verrichten. Willeke werd na 14 januari 1992 nooit meer door iemand gez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Sinds maandagmorgen wordt de boerderij van de vrouw door tientallen agenten doorzocht. De weg is afgezet, er is een politietent opgezet en er staat een kleine graafmachin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elegraaf-verslaggeefster Jolande van der Graaf verrichtte vorig jaar met oud-rechercheur Dick Gosewehr en voormalig politiepsycholoog Harrie Timmerman langdurig en diepgravend onderzoek in deze zaak. Daarbij kwam vast te staan dat Willeke destijds niet is weggelopen, maar om het leven moet zijn gebracht. Na de uitgebreide berichtgeving in De Telegraaf vroeg VVD-Kamerlid Fred Teeven destijds aan minister Hirsch Ballin van Justitie om alsnog een opsporingsonderzoek te laten instell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Doodsbang</w:t>
      </w:r>
    </w:p>
    <w:p>
      <w:pPr>
        <w:pStyle w:val="Normaalweb"/>
        <w:rPr>
          <w:rFonts w:ascii="Arial" w:hAnsi="Arial" w:cs="Arial"/>
          <w:sz w:val="22"/>
          <w:szCs w:val="22"/>
        </w:rPr>
      </w:pPr>
      <w:r>
        <w:rPr>
          <w:rFonts w:cs="Arial" w:ascii="Arial" w:hAnsi="Arial"/>
          <w:sz w:val="22"/>
          <w:szCs w:val="22"/>
        </w:rPr>
        <w:t>De aanwijzingen dat Willeke destijds in de boerderij van haar pleegfamilie iets overkwam, zijn talrijk. Zo had het meisje pal voor haar verdwijning aan getuigen verteld dat zij doodsbang was voor haar pleegfamilie en werd begluurd als zij bijvoorbeeld onder de douche stond. De Telegraaf berichtte kort geleden nog dat het vermoeden bestond dat het stoffelijk overschot van Willeke wel eens op het terrein van de boerderij van de pleegouders begraven zou kunnen liggen. Getuigen zouden hebben gezien hoe zij daags na de verdwijning persoonlijke spulletjes van de tiener op het land zouden hebben verbrand. Volgens De Telegraaf waren er in mei 150 getuigen gehoord en bevond het onderzoek zich in een afrondende fas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2009 kreeg De Telegraaf tevens een briefje in handen dat Willeke in de maanden voor haar vermissing aan haar hartsvriendin schreef. Zij noemt een van haar pleegbroers daarin onder meer 'een viezerik en oversekst persoon'. De pleegbroer woonde ten tijde van Willekes vermissing nog thuis op de boerderij van zijn ouders in Koekang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pvallend was ook dat het meisje juist pal voor haar vermissing aangaf dat zij zwanger was geraakt en niet wist wat zij moest doen. "Ik zou enkele dagen later met haar gaan praten. Zover zou het echter niet komen, want Willeke verdween spoorloos", aldus een getuig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b/>
          <w:bCs/>
          <w:sz w:val="22"/>
          <w:szCs w:val="22"/>
        </w:rPr>
        <w:t>Verdachte verklaringen</w:t>
      </w:r>
    </w:p>
    <w:p>
      <w:pPr>
        <w:pStyle w:val="Normaalweb"/>
        <w:rPr>
          <w:rFonts w:ascii="Arial" w:hAnsi="Arial" w:cs="Arial"/>
          <w:sz w:val="22"/>
          <w:szCs w:val="22"/>
        </w:rPr>
      </w:pPr>
      <w:r>
        <w:rPr>
          <w:rFonts w:cs="Arial" w:ascii="Arial" w:hAnsi="Arial"/>
          <w:sz w:val="22"/>
          <w:szCs w:val="22"/>
        </w:rPr>
        <w:t>Ronduit verdacht en belastend was het dat haar pleegouders zeggen de vermissing 's ochtends om zeven uur te hebben opgemerkt, maar pas vijftien uur later alarm sloegen. Al haar schoolboeken lagen nog in haar kamer, haar wekker was volgens de pleegvader niet afgegaan en Willekes eerste les op school begon pas om kwart over tien die ochtend. De pleegouders zeggen desondanks te hebben gedacht dat Willeke al op school was en ondernamen geen enkele actie om dit te chec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pleegmoeder van Willeke bleef echter volhouden dat Willeke in haar huis niets was aangedaan. "Ze had waarschijnlijk allang een plan om weg te lopen. Wellicht kwam ze in handen van een gewelddadige loverboy. Ze zal wel in die flat in de Amsterdamse Bijlmer zijn beland, waarop later dat jaar een vliegtuig neerstortte", was de uitleg van de Drentse. Ook bleek in 2009 dat de inmiddels overleden pleegvader van Willeke in 2004 een ronduit bizarre verklaring had afgelegd bij het toenmalige landelijk team kindermo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illeke kwam rond haar tiende op de afgelegen boerderij te wonen. Haar ouders verongelukten toen Willeke vijftien maanden oud was. Ze woonde enige tijd bij haar opa en oma, maar werd door de kinderbescherming weggehaald. Ook bij een tante mocht ze niet blijven wonen omdat de kinderbescherming oordeelde dat alleen een therapeutisch pleeggezin goed was voor het meisje. Ze belandde daarop in een kindertehuis en werd van daaruit overgeplaatst naar de pleegfamilie in Drenth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70">
        <w:r>
          <w:rPr>
            <w:rStyle w:val="InternetLink"/>
            <w:rFonts w:cs="Arial" w:ascii="Arial" w:hAnsi="Arial"/>
            <w:color w:val="005365"/>
            <w:sz w:val="22"/>
            <w:szCs w:val="22"/>
          </w:rPr>
          <w:t>http://www.telegraaf.nl/binnenland/6876208/__Arrestaties_inzake_vermissing_Willeke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ma 07 jun 2010, 10:36</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5186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3846" t="-3846" r="-3846" b="-3846"/>
                    <a:stretch>
                      <a:fillRect/>
                    </a:stretch>
                  </pic:blipFill>
                  <pic:spPr bwMode="auto">
                    <a:xfrm>
                      <a:off x="0" y="0"/>
                      <a:ext cx="951865" cy="76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Huis pleegmoeder Willeke Dost afgezet </w:t>
      </w:r>
    </w:p>
    <w:p>
      <w:pPr>
        <w:pStyle w:val="Normal"/>
        <w:rPr/>
      </w:pPr>
      <w:r>
        <w:rPr>
          <w:rStyle w:val="Location"/>
          <w:rFonts w:cs="Arial" w:ascii="Arial" w:hAnsi="Arial"/>
          <w:color w:val="000000"/>
          <w:sz w:val="22"/>
          <w:szCs w:val="22"/>
        </w:rPr>
        <w:t>KOEKANGE</w:t>
      </w:r>
      <w:r>
        <w:rPr>
          <w:rFonts w:cs="Arial" w:ascii="Arial" w:hAnsi="Arial"/>
          <w:color w:val="000000"/>
          <w:sz w:val="22"/>
          <w:szCs w:val="22"/>
        </w:rPr>
        <w:t xml:space="preserve"> -  De politie heeft maandag een groot gebied rond het huis van de pleegmoeder van Willeke Dost net buiten Koekange afgez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363345"/>
            <wp:effectExtent l="0" t="0" r="0" b="0"/>
            <wp:docPr id="3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3"/>
                    </pic:cNvPr>
                    <pic:cNvPicPr>
                      <a:picLocks noChangeAspect="1" noChangeArrowheads="1"/>
                    </pic:cNvPicPr>
                  </pic:nvPicPr>
                  <pic:blipFill>
                    <a:blip r:embed="rId72"/>
                    <a:srcRect l="-19" t="-26" r="-19" b="-26"/>
                    <a:stretch>
                      <a:fillRect/>
                    </a:stretch>
                  </pic:blipFill>
                  <pic:spPr bwMode="auto">
                    <a:xfrm>
                      <a:off x="0" y="0"/>
                      <a:ext cx="1903730" cy="1363345"/>
                    </a:xfrm>
                    <a:prstGeom prst="rect">
                      <a:avLst/>
                    </a:prstGeom>
                  </pic:spPr>
                </pic:pic>
              </a:graphicData>
            </a:graphic>
          </wp:inline>
        </w:drawing>
      </w:r>
    </w:p>
    <w:p>
      <w:pPr>
        <w:pStyle w:val="Normal"/>
        <w:rPr>
          <w:rFonts w:ascii="Arial" w:hAnsi="Arial" w:cs="Arial"/>
          <w:color w:val="000000"/>
          <w:sz w:val="22"/>
          <w:szCs w:val="22"/>
        </w:rPr>
      </w:pPr>
      <w:hyperlink r:id="rId74">
        <w:r>
          <w:rPr>
            <w:rStyle w:val="InternetLink"/>
            <w:rFonts w:cs="Arial" w:ascii="Arial" w:hAnsi="Arial"/>
            <w:b/>
            <w:b/>
            <w:bCs/>
            <w:color w:val="005365"/>
            <w:sz w:val="22"/>
            <w:szCs w:val="22"/>
            <w:u w:val="single"/>
          </w:rPr>
          <w:t> </w:t>
        </w:r>
      </w:hyperlink>
      <w:r>
        <w:rPr>
          <w:rStyle w:val="Copyright"/>
          <w:rFonts w:cs="Arial" w:ascii="Arial" w:hAnsi="Arial"/>
          <w:color w:val="000000"/>
          <w:sz w:val="22"/>
          <w:szCs w:val="22"/>
        </w:rPr>
        <w:t>Foto: Harm Meter</w:t>
      </w:r>
    </w:p>
    <w:p>
      <w:pPr>
        <w:pStyle w:val="Normal"/>
        <w:rPr>
          <w:rFonts w:ascii="Arial" w:hAnsi="Arial" w:cs="Arial"/>
          <w:color w:val="000000"/>
          <w:sz w:val="22"/>
          <w:szCs w:val="22"/>
        </w:rPr>
      </w:pPr>
      <w:hyperlink r:id="rId75">
        <w:r>
          <w:rPr>
            <w:rStyle w:val="InternetLink"/>
            <w:rFonts w:cs="Arial" w:ascii="Arial" w:hAnsi="Arial"/>
            <w:color w:val="0000FF"/>
            <w:sz w:val="22"/>
            <w:szCs w:val="22"/>
          </w:rPr>
          <w:drawing>
            <wp:inline distT="0" distB="0" distL="0" distR="0">
              <wp:extent cx="190373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19" t="-28" r="-19" b="-28"/>
                      <a:stretch>
                        <a:fillRect/>
                      </a:stretch>
                    </pic:blipFill>
                    <pic:spPr bwMode="auto">
                      <a:xfrm>
                        <a:off x="0" y="0"/>
                        <a:ext cx="1903730" cy="1266825"/>
                      </a:xfrm>
                      <a:prstGeom prst="rect">
                        <a:avLst/>
                      </a:prstGeom>
                    </pic:spPr>
                  </pic:pic>
                </a:graphicData>
              </a:graphic>
            </wp:inline>
          </w:drawing>
        </w:r>
        <w:r>
          <w:rPr>
            <w:rStyle w:val="InternetLink"/>
            <w:rFonts w:cs="Arial" w:ascii="Arial" w:hAnsi="Arial"/>
            <w:b/>
            <w:b/>
            <w:bCs/>
            <w:color w:val="005365"/>
            <w:sz w:val="22"/>
            <w:szCs w:val="22"/>
            <w:u w:val="single"/>
          </w:rPr>
          <w:t> </w:t>
        </w:r>
      </w:hyperlink>
    </w:p>
    <w:p>
      <w:pPr>
        <w:pStyle w:val="Normal"/>
        <w:rPr>
          <w:rFonts w:ascii="Arial" w:hAnsi="Arial" w:cs="Arial"/>
          <w:color w:val="000000"/>
          <w:sz w:val="22"/>
          <w:szCs w:val="22"/>
        </w:rPr>
      </w:pPr>
      <w:r>
        <w:rPr>
          <w:rStyle w:val="Caption"/>
          <w:rFonts w:cs="Arial" w:ascii="Arial" w:hAnsi="Arial"/>
          <w:color w:val="000000"/>
          <w:sz w:val="22"/>
          <w:szCs w:val="22"/>
        </w:rPr>
        <w:t>De forensische recherche staat klaar om de boerderij te onderzoeken.</w:t>
      </w:r>
      <w:r>
        <w:rPr>
          <w:rFonts w:cs="Arial" w:ascii="Arial" w:hAnsi="Arial"/>
          <w:color w:val="000000"/>
          <w:sz w:val="22"/>
          <w:szCs w:val="22"/>
        </w:rPr>
        <w:t xml:space="preserve"> </w:t>
      </w:r>
      <w:r>
        <w:rPr>
          <w:rStyle w:val="Copyright"/>
          <w:rFonts w:cs="Arial" w:ascii="Arial" w:hAnsi="Arial"/>
          <w:color w:val="000000"/>
          <w:sz w:val="22"/>
          <w:szCs w:val="22"/>
        </w:rPr>
        <w:t>Foto: Harm Meter</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Voor het huis staat een grote witte vrachtwagen met een groot zwart scherm er om heen. Rond het huis zijn heel veel politiemensen bezig met onderzoek. Het gebied is niet begaanbaar voor verke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ij de afzetting heeft zich veel pers verzam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ok het weiland achter het huis is afgezet. De politie doet ook daar intensief onderzoek tussen de koe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77">
        <w:r>
          <w:rPr>
            <w:rStyle w:val="InternetLink"/>
            <w:rFonts w:cs="Arial" w:ascii="Arial" w:hAnsi="Arial"/>
            <w:color w:val="005365"/>
            <w:sz w:val="22"/>
            <w:szCs w:val="22"/>
          </w:rPr>
          <w:t>http://www.telegraaf.nl/binnenland/6876845/__Huis_pleeg-moeder_Willeke_afgezet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do 10 jun 2010, 10:33</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Style w:val="StrongEmphasis"/>
          <w:rFonts w:cs="Arial" w:ascii="Arial" w:hAnsi="Arial"/>
          <w:sz w:val="22"/>
          <w:szCs w:val="22"/>
        </w:rPr>
        <w:t xml:space="preserve">Pleegmoeder en pleegbroer Willeke voorgeleid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alweb"/>
        <w:rPr>
          <w:rFonts w:ascii="Arial" w:hAnsi="Arial" w:cs="Arial"/>
          <w:sz w:val="22"/>
          <w:szCs w:val="22"/>
        </w:rPr>
      </w:pPr>
      <w:r>
        <w:rPr>
          <w:rFonts w:cs="Arial" w:ascii="Arial" w:hAnsi="Arial"/>
          <w:sz w:val="22"/>
          <w:szCs w:val="22"/>
        </w:rPr>
        <w:t> </w:t>
      </w:r>
    </w:p>
    <w:p>
      <w:pPr>
        <w:pStyle w:val="Normal"/>
        <w:rPr/>
      </w:pPr>
      <w:r>
        <w:rPr>
          <w:rStyle w:val="Location"/>
          <w:rFonts w:cs="Arial" w:ascii="Arial" w:hAnsi="Arial"/>
          <w:color w:val="000000"/>
          <w:sz w:val="22"/>
          <w:szCs w:val="22"/>
        </w:rPr>
        <w:t>ASSEN</w:t>
      </w:r>
      <w:r>
        <w:rPr>
          <w:rFonts w:cs="Arial" w:ascii="Arial" w:hAnsi="Arial"/>
          <w:color w:val="000000"/>
          <w:sz w:val="22"/>
          <w:szCs w:val="22"/>
        </w:rPr>
        <w:t xml:space="preserve"> -  De maandag opgepakte pleegmoeder en pleegbroer van het vermoedelijk vermoorde meisje Willeke Dost (15) uit Drenthe worden vanmiddag voorgeleid.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256030"/>
            <wp:effectExtent l="0" t="0" r="0" b="0"/>
            <wp:docPr id="33"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9"/>
                    </pic:cNvPr>
                    <pic:cNvPicPr>
                      <a:picLocks noChangeAspect="1" noChangeArrowheads="1"/>
                    </pic:cNvPicPr>
                  </pic:nvPicPr>
                  <pic:blipFill>
                    <a:blip r:embed="rId78"/>
                    <a:srcRect l="-19" t="-29" r="-19" b="-29"/>
                    <a:stretch>
                      <a:fillRect/>
                    </a:stretch>
                  </pic:blipFill>
                  <pic:spPr bwMode="auto">
                    <a:xfrm>
                      <a:off x="0" y="0"/>
                      <a:ext cx="1903730" cy="12560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De rechter-commissaris beslist dan of Herna M. (66) en haar zoon Bart M. (38) in voorlopige hechtenis gehouden worden of weer op vrije voeten ko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lgens een woordvoerder van het OM in Assen is het zoeken in en rond de boerderij van Herna M. naar sporen en stoffelijke resten van het in 1992 verdwenen meisje nog in volle gang. Justitie wil niet zeggen wat de forensische speurtocht tot nu toe heeft opgelever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illeke Dost verdween in de nacht van 14 op 15 januari 1992 onder zeer verdachte omstandigheden. De zaak werd door politie en justitie altijd beschouwd als 'een gewone tienerverdwijn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adat deze krant in mei vorig jaar berichtte dat Willeke moet zijn vermoord en minister Hirsch Ballin van Justitie in augustus toegaf dat er vermoedelijke sprake is van een misdrijf, openden politie en justitie alsnog een groot onderzoek. Daarin werden de afgelopen maanden liefst 165 getuigen gehoor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ndag werden Willeke's vroegere pleegmoeder en haar jongste zoon opgepakt. Herna M. en haar inmiddels overleden echtgenoot Piet M. maakten zich destijds uitermate verdacht door de verdwijning pas vijftien uur later aan de politie door te geven. Bovendien kloppen hun verklaringen niet. Ook zijn er tal van opmerkelijke gebeurtenissen geweest. Zo zagen getuigen al enkele dagen later hoe de M.'s op hun land allerlei spulletjes van Willeke verbrand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Telegraaf spoorde vorig jaar tevens getuigen op die zeggen dat Willeke voor haar vermissing sprak over stelselmatig seksueel misbruik door leden van de familie M.. Het meisje zou slechts dagen voor zij verdween wanhopig zijn geweest omdat zij mogelijk zwanger was geraak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0">
        <w:r>
          <w:rPr>
            <w:rStyle w:val="InternetLink"/>
            <w:rFonts w:cs="Arial" w:ascii="Arial" w:hAnsi="Arial"/>
            <w:color w:val="005365"/>
            <w:sz w:val="22"/>
            <w:szCs w:val="22"/>
          </w:rPr>
          <w:t>http://www.telegraaf.nl/binnenland/6910319/__Twee_verdachten_zaak_Dost_voorgeleid__.html?p=8,2</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StrongEmphasis"/>
          <w:rFonts w:cs="Arial" w:ascii="Arial" w:hAnsi="Arial"/>
          <w:sz w:val="22"/>
          <w:szCs w:val="22"/>
        </w:rPr>
        <w:t>Oud-rechercheur over arrestatie zaak-Willeke Dos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ndag 7 juni 2010, 17:30 611 keer beluisterd</w:t>
      </w:r>
    </w:p>
    <w:p>
      <w:pPr>
        <w:pStyle w:val="Normaalweb"/>
        <w:rPr>
          <w:rFonts w:ascii="Arial" w:hAnsi="Arial" w:cs="Arial"/>
          <w:sz w:val="22"/>
          <w:szCs w:val="22"/>
        </w:rPr>
      </w:pPr>
      <w:r>
        <w:rPr>
          <w:rFonts w:cs="Arial" w:ascii="Arial" w:hAnsi="Arial"/>
          <w:sz w:val="22"/>
          <w:szCs w:val="22"/>
        </w:rPr>
        <w:t> </w:t>
      </w:r>
    </w:p>
    <w:p>
      <w:pPr>
        <w:pStyle w:val="Normaalweb"/>
        <w:rPr/>
      </w:pPr>
      <w:r>
        <w:rPr>
          <w:rStyle w:val="Cat"/>
          <w:rFonts w:cs="Arial" w:ascii="Arial" w:hAnsi="Arial"/>
          <w:color w:val="80A2B9"/>
          <w:sz w:val="15"/>
          <w:szCs w:val="15"/>
        </w:rPr>
        <w:t>Audio</w:t>
      </w:r>
      <w:r>
        <w:rPr>
          <w:rFonts w:cs="Arial" w:ascii="Arial" w:hAnsi="Arial"/>
          <w:sz w:val="22"/>
          <w:szCs w:val="22"/>
        </w:rPr>
        <w:t xml:space="preserve"> Opnieuw lijkt er een doorbraak te zijn in een cold-case: een oude zaak, die niet is opgelost. Het gaat dit keer om de verdwijning van Willeke Dost, 18 jaar geleden, toen het meisje 15 jaar was. Haar pleegmoeder en haar pleegbroer zijn nu aangehouden. Oud-rechercheur Dick Gosewehr deed samen met een collega onderzoek naar deze zaa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2">
        <w:r>
          <w:rPr>
            <w:rStyle w:val="InternetLink"/>
            <w:rFonts w:cs="Arial" w:ascii="Arial" w:hAnsi="Arial"/>
            <w:color w:val="005365"/>
            <w:sz w:val="22"/>
            <w:szCs w:val="22"/>
          </w:rPr>
          <w:t>http://nos.nl/audio/162720-oudrechercheur-over-arrestatie-zaakwilleke-dost.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Style w:val="Datum"/>
          <w:rFonts w:cs="Arial" w:ascii="Arial" w:hAnsi="Arial"/>
          <w:color w:val="000000"/>
          <w:sz w:val="22"/>
          <w:szCs w:val="22"/>
        </w:rPr>
        <w:t>Maandag om 19:59</w:t>
      </w:r>
    </w:p>
    <w:p>
      <w:pPr>
        <w:pStyle w:val="Normal"/>
        <w:rPr>
          <w:rFonts w:ascii="Arial" w:hAnsi="Arial" w:cs="Arial"/>
          <w:b/>
          <w:b/>
          <w:bCs/>
          <w:color w:val="CC3300"/>
          <w:sz w:val="27"/>
          <w:szCs w:val="27"/>
        </w:rPr>
      </w:pPr>
      <w:r>
        <w:rPr>
          <w:rFonts w:cs="Arial" w:ascii="Arial" w:hAnsi="Arial"/>
          <w:b/>
          <w:bCs/>
          <w:color w:val="CC3300"/>
          <w:sz w:val="27"/>
          <w:szCs w:val="27"/>
        </w:rPr>
        <w:t>Nieuw onderzoek naar verdwenen Willeke Dost</w:t>
      </w:r>
    </w:p>
    <w:p>
      <w:pPr>
        <w:pStyle w:val="First"/>
        <w:rPr>
          <w:rFonts w:ascii="Arial" w:hAnsi="Arial" w:cs="Arial"/>
          <w:sz w:val="22"/>
          <w:szCs w:val="22"/>
        </w:rPr>
      </w:pPr>
      <w:r>
        <w:rPr>
          <w:rStyle w:val="StrongEmphasis"/>
          <w:rFonts w:cs="Arial" w:ascii="Arial" w:hAnsi="Arial"/>
          <w:sz w:val="22"/>
          <w:szCs w:val="22"/>
        </w:rPr>
        <w:t>Twintig jaar geleden is Willeke Dost uit het Drentse Koekange spoorloos verdwenen.</w:t>
      </w:r>
    </w:p>
    <w:p>
      <w:pPr>
        <w:pStyle w:val="Normaalweb"/>
        <w:rPr>
          <w:rFonts w:ascii="Arial" w:hAnsi="Arial" w:cs="Arial"/>
          <w:sz w:val="22"/>
          <w:szCs w:val="22"/>
        </w:rPr>
      </w:pPr>
      <w:r>
        <w:rPr>
          <w:rFonts w:cs="Arial" w:ascii="Arial" w:hAnsi="Arial"/>
          <w:sz w:val="22"/>
          <w:szCs w:val="22"/>
        </w:rPr>
        <w:t>Haar enige directe familielid, tante Klaasje Wopken, doet al die tijd al haar uiterste best om de waarheid aan het licht te krijgen. Willekes verdwijning is een groot raadsel. De zaak was zo goed als gesloten maar Klaasje laat het er niet bij zitten. En met succes. Na lang aandringen wil justitie de zaak toch opnieuw tegen het licht houden.</w:t>
      </w:r>
    </w:p>
    <w:p>
      <w:pPr>
        <w:pStyle w:val="Normal"/>
        <w:rPr>
          <w:rFonts w:ascii="Arial" w:hAnsi="Arial" w:cs="Arial"/>
          <w:color w:val="000000"/>
          <w:sz w:val="22"/>
          <w:szCs w:val="22"/>
        </w:rPr>
      </w:pPr>
      <w:hyperlink r:id="rId83">
        <w:r>
          <w:rPr>
            <w:rStyle w:val="InternetLink"/>
            <w:rFonts w:cs="Arial" w:ascii="Arial" w:hAnsi="Arial"/>
            <w:color w:val="005365"/>
            <w:sz w:val="22"/>
            <w:szCs w:val="22"/>
          </w:rPr>
          <w:t>koekange</w:t>
        </w:r>
      </w:hyperlink>
      <w:r>
        <w:rPr>
          <w:rFonts w:cs="Arial" w:ascii="Arial" w:hAnsi="Arial"/>
          <w:color w:val="000000"/>
          <w:sz w:val="22"/>
          <w:szCs w:val="22"/>
        </w:rPr>
        <w:t xml:space="preserve">, </w:t>
      </w:r>
      <w:hyperlink r:id="rId84">
        <w:r>
          <w:rPr>
            <w:rStyle w:val="InternetLink"/>
            <w:rFonts w:cs="Arial" w:ascii="Arial" w:hAnsi="Arial"/>
            <w:color w:val="005365"/>
            <w:sz w:val="22"/>
            <w:szCs w:val="22"/>
          </w:rPr>
          <w:t>vermissing</w:t>
        </w:r>
      </w:hyperlink>
      <w:r>
        <w:rPr>
          <w:rFonts w:cs="Arial" w:ascii="Arial" w:hAnsi="Arial"/>
          <w:color w:val="000000"/>
          <w:sz w:val="22"/>
          <w:szCs w:val="22"/>
        </w:rPr>
        <w:t xml:space="preserve">, </w:t>
      </w:r>
      <w:hyperlink r:id="rId85">
        <w:r>
          <w:rPr>
            <w:rStyle w:val="InternetLink"/>
            <w:rFonts w:cs="Arial" w:ascii="Arial" w:hAnsi="Arial"/>
            <w:color w:val="005365"/>
            <w:sz w:val="22"/>
            <w:szCs w:val="22"/>
          </w:rPr>
          <w:t>willekedost</w:t>
        </w:r>
      </w:hyperlink>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hyperlink r:id="rId86">
        <w:r>
          <w:rPr>
            <w:rStyle w:val="InternetLink"/>
            <w:rFonts w:cs="Arial" w:ascii="Arial" w:hAnsi="Arial"/>
            <w:color w:val="005365"/>
            <w:sz w:val="22"/>
            <w:szCs w:val="22"/>
          </w:rPr>
          <w:t>http://www.hartvannederland.nl/nederland/drenthe/2012/nieuw-onderzoek-naar-verdwenen-willeke-dost/</w:t>
        </w:r>
      </w:hyperlink>
    </w:p>
    <w:p>
      <w:pPr>
        <w:pStyle w:val="Normal"/>
        <w:rPr>
          <w:rFonts w:ascii="Arial" w:hAnsi="Arial" w:cs="Arial"/>
          <w:sz w:val="22"/>
          <w:szCs w:val="22"/>
        </w:rPr>
      </w:pPr>
      <w:r>
        <w:rPr>
          <w:rFonts w:cs="Arial" w:ascii="Arial" w:hAnsi="Arial"/>
          <w:sz w:val="22"/>
          <w:szCs w:val="22"/>
        </w:rPr>
      </w:r>
    </w:p>
    <w:p>
      <w:pPr>
        <w:pStyle w:val="Normal"/>
        <w:rPr/>
      </w:pPr>
      <w:r>
        <w:rPr>
          <w:rStyle w:val="Datum"/>
          <w:rFonts w:cs="Arial" w:ascii="Arial" w:hAnsi="Arial"/>
          <w:color w:val="000000"/>
          <w:sz w:val="22"/>
          <w:szCs w:val="22"/>
        </w:rPr>
        <w:t>ma 18 jun 2012, 14:27</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 xml:space="preserve">Zaak-Willeke Dost naar coldcaseteam </w:t>
      </w:r>
    </w:p>
    <w:p>
      <w:pPr>
        <w:pStyle w:val="Normal"/>
        <w:rPr/>
      </w:pPr>
      <w:r>
        <w:rPr>
          <w:rStyle w:val="Location"/>
          <w:rFonts w:cs="Arial" w:ascii="Arial" w:hAnsi="Arial"/>
          <w:color w:val="000000"/>
          <w:sz w:val="22"/>
          <w:szCs w:val="22"/>
        </w:rPr>
        <w:t>ASSEN</w:t>
      </w:r>
      <w:r>
        <w:rPr>
          <w:rFonts w:cs="Arial" w:ascii="Arial" w:hAnsi="Arial"/>
          <w:color w:val="000000"/>
          <w:sz w:val="22"/>
          <w:szCs w:val="22"/>
        </w:rPr>
        <w:t xml:space="preserve"> - De zaak-Willeke Dost, het meisje uit het Drentse Koekange dat in januari 1992 spoorloos verdween, wordt overgedragen aan het coldcaseteam. Het laatste onderzoek heeft geen nieuwe aanknopingspunten opgeleverd. Dat meldde het Openbaar Ministerie (OM) in Assen maandag.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324610" cy="1903730"/>
            <wp:effectExtent l="0" t="0" r="0" b="0"/>
            <wp:docPr id="35"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8"/>
                    </pic:cNvPr>
                    <pic:cNvPicPr>
                      <a:picLocks noChangeAspect="1" noChangeArrowheads="1"/>
                    </pic:cNvPicPr>
                  </pic:nvPicPr>
                  <pic:blipFill>
                    <a:blip r:embed="rId87"/>
                    <a:srcRect l="-27" t="-19" r="-27" b="-19"/>
                    <a:stretch>
                      <a:fillRect/>
                    </a:stretch>
                  </pic:blipFill>
                  <pic:spPr bwMode="auto">
                    <a:xfrm>
                      <a:off x="0" y="0"/>
                      <a:ext cx="1324610" cy="1903730"/>
                    </a:xfrm>
                    <a:prstGeom prst="rect">
                      <a:avLst/>
                    </a:prstGeom>
                  </pic:spPr>
                </pic:pic>
              </a:graphicData>
            </a:graphic>
          </wp:inline>
        </w:drawing>
      </w:r>
      <w:r>
        <w:rPr>
          <w:rStyle w:val="Caption"/>
          <w:rFonts w:cs="Arial" w:ascii="Arial" w:hAnsi="Arial"/>
          <w:color w:val="000000"/>
          <w:sz w:val="22"/>
          <w:szCs w:val="22"/>
        </w:rPr>
        <w:t>Willeke Dost</w:t>
      </w:r>
    </w:p>
    <w:p>
      <w:pPr>
        <w:pStyle w:val="Normal"/>
        <w:rPr>
          <w:rFonts w:ascii="Arial" w:hAnsi="Arial" w:cs="Arial"/>
          <w:color w:val="000000"/>
          <w:sz w:val="22"/>
          <w:szCs w:val="22"/>
        </w:rPr>
      </w:pPr>
      <w:r>
        <w:rPr>
          <w:rStyle w:val="Copyright"/>
          <w:rFonts w:cs="Arial" w:ascii="Arial" w:hAnsi="Arial"/>
          <w:color w:val="000000"/>
          <w:sz w:val="22"/>
          <w:szCs w:val="22"/>
        </w:rPr>
        <w:t>Foto: Francois Wieringa</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De politie en het OM startten in 2009 een nieuw onderzoek. Daarbij gingen ze uit van een ernstig misdrijf in plaats van een vermissing. Op basis daarvan werd een aantal scenario's ontwikkeld. Het onderzoeksteam heeft vervolgens geprobeerd elk van deze scenario's te bewijzen, maar dat heeft geen nieuwe feiten aan het licht gebracht. Daarom wordt het onderzoek nu afgerond en overgedra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illeke Dost verdween in de nacht van 14 op 15 januari in 1992 uit de boerderij van haar pleegfamilie in Koekange, bij Meppel. Sinds haar verdwijning 20 jaar geleden is er niets meer van haar vernomen. Ook is haar lichaam nooit gevonden. „Ondanks alle inspanningen van de politie en het Openbaar Ministerie heeft het onderzoek geen duidelijkheid gegeven op de vraag: wat is er met Willeke gebeurd? Wij betreuren dit ten zeerste”, meldt het OM.</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Lange tijd werd ervan uitgegaan dat het meisje was weggelopen, omdat ze het niet naar haar zin zou hebben gehad bij de pleegfamilie. In juni 2010 werden haar pleegmoeder en pleegbroer aangehouden. In september werd een zoektocht gehouden naar haar lichaam op een terrein naast het huis van het gezin. Er werd echter niets gevonden. Pleegmoeder en -broer kwamen enige tijd na hun aanhouding weer vrij. Ze zijn officieel geen verdachten meer in de zaa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9">
        <w:r>
          <w:rPr>
            <w:rStyle w:val="InternetLink"/>
            <w:rFonts w:cs="Arial" w:ascii="Arial" w:hAnsi="Arial"/>
            <w:color w:val="005365"/>
            <w:sz w:val="22"/>
            <w:szCs w:val="22"/>
          </w:rPr>
          <w:t>http://www.telegraaf.nl/binnenland/12378362/__Zaak-Dost_naar_coldcase__.html</w:t>
        </w:r>
      </w:hyperlink>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Datum"/>
          <w:rFonts w:cs="Arial" w:ascii="Arial" w:hAnsi="Arial"/>
          <w:sz w:val="22"/>
          <w:szCs w:val="22"/>
        </w:rPr>
        <w:t>za 17 nov 2012, 05:30</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 xml:space="preserve">Nabestaanden Willeke naar rechter </w:t>
      </w:r>
    </w:p>
    <w:p>
      <w:pPr>
        <w:pStyle w:val="Normaalweb"/>
        <w:rPr>
          <w:rFonts w:ascii="Arial" w:hAnsi="Arial" w:cs="Arial"/>
          <w:sz w:val="22"/>
          <w:szCs w:val="22"/>
        </w:rPr>
      </w:pPr>
      <w:r>
        <w:rPr>
          <w:rStyle w:val="Auteur"/>
          <w:rFonts w:cs="Arial" w:ascii="Arial" w:hAnsi="Arial"/>
          <w:sz w:val="22"/>
          <w:szCs w:val="22"/>
        </w:rPr>
        <w:t>door Jolande van der Graaf</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Style w:val="Location"/>
          <w:rFonts w:cs="Arial" w:ascii="Arial" w:hAnsi="Arial"/>
          <w:color w:val="000000"/>
          <w:sz w:val="22"/>
          <w:szCs w:val="22"/>
        </w:rPr>
        <w:t>KOEKANGE - Nabestaanden van het twintig jaar geleden spoorloos verdwenen en vrijwel zeker vermoorde meisje Willeke Dost (15) uit het Drentse Koekange stappen woensdag naar de rechter.</w:t>
      </w:r>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1903730" cy="1275080"/>
            <wp:effectExtent l="0" t="0" r="0" b="0"/>
            <wp:docPr id="36"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1"/>
                    </pic:cNvPr>
                    <pic:cNvPicPr>
                      <a:picLocks noChangeAspect="1" noChangeArrowheads="1"/>
                    </pic:cNvPicPr>
                  </pic:nvPicPr>
                  <pic:blipFill>
                    <a:blip r:embed="rId90"/>
                    <a:srcRect l="-19" t="-28" r="-19" b="-28"/>
                    <a:stretch>
                      <a:fillRect/>
                    </a:stretch>
                  </pic:blipFill>
                  <pic:spPr bwMode="auto">
                    <a:xfrm>
                      <a:off x="0" y="0"/>
                      <a:ext cx="1903730" cy="1275080"/>
                    </a:xfrm>
                    <a:prstGeom prst="rect">
                      <a:avLst/>
                    </a:prstGeom>
                  </pic:spPr>
                </pic:pic>
              </a:graphicData>
            </a:graphic>
          </wp:inline>
        </w:drawing>
      </w:r>
      <w:r>
        <w:rPr>
          <w:rStyle w:val="Copyright"/>
          <w:rFonts w:cs="Arial" w:ascii="Arial" w:hAnsi="Arial"/>
          <w:color w:val="000000"/>
          <w:sz w:val="22"/>
          <w:szCs w:val="22"/>
        </w:rPr>
        <w:t>Foto: ONBEKEND</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Willeke’s tante Klaasje Wopken en haar advocaat Esther Vroegh vinden dat er alle aanleiding is voor justitie om de toenmalige pleegmoeder en een pleegbroer van het verdwenen meisje wegens betrokkenheid te vervolgen. “Als dat niet kan op grond van moord of doodslag, dan in ieder geval wegens het wegmaken en –houden van Willeke’s stoffelijk overschot”, aldus advocaat Vroegh.</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brek aan bewijs</w:t>
      </w:r>
    </w:p>
    <w:p>
      <w:pPr>
        <w:pStyle w:val="Normaalweb"/>
        <w:rPr>
          <w:rFonts w:ascii="Arial" w:hAnsi="Arial" w:cs="Arial"/>
          <w:sz w:val="22"/>
          <w:szCs w:val="22"/>
        </w:rPr>
      </w:pPr>
      <w:r>
        <w:rPr>
          <w:rFonts w:cs="Arial" w:ascii="Arial" w:hAnsi="Arial"/>
          <w:sz w:val="22"/>
          <w:szCs w:val="22"/>
        </w:rPr>
        <w:t>De pleegmoeder en haar zoon zaten in 2010 kort vast. Maar justitie seponeerde de zaak bij gebrek aan bewijs. Willeke’s tante hoopt dat het gerechtshof in Leeuwarden het OM alsnog opdraagt om toch een strafproces tegen de twee te vo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Rechercheonderzoek</w:t>
      </w:r>
    </w:p>
    <w:p>
      <w:pPr>
        <w:pStyle w:val="Normaalweb"/>
        <w:rPr>
          <w:rFonts w:ascii="Arial" w:hAnsi="Arial" w:cs="Arial"/>
          <w:sz w:val="22"/>
          <w:szCs w:val="22"/>
        </w:rPr>
      </w:pPr>
      <w:r>
        <w:rPr>
          <w:rFonts w:cs="Arial" w:ascii="Arial" w:hAnsi="Arial"/>
          <w:sz w:val="22"/>
          <w:szCs w:val="22"/>
        </w:rPr>
        <w:t>De verdachte kinderverdwijning werd nooit door de politie als misdrijf onderzocht. Pas nadat deze krant in het voorjaar van 2009 na uitgebreid onderzoek berichtte over de vele aanwijzingen voor moord, gelastte toenmalige minister Hirsch Ballin van Justitie alsnog een groot rechercheonderzoek.</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b/>
          <w:bCs/>
          <w:color w:val="000000"/>
          <w:sz w:val="22"/>
          <w:szCs w:val="22"/>
        </w:rPr>
        <w:t>Gerelateerde artikelen</w:t>
      </w:r>
    </w:p>
    <w:p>
      <w:pPr>
        <w:pStyle w:val="Normal"/>
        <w:rPr>
          <w:rFonts w:ascii="Arial" w:hAnsi="Arial" w:cs="Arial"/>
          <w:color w:val="000000"/>
          <w:sz w:val="22"/>
          <w:szCs w:val="22"/>
        </w:rPr>
      </w:pPr>
      <w:r>
        <w:rPr>
          <w:rStyle w:val="Relateddate"/>
          <w:rFonts w:cs="Arial" w:ascii="Arial" w:hAnsi="Arial"/>
          <w:color w:val="000000"/>
          <w:sz w:val="22"/>
          <w:szCs w:val="22"/>
        </w:rPr>
        <w:t>02-12:</w:t>
      </w:r>
      <w:r>
        <w:rPr>
          <w:rFonts w:cs="Arial" w:ascii="Arial" w:hAnsi="Arial"/>
          <w:color w:val="000000"/>
          <w:sz w:val="22"/>
          <w:szCs w:val="22"/>
        </w:rPr>
        <w:t xml:space="preserve"> </w:t>
      </w:r>
      <w:hyperlink r:id="rId92">
        <w:r>
          <w:rPr>
            <w:rStyle w:val="InternetLink"/>
            <w:rFonts w:cs="Arial" w:ascii="Arial" w:hAnsi="Arial"/>
            <w:color w:val="005365"/>
            <w:sz w:val="22"/>
            <w:szCs w:val="22"/>
          </w:rPr>
          <w:t>Pleeggezin niet meer verdacht</w:t>
        </w:r>
      </w:hyperlink>
    </w:p>
    <w:p>
      <w:pPr>
        <w:pStyle w:val="Normal"/>
        <w:rPr>
          <w:rFonts w:ascii="Arial" w:hAnsi="Arial" w:cs="Arial"/>
          <w:color w:val="000000"/>
          <w:sz w:val="22"/>
          <w:szCs w:val="22"/>
        </w:rPr>
      </w:pPr>
      <w:r>
        <w:rPr>
          <w:rStyle w:val="Relateddate"/>
          <w:rFonts w:cs="Arial" w:ascii="Arial" w:hAnsi="Arial"/>
          <w:color w:val="000000"/>
          <w:sz w:val="22"/>
          <w:szCs w:val="22"/>
        </w:rPr>
        <w:t>07-11:</w:t>
      </w:r>
      <w:r>
        <w:rPr>
          <w:rFonts w:cs="Arial" w:ascii="Arial" w:hAnsi="Arial"/>
          <w:color w:val="000000"/>
          <w:sz w:val="22"/>
          <w:szCs w:val="22"/>
        </w:rPr>
        <w:t xml:space="preserve"> </w:t>
      </w:r>
      <w:hyperlink r:id="rId93">
        <w:r>
          <w:rPr>
            <w:rStyle w:val="InternetLink"/>
            <w:rFonts w:cs="Arial" w:ascii="Arial" w:hAnsi="Arial"/>
            <w:color w:val="005365"/>
            <w:sz w:val="22"/>
            <w:szCs w:val="22"/>
          </w:rPr>
          <w:t>Justitie moet besluit nemen</w:t>
        </w:r>
      </w:hyperlink>
    </w:p>
    <w:p>
      <w:pPr>
        <w:pStyle w:val="Normal"/>
        <w:rPr/>
      </w:pPr>
      <w:r>
        <w:rPr>
          <w:rStyle w:val="Relateddate"/>
          <w:rFonts w:cs="Arial" w:ascii="Arial" w:hAnsi="Arial"/>
          <w:color w:val="000000"/>
          <w:sz w:val="22"/>
          <w:szCs w:val="22"/>
        </w:rPr>
        <w:t>15-12:</w:t>
      </w:r>
      <w:r>
        <w:rPr>
          <w:rFonts w:cs="Arial" w:ascii="Arial" w:hAnsi="Arial"/>
          <w:color w:val="000000"/>
          <w:sz w:val="22"/>
          <w:szCs w:val="22"/>
        </w:rPr>
        <w:t xml:space="preserve"> </w:t>
      </w:r>
      <w:hyperlink r:id="rId94">
        <w:r>
          <w:rPr>
            <w:rStyle w:val="InternetLink"/>
            <w:rFonts w:cs="Arial" w:ascii="Arial" w:hAnsi="Arial"/>
            <w:color w:val="005365"/>
            <w:sz w:val="22"/>
            <w:szCs w:val="22"/>
          </w:rPr>
          <w:t>Pleegbroer Dost wil vergoeding</w:t>
        </w:r>
      </w:hyperlink>
      <w:r>
        <w:rPr>
          <w:rFonts w:cs="Arial" w:ascii="Arial" w:hAnsi="Arial"/>
          <w:color w:val="000000"/>
          <w:sz w:val="22"/>
          <w:szCs w:val="22"/>
        </w:rPr>
        <w:br/>
        <w:t> </w:t>
      </w:r>
    </w:p>
    <w:p>
      <w:pPr>
        <w:pStyle w:val="Normaalweb"/>
        <w:rPr>
          <w:rFonts w:ascii="Arial" w:hAnsi="Arial" w:cs="Arial"/>
          <w:sz w:val="22"/>
          <w:szCs w:val="22"/>
        </w:rPr>
      </w:pPr>
      <w:hyperlink r:id="rId95">
        <w:r>
          <w:rPr>
            <w:rStyle w:val="InternetLink"/>
            <w:rFonts w:cs="Arial" w:ascii="Arial" w:hAnsi="Arial"/>
            <w:color w:val="4AADBD"/>
            <w:sz w:val="22"/>
            <w:szCs w:val="22"/>
          </w:rPr>
          <w:t>http://www.telegraaf.nl/binnenland/21089282/__Nabestaanden_Willeke_naar_rechter__.html</w:t>
        </w:r>
      </w:hyperlink>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Auteur">
    <w:name w:val="auteur"/>
    <w:basedOn w:val="Standaardalinealettertype"/>
    <w:qFormat/>
    <w:rPr/>
  </w:style>
  <w:style w:type="character" w:styleId="Location">
    <w:name w:val="location"/>
    <w:basedOn w:val="Standaardalinealettertype"/>
    <w:qFormat/>
    <w:rPr/>
  </w:style>
  <w:style w:type="character" w:styleId="Tussenkop">
    <w:name w:val="tussenkop"/>
    <w:basedOn w:val="Standaardalinealettertype"/>
    <w:qFormat/>
    <w:rPr/>
  </w:style>
  <w:style w:type="character" w:styleId="Copyright">
    <w:name w:val="copyright"/>
    <w:basedOn w:val="Standaardalinealettertype"/>
    <w:qFormat/>
    <w:rPr/>
  </w:style>
  <w:style w:type="character" w:styleId="Relateddate">
    <w:name w:val="relateddate"/>
    <w:basedOn w:val="Standaardalinealettertype"/>
    <w:qFormat/>
    <w:rPr/>
  </w:style>
  <w:style w:type="character" w:styleId="Caption">
    <w:name w:val="caption"/>
    <w:basedOn w:val="Standaardalinealettertype"/>
    <w:qFormat/>
    <w:rPr/>
  </w:style>
  <w:style w:type="character" w:styleId="Reacties">
    <w:name w:val="reacties"/>
    <w:basedOn w:val="Standaardalinealettertype"/>
    <w:qFormat/>
    <w:rPr/>
  </w:style>
  <w:style w:type="character" w:styleId="Cat">
    <w:name w:val="ca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First">
    <w:name w:val="firs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914545/__Niet_WEGGELOPEN__maar_VERMOORD___.html" TargetMode="External"/><Relationship Id="rId3" Type="http://schemas.openxmlformats.org/officeDocument/2006/relationships/image" Target="media/image1.jpeg"/><Relationship Id="rId4" Type="http://schemas.openxmlformats.org/officeDocument/2006/relationships/hyperlink" Target="javascript:fotovenster(%22http://www.telegraaf.nl/migration_catalog/article20157200.ece/BINARY/d/willeke+dost%22,%22%20%22,%22Francois%20Wieringa%20%22,357,512);" TargetMode="External"/><Relationship Id="rId5" Type="http://schemas.openxmlformats.org/officeDocument/2006/relationships/hyperlink" Target="http://www.telegraaf.nl/binnenland/20840732/__Pleeggezin_niet_meer_verdacht__.html" TargetMode="External"/><Relationship Id="rId6" Type="http://schemas.openxmlformats.org/officeDocument/2006/relationships/hyperlink" Target="http://www.telegraaf.nl/binnenland/20208326/__Justitie_moet_besluit_nemen__.html" TargetMode="External"/><Relationship Id="rId7" Type="http://schemas.openxmlformats.org/officeDocument/2006/relationships/hyperlink" Target="http://www.telegraaf.nl/binnenland/20359609/__Familie_Dost_wil_informatie__.html" TargetMode="External"/><Relationship Id="rId8" Type="http://schemas.openxmlformats.org/officeDocument/2006/relationships/hyperlink" Target="http://www.telegraaf.nl/binnenland/20831417/__Pleegbroer_Dost_wil_vergoeding__.html" TargetMode="External"/><Relationship Id="rId9" Type="http://schemas.openxmlformats.org/officeDocument/2006/relationships/image" Target="media/image2.jpeg"/><Relationship Id="rId10" Type="http://schemas.openxmlformats.org/officeDocument/2006/relationships/hyperlink" Target="javascript:fotovenster(%22http://images2-telegraaf.nl/multimedia/archive/00626/willeke_626868d.jpg%22,%22Willeke%20Dost%20%22,%22null%20%22,159,200);" TargetMode="External"/><Relationship Id="rId11" Type="http://schemas.openxmlformats.org/officeDocument/2006/relationships/hyperlink" Target="http://www.telegraaf.nl/binnenland/3885769/__Toch_onderzoek_Willeke_Dost__.html" TargetMode="External"/><Relationship Id="rId12" Type="http://schemas.openxmlformats.org/officeDocument/2006/relationships/image" Target="media/image3.jpeg"/><Relationship Id="rId13" Type="http://schemas.openxmlformats.org/officeDocument/2006/relationships/hyperlink" Target="javascript:fotovenster(%22http://images2-telegraaf.nl/multimedia/archive/00627/willeke_dost_627381d.jpg%22,%22Willeke%20Dost%20in%201992%20%22,%22TROS%20%22,151,200);" TargetMode="External"/><Relationship Id="rId14" Type="http://schemas.openxmlformats.org/officeDocument/2006/relationships/hyperlink" Target="http://www.telegraaf.nl/binnenland/3945496/__Nieuwe_feiten_in_Dost-zaak__.html" TargetMode="External"/><Relationship Id="rId15" Type="http://schemas.openxmlformats.org/officeDocument/2006/relationships/image" Target="media/image4.jpeg"/><Relationship Id="rId16" Type="http://schemas.openxmlformats.org/officeDocument/2006/relationships/hyperlink" Target="javascript:fotovenster(%22http://images2-telegraaf.nl/multimedia/archive/00627/Willeke_627724d.jpg%22,%22Willeke%20Dost%20%20%22,%22ONBEKEND%20%22,159,200);" TargetMode="External"/><Relationship Id="rId17" Type="http://schemas.openxmlformats.org/officeDocument/2006/relationships/hyperlink" Target="http://www.telegraaf.nl/binnenland/4191869/___Moord__uit_mysterieus_boek__.html" TargetMode="External"/><Relationship Id="rId18" Type="http://schemas.openxmlformats.org/officeDocument/2006/relationships/image" Target="media/image5.jpeg"/><Relationship Id="rId19" Type="http://schemas.openxmlformats.org/officeDocument/2006/relationships/hyperlink" Target="javascript:fotovenster(%22http://images2-telegraaf.nl/multimedia/archive/00651/willekedost_jpg_651195d.jpg%22,%22Een%20oude%20foto%20van%20Willeke%20Dost...%20%22,%22ONBEKEND%20%22,132,200);" TargetMode="External"/><Relationship Id="rId20" Type="http://schemas.openxmlformats.org/officeDocument/2006/relationships/hyperlink" Target="http://www.telegraaf.nl/binnenland/4651364/__OM_zwicht__toch_onderzoek_Willeke__.html" TargetMode="External"/><Relationship Id="rId21" Type="http://schemas.openxmlformats.org/officeDocument/2006/relationships/image" Target="media/image4.jpeg"/><Relationship Id="rId22" Type="http://schemas.openxmlformats.org/officeDocument/2006/relationships/hyperlink" Target="javascript:fotovenster(%22http://images2-telegraaf.nl/multimedia/archive/00627/Willeke_627724d.jpg%22,%22Willeke%20Dost%20%20%22,%22ONBEKEND%20%22,159,200);" TargetMode="External"/><Relationship Id="rId23" Type="http://schemas.openxmlformats.org/officeDocument/2006/relationships/hyperlink" Target="http://www.telegraaf.nl/binnenland/5111090/__Nieuw_onderzoek_Willeke_Dost__.html" TargetMode="External"/><Relationship Id="rId24" Type="http://schemas.openxmlformats.org/officeDocument/2006/relationships/image" Target="media/image4.jpeg"/><Relationship Id="rId25" Type="http://schemas.openxmlformats.org/officeDocument/2006/relationships/hyperlink" Target="javascript:fotovenster(%22http://images2-telegraaf.nl/multimedia/archive/00627/Willeke_627724d.jpg%22,%22Willeke%20Dost%20%20%22,%22ONBEKEND%20%22,159,200);" TargetMode="External"/><Relationship Id="rId26" Type="http://schemas.openxmlformats.org/officeDocument/2006/relationships/hyperlink" Target="http://www.telegraaf.nl/binnenland/6650105/__Willeke_vermoord_in_boerderij___.html"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yperlink" Target="javascript:fotovenster(%22http://images2-telegraaf.nl/multimedia/archive/00721/willekedost_jpg_721080d.jpg%22,%22%20%22,%22null%20%22,151,200);" TargetMode="External"/><Relationship Id="rId30" Type="http://schemas.openxmlformats.org/officeDocument/2006/relationships/hyperlink" Target="http://www.telegraaf.nl/binnenland/6682657/__Henk_F._ook_verhoord_over_Willeke_Dost__.html" TargetMode="External"/><Relationship Id="rId31" Type="http://schemas.openxmlformats.org/officeDocument/2006/relationships/image" Target="media/image6.png"/><Relationship Id="rId32" Type="http://schemas.openxmlformats.org/officeDocument/2006/relationships/image" Target="media/image8.jpeg"/><Relationship Id="rId33" Type="http://schemas.openxmlformats.org/officeDocument/2006/relationships/hyperlink" Target="javascript:fotovenster(%22http://images2-telegraaf.nl/multimedia/archive/00694/vignet_old_case_694628d.jpg%22,%22%20%22,%22%20%22,200,165);" TargetMode="External"/><Relationship Id="rId34" Type="http://schemas.openxmlformats.org/officeDocument/2006/relationships/image" Target="media/image9.jpeg"/><Relationship Id="rId35" Type="http://schemas.openxmlformats.org/officeDocument/2006/relationships/hyperlink" Target="javascript:fotovenster(%22http://images2-telegraaf.nl/multimedia/archive/00728/willeke_dost_728463d.jpg%22,%22%20%22,%22Francois%20Wieringa%20%22,139,200);" TargetMode="External"/><Relationship Id="rId36" Type="http://schemas.openxmlformats.org/officeDocument/2006/relationships/image" Target="media/image10.jpeg"/><Relationship Id="rId37" Type="http://schemas.openxmlformats.org/officeDocument/2006/relationships/hyperlink" Target="javascript:fotovenster(%22http://images2-telegraaf.nl/multimedia/archive/00728/herna_728509d.jpg%22,%22Pleegouders%20van%20Willeke.%20De%20vader%20is%20overleden,%20moeder%20Herna%20is%20opgepakt.%20%20%22,%22%20%22,200,97);" TargetMode="External"/><Relationship Id="rId38" Type="http://schemas.openxmlformats.org/officeDocument/2006/relationships/image" Target="media/image11.jpeg"/><Relationship Id="rId39" Type="http://schemas.openxmlformats.org/officeDocument/2006/relationships/hyperlink" Target="javascript:fotovenster(%22http://images2-telegraaf.nl/multimedia/archive/00728/ouders_willeke_728510d.jpg%22,%22De%20ouders%20van%20Willeke%20Dost,%20die%20in%201977%20om%20het%20leven%20kwamen%20bij%20een%20auto-ongeval.%20Hun%20dochtertje%20Willeke%20was%20toen%2015%20maanden%20oud.%20%22,%22%20%22,200,196);" TargetMode="External"/><Relationship Id="rId40" Type="http://schemas.openxmlformats.org/officeDocument/2006/relationships/image" Target="media/image12.jpeg"/><Relationship Id="rId41" Type="http://schemas.openxmlformats.org/officeDocument/2006/relationships/hyperlink" Target="javascript:fotovenster(%22http://images2-telegraaf.nl/multimedia/archive/00728/moederwilleke_728519d.jpg%22,%22De%20moeder%20van%20Willeke%20met%20haar%20als%20baby%20op%20schoot.%20%22,%22Jos%20Schuurman%20%22,200,133);" TargetMode="External"/><Relationship Id="rId42" Type="http://schemas.openxmlformats.org/officeDocument/2006/relationships/image" Target="media/image13.jpeg"/><Relationship Id="rId43" Type="http://schemas.openxmlformats.org/officeDocument/2006/relationships/hyperlink" Target="javascript:fotovenster(%22http://images2-telegraaf.nl/multimedia/archive/00728/baby_728521d.jpg%22,%22Willeke%20als%20baby%20%22,%22Jos%20Schuurman%20%22,200,133);" TargetMode="External"/><Relationship Id="rId44" Type="http://schemas.openxmlformats.org/officeDocument/2006/relationships/image" Target="media/image14.jpeg"/><Relationship Id="rId45" Type="http://schemas.openxmlformats.org/officeDocument/2006/relationships/hyperlink" Target="javascript:fotovenster(%22http://images2-telegraaf.nl/multimedia/archive/00728/Boerderij_waar_Will_728464d.jpg%22,%22Boerderij%20waar%20Willeke%20woonde%20%22,%22Bert%20Kamp%20%22,200,133);" TargetMode="External"/><Relationship Id="rId46" Type="http://schemas.openxmlformats.org/officeDocument/2006/relationships/image" Target="media/image15.jpeg"/><Relationship Id="rId47" Type="http://schemas.openxmlformats.org/officeDocument/2006/relationships/hyperlink" Target="javascript:fotovenster(%22http://images2-telegraaf.nl/multimedia/archive/00728/willeke_728474d.jpg%22,%22Willeke%20op%20de%20arm%20van%20haar%20oma,%20kort%20nadat%20haar%20ouders%20waren%20verongelukt.%20Het%20meisje%20werd%20hier%20weggehaald%20door%20de%20kinderbescherming.%20%22,%22SCHUURMAN,%20JOS%20%22,200,133);" TargetMode="External"/><Relationship Id="rId48" Type="http://schemas.openxmlformats.org/officeDocument/2006/relationships/image" Target="media/image16.jpeg"/><Relationship Id="rId49" Type="http://schemas.openxmlformats.org/officeDocument/2006/relationships/hyperlink" Target="javascript:fotovenster(%22http://images2-telegraaf.nl/multimedia/archive/00728/tante_728514d.jpg%22,%22De%20tante%20van%20Willeke%20Dost%20bij%20het%20graf%20van%20de%20ouders%20van%20Willeke%20in%20het%20Drentse%20Tweede%20Exlo&#235;rmond.%20%22,%22SCHUURMAN,%20JOS%20%22,200,133);" TargetMode="External"/><Relationship Id="rId50" Type="http://schemas.openxmlformats.org/officeDocument/2006/relationships/hyperlink" Target="http://www.telegraaf.nl/binnenland/6876208/__Arrestaties_inzake_vermissing_Willeke__.html" TargetMode="External"/><Relationship Id="rId51" Type="http://schemas.openxmlformats.org/officeDocument/2006/relationships/image" Target="media/image6.png"/><Relationship Id="rId52" Type="http://schemas.openxmlformats.org/officeDocument/2006/relationships/image" Target="media/image8.jpeg"/><Relationship Id="rId53" Type="http://schemas.openxmlformats.org/officeDocument/2006/relationships/hyperlink" Target="javascript:fotovenster(%22http://images2-telegraaf.nl/multimedia/archive/00694/vignet_old_case_694628d.jpg%22,%22%20%22,%22%20%22,200,165);" TargetMode="External"/><Relationship Id="rId54" Type="http://schemas.openxmlformats.org/officeDocument/2006/relationships/image" Target="media/image9.jpeg"/><Relationship Id="rId55" Type="http://schemas.openxmlformats.org/officeDocument/2006/relationships/hyperlink" Target="javascript:fotovenster(%22http://images2-telegraaf.nl/multimedia/archive/00728/willeke_dost_728463d.jpg%22,%22%20%22,%22Francois%20Wieringa%20%22,139,200);" TargetMode="External"/><Relationship Id="rId56" Type="http://schemas.openxmlformats.org/officeDocument/2006/relationships/image" Target="media/image10.jpeg"/><Relationship Id="rId57" Type="http://schemas.openxmlformats.org/officeDocument/2006/relationships/hyperlink" Target="javascript:fotovenster(%22http://images2-telegraaf.nl/multimedia/archive/00728/herna_728509d.jpg%22,%22Pleegouders%20van%20Willeke.%20De%20vader%20is%20overleden,%20moeder%20Herna%20is%20opgepakt.%20%20%22,%22%20%22,200,97);" TargetMode="External"/><Relationship Id="rId58" Type="http://schemas.openxmlformats.org/officeDocument/2006/relationships/image" Target="media/image11.jpeg"/><Relationship Id="rId59" Type="http://schemas.openxmlformats.org/officeDocument/2006/relationships/hyperlink" Target="javascript:fotovenster(%22http://images2-telegraaf.nl/multimedia/archive/00728/ouders_willeke_728510d.jpg%22,%22De%20ouders%20van%20Willeke%20Dost,%20die%20in%201977%20om%20het%20leven%20kwamen%20bij%20een%20auto-ongeval.%20Hun%20dochtertje%20Willeke%20was%20toen%2015%20maanden%20oud.%20%22,%22%20%22,200,196);" TargetMode="External"/><Relationship Id="rId60" Type="http://schemas.openxmlformats.org/officeDocument/2006/relationships/image" Target="media/image12.jpeg"/><Relationship Id="rId61" Type="http://schemas.openxmlformats.org/officeDocument/2006/relationships/hyperlink" Target="javascript:fotovenster(%22http://images2-telegraaf.nl/multimedia/archive/00728/moederwilleke_728519d.jpg%22,%22De%20moeder%20van%20Willeke%20met%20haar%20als%20baby%20op%20schoot.%20%22,%22Jos%20Schuurman%20%22,200,133);" TargetMode="External"/><Relationship Id="rId62" Type="http://schemas.openxmlformats.org/officeDocument/2006/relationships/image" Target="media/image13.jpeg"/><Relationship Id="rId63" Type="http://schemas.openxmlformats.org/officeDocument/2006/relationships/hyperlink" Target="javascript:fotovenster(%22http://images2-telegraaf.nl/multimedia/archive/00728/baby_728521d.jpg%22,%22Willeke%20als%20baby%20%22,%22Jos%20Schuurman%20%22,200,133);" TargetMode="External"/><Relationship Id="rId64" Type="http://schemas.openxmlformats.org/officeDocument/2006/relationships/image" Target="media/image14.jpeg"/><Relationship Id="rId65" Type="http://schemas.openxmlformats.org/officeDocument/2006/relationships/hyperlink" Target="javascript:fotovenster(%22http://images2-telegraaf.nl/multimedia/archive/00728/Boerderij_waar_Will_728464d.jpg%22,%22Boerderij%20waar%20Willeke%20woonde%20%22,%22Bert%20Kamp%20%22,200,133);" TargetMode="External"/><Relationship Id="rId66" Type="http://schemas.openxmlformats.org/officeDocument/2006/relationships/image" Target="media/image15.jpeg"/><Relationship Id="rId67" Type="http://schemas.openxmlformats.org/officeDocument/2006/relationships/hyperlink" Target="javascript:fotovenster(%22http://images2-telegraaf.nl/multimedia/archive/00728/willeke_728474d.jpg%22,%22Willeke%20op%20de%20arm%20van%20haar%20oma,%20kort%20nadat%20haar%20ouders%20waren%20verongelukt.%20Het%20meisje%20werd%20hier%20weggehaald%20door%20de%20kinderbescherming.%20%22,%22SCHUURMAN,%20JOS%20%22,200,133);" TargetMode="External"/><Relationship Id="rId68" Type="http://schemas.openxmlformats.org/officeDocument/2006/relationships/image" Target="media/image16.jpeg"/><Relationship Id="rId69" Type="http://schemas.openxmlformats.org/officeDocument/2006/relationships/hyperlink" Target="javascript:fotovenster(%22http://images2-telegraaf.nl/multimedia/archive/00728/tante_728514d.jpg%22,%22De%20tante%20van%20Willeke%20Dost%20bij%20het%20graf%20van%20de%20ouders%20van%20Willeke%20in%20het%20Drentse%20Tweede%20Exlo&#235;rmond.%20%22,%22SCHUURMAN,%20JOS%20%22,200,133);" TargetMode="External"/><Relationship Id="rId70" Type="http://schemas.openxmlformats.org/officeDocument/2006/relationships/hyperlink" Target="http://www.telegraaf.nl/binnenland/6876208/__Arrestaties_inzake_vermissing_Willeke__.html" TargetMode="External"/><Relationship Id="rId71" Type="http://schemas.openxmlformats.org/officeDocument/2006/relationships/image" Target="media/image6.png"/><Relationship Id="rId72" Type="http://schemas.openxmlformats.org/officeDocument/2006/relationships/image" Target="media/image17.jpeg"/><Relationship Id="rId73" Type="http://schemas.openxmlformats.org/officeDocument/2006/relationships/hyperlink" Target="javascript:fotovenster(%22http://images2-telegraaf.nl/multimedia/archive/00728/koekangerdwarsdijk_728491d.jpg%22,%22%20%22,%22Harm%20Meter%20%22,200,143);" TargetMode="External"/><Relationship Id="rId74" Type="http://schemas.openxmlformats.org/officeDocument/2006/relationships/hyperlink" Target="javascript:fotovenster(&quot;http://images2-telegraaf.nl/multimedia/archive/00728/koekangerdwarsdijk_728491d.jpg&quot;,&quot; &quot;,&quot;Harm Meter &quot;,200,143);" TargetMode="External"/><Relationship Id="rId75" Type="http://schemas.openxmlformats.org/officeDocument/2006/relationships/hyperlink" Target="javascript:fotovenster(&quot;http://images2-telegraaf.nl/multimedia/archive/00728/dost_csi_728552d.jpg&quot;,&quot;De forensische recherche staat klaar om de boerderij te onderzoeken. &quot;,&quot;Harm Meter &quot;,200,133);" TargetMode="External"/><Relationship Id="rId76" Type="http://schemas.openxmlformats.org/officeDocument/2006/relationships/image" Target="media/image18.jpeg"/><Relationship Id="rId77" Type="http://schemas.openxmlformats.org/officeDocument/2006/relationships/hyperlink" Target="http://www.telegraaf.nl/binnenland/6876845/__Huis_pleeg-moeder_Willeke_afgezet__.html" TargetMode="External"/><Relationship Id="rId78" Type="http://schemas.openxmlformats.org/officeDocument/2006/relationships/image" Target="media/image19.jpeg"/><Relationship Id="rId79" Type="http://schemas.openxmlformats.org/officeDocument/2006/relationships/hyperlink" Target="javascript:fotovenster(%22http://images2-telegraaf.nl/multimedia/archive/00729/zaak_dost_729427d.jpg%22,%22%20%22,%22%20%22,200,132);" TargetMode="External"/><Relationship Id="rId80" Type="http://schemas.openxmlformats.org/officeDocument/2006/relationships/hyperlink" Target="http://www.telegraaf.nl/binnenland/6910319/__Twee_verdachten_zaak_Dost_voorgeleid__.html?p=8,2" TargetMode="External"/><Relationship Id="rId81" Type="http://schemas.openxmlformats.org/officeDocument/2006/relationships/image" Target="media/image20.png"/><Relationship Id="rId82" Type="http://schemas.openxmlformats.org/officeDocument/2006/relationships/hyperlink" Target="http://nos.nl/audio/162720-oudrechercheur-over-arrestatie-zaakwilleke-dost.html" TargetMode="External"/><Relationship Id="rId83" Type="http://schemas.openxmlformats.org/officeDocument/2006/relationships/hyperlink" Target="http://www.hartvannederland.nl/tag/koekange/" TargetMode="External"/><Relationship Id="rId84" Type="http://schemas.openxmlformats.org/officeDocument/2006/relationships/hyperlink" Target="http://www.hartvannederland.nl/tag/vermissing/" TargetMode="External"/><Relationship Id="rId85" Type="http://schemas.openxmlformats.org/officeDocument/2006/relationships/hyperlink" Target="http://www.hartvannederland.nl/tag/willekedost/" TargetMode="External"/><Relationship Id="rId86" Type="http://schemas.openxmlformats.org/officeDocument/2006/relationships/hyperlink" Target="http://www.hartvannederland.nl/nederland/drenthe/2012/nieuw-onderzoek-naar-verdwenen-willeke-dost/" TargetMode="External"/><Relationship Id="rId87" Type="http://schemas.openxmlformats.org/officeDocument/2006/relationships/image" Target="media/image9.jpeg"/><Relationship Id="rId88" Type="http://schemas.openxmlformats.org/officeDocument/2006/relationships/hyperlink" Target="javascript:fotovenster(%22http://images2-telegraaf.nl/multimedia/archive/00728/willeke_dost_728463d.jpg%22,%22Willeke%20Dost%20%22,%22Francois%20Wieringa%20%22,139,200);" TargetMode="External"/><Relationship Id="rId89" Type="http://schemas.openxmlformats.org/officeDocument/2006/relationships/hyperlink" Target="http://www.telegraaf.nl/binnenland/12378362/__Zaak-Dost_naar_coldcase__.html" TargetMode="External"/><Relationship Id="rId90" Type="http://schemas.openxmlformats.org/officeDocument/2006/relationships/image" Target="media/image21.jpeg"/><Relationship Id="rId91" Type="http://schemas.openxmlformats.org/officeDocument/2006/relationships/hyperlink" Target="javascript:fotovenster(%22http://www.telegraaf.nl/migration_catalog/article20285469.ece/BINARY/d/willekedost18182847.jpg%22,%22%20%22,%22ONBEKEND%20%22,820,548);" TargetMode="External"/><Relationship Id="rId92" Type="http://schemas.openxmlformats.org/officeDocument/2006/relationships/hyperlink" Target="http://www.telegraaf.nl/binnenland/20840732/__Pleeggezin_niet_meer_verdacht__.html" TargetMode="External"/><Relationship Id="rId93" Type="http://schemas.openxmlformats.org/officeDocument/2006/relationships/hyperlink" Target="http://www.telegraaf.nl/binnenland/20208326/__Justitie_moet_besluit_nemen__.html" TargetMode="External"/><Relationship Id="rId94" Type="http://schemas.openxmlformats.org/officeDocument/2006/relationships/hyperlink" Target="http://www.telegraaf.nl/binnenland/20831417/__Pleegbroer_Dost_wil_vergoeding__.html" TargetMode="External"/><Relationship Id="rId95" Type="http://schemas.openxmlformats.org/officeDocument/2006/relationships/hyperlink" Target="http://www.telegraaf.nl/binnenland/21089282/__Nabestaanden_Willeke_naar_rechter__.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43:00Z</dcterms:created>
  <dc:creator>Boeh!!</dc:creator>
  <dc:description/>
  <cp:keywords/>
  <dc:language>en-US</dc:language>
  <cp:lastModifiedBy>Boeh!!</cp:lastModifiedBy>
  <dcterms:modified xsi:type="dcterms:W3CDTF">2014-02-08T05:51:00Z</dcterms:modified>
  <cp:revision>2</cp:revision>
  <dc:subject/>
  <dc:title/>
</cp:coreProperties>
</file>