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1" w:after="161"/>
        <w:rPr>
          <w:rFonts w:ascii="Verdana" w:hAnsi="Verdana" w:cs="Verdana"/>
          <w:color w:val="062554"/>
          <w:sz w:val="36"/>
          <w:szCs w:val="36"/>
        </w:rPr>
      </w:pPr>
      <w:r>
        <w:rPr>
          <w:rFonts w:cs="Verdana" w:ascii="Verdana" w:hAnsi="Verdana"/>
          <w:color w:val="062554"/>
          <w:sz w:val="36"/>
          <w:szCs w:val="36"/>
        </w:rPr>
        <w:t>Aandacht voor acute problemen in Jeugdzorg</w:t>
      </w:r>
    </w:p>
    <w:p>
      <w:pPr>
        <w:pStyle w:val="Normal"/>
        <w:rPr>
          <w:rFonts w:ascii="Verdana" w:hAnsi="Verdana" w:cs="Verdana"/>
          <w:color w:val="062554"/>
          <w:sz w:val="18"/>
          <w:szCs w:val="18"/>
        </w:rPr>
      </w:pPr>
      <w:r>
        <w:rPr>
          <w:rFonts w:cs="Verdana" w:ascii="Verdana" w:hAnsi="Verdana"/>
          <w:color w:val="062554"/>
          <w:sz w:val="18"/>
          <w:szCs w:val="18"/>
        </w:rPr>
        <w:t xml:space="preserve">17 mei 2004 </w:t>
      </w:r>
    </w:p>
    <w:p>
      <w:pPr>
        <w:pStyle w:val="Normaalweb"/>
        <w:rPr>
          <w:rFonts w:ascii="Verdana" w:hAnsi="Verdana" w:cs="Verdana"/>
          <w:color w:val="062554"/>
          <w:sz w:val="18"/>
          <w:szCs w:val="18"/>
        </w:rPr>
      </w:pPr>
      <w:r>
        <w:rPr>
          <w:rFonts w:cs="Verdana" w:ascii="Verdana" w:hAnsi="Verdana"/>
          <w:color w:val="062554"/>
          <w:sz w:val="18"/>
          <w:szCs w:val="18"/>
        </w:rPr>
        <w:t>Om bureaucratie te voorkomen, gaat een jeugdzorgbrigade van drie personen erop toezien dat de uitvoeringsorganisaties de nieuwe regels in de jeugdzorg goed toepassen.</w:t>
      </w:r>
    </w:p>
    <w:p>
      <w:pPr>
        <w:pStyle w:val="Normaalweb"/>
        <w:rPr/>
      </w:pPr>
      <w:r>
        <w:rPr>
          <w:rStyle w:val="StrongEmphasis"/>
          <w:rFonts w:cs="Verdana" w:ascii="Verdana" w:hAnsi="Verdana"/>
          <w:color w:val="062554"/>
          <w:sz w:val="18"/>
          <w:szCs w:val="18"/>
        </w:rPr>
        <w:t>Jeugdzorgbrigade</w:t>
      </w:r>
      <w:r>
        <w:rPr>
          <w:rFonts w:cs="Verdana" w:ascii="Verdana" w:hAnsi="Verdana"/>
          <w:color w:val="062554"/>
          <w:sz w:val="18"/>
          <w:szCs w:val="18"/>
        </w:rPr>
        <w:br/>
        <w:t>Om bureaucratie te voorkomen, gaat een jeugdzorgbrigade van drie personen erop toezien dat de uitvoeringsorganisaties de nieuwe regels in de jeugdzorg goed toepassen. Cliëntvriendelijk gedrag en efficiency staan voorop. Goede voorbeelden uit de praktijk zullen breed worden verspreid, knelpunten snel gesignaleerd. Deze afspraken zijn 12 mei gemaakt in het bestuurlijk overleg tussen minister Donner (Justitie) en staatssecretaris Ross-van Dorp (VWS) met o.a. het IPO. In het overleg is teruggeblikt op de behandeling van de Wet op de Jeugdzorg in de Eerste Kamer. De Kamer heeft een motie aangenomen die aandringt op verdergaande vereenvoudiging van de financieringsstromen en het vermijden van onnodige bureaucratie. De jeugdzorgbrigade is ingesteld om aan dit laatste onderdeel tegemoet te komen.</w:t>
        <w:br/>
        <w:br/>
      </w:r>
      <w:r>
        <w:rPr>
          <w:rStyle w:val="StrongEmphasis"/>
          <w:rFonts w:cs="Verdana" w:ascii="Verdana" w:hAnsi="Verdana"/>
          <w:color w:val="062554"/>
          <w:sz w:val="18"/>
          <w:szCs w:val="18"/>
        </w:rPr>
        <w:t>Noodplan voor ernstig gedragsgestoorde jeugdigen</w:t>
      </w:r>
      <w:r>
        <w:rPr>
          <w:rFonts w:cs="Verdana" w:ascii="Verdana" w:hAnsi="Verdana"/>
          <w:color w:val="062554"/>
          <w:sz w:val="18"/>
          <w:szCs w:val="18"/>
        </w:rPr>
        <w:br/>
        <w:t>Rijk (VWS en Justitie), provincies, verzekeraars, uitvoerende organisaties in de jeugdzorg (inrichtingen, Bureaus Jeugdzorg, jeugd-GGZ en zorgaanbieders voor licht verstandelijk gehandicapte jeugdigen) hebben overeenstemming bereikt over een noodplan voor oplossingen op korte termijn bij ernstig gedragsgestoorde jeugdigen. Zij laten de benodigde diagnostiek nu snel uitvoeren; bieden ambulante behandeling in inrichtingen zolang er nog geen definitieve behandelplaats is toegewezen en maken, waar mogelijk, al enige behandelplaatsen vrij voor zeer urgente gevallen. Daarnaast is overeenstemming bereikt over de opdracht voor een landelijke werkgroep (met IPO-deelname), die op spoedig met voorstellen voor structurele oplossingen moet komen.</w:t>
        <w:br/>
        <w:t>De laatste tijd kwamen er enkele incidenten in de publiciteit over de opvang van ernstig gedragsgestoorde jeugdigen in de Justitiële Jeugdinrichtingen (verantwoordelijkheid van het ministerie van Justitie). De crisisplaatsingen van deze jeugdigen lopen zeer snel in aantal op, de diagnostiek komt niet snel genoeg tot stand, de doorgeleiding naar adequate behandeling hapert vanwege onvoldoende plaatsen en er is veel kritiek op het feit dat gestrafte jeugdigen en jeugdigen die indringende behandeling nodig hebben bij elkaar worden geplaatst.</w:t>
        <w:br/>
        <w:br/>
      </w:r>
      <w:r>
        <w:rPr>
          <w:rStyle w:val="StrongEmphasis"/>
          <w:rFonts w:cs="Verdana" w:ascii="Verdana" w:hAnsi="Verdana"/>
          <w:color w:val="062554"/>
          <w:sz w:val="18"/>
          <w:szCs w:val="18"/>
        </w:rPr>
        <w:t>Implementatie nieuw financieringssysteem aanbieders jeugdzorg</w:t>
      </w:r>
      <w:r>
        <w:rPr>
          <w:rFonts w:cs="Verdana" w:ascii="Verdana" w:hAnsi="Verdana"/>
          <w:color w:val="062554"/>
          <w:sz w:val="18"/>
          <w:szCs w:val="18"/>
        </w:rPr>
        <w:br/>
        <w:t>Partijen zijn akkoord gegaan met een voorstel voor invoering van een nieuw systeem van zorgeenheden met bijbehorende voorlopige prijzen. Het betreft de financiering van alleen het zorgaanbod binnen de jeugdzorg dat door de provincies en drie grootstedelijke regio’s wordt gefinancierd. Dit systeem zal eerst in drie proefgebieden worden getest. Wanneer het goed werkt wordt het in heel Nederland ingevoerd. De geadviseerde prijzen worden getoetst bij een aantal zorgaanbieders. Vervolgens wordt tijdig bezien of het systeem in Nederland macro budgettair neutraal kan worden ingevoerd. Hierover worden nog bestuurlijk afspraken gemaakt. Het systeem inclusief financiering met definitieve prijzen moet uiterlijk 1 januari 2007 zijn ingevoerd.</w:t>
        <w:br/>
        <w:br/>
      </w:r>
      <w:r>
        <w:rPr>
          <w:rStyle w:val="StrongEmphasis"/>
          <w:rFonts w:cs="Verdana" w:ascii="Verdana" w:hAnsi="Verdana"/>
          <w:color w:val="062554"/>
          <w:sz w:val="18"/>
          <w:szCs w:val="18"/>
        </w:rPr>
        <w:t xml:space="preserve">Status Bureau Jeugdzorg </w:t>
      </w:r>
      <w:r>
        <w:rPr>
          <w:rFonts w:cs="Verdana" w:ascii="Verdana" w:hAnsi="Verdana"/>
          <w:color w:val="062554"/>
          <w:sz w:val="18"/>
          <w:szCs w:val="18"/>
        </w:rPr>
        <w:br/>
        <w:t xml:space="preserve">Op één bevoegdheid van het Bureau jeugdzorg dreigde te worden ingebroken vanwege wijzigingen in de AWBZ. De Wet op de Jeugdzorg geeft het bureau de bevoegdheid zorg te indiceren behorend tot de jeugd-GGZ (nu nog geheel AWBZ), waardoor er voor de cliënt ook werkelijk recht op die zorg ontstaat. Wat gaat veranderen is dat de verzekerbare GGZ-hulp naar de verzekeraars gaat en de onverzekerbare naar de AWBZ. </w:t>
        <w:br/>
        <w:t>De verzekeraars wilden daarom dat de bureaus slechts advies zouden kunnen uitbrengen, maar aansprakelijkheid zou door hen alleen worden geaccepteerd als de indicatie ook kwalitatief goed zou zijn. De nieuwe Wet op de Jeugdzorg geeft bureaus de bevoegdheid te besluiten. De staatssecretaris heeft aangegeven dat de indicatie van het bureau de status van besluit blijft houden, conform de Wet. Wel wordt bezien hoe dit kan worden gecombineerd met het systeem dat in het verzekeringsdeel van toepassing zal zijn. Ook moet alles op alles worden gezet worden dat de bureaus aan de kwaliteitseisen van de indicatie voldoen.</w:t>
        <w:br/>
        <w:br/>
      </w:r>
      <w:r>
        <w:rPr>
          <w:rStyle w:val="StrongEmphasis"/>
          <w:rFonts w:cs="Verdana" w:ascii="Verdana" w:hAnsi="Verdana"/>
          <w:color w:val="062554"/>
          <w:sz w:val="18"/>
          <w:szCs w:val="18"/>
        </w:rPr>
        <w:t>Monitoring uitvoering nieuwe Wet</w:t>
      </w:r>
      <w:r>
        <w:rPr>
          <w:rFonts w:cs="Verdana" w:ascii="Verdana" w:hAnsi="Verdana"/>
          <w:color w:val="062554"/>
          <w:sz w:val="18"/>
          <w:szCs w:val="18"/>
        </w:rPr>
        <w:br/>
        <w:t xml:space="preserve">Recent is een </w:t>
      </w:r>
      <w:hyperlink r:id="rId2">
        <w:r>
          <w:rPr>
            <w:rStyle w:val="InternetLink"/>
            <w:rFonts w:cs="Verdana" w:ascii="Verdana" w:hAnsi="Verdana"/>
            <w:color w:val="004467"/>
            <w:sz w:val="18"/>
            <w:szCs w:val="18"/>
            <w:u w:val="none"/>
          </w:rPr>
          <w:t xml:space="preserve">bestuursakkoord </w:t>
        </w:r>
      </w:hyperlink>
      <w:r>
        <w:rPr>
          <w:rFonts w:cs="Verdana" w:ascii="Verdana" w:hAnsi="Verdana"/>
          <w:color w:val="062554"/>
          <w:sz w:val="18"/>
          <w:szCs w:val="18"/>
        </w:rPr>
        <w:t>afgesloten tussen Rijk en provincies/drie grootstedelijke regio’s over het financiële kader van de Wet op de Jeugdzorg. Een van de afspraken is dat er de aankomende periode systematisch wordt gemonitord of de nieuwe Wet op de Jeugdzorg wel adequaat kan worden uitgevoerd binnen de beschikbare en extra toe te voegen rijksmiddelen. Ook als daarbij een forse doelmatigheidsslag wordt gemaakt (meer jeugdigen helpen met dezelfde budgetten). De centrale vraag is: “Kan de wet zowel qua aantal cliënten (recht op zorg) als qua kwaliteitseisen worden waargemaakt?” In dit bestuurlijk overleg is overeenstemming bereikt over de wijze waarop deze monitor de aankomende jaren door rijk en IPO gezamenlijk zal worden uitgevoerd.</w:t>
        <w:br/>
        <w:br/>
      </w:r>
      <w:r>
        <w:rPr>
          <w:rStyle w:val="StrongEmphasis"/>
          <w:rFonts w:cs="Verdana" w:ascii="Verdana" w:hAnsi="Verdana"/>
          <w:color w:val="062554"/>
          <w:sz w:val="18"/>
          <w:szCs w:val="18"/>
        </w:rPr>
        <w:t>Uitkeringen jeugdzorg</w:t>
      </w:r>
      <w:r>
        <w:rPr>
          <w:rFonts w:cs="Verdana" w:ascii="Verdana" w:hAnsi="Verdana"/>
          <w:color w:val="062554"/>
          <w:sz w:val="18"/>
          <w:szCs w:val="18"/>
        </w:rPr>
        <w:br/>
        <w:t>Voor regeling van de specifieke uitkeringen jeugdzorg is een AMvB in de maak, zodat helder wordt hoe en op basis van welke criteria de rijksoverheid de provincies twee budgetten beschikbaar zal stellen. Eén voor de financiering van de Bureaus jeugdzorg en één voor de financiering van zorgaanbieders in de jeugdzorg. In dit bestuurlijk overleg heeft het IPO bij de nu voorliggende concept-AMvB enige bezwaren ingebracht: de openeindfinanciering voor de Justitieonderdelen van het Bureau Jeugdzorg (jeugdbescherming en jeugdreclassering) vindt te traag plaats, het startbudget voor de Justitieonderdelen van het Bureau Jeugdzorg bij invoering van de wet (1-1-2005) moet gebaseerd zijn op het beschikbare budget 2004 inclusief nacalculatie over dit jaar, de egalisatiereserve moet beschikbaar blijven voor zaken die lopende een jaar opgevangen moeten worden en niet door het rijk voor andere oneigenlijke doelen worden aangewend en de diagnostiekkosten voor kinderen met een maatregel voor kinderbescherming moeten onderdeel blijven uitmaken van de prijzen die Justitie voor de jeugdbescherming betaald. De minister bleek bereid aan een aantal van deze bezwaren tegemoet te komen en aan een aantal echter (nog) niet. Hierover vindt nog nader overleg plaats tussen Justitie en IPO.</w:t>
      </w:r>
    </w:p>
    <w:p>
      <w:pPr>
        <w:pStyle w:val="Normal"/>
        <w:rPr/>
      </w:pPr>
      <w:hyperlink r:id="rId3">
        <w:r>
          <w:rPr>
            <w:rStyle w:val="InternetLink"/>
          </w:rPr>
          <w:t>http://www.ipo.nl/publicaties/aandacht-voor-acute-problemen-jeugdzorg</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161" w:after="161"/>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fspraken%20tussen%20de%20rijksoverheid%20en%20de%20decentrale%20overheden%20over%20het%20te%20voeren%20overheidsbeleid%20dat%20de%20decentrale%20overheden%20aangaat.%20Een%20dergelijk%20akkoord%20wordt%20meestal%20aan%20het%20begin%20van%20een%20nieuwe%20kabinetsperiode%20gesloten%20met%20het%20oog%20op%20de%20uitvoering%20van%20het%20regeerakkoord.%20Een%20bestuursakkoord%20kan%20worden%20gesloten%20met%20&#233;&#233;n%20of%20meerdere%20decentrale%20overheden.%20Voorbeelden:%20het%20Bestuursakkoord%20rijk-provincies%202007-2015%20en%20de%20Bestuursafspraken%202011-2015%20tussen%20rijk,%20provincies,%20gemeenten%20en%20waterschappen.%20" TargetMode="External"/><Relationship Id="rId3" Type="http://schemas.openxmlformats.org/officeDocument/2006/relationships/hyperlink" Target="http://www.ipo.nl/publicaties/aandacht-voor-acute-problemen-jeugdz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9:14:00Z</dcterms:created>
  <dc:creator>Boeh!!</dc:creator>
  <dc:description/>
  <cp:keywords/>
  <dc:language>en-US</dc:language>
  <cp:lastModifiedBy>Boeh!!</cp:lastModifiedBy>
  <dcterms:modified xsi:type="dcterms:W3CDTF">2014-02-17T19:15:00Z</dcterms:modified>
  <cp:revision>3</cp:revision>
  <dc:subject/>
  <dc:title/>
</cp:coreProperties>
</file>