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Workshop 1.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Viergesprekken in de pleegzorg – alle betrokken partijen rondom het pleegkind in gesprek met elkaar                                               </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i/>
          <w:iCs/>
          <w:color w:val="000000"/>
          <w:sz w:val="20"/>
          <w:szCs w:val="20"/>
          <w:shd w:fill="FFFF00" w:val="clear"/>
        </w:rPr>
        <w:t>Ute Brandhorst, pleegzorgwerker en Edith Coomans, jeugdbeschermer</w:t>
      </w:r>
    </w:p>
    <w:p>
      <w:pPr>
        <w:pStyle w:val="Normal"/>
        <w:spacing w:lineRule="auto" w:line="288"/>
        <w:rPr>
          <w:rFonts w:ascii="Arial" w:hAnsi="Arial" w:cs="Arial"/>
          <w:color w:val="000000"/>
          <w:sz w:val="22"/>
          <w:szCs w:val="22"/>
        </w:rPr>
      </w:pPr>
      <w:r>
        <w:rPr>
          <w:rFonts w:cs="Arial" w:ascii="Arial" w:hAnsi="Arial"/>
          <w:i/>
          <w:iCs/>
          <w:color w:val="000000"/>
          <w:sz w:val="20"/>
          <w:szCs w:val="20"/>
          <w:shd w:fill="FFFF00" w:val="clear"/>
        </w:rPr>
        <w:t>William Schrikker groep</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xml:space="preserve">Ik wil zo graag dat jij en ‘mijn eigen mamma’ beste vriendinnen waren!’ Het lijkt zo’ n gewone wens van een pleegkind, dat moeder en pleegmoeder goed met elkaar kunnen opschieten. Toch is het vaak moeilijk om juist deze mensen op één lijn te krijgen. Gezamenlijke begeleidingsgesprekken met de vier partijen rondom een pleegkind kunnen daarin veel betekenen. De afgelopen jaar heeft de William Schrikker Groep de methodiek van het viergesprek ontwikkeld. Een viergesprek is een gesprek met de vier partijen rond het pleegkind: ouders, pleegouders, gezinsvoogd en pleegzorgwerker </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color w:val="000000"/>
          <w:sz w:val="20"/>
          <w:szCs w:val="20"/>
        </w:rPr>
        <w:t xml:space="preserve">Het </w:t>
      </w:r>
      <w:r>
        <w:rPr>
          <w:rFonts w:cs="Arial" w:ascii="Arial" w:hAnsi="Arial"/>
          <w:b/>
          <w:bCs/>
          <w:color w:val="000000"/>
          <w:sz w:val="20"/>
          <w:szCs w:val="20"/>
        </w:rPr>
        <w:t xml:space="preserve">doel </w:t>
      </w:r>
      <w:r>
        <w:rPr>
          <w:rFonts w:cs="Arial" w:ascii="Arial" w:hAnsi="Arial"/>
          <w:color w:val="000000"/>
          <w:sz w:val="20"/>
          <w:szCs w:val="20"/>
        </w:rPr>
        <w:t xml:space="preserve">van een viergesprek is de samenwerking tussen ouders en pleegouders te bevorderen. </w:t>
      </w:r>
    </w:p>
    <w:p>
      <w:pPr>
        <w:pStyle w:val="Normal"/>
        <w:spacing w:lineRule="auto" w:line="288"/>
        <w:rPr>
          <w:rFonts w:ascii="Arial" w:hAnsi="Arial" w:cs="Arial"/>
          <w:color w:val="000000"/>
          <w:sz w:val="22"/>
          <w:szCs w:val="22"/>
        </w:rPr>
      </w:pPr>
      <w:r>
        <w:rPr>
          <w:rFonts w:cs="Arial" w:ascii="Arial" w:hAnsi="Arial"/>
          <w:color w:val="000000"/>
          <w:sz w:val="20"/>
          <w:szCs w:val="20"/>
        </w:rPr>
        <w:t xml:space="preserve">Als dat positief verloopt kan het kind succesvol in het pleeggezin opgroeien en goed contact met zowel de eigen ouders als ook met de pleegouders onderhouden. Iets dat ieder pleegkind normaal gesproken wil. Pleegouders ervaren regelmatig dat hun contact met het pleegkind verbetert als zij het kind steunen bij het contact met de biologische ouders. </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b/>
          <w:bCs/>
          <w:color w:val="000000"/>
          <w:sz w:val="20"/>
          <w:szCs w:val="20"/>
        </w:rPr>
        <w:t>Uitgangspunten van de methodiek:</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Het kind verbindt alle partijen en staat daarom centraal tijdens de gesprekk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 xml:space="preserve">Het ontwikkelen van wederzijds respect tegenover de rol en positie van de andere gesprekspartners is uiterst belangrijk. </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De ouders, die niet meer voor hun kind kunnen zorgen het gevoel geven dat zij – ook als niet opvoedende ouders- belangrijk zijn en onlosmakelijk met het kind verbonden blijv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De hulpverleners geven zowel de ouders erkenning voor hun ouderschap als ook de pleegouders in alles wat zij voor het pleegkind doen, daardoor ontstaat vaak ruimte om constructief met elkaar in gesprek te gaan en gezamenlijk zorg m.b.t. het kind te del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De gezinsvoogd en pleegzorgwerker ontwikkelen een meerzijdig partijdige houding zodat zij achter alle partijen kunnen staan. Dan pas zal iedereen zich goed gehoord en begrepen voelen en bereid zijn om een dialoog aan te gaan m.b.t. het gezamenlijke kind.</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Als de dialoog op gang komt, lukt het volgens onze ervaring regelmatig om b.v. conflicten op te heffen en verbindend te werken.</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b/>
          <w:bCs/>
          <w:color w:val="000000"/>
          <w:sz w:val="20"/>
          <w:szCs w:val="20"/>
        </w:rPr>
        <w:t>Hoe kun je allebei meerzijdig partijdig zij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 xml:space="preserve">Door veel erkenning te geven aan ouders -ook als pleegzorgwerker- voor het feit dat zij bijvoorbeeld de plaatsing steunen. Begrip tonen voor de problemen van ouders en verwoorden dat de wens begrijpelijk is om ervan te dromen dat ouders in de toekomst weer voor het kind willen gaan zorgen. Wel aangeven dat het bespreken van de wens met het kind verwarring oproept en schadelijk is voor het kind. </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Door stil te staan bij het verdriet van ouders rondom de uithuisplaatsing.</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Door begrip op te brengen voor ouders. Plaats hun problemen binnen hun context en families van herkomst. Neem de vaak belaste voorgeschiedenis mee, hou rekening met de slachtofferrol en hou rekening met eventuele verstandelijk beperkte mogelijkheden van ouders.</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Door ouders complimenten te geven als zij de plaatsing steunen en aan te geven dat pleegouders goed voor het kind zorg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Door pleegouders te vragen wat zij aan loyaliteiten zien bij het pleegkind t.o.v. ouders.</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Op zoek gaan naar verbindingen tussen pleegouders en ouders: vragen naar voorbeelden waarbij het pleegkind geniet van gezamenlijke acties, b.v. uitstapjes, aanwezigheid tijdens verjaardagsfeest, enz.</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De methodiek van het viergesprek is te onderscheiden in de volgende stappen</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Stap 1. Vooroverleg van pleegzorgwerker en (gezins)voogd</w:t>
      </w:r>
    </w:p>
    <w:p>
      <w:pPr>
        <w:pStyle w:val="Normal"/>
        <w:spacing w:lineRule="auto" w:line="288"/>
        <w:rPr>
          <w:rFonts w:ascii="Arial" w:hAnsi="Arial" w:cs="Arial"/>
          <w:color w:val="000000"/>
          <w:sz w:val="22"/>
          <w:szCs w:val="22"/>
        </w:rPr>
      </w:pPr>
      <w:r>
        <w:rPr>
          <w:rFonts w:cs="Arial" w:ascii="Arial" w:hAnsi="Arial"/>
          <w:color w:val="000000"/>
          <w:sz w:val="20"/>
          <w:szCs w:val="20"/>
        </w:rPr>
        <w:t>In het vooroverleg komen de volgende thema’s aan bod:</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 xml:space="preserve">Gezamenlijke standpunt en gedeelde visie van de pleegzorgwerker en (gezins)voogd. Dit is een voorwaarde voor een goed verloop van een viergesprek. </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Doel van het viergesprek vaststellen en conceptagenda maken voor viergesprek. Bespreken wie het gesprek voorzit en wie notuleert.</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Plaats van het viergesprek vaststellen: in het begin bij voorkeur op neutraal terrein; in sommige (goedlopende) zaken kan het alterneren tussen het huis van ouders met het huis van pleegouders. Effect voor pleegouders: soms voor het eerst zien van het huis van ouders; effect voor ouders: kunnen het als prettig en belangrijk ervaren als zij hun huis open stellen voor de gesprekspartners.</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Mogelijke onderwerpen:</w:t>
        <w:br/>
        <w:t>Bij start plaatsing kennismaking ouders – pleegouders.</w:t>
        <w:br/>
        <w:t>Informatie-uitwisseling stand van zaken bij ouders en pleeggezin.</w:t>
        <w:br/>
        <w:t>Bespreken van wensen t.a.v. de bezoekregeling en onderlinge contacten.</w:t>
        <w:br/>
        <w:t>Bespreken van hulpverleningsplan.</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Stap 2. Voorbereiding van ouders door de (gezins)voogd</w:t>
      </w:r>
    </w:p>
    <w:p>
      <w:pPr>
        <w:pStyle w:val="Normal"/>
        <w:spacing w:lineRule="auto" w:line="288"/>
        <w:rPr>
          <w:rFonts w:ascii="Arial" w:hAnsi="Arial" w:cs="Arial"/>
          <w:color w:val="000000"/>
          <w:sz w:val="22"/>
          <w:szCs w:val="22"/>
        </w:rPr>
      </w:pPr>
      <w:r>
        <w:rPr>
          <w:rFonts w:cs="Arial" w:ascii="Arial" w:hAnsi="Arial"/>
          <w:color w:val="000000"/>
          <w:sz w:val="20"/>
          <w:szCs w:val="20"/>
        </w:rPr>
        <w:t>Aandachtspunten bij de voorbereiding van ouders op het viergesprek en de samenwerking met pleegouders zij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Voorspelbaar maken van het viergesprek. Bij ouders navragen wat zij tijdens het viergesprek willen bespreken. Informeren bij ouders hoe zij de bezoekregeling en contacten ervaren, beleving, mogelijke problem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 xml:space="preserve">Aandacht hebben voor de rouwverwerking van ouders over de uithuisplaatsing, acceptatieproblematiek. </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 xml:space="preserve">Zoeken naar een passende invulling van een niet opvoedende ouderrol ("je kunt b.v. goede ouders zijn als je ervoor zorgt dat je kind de zorg krijgt, die je zelf niet kunt bieden ook al zou je dat zelf willen"). </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Erkenning geven voor de positie van ouders. Zij blijven ouders en verdienen met respect bejegend te word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 xml:space="preserve">Nagaan wat ouders belangrijk vinden in de opvoeding van pleegouders (wensen), zoeken naar verhalen van de familie van herkomst die zij hun kind en pleegouders mee kunnen geven (mogelijk belangrijke feiten en foto’s voor b.v. een te maken levensboek). </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oorbereiding van de pleegouders door de pleegzorgwerker</w:t>
      </w:r>
    </w:p>
    <w:p>
      <w:pPr>
        <w:pStyle w:val="Normal"/>
        <w:spacing w:lineRule="auto" w:line="288"/>
        <w:rPr>
          <w:rFonts w:ascii="Arial" w:hAnsi="Arial" w:cs="Arial"/>
          <w:color w:val="000000"/>
          <w:sz w:val="22"/>
          <w:szCs w:val="22"/>
        </w:rPr>
      </w:pPr>
      <w:r>
        <w:rPr>
          <w:rFonts w:cs="Arial" w:ascii="Arial" w:hAnsi="Arial"/>
          <w:color w:val="000000"/>
          <w:sz w:val="20"/>
          <w:szCs w:val="20"/>
        </w:rPr>
        <w:t>Aandachtspunten bij de voorbereiding van pleegouders op het viergesprek zij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Voorspelbaar maken van het viergesprek, verschaffen van informatie over bijvoorbeeld het niveau en de aandachtsbehoefte van ouders. Pleegouders vragen wat zij tijdens het gezamenlijke gesprek met ouders willen besprek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Beleving van de contacten met ouders besprek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Mogelijke reacties van het kind op de oudercontacten inventariser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Uitleg geven over loyaliteiten en belang van ouders (juist als pleegouders moeite hebben met oudercontact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Bespreken van mogelijke weerstand bij pleegouders t.o.v. ouders (geef erkenning voor eigen gevoelens!- pleegouders willen het pleegkind vaak beschermen voor de (in hun ogen soms boze) ouders. Het bespreken van mogelijke gevolgen van breuken of conflicten van pleegouders m.b.t. de eigen familie van herkomst kan b.v. ook een belangrijk thema daarbij zijn. Aansluitend uitleg geven over het belang van de contacten met familie van herkomst.</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Stap 3. Voeren van het viergesprek</w:t>
      </w:r>
    </w:p>
    <w:p>
      <w:pPr>
        <w:pStyle w:val="Normal"/>
        <w:spacing w:lineRule="auto" w:line="288"/>
        <w:rPr>
          <w:rFonts w:ascii="Arial" w:hAnsi="Arial" w:cs="Arial"/>
          <w:color w:val="000000"/>
          <w:sz w:val="22"/>
          <w:szCs w:val="22"/>
        </w:rPr>
      </w:pPr>
      <w:r>
        <w:rPr>
          <w:rFonts w:cs="Arial" w:ascii="Arial" w:hAnsi="Arial"/>
          <w:color w:val="000000"/>
          <w:sz w:val="20"/>
          <w:szCs w:val="20"/>
        </w:rPr>
        <w:t>Aandachtspunt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 xml:space="preserve">Aan het begin iedereen welkom heten, (pleeg)kind noemen dat alle partijen met elkaar verbindt. </w:t>
        <w:br/>
        <w:t xml:space="preserve">Alle betrokkenen erkenning geven voor de zorg om het (pleeg)kind. </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Hoop uitspreken op een positief overleg en iedereen op zijn verantwoordelijkheid aansprek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Doelstelling bespreken en agenda, vragen naar aanvullingen.</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color w:val="000000"/>
          <w:sz w:val="20"/>
          <w:szCs w:val="20"/>
        </w:rPr>
        <w:t xml:space="preserve">Ervaring: </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Bij een evaluatie over bezoeken eerst ouders aan het woord laten zodat zij het belang van hun mening ervaren.Te veel positieve succesverhalen van pleegouders over hun kind kunnen sommige ouders niet verdragen waardoor zij zich vaak in het gesprek terug trekk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Alle mogelijkheden van erkenning geven benutten (aan ouders en pleegouders) en zoeken naar verbindingen van de partijen in het belang van het kind.</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 xml:space="preserve">Op zoek blijven naar openingen en acties die tot verbinding kunnen leiden. </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Visieverschillen mogen benoemd worden en worden daardoor soms al verdraaglijker.</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Als er nog geen (emotionele) toestemming van ouders voor de pleeggezinplaatsing is zou met ouders besproken kunnen worden dat het kind deze wel nodig heeft om zich positief te kunnen ontwikkelen. Andersom heeft het pleegkind ook de (emotionele) toestemming van pleegouders nodig om contact met de biologische ouders te mogen onderhouden en b.v. van zijn ouders te blijven houden.</w:t>
      </w:r>
    </w:p>
    <w:p>
      <w:pPr>
        <w:pStyle w:val="Normal"/>
        <w:spacing w:lineRule="auto" w:line="288"/>
        <w:ind w:hanging="360"/>
        <w:rPr>
          <w:rFonts w:ascii="Arial" w:hAnsi="Arial" w:cs="Arial"/>
          <w:color w:val="000000"/>
          <w:sz w:val="22"/>
          <w:szCs w:val="22"/>
        </w:rPr>
      </w:pPr>
      <w:r>
        <w:rPr>
          <w:rFonts w:cs="Arial" w:ascii="Arial" w:hAnsi="Arial"/>
          <w:color w:val="000000"/>
          <w:sz w:val="20"/>
          <w:szCs w:val="20"/>
        </w:rPr>
        <w:t>·</w:t>
      </w:r>
      <w:r>
        <w:rPr>
          <w:rFonts w:cs="Times New Roman" w:ascii="Times New Roman" w:hAnsi="Times New Roman"/>
          <w:color w:val="000000"/>
          <w:sz w:val="14"/>
          <w:szCs w:val="14"/>
        </w:rPr>
        <w:t xml:space="preserve">         </w:t>
      </w:r>
      <w:r>
        <w:rPr>
          <w:rFonts w:cs="Arial" w:ascii="Arial" w:hAnsi="Arial"/>
          <w:color w:val="000000"/>
          <w:sz w:val="20"/>
          <w:szCs w:val="20"/>
        </w:rPr>
        <w:t>Aan het einde van het gesprek de gemaakte afspraken samen vatten, een nieuwe afspraak maken voor het volgende viergesprek (b.v. over een half jaar). Aansluitend iedereen bedanken voor de komst en inzet. Belangrijk is dat het kind verteld wordt na het gesprek (meestal door de pleegouders) wat er besproken is.</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color w:val="000000"/>
          <w:sz w:val="20"/>
          <w:szCs w:val="20"/>
        </w:rPr>
        <w:t>Voor het kind is het belangrijk om te weten dat alle betrokkenen met elkaar in gesprek zijn, goed samen werken en mogelijke problemen samen oplossen. Dan hoeft het kind er geen last van te hebben en kan loyaal zijn richting alle partijen. Op deze manier wordt er een basis gecreëerd waarin het kind zich veilig kan voelen en daardoor beter kan ontwikkelen.</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b/>
          <w:bCs/>
          <w:color w:val="000000"/>
          <w:sz w:val="20"/>
          <w:szCs w:val="20"/>
        </w:rPr>
        <w:t>Nabespreking:</w:t>
      </w:r>
    </w:p>
    <w:p>
      <w:pPr>
        <w:pStyle w:val="Normal"/>
        <w:spacing w:lineRule="auto" w:line="288"/>
        <w:rPr>
          <w:rFonts w:ascii="Arial" w:hAnsi="Arial" w:cs="Arial"/>
          <w:color w:val="000000"/>
          <w:sz w:val="22"/>
          <w:szCs w:val="22"/>
        </w:rPr>
      </w:pPr>
      <w:r>
        <w:rPr>
          <w:rFonts w:cs="Arial" w:ascii="Arial" w:hAnsi="Arial"/>
          <w:color w:val="000000"/>
          <w:sz w:val="20"/>
          <w:szCs w:val="20"/>
        </w:rPr>
        <w:t>De pleegzorgwerker en de (gezins)voogd evalueren indien mogelijk aansluitend aan het gesprek het verloop van het gesprek en gemaakte afspraken.</w:t>
      </w:r>
    </w:p>
    <w:p>
      <w:pPr>
        <w:pStyle w:val="Normal"/>
        <w:spacing w:lineRule="auto" w:line="288"/>
        <w:rPr>
          <w:rFonts w:ascii="Arial" w:hAnsi="Arial" w:cs="Arial"/>
          <w:color w:val="000000"/>
          <w:sz w:val="22"/>
          <w:szCs w:val="22"/>
        </w:rPr>
      </w:pPr>
      <w:r>
        <w:rPr>
          <w:rFonts w:cs="Arial" w:ascii="Arial" w:hAnsi="Arial"/>
          <w:color w:val="000000"/>
          <w:sz w:val="20"/>
          <w:szCs w:val="20"/>
        </w:rPr>
        <w:t>De (gezins)voogd bespreekt het met ouders na; de pleegzorgwerker met pleegouders.</w:t>
      </w:r>
    </w:p>
    <w:p>
      <w:pPr>
        <w:pStyle w:val="Normal"/>
        <w:spacing w:lineRule="auto" w:line="288"/>
        <w:rPr>
          <w:rFonts w:ascii="Arial" w:hAnsi="Arial" w:cs="Arial"/>
          <w:color w:val="000000"/>
          <w:sz w:val="22"/>
          <w:szCs w:val="22"/>
        </w:rPr>
      </w:pPr>
      <w:r>
        <w:rPr>
          <w:rFonts w:cs="Arial" w:ascii="Arial" w:hAnsi="Arial"/>
          <w:color w:val="000000"/>
          <w:sz w:val="22"/>
          <w:szCs w:val="22"/>
        </w:rPr>
        <w:t> </w:t>
      </w:r>
    </w:p>
    <w:p>
      <w:pPr>
        <w:pStyle w:val="Normal"/>
        <w:spacing w:lineRule="auto" w:line="288"/>
        <w:rPr>
          <w:rFonts w:ascii="Arial" w:hAnsi="Arial" w:cs="Arial"/>
          <w:color w:val="000000"/>
          <w:sz w:val="22"/>
          <w:szCs w:val="22"/>
        </w:rPr>
      </w:pPr>
      <w:r>
        <w:rPr>
          <w:rFonts w:cs="Arial" w:ascii="Arial" w:hAnsi="Arial"/>
          <w:b/>
          <w:bCs/>
          <w:color w:val="000000"/>
          <w:sz w:val="20"/>
          <w:szCs w:val="20"/>
        </w:rPr>
        <w:t>Contactgegevens</w:t>
      </w:r>
    </w:p>
    <w:p>
      <w:pPr>
        <w:pStyle w:val="Normal"/>
        <w:spacing w:lineRule="auto" w:line="288"/>
        <w:rPr>
          <w:rFonts w:ascii="Arial" w:hAnsi="Arial" w:cs="Arial"/>
          <w:color w:val="000000"/>
          <w:sz w:val="22"/>
          <w:szCs w:val="22"/>
          <w:highlight w:val="yellow"/>
        </w:rPr>
      </w:pPr>
      <w:r>
        <w:rPr>
          <w:rFonts w:cs="Arial" w:ascii="Arial" w:hAnsi="Arial"/>
          <w:color w:val="000000"/>
          <w:sz w:val="20"/>
          <w:szCs w:val="20"/>
          <w:highlight w:val="yellow"/>
        </w:rPr>
        <w:t xml:space="preserve">Ute Brandhorst, pleegzorgwerker William Schrikker Pleegzorg, tel.: 06.2464.8960, </w:t>
      </w:r>
      <w:hyperlink r:id="rId2">
        <w:r>
          <w:rPr>
            <w:rStyle w:val="InternetLink"/>
            <w:rFonts w:cs="Arial" w:ascii="Arial" w:hAnsi="Arial"/>
            <w:sz w:val="20"/>
            <w:szCs w:val="20"/>
            <w:highlight w:val="yellow"/>
          </w:rPr>
          <w:t>UBrandhorst@wsg.nu</w:t>
        </w:r>
      </w:hyperlink>
      <w:r>
        <w:rPr>
          <w:rFonts w:cs="Arial" w:ascii="Arial" w:hAnsi="Arial"/>
          <w:color w:val="000000"/>
          <w:sz w:val="20"/>
          <w:szCs w:val="20"/>
          <w:highlight w:val="yellow"/>
        </w:rPr>
        <w:t xml:space="preserve"> </w:t>
      </w:r>
    </w:p>
    <w:p>
      <w:pPr>
        <w:pStyle w:val="Normal"/>
        <w:spacing w:lineRule="auto" w:line="288"/>
        <w:rPr>
          <w:rFonts w:ascii="Arial" w:hAnsi="Arial" w:cs="Arial"/>
          <w:color w:val="000000"/>
          <w:sz w:val="20"/>
          <w:szCs w:val="20"/>
        </w:rPr>
      </w:pPr>
      <w:r>
        <w:rPr>
          <w:rFonts w:cs="Arial" w:ascii="Arial" w:hAnsi="Arial"/>
          <w:color w:val="000000"/>
          <w:sz w:val="20"/>
          <w:szCs w:val="20"/>
          <w:highlight w:val="yellow"/>
        </w:rPr>
        <w:t xml:space="preserve">Edith Coomans, gezinsvoogd William Schrikker Jeugdbescherming, tel.: 06.2464.8873, </w:t>
      </w:r>
      <w:hyperlink r:id="rId3">
        <w:r>
          <w:rPr>
            <w:rStyle w:val="InternetLink"/>
            <w:rFonts w:cs="Arial" w:ascii="Arial" w:hAnsi="Arial"/>
            <w:sz w:val="20"/>
            <w:szCs w:val="20"/>
            <w:highlight w:val="yellow"/>
          </w:rPr>
          <w:t>ECoomans@wsg.nu</w:t>
        </w:r>
      </w:hyperlink>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rFonts w:ascii="Arial" w:hAnsi="Arial" w:cs="Arial"/>
          <w:color w:val="000000"/>
          <w:sz w:val="22"/>
          <w:szCs w:val="22"/>
        </w:rPr>
      </w:pPr>
      <w:r>
        <w:rPr>
          <w:rFonts w:cs="Arial" w:ascii="Arial" w:hAnsi="Arial"/>
          <w:color w:val="000000"/>
          <w:sz w:val="20"/>
          <w:szCs w:val="20"/>
        </w:rPr>
        <w:t>William Schrikker Groep, Postbus 12685, 1100 AR Amsterdam</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randhorst@wsg.nu" TargetMode="External"/><Relationship Id="rId3" Type="http://schemas.openxmlformats.org/officeDocument/2006/relationships/hyperlink" Target="mailto:ECoomans@wsg.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48:00Z</dcterms:created>
  <dc:creator>Anja</dc:creator>
  <dc:description/>
  <cp:keywords/>
  <dc:language>en-US</dc:language>
  <cp:lastModifiedBy>Anja</cp:lastModifiedBy>
  <dcterms:modified xsi:type="dcterms:W3CDTF">2010-04-04T05:49:00Z</dcterms:modified>
  <cp:revision>3</cp:revision>
  <dc:subject/>
  <dc:title/>
</cp:coreProperties>
</file>