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Eerste Kamer der Staten-Generaal</w:t>
      </w:r>
    </w:p>
    <w:p>
      <w:pPr>
        <w:pStyle w:val="Normaalweb"/>
        <w:rPr/>
      </w:pPr>
      <w:r>
        <w:rPr/>
        <w:t>1</w:t>
      </w:r>
    </w:p>
    <w:p>
      <w:pPr>
        <w:pStyle w:val="Normaalweb"/>
        <w:rPr/>
      </w:pPr>
      <w:r>
        <w:rPr/>
        <w:t>Vergaderjaar 1991-1992</w:t>
      </w:r>
    </w:p>
    <w:p>
      <w:pPr>
        <w:pStyle w:val="Normaalweb"/>
        <w:rPr/>
      </w:pPr>
      <w:r>
        <w:rPr/>
        <w:t>Aanhangsel van de Handelingen</w:t>
      </w:r>
    </w:p>
    <w:p>
      <w:pPr>
        <w:pStyle w:val="Normaalweb"/>
        <w:rPr/>
      </w:pPr>
      <w:r>
        <w:rPr/>
        <w:t>Vragen door de leden der Kamer gesteld overeenkomstig artikel 159 van het Reglement van Orde, en de daarop door de regering schriftelijk gegeven antwoorden</w:t>
      </w:r>
    </w:p>
    <w:p>
      <w:pPr>
        <w:pStyle w:val="Normaalweb"/>
        <w:rPr/>
      </w:pPr>
      <w:r>
        <w:rPr/>
        <w:t>37</w:t>
      </w:r>
    </w:p>
    <w:p>
      <w:pPr>
        <w:pStyle w:val="Normaalweb"/>
        <w:rPr/>
      </w:pPr>
      <w:r>
        <w:rPr/>
        <w:t>Vragen van de leden Hoefnagels en Glastra van Loon (beiden D66) inzake: rol van de Raad voor de Kinderbescherming na echtscheiding n.a.v. mishandeling en dood 10-jarige Alkmaarse jongen. (Ingezonden 11 augusus 1992) 1 Heeft de Raad voor de Kinderbescherming over het gezag na echtscheiding in het geval waarin een Alkmaarse jongen van tien jaar vanwege mishandeling door de moeder en haar vriend om het leven zou zijn gekomen, gerapporteerd? Heeft de Raad geadviseerd dat de jongen aan de moeder werd toegewezen? 2 Acht de staatssecretaris de Raad in alle gevallen geschikt om advies uit te brengen over kinderen na echtscheiding? Wordt het oordeel van de rechter door zulke raadsrapporten verbeterd?</w:t>
      </w:r>
    </w:p>
    <w:p>
      <w:pPr>
        <w:pStyle w:val="Normaalweb"/>
        <w:rPr/>
      </w:pPr>
      <w:r>
        <w:rPr/>
        <w:t>3Is de staatssecretaris met vragenstellers van mening dat een juridische strijd over kinderen na echtscheiding in strijd is met de belangen van het kind? Is dan ook de rapportage van de Raad, mede door de duur die deze vergt, niet in strijd met het belang van het kind?</w:t>
      </w:r>
    </w:p>
    <w:p>
      <w:pPr>
        <w:pStyle w:val="Normaalweb"/>
        <w:rPr/>
      </w:pPr>
      <w:r>
        <w:rPr/>
        <w:t>Antwoord Antwoord van de heer Kosto, staatssecretaris van Justitie. (Ontvangen21 augustus 1992) 1O p verzoek van de rechtbank te Alkmaar heeft de raad voor de kinderbescherming te Alkmaar op 5 juni 1991 een rapport uitgebracht en geadviseerd over de voorziening in het gezag na echtscheiding en het vastleggen van een omgangsregeling. Tijdens het onderzoek zijn gesprekken met de ouders gevoerd. Tevens vonden twee gesprekken met de kinderen plaats. Daarnaast zijn er drie informanten gehoord, te weten de school, de huisarts en een psycholoog. Tijdens het onderzoek bleek dat de moeder al een jaar alleen voor de kinderen zorgde, nadat de vader de echtelijke woning had verlaten. Er zijn geen aanwijzingen naar voren gekomen dat de moeder dit niet op een goede wijze deed. Het feit dat moeder goed voor de kinderen zorgde werd door de informanten bevestigd. Tijdens de gesprekken met de kinderen stelden zij zich loyaal op naar beide ouders. De kinderen gaven aan de bestaande situatie te willen continueren. Op grond van deze bevindingen is door de raad voor de kinderbescherming geadviseerd de voogdij aan moeder op te dragen. De vader was het niet eens met dit advies. Hij meende dat moeder op een chaotische wijze met de kinderen omging.</w:t>
      </w:r>
    </w:p>
    <w:p>
      <w:pPr>
        <w:pStyle w:val="Normaalweb"/>
        <w:rPr/>
      </w:pPr>
      <w:r>
        <w:rPr/>
        <w:t>De rechtbank heeft op grond van de overweging dat Â«nu de vader niet aannemelijk heeft kunnen maken dat de moeder de kinderen niet goed verzorgt en opvoedt, noch voldoende zaken naar voren heeft gebracht die een contra-expertise rechtvaardigenÂ» een voogdijopdracht aan de moeder het meest in het belang van de minderjarigen geacht. Door de rechtbank werd een omgangsregeling vastgelegd, waarbij de jongens twee weekeinden bij de vader waren, vervolgens een weekeinde bij de moeder bleven en daarna weer twee weekeinden naar de vader gingen. 2I n ruim 90% van de echtscheidingen slagen ouders er in zelf afspraken te maken over de regeling van het gezag na de echtscheiding en een omgangsregeling. Deze afspraken worden veelal door de rechtbank gevolgd en vastgelegd in het echtscheidingsvonnis. De rechter zal in dergelijke situaties niet om een onderzoek door de raad voor de kinderbescherming vragen. In een aantal gevallen komen ouders hier zelf niet uit. In die situaties kan de rechter, wanneer hij zich onvoldoende geÃ¯nformeerd acht, om onderzoek en advies van de raad voor de kinderbescherming vragen alvorens een beslissing te nemen over de gezags-en omgangsregeling. De raad voor de kinderbescherming kan naast eigen onderzoek, indien nodig, deskundigen inschakelen om tot een advies te komen. Door een</w:t>
      </w:r>
    </w:p>
    <w:p>
      <w:pPr>
        <w:pStyle w:val="Normaalweb"/>
        <w:rPr/>
      </w:pPr>
      <w:r>
        <w:rPr/>
        <w:t>265908F ISSN0921 738x Sdu Uitgeveri) Plantijnstraat '</w:t>
      </w:r>
    </w:p>
    <w:p>
      <w:pPr>
        <w:pStyle w:val="Normaalweb"/>
        <w:rPr/>
      </w:pPr>
      <w:r>
        <w:rPr/>
        <w:t>s Giavenhage 1992</w:t>
      </w:r>
    </w:p>
    <w:p>
      <w:pPr>
        <w:pStyle w:val="Normaalweb"/>
        <w:rPr/>
      </w:pPr>
      <w:r>
        <w:rPr/>
        <w:t>Eerste Kamer, vergaderjaar 1991-1992, Aanhangsel</w:t>
      </w:r>
    </w:p>
    <w:p>
      <w:pPr>
        <w:pStyle w:val="Normaalweb"/>
        <w:rPr/>
      </w:pPr>
      <w:r>
        <w:rPr/>
        <w:t>93</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6:00Z</dcterms:created>
  <dc:creator>Boeh!!</dc:creator>
  <dc:description/>
  <cp:keywords/>
  <dc:language>en-US</dc:language>
  <cp:lastModifiedBy>Boeh!!</cp:lastModifiedBy>
  <dcterms:modified xsi:type="dcterms:W3CDTF">2014-02-27T13:16:00Z</dcterms:modified>
  <cp:revision>3</cp:revision>
  <dc:subject/>
  <dc:title/>
</cp:coreProperties>
</file>