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905000" cy="1343025"/>
            <wp:effectExtent l="0" t="0" r="0" b="0"/>
            <wp:wrapSquare wrapText="bothSides"/>
            <wp:docPr id="1" name="imag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anchor>
        </w:drawing>
      </w:r>
      <w:r>
        <w:rPr>
          <w:sz w:val="24"/>
          <w:szCs w:val="24"/>
        </w:rPr>
        <w:t xml:space="preserve">Sterk voor kinderen, al 150 jaar </w:t>
      </w:r>
    </w:p>
    <w:p>
      <w:pPr>
        <w:pStyle w:val="Normal"/>
        <w:rPr/>
      </w:pPr>
      <w:r>
        <w:rPr/>
        <w:t>“</w:t>
      </w:r>
      <w:r>
        <w:rPr/>
        <w:t xml:space="preserve">Papa, kijk!” De 9-jarige Leanne weet niet wat ze ziet. Een enorme Allstar-schoen, buiten bij de DRU Cultuurfabriek. Slechts één van bezienswaardigheden op een zonnige zaterdag. De culturele fabriek in Ulft was op 15 juni de plek van een jubileumfeest, speciaal voor een bijzondere zorggroep. Lindenhout, al 150 jaar. </w:t>
      </w:r>
    </w:p>
    <w:p>
      <w:pPr>
        <w:pStyle w:val="Normaalweb"/>
        <w:rPr/>
      </w:pPr>
      <w:r>
        <w:rPr/>
        <w:t>En daar hoort natuurlijk een tjokvol programma bij. Van 11.00 tot 19.00 uur was er zowel binnen als buiten de DRU Cultuurfabriek van alles te doen. Leanne is als clown geschminkt en loopt met een suikerspin. Ze waren uitgenodigd, wonen in de buurt en waren nieuwsgierig. “Dan wil je toch even komen kijken”, vertelt Leanne’s vader lachend.</w:t>
        <w:br/>
        <w:br/>
        <w:t>En daar deden ze verstandig aan. Voor kinderen en hun ouders was er genoeg te doen. Maar ook jongeren en ouderen konden prima bij het Lindenhout Festival terecht. Podia voor muziek, dans en andere optredens. Workshops en circusvoorstellingen. En er waren ook nog een aantal rondvaarten over de IJssel.</w:t>
        <w:br/>
        <w:br/>
      </w:r>
      <w:r>
        <w:rPr>
          <w:b/>
          <w:bCs/>
        </w:rPr>
        <w:t>Vader der Weezen</w:t>
      </w:r>
      <w:r>
        <w:rPr/>
        <w:br/>
        <w:t xml:space="preserve">En de reden voor dit alles? Het 150-jarig bestaan van Lindenhout. Ooit een weeshuis, nu een organisatie voor Jeugd en Opvoedhulp, met dezelfde bezieling als in 1863. </w:t>
        <w:br/>
        <w:t>Toen stichtte Johannes van ’t Lindenhout zijn weeshuis in Nijmegen. Zijn drijfveer? Hij verkocht bijbels door het hele land en zag dat weeskinderen als knechtje werden verkocht aan boeren.</w:t>
        <w:br/>
        <w:br/>
        <w:t>Gelovig als Van ’t Lindenhout was, liet hij zich inspireren door het Woord. ‘God is een vader der Weezen’, de bijbeltekst die hij gebruikte als inspiratiebron. Zijn oprechte intenties bleven niet onopgemerkt. Hij kreeg een stuk grond aan de rand van Nijmegen en begon met de Weesinrichting Neerbosch. In de loop der tijd zou het een compleet en zelfvoorzienend dorp worden: Kinderdorp Neerbosch.</w:t>
        <w:br/>
        <w:br/>
      </w:r>
      <w:r>
        <w:rPr>
          <w:b/>
          <w:bCs/>
        </w:rPr>
        <w:t>Lach en een traan</w:t>
      </w:r>
      <w:r>
        <w:rPr/>
        <w:br/>
        <w:t>Inmiddels is deze passie voor zorg anderhalve eeuw verder. “En dat gaat met een lach en een traan”, vertelt een oud-medewerkster van Lindenhout. “Het gaat om zorg, om mensen dus. Je springt in bij dieptepunten en hoopt mensen mee te helpen naar een eigen piek.” Lindenhout vat die taak samen in drie woorden: sterk voor kinderen.</w:t>
        <w:br/>
        <w:br/>
        <w:t>Maar op het Lindenhout Festival werd er vooral gelachen. In de circustent misschien nog wel het meeste, aangezien daar ook cabaretvoorstellingen gegeven werden. Nieuwsgierig gingen ouders en hun kinderen de tent in; met een lach van oor tot oor gaan ze voor een drankje, wat te eten of een film uit het Van ’t Lindenhoutmuseum over de rijke historie. Want Lindenhout is ook nostalgie.</w:t>
        <w:br/>
        <w:br/>
      </w:r>
      <w:r>
        <w:rPr>
          <w:b/>
          <w:bCs/>
        </w:rPr>
        <w:t>Tijd voor nu</w:t>
      </w:r>
      <w:r>
        <w:rPr/>
        <w:br/>
        <w:t>Toch was het Lindenhout Festival één en al tijd voor nu. Van bandjes op het kleine podium tot zang en dans bij het grote podium. De Lindenhoutband en DDF Crew bijvoorbeeld wisten met meerdere optredens de aandacht van het publiek goed vast te houden. De 39-jarige Ron en zijn vriendin zijn er bij, ‘via-via’. “Een leuk festival!” En Ron klapt weer verder mee met de muziek.</w:t>
        <w:br/>
        <w:br/>
        <w:t>En met ‘tijd voor nu’ hangt samen dat de maatschappij er actief bijbetrokken wordt, bij Lindenhout in dit geval. Zowel medewerkers, cliënten als netwerkpartners waren uitgenodigd, studenten van het ROC Rijn IJssel zorgden voor de nodige ondersteuning. Catering, beveiliging en informatievoorziening bijvoorbeeld. Ook de studenten leken een geslaagde dag te beleven. Af en toe van hot naar her rennen – want druk was het zeker – deed daar niets aan af.</w:t>
        <w:br/>
        <w:br/>
      </w:r>
      <w:r>
        <w:rPr>
          <w:b/>
          <w:bCs/>
        </w:rPr>
        <w:t>Belangen, verlangen, rechten</w:t>
      </w:r>
      <w:r>
        <w:rPr/>
        <w:br/>
        <w:t>Eigentijds dus, maar zonder de passie van het begin te vergeten. De belangen, verlangens en rechten van het kind staan nog steeds voorop. En op het Lindenhout Festival kwam dit duidelijk terug. Petjes versieren, sieraden maken, de ranjakoe, cupcakes versieren, gelukspoppetjes maken en een fietsparcours: voor verveling was er simpelweg geen plaats.</w:t>
        <w:br/>
        <w:br/>
        <w:t xml:space="preserve">En bij een jubileumfestival hoort een passend einde. Bijzonder, met het loslaten van alle ballonnen op het einde. Met een afsluitend woord, waarin zin in de toekomst duidelijk werd, kwam een geslaagd festival ten einde. </w:t>
        <w:br/>
        <w:t xml:space="preserve">Het laatste woord – geluid eigenlijk, was aan De Lindenhoutband; de bezoekers gingen tevreden naar huis. </w:t>
        <w:br/>
        <w:br/>
      </w:r>
      <w:r>
        <w:rPr>
          <w:i/>
          <w:iCs/>
        </w:rPr>
        <w:t>Gemaakt door Jeroen Schalk, student aan de Hogeschool Ede.</w:t>
      </w:r>
    </w:p>
    <w:p>
      <w:pPr>
        <w:pStyle w:val="Normal"/>
        <w:rPr/>
      </w:pPr>
      <w:hyperlink r:id="rId3">
        <w:r>
          <w:rPr>
            <w:rStyle w:val="InternetLink"/>
          </w:rPr>
          <w:t>http://www.lindenhout.nl/festival/geschrevenversla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enhout.nl/festival/geschrevenversl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1:00Z</dcterms:created>
  <dc:creator>Boeh!!</dc:creator>
  <dc:description/>
  <cp:keywords/>
  <dc:language>en-US</dc:language>
  <cp:lastModifiedBy>Boeh!!</cp:lastModifiedBy>
  <dcterms:modified xsi:type="dcterms:W3CDTF">2014-03-10T12:12:00Z</dcterms:modified>
  <cp:revision>3</cp:revision>
  <dc:subject/>
  <dc:title/>
</cp:coreProperties>
</file>