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TE1584E28t00;Times New Roman" w:hAnsi="TTE1584E28t00;Times New Roman" w:cs="Arial"/>
          <w:sz w:val="20"/>
          <w:szCs w:val="20"/>
        </w:rPr>
      </w:pPr>
      <w:r>
        <w:rPr>
          <w:rStyle w:val="StrongEmphasis"/>
          <w:rFonts w:cs="Arial" w:ascii="TTE15849B0t00;Times New Roman" w:hAnsi="TTE15849B0t00;Times New Roman"/>
          <w:sz w:val="20"/>
          <w:szCs w:val="20"/>
        </w:rPr>
        <w:t xml:space="preserve">Transitie WSG: </w:t>
      </w:r>
      <w:r>
        <w:rPr>
          <w:rStyle w:val="StrongEmphasis"/>
          <w:rFonts w:cs="Arial" w:ascii="TTE1584E28t00;Times New Roman" w:hAnsi="TTE1584E28t00;Times New Roman"/>
          <w:sz w:val="20"/>
          <w:szCs w:val="20"/>
        </w:rPr>
        <w:t>Inpassing WSG in jeugdzorgstelsel</w:t>
      </w:r>
    </w:p>
    <w:p>
      <w:pPr>
        <w:pStyle w:val="Normaalweb"/>
        <w:rPr>
          <w:rFonts w:ascii="TTE1941B60t00;Times New Roman" w:hAnsi="TTE1941B60t00;Times New Roman" w:cs="Arial"/>
          <w:sz w:val="20"/>
          <w:szCs w:val="20"/>
        </w:rPr>
      </w:pPr>
      <w:r>
        <w:rPr>
          <w:rStyle w:val="Emphasis"/>
          <w:rFonts w:cs="Arial" w:ascii="TTE1584E28t00;Times New Roman" w:hAnsi="TTE1584E28t00;Times New Roman"/>
          <w:sz w:val="20"/>
          <w:szCs w:val="20"/>
        </w:rPr>
        <w:t>Oktober 2006</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Achtergrond en Aanleidin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Per 1 januari 2005 is de Wet op de Jeugdzorg in werking getreden. In die Wet is onder meer voorzien in de decentralisatie van de jeugdzorg naar de provinciale overheden en grootstedelijke regio’s en wordt vraag en aanbod in de jeugdzorg strikt gescheiden. Met de uitvoering van de Wet dient ook de verantwoordelijkheid voor de planning en financiering van de instellingen gedecentraliseerd te worden naar de provincies/gsr.</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Met de landelijk werkende William Schrikker Groep zijn bestuurlijke afspraken gemaakt (o.a. met de betrokken Ministeries van VWS en Justitie) over de inpassing van de William Schrikker Groep in het jeugdzorgstelsel1. Uitgangspunt van de decentralisatie van de WSG was dat de specialistische jeugdzorg landelijk aangeboden moest blijven worden. Onderstaand een 5-tal highlights van de gemaakte bestuurlijke afspraken:</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 Motie Rouvoet, TK 26816, juni 2000</w:t>
      </w:r>
    </w:p>
    <w:p>
      <w:pPr>
        <w:pStyle w:val="Normaalweb"/>
        <w:rPr/>
      </w:pPr>
      <w:r>
        <w:rPr>
          <w:rFonts w:cs="Arial" w:ascii="TTE170E440t00;Times New Roman" w:hAnsi="TTE170E440t00;Times New Roman"/>
          <w:sz w:val="20"/>
          <w:szCs w:val="20"/>
        </w:rPr>
        <w:t xml:space="preserve">o </w:t>
      </w:r>
      <w:r>
        <w:rPr>
          <w:rFonts w:cs="Arial" w:ascii="TTE1584E28t00;Times New Roman" w:hAnsi="TTE1584E28t00;Times New Roman"/>
          <w:sz w:val="20"/>
          <w:szCs w:val="20"/>
        </w:rPr>
        <w:t>Behoud van landelijke specialistische zorg in jeugdzorgstelsel.</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 Kaderbrief juni 2003, ondertekend door MvJ en VWS</w:t>
      </w:r>
    </w:p>
    <w:p>
      <w:pPr>
        <w:pStyle w:val="Normaalweb"/>
        <w:rPr/>
      </w:pPr>
      <w:r>
        <w:rPr>
          <w:rFonts w:cs="Arial" w:ascii="TTE170E440t00;Times New Roman" w:hAnsi="TTE170E440t00;Times New Roman"/>
          <w:sz w:val="20"/>
          <w:szCs w:val="20"/>
        </w:rPr>
        <w:t xml:space="preserve">o </w:t>
      </w:r>
      <w:r>
        <w:rPr>
          <w:rFonts w:cs="Arial" w:ascii="TTE1584E28t00;Times New Roman" w:hAnsi="TTE1584E28t00;Times New Roman"/>
          <w:sz w:val="20"/>
          <w:szCs w:val="20"/>
        </w:rPr>
        <w:t>Uitgangspunten van de decentralisatie: deskundigheid moet behouden blijven, de specifieke diensten moet overal in het land en tijdig beschikbaar kunnen komen, de constructies moeten voor de betrokken organisaties werkzaam zijn en de inpassingsperiode betreft 4 jaar.</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 Standpunt MO-Groep juni 2003</w:t>
      </w:r>
    </w:p>
    <w:p>
      <w:pPr>
        <w:pStyle w:val="Normaalweb"/>
        <w:rPr/>
      </w:pPr>
      <w:r>
        <w:rPr>
          <w:rFonts w:cs="Arial" w:ascii="TTE170E440t00;Times New Roman" w:hAnsi="TTE170E440t00;Times New Roman"/>
          <w:sz w:val="20"/>
          <w:szCs w:val="20"/>
        </w:rPr>
        <w:t xml:space="preserve">o </w:t>
      </w:r>
      <w:r>
        <w:rPr>
          <w:rFonts w:cs="Arial" w:ascii="TTE1584E28t00;Times New Roman" w:hAnsi="TTE1584E28t00;Times New Roman"/>
          <w:sz w:val="20"/>
          <w:szCs w:val="20"/>
        </w:rPr>
        <w:t>Blijvende landelijke functie van specialistische jeugdzorg door WSG, gekoppeld aan 1 BJZ, in zaken waarbij nadruk ligt op de gehandicaptensector: VG/ lichamelijk gehandicapt/chronisch zieke kinderen (integratie van LVG-zaken in de 15 BJZ-en).</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 Standpunt MvJ d.d. 14 september 2004</w:t>
      </w:r>
    </w:p>
    <w:p>
      <w:pPr>
        <w:pStyle w:val="Normaalweb"/>
        <w:rPr/>
      </w:pPr>
      <w:r>
        <w:rPr>
          <w:rFonts w:cs="Arial" w:ascii="TTE170E440t00;Times New Roman" w:hAnsi="TTE170E440t00;Times New Roman"/>
          <w:sz w:val="20"/>
          <w:szCs w:val="20"/>
        </w:rPr>
        <w:t xml:space="preserve">o </w:t>
      </w:r>
      <w:r>
        <w:rPr>
          <w:rFonts w:cs="Arial" w:ascii="TTE1584E28t00;Times New Roman" w:hAnsi="TTE1584E28t00;Times New Roman"/>
          <w:sz w:val="20"/>
          <w:szCs w:val="20"/>
        </w:rPr>
        <w:t>Inpassing WSG d.m.v. fusie met een BJZ (WSG – LVG, zoals in standpunt van MO verwoord).</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 Brief MvJ d.d. 6 april 2006, kenmerk 5413429//065/DJJ</w:t>
      </w:r>
    </w:p>
    <w:p>
      <w:pPr>
        <w:pStyle w:val="Normaalweb"/>
        <w:rPr/>
      </w:pPr>
      <w:r>
        <w:rPr>
          <w:rFonts w:cs="Arial" w:ascii="TTE170E440t00;Times New Roman" w:hAnsi="TTE170E440t00;Times New Roman"/>
          <w:sz w:val="20"/>
          <w:szCs w:val="20"/>
        </w:rPr>
        <w:t xml:space="preserve">o </w:t>
      </w:r>
      <w:r>
        <w:rPr>
          <w:rFonts w:cs="Arial" w:ascii="TTE1584E28t00;Times New Roman" w:hAnsi="TTE1584E28t00;Times New Roman"/>
          <w:sz w:val="20"/>
          <w:szCs w:val="20"/>
        </w:rPr>
        <w:t>Compromis tussen alle partijen (MvJ, MO-Groep, IPO en WSG) over de inpassing van de WSG. WSG opteerde aanvankelijk voor uitvoering van zaken tot IQ 70 en BJZ-en voor uitvoering van zaken vanaf IQ 50. De ‘kan-bepaling’in genoemde brief is het compromis: ieder BJZ kan per zaak met een IQ 50 – 70 (en in sommige gevallen tot IQ 85) bekijken of het de uitvoering zelf ter hand neemt of de maatregel laat uitvoeren door WS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Zoals bovenstaand verwoord, zal de inpassing van de toegangstaken van de William Schrikker Groep plaatsvinden d.m.v. een fusie met een Bureau Jeugdzorg, conform de wens van het Ministerie van Justitie. Bureau Jeugdzorg Flevoland en de William Schrikker Groep hebben op 30 juni 2006 een Intentieverklaring tot fusie ondertekend.</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In juni 2006 is in MO-verband gesproken over de inrichting van een werkgroep, die zich bezig houdt met de vervolgstappen n.a.v. het gesloten compromis. Op 19 juni 2006 is die werkgroep van start gegaan en is als volgt samengesteld: H. Lomans (BJZ Gelderland), M. Dirksen (BJZ Overijssel), G. Bouman (BJZ Flevoland), K. Verwey (WSG), M. Simons (WSG) en T. van Tiggelen (MO-Groep).</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ze werkgroep heeft de brief van het Ministerie van Justitie d.d. 6 april als uitgangspunt genomen.</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aarin staat verwoord dat er feitelijk alleen afspraken nodig zijn voor de doelgroep tussen IQ 50 en 70, nl. &lt; IQ 50 uitvoering door fusie-WSG2 en &gt; IQ 70 uitvoering door BJZ, tenzij inschakeling van fusie-WSG noodzakelijk is op verzoek van het BJZ.</w:t>
      </w:r>
    </w:p>
    <w:p>
      <w:pPr>
        <w:pStyle w:val="Normaalweb"/>
        <w:rPr>
          <w:rFonts w:ascii="TTE1584E28t00;Times New Roman" w:hAnsi="TTE1584E28t00;Times New Roman" w:cs="Arial"/>
          <w:sz w:val="20"/>
          <w:szCs w:val="20"/>
        </w:rPr>
      </w:pPr>
      <w:r>
        <w:rPr>
          <w:rStyle w:val="Emphasis"/>
          <w:rFonts w:cs="Arial" w:ascii="TTE1584E28t00;Times New Roman" w:hAnsi="TTE1584E28t00;Times New Roman"/>
          <w:sz w:val="20"/>
          <w:szCs w:val="20"/>
        </w:rPr>
        <w:t>N.b. over de rest van de doelgroepen van de WSG was in eerder stadium overeenstemming bereikt tussen partijen, deze blijven bij de WSG; het gaat hierbij om bijv. lichamelijk gehandicapte of chronisch zieke kinderen.</w:t>
      </w:r>
    </w:p>
    <w:p>
      <w:pPr>
        <w:pStyle w:val="Normal"/>
        <w:numPr>
          <w:ilvl w:val="0"/>
          <w:numId w:val="1"/>
        </w:numPr>
        <w:spacing w:before="0" w:after="0"/>
        <w:rPr>
          <w:rFonts w:ascii="Arial" w:hAnsi="Arial" w:cs="Arial"/>
          <w:sz w:val="20"/>
          <w:szCs w:val="20"/>
        </w:rPr>
      </w:pPr>
      <w:r>
        <w:rPr>
          <w:rStyle w:val="Emphasis"/>
          <w:rFonts w:cs="Arial" w:ascii="TTE1584E28t00;Times New Roman" w:hAnsi="TTE1584E28t00;Times New Roman"/>
          <w:sz w:val="20"/>
          <w:szCs w:val="20"/>
        </w:rPr>
        <w:t>Onderhavige notitie behelst alleen de inpassing van de “Bureau Jeugdzorg-taken” van de William Schrikker Groep; de Jeugdbescherming en de Jeugdreclassering. De inpassing van de William Schrikker Pleegzorg komt in dit plan niet voor, daar dit een ander traject is (-aanbod).</w:t>
      </w:r>
    </w:p>
    <w:p>
      <w:pPr>
        <w:pStyle w:val="Normal"/>
        <w:numPr>
          <w:ilvl w:val="0"/>
          <w:numId w:val="1"/>
        </w:numPr>
        <w:spacing w:before="0" w:after="280"/>
        <w:rPr>
          <w:rFonts w:ascii="TTE150AC78t00;Times New Roman" w:hAnsi="TTE150AC78t00;Times New Roman" w:cs="Arial"/>
          <w:sz w:val="20"/>
          <w:szCs w:val="20"/>
        </w:rPr>
      </w:pPr>
      <w:r>
        <w:rPr>
          <w:rStyle w:val="Emphasis"/>
          <w:rFonts w:cs="Arial" w:ascii="TTE1584E28t00;Times New Roman" w:hAnsi="TTE1584E28t00;Times New Roman"/>
          <w:sz w:val="20"/>
          <w:szCs w:val="20"/>
        </w:rPr>
        <w:t> </w:t>
      </w:r>
      <w:r>
        <w:rPr>
          <w:rStyle w:val="Emphasis"/>
          <w:rFonts w:cs="Arial" w:ascii="TTE1584E28t00;Times New Roman" w:hAnsi="TTE1584E28t00;Times New Roman"/>
          <w:sz w:val="20"/>
          <w:szCs w:val="20"/>
        </w:rPr>
        <w:t>Deze term is ontleend aan de brief van de Minister van Justitie van 6 april 2006, kenmerk 5413429//065/DJJ.</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Doelstellin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ze notitie is bedoeld uitgebreider informatie te verstrekken over de toekomstige uitvoering van de maatregelhulp voor verstandelijk gehandicapte kinderen. Een groot deel van de notitie gaat over de visie van de werkgroep op de ‘kan-bepaling’ (zie onder 3). Per categorie wordt e.e.a. uiteengezet.</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Tevens geeft de notitie onder meer inzicht in de te maken samenwerkingsafspraken en onderwerpen die nog ter hand genomen dienen te worden door de werkgroep.</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Tijdpad</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Na bespreking in de vergadering van het DB Branche Commissie BJZ-en op 13 september a.s. komt de notitie ter bespreking terug tijdens de vergadering van de MO-Groep op 29 september a.s.</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Inhoud Notitie</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 notitie is als volgt samengesteld:</w:t>
      </w:r>
    </w:p>
    <w:p>
      <w:pPr>
        <w:pStyle w:val="Normal"/>
        <w:numPr>
          <w:ilvl w:val="0"/>
          <w:numId w:val="2"/>
        </w:numPr>
        <w:spacing w:before="0" w:after="0"/>
        <w:rPr>
          <w:rFonts w:ascii="TTE1584E28t00;Times New Roman" w:hAnsi="TTE1584E28t00;Times New Roman" w:cs="Arial"/>
          <w:sz w:val="20"/>
          <w:szCs w:val="20"/>
        </w:rPr>
      </w:pPr>
      <w:r>
        <w:rPr>
          <w:rFonts w:cs="Arial" w:ascii="TTE1584E28t00;Times New Roman" w:hAnsi="TTE1584E28t00;Times New Roman"/>
          <w:sz w:val="20"/>
          <w:szCs w:val="20"/>
        </w:rPr>
        <w:t>Woord vooraf</w:t>
      </w:r>
    </w:p>
    <w:p>
      <w:pPr>
        <w:pStyle w:val="Normal"/>
        <w:numPr>
          <w:ilvl w:val="0"/>
          <w:numId w:val="2"/>
        </w:numPr>
        <w:spacing w:before="0" w:after="0"/>
        <w:rPr>
          <w:rFonts w:ascii="TTE1584E28t00;Times New Roman" w:hAnsi="TTE1584E28t00;Times New Roman" w:cs="Arial"/>
          <w:sz w:val="20"/>
          <w:szCs w:val="20"/>
        </w:rPr>
      </w:pPr>
      <w:r>
        <w:rPr>
          <w:rFonts w:cs="Arial" w:ascii="TTE1584E28t00;Times New Roman" w:hAnsi="TTE1584E28t00;Times New Roman"/>
          <w:sz w:val="20"/>
          <w:szCs w:val="20"/>
        </w:rPr>
        <w:t>Uitvoering doelgroep IQ &lt; 50</w:t>
      </w:r>
    </w:p>
    <w:p>
      <w:pPr>
        <w:pStyle w:val="Normal"/>
        <w:numPr>
          <w:ilvl w:val="0"/>
          <w:numId w:val="2"/>
        </w:numPr>
        <w:spacing w:before="0" w:after="0"/>
        <w:rPr>
          <w:rFonts w:ascii="TTE1584E28t00;Times New Roman" w:hAnsi="TTE1584E28t00;Times New Roman" w:cs="Arial"/>
          <w:sz w:val="20"/>
          <w:szCs w:val="20"/>
        </w:rPr>
      </w:pPr>
      <w:r>
        <w:rPr>
          <w:rFonts w:cs="Arial" w:ascii="TTE1584E28t00;Times New Roman" w:hAnsi="TTE1584E28t00;Times New Roman"/>
          <w:sz w:val="20"/>
          <w:szCs w:val="20"/>
        </w:rPr>
        <w:t>Uitvoering doelgroep IQ 50 -70; nadere uitwerking ‘kan-bepaling’</w:t>
      </w:r>
    </w:p>
    <w:p>
      <w:pPr>
        <w:pStyle w:val="Normal"/>
        <w:numPr>
          <w:ilvl w:val="0"/>
          <w:numId w:val="2"/>
        </w:numPr>
        <w:spacing w:before="0" w:after="0"/>
        <w:rPr>
          <w:rFonts w:ascii="TTE1584E28t00;Times New Roman" w:hAnsi="TTE1584E28t00;Times New Roman" w:cs="Arial"/>
          <w:sz w:val="20"/>
          <w:szCs w:val="20"/>
        </w:rPr>
      </w:pPr>
      <w:r>
        <w:rPr>
          <w:rFonts w:cs="Arial" w:ascii="TTE1584E28t00;Times New Roman" w:hAnsi="TTE1584E28t00;Times New Roman"/>
          <w:sz w:val="20"/>
          <w:szCs w:val="20"/>
        </w:rPr>
        <w:t>Uitvoering doelgroep IQ &gt; 70</w:t>
      </w:r>
    </w:p>
    <w:p>
      <w:pPr>
        <w:pStyle w:val="Normal"/>
        <w:numPr>
          <w:ilvl w:val="0"/>
          <w:numId w:val="2"/>
        </w:numPr>
        <w:spacing w:before="0" w:after="0"/>
        <w:rPr>
          <w:rFonts w:ascii="TTE1584E28t00;Times New Roman" w:hAnsi="TTE1584E28t00;Times New Roman" w:cs="Arial"/>
          <w:sz w:val="20"/>
          <w:szCs w:val="20"/>
        </w:rPr>
      </w:pPr>
      <w:r>
        <w:rPr>
          <w:rFonts w:cs="Arial" w:ascii="TTE1584E28t00;Times New Roman" w:hAnsi="TTE1584E28t00;Times New Roman"/>
          <w:sz w:val="20"/>
          <w:szCs w:val="20"/>
        </w:rPr>
        <w:t>Jeugdreclassering</w:t>
      </w:r>
    </w:p>
    <w:p>
      <w:pPr>
        <w:pStyle w:val="Normal"/>
        <w:numPr>
          <w:ilvl w:val="0"/>
          <w:numId w:val="2"/>
        </w:numPr>
        <w:spacing w:before="0" w:after="280"/>
        <w:rPr>
          <w:rFonts w:ascii="TTE1584E28t00;Times New Roman" w:hAnsi="TTE1584E28t00;Times New Roman" w:cs="Arial"/>
          <w:sz w:val="20"/>
          <w:szCs w:val="20"/>
        </w:rPr>
      </w:pPr>
      <w:r>
        <w:rPr>
          <w:rFonts w:cs="Arial" w:ascii="TTE1584E28t00;Times New Roman" w:hAnsi="TTE1584E28t00;Times New Roman"/>
          <w:sz w:val="20"/>
          <w:szCs w:val="20"/>
        </w:rPr>
        <w:t>(Samenwerkings-)afspraken.</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1. Woord Vooraf</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 jeugdzorg is continue aan veranderingen onderhevig. De Wet is nog geen 2 jaar van kracht. Deze notitie is dan ook niet bedoeld om een uitputtend en eindig beeld te schetsen van de inpassing van de WSG, of de de mogelijkheden van de ‘kan-bepaling’. Ook is niet getracht oude discussies over te doen, zoals over het behoud van specialistische zor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 werkgroep erkent de verantwoordelijkheid van de BJZ-en voor de uitvoering van maatregelhulp.</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En zij erkent de gezamenlijke maatschappelijke verantwoordelijkheid om specialistische jeugdzorg te</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bieden aan ieder gehandicapt kind die dat nodig heeft. Het verdient de uitdrukkelijke voorkeur hierover met elkaar in overleg te blijven. En eventueel gemaakte afspraken bij te stellen, al dan niet als gevolg van voortschrijdend inzicht of andere – nu nog onvoorziene – ontwikkelingen. Daarin voorziet ook de brief van de Minister van 6 april, nl. een algehele evaluatie van de inpassing van de WSG per medio 2008. Separaat daaraan vindt ook de evaluatie van de Wet ‘an sich’ plaats.</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ze notitie probeert in het kort een beeld te schetsen hoe de werkgroep Transitie WSG de vervolgstappen ziet t.a.v. de inpassing van de WSG. Stappen, welke mede onderwerp van gesprek zijn tijdens de evaluatie van de WJZ en de inpassing van de WSG in het bijzonder. In ieder geval hoopt de werkgroep met haar bevindingen te voldoen aan een van de speerpunten van het jeugdzorgstelsel en aan de geest van de Wet op de Jeugdzorg: ‘zorg op maat’. De werkgroep gaat ervan uit dat, welke specifieke afspraken ook worden/zijn gemaakt, het cliëntbelang en de continuïteit van de hulpverlening steeds leidraad zijn.</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In dat licht bezien, heeft de werkgroep de volgende uitgangspunten geformuleerd:</w:t>
      </w:r>
    </w:p>
    <w:p>
      <w:pPr>
        <w:pStyle w:val="Normaalweb"/>
        <w:rPr/>
      </w:pPr>
      <w:r>
        <w:rPr>
          <w:rFonts w:cs="Arial" w:ascii="TTE1584E28t00;Times New Roman" w:hAnsi="TTE1584E28t00;Times New Roman"/>
          <w:sz w:val="20"/>
          <w:szCs w:val="20"/>
        </w:rPr>
        <w:t xml:space="preserve">1. </w:t>
      </w:r>
      <w:r>
        <w:rPr>
          <w:rFonts w:cs="Arial" w:ascii="TTE15849B0t00;Times New Roman" w:hAnsi="TTE15849B0t00;Times New Roman"/>
          <w:sz w:val="20"/>
          <w:szCs w:val="20"/>
        </w:rPr>
        <w:t>Overdracht IQ &gt; 70</w:t>
      </w:r>
      <w:r>
        <w:rPr>
          <w:rFonts w:cs="Arial" w:ascii="TTE1584E28t00;Times New Roman" w:hAnsi="TTE1584E28t00;Times New Roman"/>
          <w:sz w:val="20"/>
          <w:szCs w:val="20"/>
        </w:rPr>
        <w:t>: Actieve overdracht van zaken is niet in het belang van de cliënt.</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w:t>
      </w:r>
      <w:r>
        <w:rPr>
          <w:rFonts w:cs="Arial" w:ascii="TTE1584E28t00;Times New Roman" w:hAnsi="TTE1584E28t00;Times New Roman"/>
          <w:sz w:val="20"/>
          <w:szCs w:val="20"/>
        </w:rPr>
        <w:t>Actieve opdroging’ verdient uitdrukkelijk de voorkeur. Mocht toch voor overdracht gekozen worden, is een ‘warme overdracht’ het meest gewenst in het belang van de cliënt. Daaronder kan worden verstaan dat er per casus een inhoudelijk overleg plaatsvindt door het BJZ en de WSG en pas overdracht plaatsvindt op moment dat de continuïteit van hulpverlening gewaarborgd is;</w:t>
      </w:r>
    </w:p>
    <w:p>
      <w:pPr>
        <w:pStyle w:val="Normaalweb"/>
        <w:rPr/>
      </w:pPr>
      <w:r>
        <w:rPr>
          <w:rFonts w:cs="Arial" w:ascii="TTE1584E28t00;Times New Roman" w:hAnsi="TTE1584E28t00;Times New Roman"/>
          <w:sz w:val="20"/>
          <w:szCs w:val="20"/>
        </w:rPr>
        <w:t xml:space="preserve">2. </w:t>
      </w:r>
      <w:r>
        <w:rPr>
          <w:rFonts w:cs="Arial" w:ascii="TTE15849B0t00;Times New Roman" w:hAnsi="TTE15849B0t00;Times New Roman"/>
          <w:sz w:val="20"/>
          <w:szCs w:val="20"/>
        </w:rPr>
        <w:t>Instroom nieuwe zaken IQ &gt; 70</w:t>
      </w:r>
      <w:r>
        <w:rPr>
          <w:rFonts w:cs="Arial" w:ascii="TTE1584E28t00;Times New Roman" w:hAnsi="TTE1584E28t00;Times New Roman"/>
          <w:sz w:val="20"/>
          <w:szCs w:val="20"/>
        </w:rPr>
        <w:t>: Maatregelhulp in geval van nieuwe zaken IQ &gt; 70 wordt uitgevoerd door het BJZ. Op welke termijn dat is, is afhankelijk van het moment waarop het BJZ daar ‘klaar’ voor is. Het kan aldus per BJZ verschillen òf dat zo is en zo ja, per wanneer;</w:t>
      </w:r>
    </w:p>
    <w:p>
      <w:pPr>
        <w:pStyle w:val="Normaalweb"/>
        <w:rPr/>
      </w:pPr>
      <w:r>
        <w:rPr>
          <w:rFonts w:cs="Arial" w:ascii="TTE1584E28t00;Times New Roman" w:hAnsi="TTE1584E28t00;Times New Roman"/>
          <w:sz w:val="20"/>
          <w:szCs w:val="20"/>
        </w:rPr>
        <w:t xml:space="preserve">3. </w:t>
      </w:r>
      <w:r>
        <w:rPr>
          <w:rFonts w:cs="Arial" w:ascii="TTE15849B0t00;Times New Roman" w:hAnsi="TTE15849B0t00;Times New Roman"/>
          <w:sz w:val="20"/>
          <w:szCs w:val="20"/>
        </w:rPr>
        <w:t>Jeugdreclassering</w:t>
      </w:r>
      <w:r>
        <w:rPr>
          <w:rFonts w:cs="Arial" w:ascii="TTE1584E28t00;Times New Roman" w:hAnsi="TTE1584E28t00;Times New Roman"/>
          <w:sz w:val="20"/>
          <w:szCs w:val="20"/>
        </w:rPr>
        <w:t>: Vanwege onder meer inhoudelijke en bedrijfsmatige redenen vraagt de situatie van de Jeugdreclassering om een andere aanpak dan de Jeugdbescherming.</w:t>
      </w:r>
    </w:p>
    <w:p>
      <w:pPr>
        <w:pStyle w:val="Normaalweb"/>
        <w:rPr>
          <w:rFonts w:ascii="TTE150AC78t00;Times New Roman" w:hAnsi="TTE150AC78t00;Times New Roman" w:cs="Arial"/>
          <w:sz w:val="20"/>
          <w:szCs w:val="20"/>
        </w:rPr>
      </w:pPr>
      <w:r>
        <w:rPr>
          <w:rFonts w:cs="Arial" w:ascii="TTE1584E28t00;Times New Roman" w:hAnsi="TTE1584E28t00;Times New Roman"/>
          <w:sz w:val="20"/>
          <w:szCs w:val="20"/>
        </w:rPr>
        <w:t>Onderbouwing daarvan volgt onder punt 5.</w:t>
      </w:r>
    </w:p>
    <w:p>
      <w:pPr>
        <w:pStyle w:val="Normaalweb"/>
        <w:rPr/>
      </w:pPr>
      <w:r>
        <w:rPr>
          <w:rFonts w:cs="Arial" w:ascii="TTE1941B60t00;Times New Roman" w:hAnsi="TTE1941B60t00;Times New Roman"/>
          <w:sz w:val="20"/>
          <w:szCs w:val="20"/>
        </w:rPr>
        <w:t xml:space="preserve">2. Doelgroep gehandicapte jeugdigen IQ &lt; 50 </w:t>
      </w:r>
      <w:r>
        <w:rPr>
          <w:rFonts w:cs="Arial" w:ascii="TTE1584E28t00;Times New Roman" w:hAnsi="TTE1584E28t00;Times New Roman"/>
          <w:sz w:val="20"/>
          <w:szCs w:val="20"/>
        </w:rPr>
        <w:t>Uitgaande van de brief van de Minister van 6 april 2006 kan er voor wat betreft deze doelgroep in het kort het volgende worden gezegd: deze doelgroep zal worden bediend door fusie-WSG. In de brief van 6 april schrijft de Minister hierover dat “voor de VG- doelgroep ging mijn voorstel er reeds vanuit dat de deskundigheid van de WSG behouden blijft doordat de WSG voor dit deel fuseert met een bureau jeugdzorg en andere bjz’s hiervan deskundigheid afnemen”. Onder punt 2 in genoemde staat voorts dat “de verwachting is dat beneden de IQ 50 steeds een beroep gedaan zal worden op fusie WS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Voor het uitvoeren van de maatregelen met een IQ tot 50 heeft dat tot gevolg dat de bestaande situatie kan worden gecontinueerd.</w:t>
      </w:r>
    </w:p>
    <w:p>
      <w:pPr>
        <w:pStyle w:val="Normaalweb"/>
        <w:rPr>
          <w:rFonts w:ascii="TTE150AC78t00;Times New Roman" w:hAnsi="TTE150AC78t00;Times New Roman" w:cs="Arial"/>
          <w:sz w:val="20"/>
          <w:szCs w:val="20"/>
        </w:rPr>
      </w:pPr>
      <w:r>
        <w:rPr>
          <w:rFonts w:cs="Arial" w:ascii="TTE150AC78t00;Times New Roman" w:hAnsi="TTE150AC78t00;Times New Roman"/>
          <w:sz w:val="20"/>
          <w:szCs w:val="20"/>
        </w:rPr>
        <w:t>Kortom: hoewel feitelijk de BJZ-en gerechtigd zijn de maatregelen tot IQ 50 uit te voeren, geeft de werkgroep aan dat fusie-WSG gezien de brief van de Minister voor alle kinderen met een IQ tot 50 de maatregelhulp blijft uitvoeren.</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3. Doelgroep gehandicapte jeugdigen IQ 50 – 70</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Zoals vermeld in de brief van 6 april dienen er voor de doelgroep met een IQ tussen de 50 en de 70 afspraken te worden gemaakt: voor deze doelgroep geldt de “kan-bepaling”3.</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 verantwoordelijkheid voor deze maatregelen ligt bij de afzonderlijke BJZ-en. De BJZ-en zijn gerechtigd de uitvoering van deze maatregelen zelf ter hand te nemen. Dit is de formele vertaling van de brief van 6 april. De werkgroep geeft echter aan dat – gezien de complexe problematiek van deze doelgroep – in beginsel ook een beroep kan worden gedaan op fusie-WSG als het een jeugdige betreft met een IQ tussen de 50 en 70 en er specialistische jeugdzorg noodzakelijk is. In deze gevallen ligt het accent dan nl. primair op de gehandicaptenproblematiek en kan er specialistische maatregelhulp nodig zijn. Voor deze jeugdigen geldt dat sprake is van een zeer specifieke opvoedingsvraag. De handicap (voor een IQ &lt; 70 geldt dat er per definitie sprake is van een handicap en aldus aanspraak is op LVG- zorg4) interfereert in sterke mate met de normale ontwikkeling van de jeugdige, de opvoedingssituatie (draaglast/draagkracht) en het opvoedingsgedrag (stelt bijzonder eisen) van ouders. Inzicht in deze interferentie, de noodzaak tot extra zorg en stimulans om de invloed van de handicap op de normale ontwikkeling zo klein mogelijk te houden is noodzakelijk om de ontwikkelingskansen van de jeugdige te optimaliseren en tegelijkertijd te werken aan de bedreigde opvoedingssituatie, waarvan bij maatregelhulp sprake is. Enerzijds is er generalistische kennis noodzakelijk voor de uitvoering van maatregelhulp en anderzijds is specialistische expertise noodzakelijk voor het kunnen beoordelen (diagnose) van de problematiek en toeleiding (inzicht in de aard van de zorg die passend is) en het organiseren daarvan (casemanagement) voor jeugdigen.</w:t>
      </w:r>
    </w:p>
    <w:p>
      <w:pPr>
        <w:pStyle w:val="Normaalweb"/>
        <w:rPr>
          <w:rFonts w:ascii="TTE150AC78t00;Times New Roman" w:hAnsi="TTE150AC78t00;Times New Roman" w:cs="Arial"/>
          <w:sz w:val="20"/>
          <w:szCs w:val="20"/>
        </w:rPr>
      </w:pPr>
      <w:r>
        <w:rPr>
          <w:rFonts w:cs="Arial" w:ascii="TTE150AC78t00;Times New Roman" w:hAnsi="TTE150AC78t00;Times New Roman"/>
          <w:sz w:val="20"/>
          <w:szCs w:val="20"/>
        </w:rPr>
        <w:t>Kortom: hoewel de afzonderlijke BJZ-en formeel gerechtigd zijn de maatregelen IQ 50 – 70 zelf uit te voeren, geeft de werkgroep ook aan dat de ‘kan-bepaling’ het mogelijk maakt om de maatregel voor gehandicapte jeugdigen met een IQ 50 - IQ 70 door fusie-WSG te laten uitvoeren, als er specialistische jeugdzorg noodzakelijk is (onder punt 2 in de brief: “zal van bureau tot bureau en van geval tot geval verschillen”).</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4. Doelgroep gehandicapte jeugdigen IQ 70 - 85</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In de brief van de Minister van 6 april staat beschreven dat de uitvoering van deze maatregelhulp door de BJZ-en zal plaatsvinden, tenzij inschakeling van fusie-WSG noodzakelijk is op verzoek van het BJZ.</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Medio 2006 is afgesproken met de MO-Groep dat de William Schrikker Groep in de maanden augustus en september 2006 een rondje maakt langs alle BJZ-en afzonderlijk. Daar worden momenteel per BJZ afspraken gemaakt over de instroom nieuwe zaken IQ &gt; 70 en al dan niet overdracht vanaf IQ &gt; 70. Deze afspraken worden tevens teruggekoppeld aan de werkgroep.</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In bijlage 1 is schematisch uiteengezet welke afspraken er totopheden per BJZ zijn gemaakt.</w:t>
      </w:r>
    </w:p>
    <w:p>
      <w:pPr>
        <w:pStyle w:val="Normaalweb"/>
        <w:rPr>
          <w:rFonts w:ascii="TTE1584E28t00;Times New Roman" w:hAnsi="TTE1584E28t00;Times New Roman" w:cs="Arial"/>
          <w:sz w:val="20"/>
          <w:szCs w:val="20"/>
        </w:rPr>
      </w:pPr>
      <w:r>
        <w:rPr>
          <w:rStyle w:val="Emphasis"/>
          <w:rFonts w:cs="Arial" w:ascii="TTE1584E28t00;Times New Roman" w:hAnsi="TTE1584E28t00;Times New Roman"/>
          <w:sz w:val="20"/>
          <w:szCs w:val="20"/>
        </w:rPr>
        <w:t>3 Voor de doelgroep IQ 70-85 geldt in principe ook de ‘kan-bepaling’, nu deze maatregel op verzoek van het BJZ ook door fusie-WSG uitgevoerd kan worden, zie verder onder 4.</w:t>
      </w:r>
    </w:p>
    <w:p>
      <w:pPr>
        <w:pStyle w:val="Normaalweb"/>
        <w:rPr>
          <w:rFonts w:ascii="TTE150AC78t00;Times New Roman" w:hAnsi="TTE150AC78t00;Times New Roman" w:cs="Arial"/>
          <w:sz w:val="20"/>
          <w:szCs w:val="20"/>
        </w:rPr>
      </w:pPr>
      <w:r>
        <w:rPr>
          <w:rStyle w:val="Emphasis"/>
          <w:rFonts w:cs="Arial" w:ascii="TTE1584E28t00;Times New Roman" w:hAnsi="TTE1584E28t00;Times New Roman"/>
          <w:sz w:val="20"/>
          <w:szCs w:val="20"/>
        </w:rPr>
        <w:t>4 Zie tevens brief Ministerie van VWS d.d. 14-06-2005 (kenmerk DJB/JZ-2676023), rapport CVZ d.d. 02-02- 2006 (kenmerk AWBZ/25144964) en reactie VWS d.d. 22-06-2006 (kenmerk DJB/JZ-2676023).</w:t>
      </w:r>
    </w:p>
    <w:p>
      <w:pPr>
        <w:pStyle w:val="Normaalweb"/>
        <w:rPr>
          <w:rFonts w:ascii="TTE150AC78t00;Times New Roman" w:hAnsi="TTE150AC78t00;Times New Roman" w:cs="Arial"/>
          <w:sz w:val="20"/>
          <w:szCs w:val="20"/>
        </w:rPr>
      </w:pPr>
      <w:r>
        <w:rPr>
          <w:rFonts w:cs="Arial" w:ascii="TTE150AC78t00;Times New Roman" w:hAnsi="TTE150AC78t00;Times New Roman"/>
          <w:sz w:val="20"/>
          <w:szCs w:val="20"/>
        </w:rPr>
        <w:t>Kortom: m.b.t. de overdracht van zaken IQ &gt; 70 heeft de werkgroep reeds uitdrukkelijk geformuleerd onder 1. dat een actieve overdracht niet in het belang is van de continuïteit van hulpverlening en aldus niet in het belang van de cliënt.</w:t>
      </w:r>
    </w:p>
    <w:p>
      <w:pPr>
        <w:pStyle w:val="Normaalweb"/>
        <w:rPr>
          <w:rFonts w:ascii="TTE150AC78t00;Times New Roman" w:hAnsi="TTE150AC78t00;Times New Roman" w:cs="Arial"/>
          <w:sz w:val="20"/>
          <w:szCs w:val="20"/>
        </w:rPr>
      </w:pPr>
      <w:r>
        <w:rPr>
          <w:rFonts w:cs="Arial" w:ascii="TTE150AC78t00;Times New Roman" w:hAnsi="TTE150AC78t00;Times New Roman"/>
          <w:sz w:val="20"/>
          <w:szCs w:val="20"/>
        </w:rPr>
        <w:t>M.b.t. instroom nieuwe zaken IQ &gt; 70: deze doelgroep wordt – evt. op termijn - bediend door de afzonderlijke BJZ-en. Echter, ook deze LVG jeugdigen met ernstige bijkomende problematiek (IQ 70/85) kunnen, wanneer er tevens sprake is van opgroei- en opvoedingsproblemen waarbij maatregelhulp nodig is, geholpen blijven worden door de fusie-WSG, indien het Bureau Jeugdzorg dat verzoekt/ noodzakelijk acht. Indien dit het geval is, zal fusie-WSG de maatregel uitvoeren (“acceptatieplicht”, of beter gezegd de “bevestiging” dat de fusie-WSG de maatregel uitvoert).</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5. Jeugdreclasserin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Het strategisch kader, zoals verwoord in de brief van 6 april, geldt tevens voor de jeugdreclassering.</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Ook is er de bestuurlijke afspraak dat de specialistische zorg van de WSG landelijk beschikbaar blijft; dat geldt dus ook voor de jeugdreclassering.</w:t>
      </w:r>
    </w:p>
    <w:p>
      <w:pPr>
        <w:pStyle w:val="Normaalweb"/>
        <w:rPr/>
      </w:pPr>
      <w:r>
        <w:rPr>
          <w:rFonts w:cs="Arial" w:ascii="TTE1584E28t00;Times New Roman" w:hAnsi="TTE1584E28t00;Times New Roman"/>
          <w:sz w:val="20"/>
          <w:szCs w:val="20"/>
        </w:rPr>
        <w:t xml:space="preserve">M.b.t. de </w:t>
      </w:r>
      <w:r>
        <w:rPr>
          <w:rFonts w:cs="Arial" w:ascii="TTE150AC78t00;Times New Roman" w:hAnsi="TTE150AC78t00;Times New Roman"/>
          <w:sz w:val="20"/>
          <w:szCs w:val="20"/>
        </w:rPr>
        <w:t xml:space="preserve">overdracht </w:t>
      </w:r>
      <w:r>
        <w:rPr>
          <w:rFonts w:cs="Arial" w:ascii="TTE1584E28t00;Times New Roman" w:hAnsi="TTE1584E28t00;Times New Roman"/>
          <w:sz w:val="20"/>
          <w:szCs w:val="20"/>
        </w:rPr>
        <w:t>van jeugdreclasseringsmaatregelen stelt de werkgroep zich op hetzelfde standpunt als voor de jeugdbescherming; dit is niet in het belang van de cliënt. Daarnaast is het zo, dat jeugdreclasseringsmaatregelen een korte looptijd hebben (beduidend korter dan een (gezins)voogdijzaak) en overdracht niet in belang is i.h.k.v de continuïteit van de hulpverlening.</w:t>
      </w:r>
    </w:p>
    <w:p>
      <w:pPr>
        <w:pStyle w:val="Normaalweb"/>
        <w:rPr/>
      </w:pPr>
      <w:r>
        <w:rPr>
          <w:rFonts w:cs="Arial" w:ascii="TTE1584E28t00;Times New Roman" w:hAnsi="TTE1584E28t00;Times New Roman"/>
          <w:sz w:val="20"/>
          <w:szCs w:val="20"/>
        </w:rPr>
        <w:t xml:space="preserve">Buiten deze inhoudelijk argumentatie, geldt voor de </w:t>
      </w:r>
      <w:r>
        <w:rPr>
          <w:rFonts w:cs="Arial" w:ascii="TTE150AC78t00;Times New Roman" w:hAnsi="TTE150AC78t00;Times New Roman"/>
          <w:sz w:val="20"/>
          <w:szCs w:val="20"/>
        </w:rPr>
        <w:t xml:space="preserve">instroom van nieuwe zaken IQ &gt; 70 </w:t>
      </w:r>
      <w:r>
        <w:rPr>
          <w:rFonts w:cs="Arial" w:ascii="TTE1584E28t00;Times New Roman" w:hAnsi="TTE1584E28t00;Times New Roman"/>
          <w:sz w:val="20"/>
          <w:szCs w:val="20"/>
        </w:rPr>
        <w:t>ook nog het volgende. Indien de BJZ-en ‘en masse’ de jeugdreclasseringsmaatregelen IQ &gt; 70 gaan uitvoeren, zal de omvang van de jeugdreclassering van de fusie- WSG zo gering zijn, dat specialistische jeugdreclassering niet meer landelijk aangeboden kan worden, ook niet IQ &lt; 70, waar het direct gevolgen voor heeft. Dit betekent het einde van de specialistische jeugdreclassering (en het schenden van de afspraak dat specialistische zorg landelijk aangeboden blijft worden). Het is daarbij ook de wens van het Ministerie van Justitie dat fluctuerende bedrijfsvoeringen voorkomen dienen te worden.</w:t>
      </w:r>
    </w:p>
    <w:p>
      <w:pPr>
        <w:pStyle w:val="Normaalweb"/>
        <w:rPr/>
      </w:pPr>
      <w:r>
        <w:rPr>
          <w:rFonts w:cs="Arial" w:ascii="TTE1584E28t00;Times New Roman" w:hAnsi="TTE1584E28t00;Times New Roman"/>
          <w:sz w:val="20"/>
          <w:szCs w:val="20"/>
        </w:rPr>
        <w:t xml:space="preserve">De werkgroep vraagt uitdrukkelijk aandacht voor deze situatie. </w:t>
      </w:r>
      <w:r>
        <w:rPr>
          <w:rFonts w:cs="Arial" w:ascii="TTE150AC78t00;Times New Roman" w:hAnsi="TTE150AC78t00;Times New Roman"/>
          <w:sz w:val="20"/>
          <w:szCs w:val="20"/>
        </w:rPr>
        <w:t>Kortom: Om onder meer inhoudelijke en continuïteitsredenen vraagt de situatie van de jeugdreclassering om een andere aanpak dan de jeugdbescherming.</w:t>
      </w:r>
    </w:p>
    <w:p>
      <w:pPr>
        <w:pStyle w:val="Normaalweb"/>
        <w:rPr>
          <w:rFonts w:ascii="TTE150AC78t00;Times New Roman" w:hAnsi="TTE150AC78t00;Times New Roman" w:cs="Arial"/>
          <w:sz w:val="20"/>
          <w:szCs w:val="20"/>
        </w:rPr>
      </w:pPr>
      <w:r>
        <w:rPr>
          <w:rFonts w:cs="Arial" w:ascii="TTE150AC78t00;Times New Roman" w:hAnsi="TTE150AC78t00;Times New Roman"/>
          <w:sz w:val="20"/>
          <w:szCs w:val="20"/>
        </w:rPr>
        <w:t>De werkgroep stelt zich op het standpunt dat de continuïteit van de specialistische jeugdreclassering uitdrukkelijk gemonitored dient te worden. Dit geldt voor zowel maatregelen IQ &lt; 70, als IQ &gt; 70.</w:t>
      </w:r>
    </w:p>
    <w:p>
      <w:pPr>
        <w:pStyle w:val="Normaalweb"/>
        <w:rPr>
          <w:rFonts w:ascii="TTE150AC78t00;Times New Roman" w:hAnsi="TTE150AC78t00;Times New Roman" w:cs="Arial"/>
          <w:sz w:val="20"/>
          <w:szCs w:val="20"/>
        </w:rPr>
      </w:pPr>
      <w:r>
        <w:rPr>
          <w:rFonts w:cs="Arial" w:ascii="TTE150AC78t00;Times New Roman" w:hAnsi="TTE150AC78t00;Times New Roman"/>
          <w:sz w:val="20"/>
          <w:szCs w:val="20"/>
        </w:rPr>
        <w:t>Indien daar aanleiding toe is, treden partijen in overleg om evt. consequenties te bespreken.</w:t>
      </w:r>
    </w:p>
    <w:p>
      <w:pPr>
        <w:pStyle w:val="Normaalweb"/>
        <w:rPr>
          <w:rFonts w:ascii="TTE1941B60t00;Times New Roman" w:hAnsi="TTE1941B60t00;Times New Roman" w:cs="Arial"/>
          <w:sz w:val="20"/>
          <w:szCs w:val="20"/>
        </w:rPr>
      </w:pPr>
      <w:r>
        <w:rPr>
          <w:rStyle w:val="StrongEmphasis"/>
          <w:rFonts w:cs="Arial" w:ascii="TTE1941B60t00;Times New Roman" w:hAnsi="TTE1941B60t00;Times New Roman"/>
          <w:sz w:val="20"/>
          <w:szCs w:val="20"/>
        </w:rPr>
        <w:t>6. (Samenwerkings-)afspraken</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Veel van bovengenoemde punten zijn besproken in de rondjes die de WSG met de afzonderlijke BJZ- en heeft gemaakt in de maanden augustus/ september. Duidelijk is dat het wenselijk is om samenwerkingsafspraken ‘op maat’ per BJZ te maken. De werkgroep kan zich vinden in de terugkoppeling van de rondjes, die resulteren in goede, concrete samenwerkingsafspraken, waarbij het belang van de cliënt voorop staat.</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Hoewel een groot deel continuering van bestaande afspraken is/ er per BJZ afspraken zijn gemaakt, dienen er ook ‘branchebreed’ en gezamenlijk afspraken te worden gemaakt. Gedacht moet worden aan afspraken op het gebied van: interne en externe communicatie (Raden, Bureaus Kinderrechter e.d.) samenwerkingsconstructie, financieel kader (o.a. ziektekosten, normprijs), sociaal kader (o.a. geen overdracht van Jb- personeel, wellicht wel i.g.v. Jr d.m.v. openstellen interne vacatures bijv.), de wijze van monitoring en evaluatie van de gemaakte afspraken, wijze van volgen trends/ ontwikkelingen in vraag en aanbod jeugdzorg en gehandicaptenzorg e.d.</w:t>
      </w:r>
    </w:p>
    <w:p>
      <w:pPr>
        <w:pStyle w:val="Normaalweb"/>
        <w:rPr>
          <w:rFonts w:ascii="TTE1584E28t00;Times New Roman" w:hAnsi="TTE1584E28t00;Times New Roman" w:cs="Arial"/>
          <w:sz w:val="20"/>
          <w:szCs w:val="20"/>
        </w:rPr>
      </w:pPr>
      <w:r>
        <w:rPr>
          <w:rFonts w:cs="Arial" w:ascii="TTE1584E28t00;Times New Roman" w:hAnsi="TTE1584E28t00;Times New Roman"/>
          <w:sz w:val="20"/>
          <w:szCs w:val="20"/>
        </w:rPr>
        <w:t>De werkgroep neemt deze onderwerpen nog ter hand en hiervan wordt in een later stadium verslag gedaan aan de MO-Groep.</w:t>
      </w:r>
    </w:p>
    <w:p>
      <w:pPr>
        <w:pStyle w:val="Normaalweb"/>
        <w:rPr>
          <w:rFonts w:ascii="TTE1584E28t00;Times New Roman" w:hAnsi="TTE1584E28t00;Times New Roman" w:cs="Arial"/>
          <w:sz w:val="20"/>
          <w:szCs w:val="20"/>
        </w:rPr>
      </w:pPr>
      <w:hyperlink r:id="rId2" w:tgtFrame="_top">
        <w:r>
          <w:rPr>
            <w:rStyle w:val="InternetLink"/>
            <w:rFonts w:cs="Arial" w:ascii="TTE1584E28t00;Times New Roman" w:hAnsi="TTE1584E28t00;Times New Roman"/>
            <w:i/>
            <w:i/>
            <w:iCs/>
            <w:color w:val="0000FF"/>
            <w:sz w:val="20"/>
            <w:szCs w:val="20"/>
            <w:u w:val="single"/>
          </w:rPr>
          <w:t>http://www.nji.nl/jeugdzorg/download/Transitie%20WSG.pdf</w:t>
        </w:r>
      </w:hyperlink>
    </w:p>
    <w:p>
      <w:pPr>
        <w:pStyle w:val="Normal"/>
        <w:rPr>
          <w:rFonts w:ascii="TTE1584E28t00;Times New Roman" w:hAnsi="TTE1584E28t00;Times New Roman" w:cs="Arial"/>
          <w:sz w:val="20"/>
          <w:szCs w:val="20"/>
        </w:rPr>
      </w:pPr>
      <w:r>
        <w:rPr>
          <w:rFonts w:cs="Arial" w:ascii="TTE1584E28t00;Times New Roman" w:hAnsi="TTE1584E28t00;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5849B0t00">
    <w:altName w:val="Times New Roman"/>
    <w:charset w:val="00"/>
    <w:family w:val="roman"/>
    <w:pitch w:val="default"/>
  </w:font>
  <w:font w:name="TTE1584E28t00">
    <w:altName w:val="Times New Roman"/>
    <w:charset w:val="00"/>
    <w:family w:val="roman"/>
    <w:pitch w:val="default"/>
  </w:font>
  <w:font w:name="TTE1941B60t00">
    <w:altName w:val="Times New Roman"/>
    <w:charset w:val="00"/>
    <w:family w:val="roman"/>
    <w:pitch w:val="default"/>
  </w:font>
  <w:font w:name="TTE170E440t00">
    <w:altName w:val="Times New Roman"/>
    <w:charset w:val="00"/>
    <w:family w:val="roman"/>
    <w:pitch w:val="default"/>
  </w:font>
  <w:font w:name="TTE150AC78t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nl/jeugdzorg/download/Transitie WS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53:00Z</dcterms:created>
  <dc:creator>Compie</dc:creator>
  <dc:description/>
  <cp:keywords/>
  <dc:language>en-US</dc:language>
  <cp:lastModifiedBy>Compie</cp:lastModifiedBy>
  <dcterms:modified xsi:type="dcterms:W3CDTF">2008-11-13T20:53:00Z</dcterms:modified>
  <cp:revision>3</cp:revision>
  <dc:subject/>
  <dc:title/>
</cp:coreProperties>
</file>