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De zogenaamde zelfmoord op Anass Aouragh</w:t>
        </w:r>
      </w:hyperlink>
      <w:r>
        <w:rPr/>
        <w:t xml:space="preserve"> </w:t>
      </w:r>
    </w:p>
    <w:p>
      <w:pPr>
        <w:pStyle w:val="Normal"/>
        <w:rPr/>
      </w:pPr>
      <w:r>
        <w:rPr/>
        <w:drawing>
          <wp:inline distT="0" distB="0" distL="0" distR="0">
            <wp:extent cx="1238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53" r="-291" b="-253"/>
                    <a:stretch>
                      <a:fillRect/>
                    </a:stretch>
                  </pic:blipFill>
                  <pic:spPr bwMode="auto">
                    <a:xfrm>
                      <a:off x="0" y="0"/>
                      <a:ext cx="123825" cy="142875"/>
                    </a:xfrm>
                    <a:prstGeom prst="rect">
                      <a:avLst/>
                    </a:prstGeom>
                  </pic:spPr>
                </pic:pic>
              </a:graphicData>
            </a:graphic>
          </wp:inline>
        </w:drawing>
      </w:r>
      <w:r>
        <w:rPr/>
        <w:t xml:space="preserve">20 februari, 2013 | </w:t>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t xml:space="preserve">Auteur: </w:t>
      </w:r>
      <w:hyperlink r:id="rId5">
        <w:r>
          <w:rPr>
            <w:rStyle w:val="InternetLink"/>
          </w:rPr>
          <w:t>mr. drs. Bou</w:t>
        </w:r>
      </w:hyperlink>
      <w:r>
        <w:rPr/>
        <w:t xml:space="preserve"> </w:t>
      </w:r>
    </w:p>
    <w:p>
      <w:pPr>
        <w:pStyle w:val="Normaalweb"/>
        <w:jc w:val="center"/>
        <w:rPr>
          <w:color w:val="0000FF"/>
        </w:rPr>
      </w:pPr>
      <w:r>
        <w:rPr>
          <w:color w:val="0000FF"/>
        </w:rPr>
        <w:drawing>
          <wp:inline distT="0" distB="0" distL="0" distR="0">
            <wp:extent cx="5334000" cy="30003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2" r="-7" b="-12"/>
                    <a:stretch>
                      <a:fillRect/>
                    </a:stretch>
                  </pic:blipFill>
                  <pic:spPr bwMode="auto">
                    <a:xfrm>
                      <a:off x="0" y="0"/>
                      <a:ext cx="5334000" cy="3000375"/>
                    </a:xfrm>
                    <a:prstGeom prst="rect">
                      <a:avLst/>
                    </a:prstGeom>
                  </pic:spPr>
                </pic:pic>
              </a:graphicData>
            </a:graphic>
          </wp:inline>
        </w:drawing>
      </w:r>
    </w:p>
    <w:p>
      <w:pPr>
        <w:pStyle w:val="Normaalweb"/>
        <w:rPr/>
      </w:pPr>
      <w:hyperlink r:id="rId8">
        <w:r>
          <w:rPr>
            <w:rStyle w:val="InternetLink"/>
          </w:rPr>
          <w:t xml:space="preserve">Het is zeker </w:t>
        </w:r>
      </w:hyperlink>
      <w:r>
        <w:rPr/>
        <w:t>dat de dertienjarige Anass Aouragh uit Wassenaar door zelfmoord is omgekomen. Dat meldde de politie Haaglanden op woensdag 13 februari. Het probleem is alleen dat niemand dat gelooft! Er zijn te veel aanwijzingen dat Anass werd vermoord. Dat de politie Haaglanden dit een zelfmoord durft te noemen, wijst op een nieuwe doofpot. Nu de Vaatstra-doofpot met succes is gesloten dank zij de onmogelijke bekentenis van Jasper Steringa door mr. Vlug, roept men een nieuwe doofpot in het leven: de zogenaamde zelfmoord op Anass Aouragh!</w:t>
        <w:br/>
        <w:br/>
        <w:t>Als er een misdrijf is gepleegd, dan zijn er twee belangrijke vragen: plaats delict en tijdstip. We gaan eerst even naar de “plaats delict” zoals deze ons door de media wordt voorgespiegeld:</w:t>
      </w:r>
    </w:p>
    <w:p>
      <w:pPr>
        <w:pStyle w:val="Normaalweb"/>
        <w:rPr/>
      </w:pPr>
      <w:hyperlink r:id="rId9">
        <w:r>
          <w:rPr>
            <w:rStyle w:val="InternetLink"/>
            <w:b/>
            <w:b/>
            <w:bCs/>
            <w:color w:val="0000FF"/>
            <w:u w:val="single"/>
          </w:rPr>
          <w:t>Dit is de Google Map</w:t>
        </w:r>
      </w:hyperlink>
      <w:r>
        <w:rPr/>
        <w:t xml:space="preserve"> Als deze link het niet doet, zoek dan zelf op Google Map naar: </w:t>
      </w:r>
      <w:r>
        <w:rPr>
          <w:rStyle w:val="StrongEmphasis"/>
        </w:rPr>
        <w:t>Wassenaar, Katwijkseweg, Storm van ‘s-Gravesandeweg</w:t>
      </w:r>
      <w:r>
        <w:rPr/>
        <w:t xml:space="preserve">. </w:t>
      </w:r>
    </w:p>
    <w:p>
      <w:pPr>
        <w:pStyle w:val="Normaalweb"/>
        <w:rPr/>
      </w:pPr>
      <w:r>
        <w:rPr/>
        <w:t>De fiets van Anass werd ‘s avonds gevonden bij de picknicktafel in de strook bos tussen de Katwijkse weg en Duinrell. Deze staat op de plek waar de twee voetpaden samenkomen en elkaar min of meer kruisen. De strook bos is ongeveer 50 meter breed. Zijn lichaam werd de volgende morgen omstreeks 10 uur gevonden, niet ver van die picknicktafel, vlak bij het hek van Duinrell. Dit is de picknicktafel:</w:t>
      </w:r>
    </w:p>
    <w:p>
      <w:pPr>
        <w:pStyle w:val="Normaalweb"/>
        <w:rPr/>
      </w:pPr>
      <w:r>
        <w:rPr/>
        <w:t>Het bungalowpark Duinrell heeft daar geen uitgang, er staat een hek omheen. Het lichaam werd vlak bij het hek gevonden. De rode pijl rechtsonder wijst naar de vindplaats:</w:t>
      </w:r>
    </w:p>
    <w:p>
      <w:pPr>
        <w:pStyle w:val="Normaalweb"/>
        <w:jc w:val="center"/>
        <w:rPr>
          <w:color w:val="0000FF"/>
        </w:rPr>
      </w:pPr>
      <w:r>
        <w:rPr>
          <w:color w:val="0000FF"/>
        </w:rPr>
        <w:drawing>
          <wp:inline distT="0" distB="0" distL="0" distR="0">
            <wp:extent cx="5334000" cy="300037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 t="-12" r="-7" b="-12"/>
                    <a:stretch>
                      <a:fillRect/>
                    </a:stretch>
                  </pic:blipFill>
                  <pic:spPr bwMode="auto">
                    <a:xfrm>
                      <a:off x="0" y="0"/>
                      <a:ext cx="5334000" cy="3000375"/>
                    </a:xfrm>
                    <a:prstGeom prst="rect">
                      <a:avLst/>
                    </a:prstGeom>
                  </pic:spPr>
                </pic:pic>
              </a:graphicData>
            </a:graphic>
          </wp:inline>
        </w:drawing>
      </w:r>
    </w:p>
    <w:p>
      <w:pPr>
        <w:pStyle w:val="Normaalweb"/>
        <w:rPr/>
      </w:pPr>
      <w:r>
        <w:rPr/>
        <w:t xml:space="preserve">Belangrijk is ook de tijdslijn. Op 6 februari </w:t>
      </w:r>
      <w:hyperlink r:id="rId12">
        <w:r>
          <w:rPr>
            <w:rStyle w:val="InternetLink"/>
          </w:rPr>
          <w:t>ging de zon op</w:t>
        </w:r>
      </w:hyperlink>
      <w:r>
        <w:rPr/>
        <w:t xml:space="preserve"> om 08.11 uur en onder op 17.37 uur. Het was die dag </w:t>
      </w:r>
      <w:hyperlink r:id="rId13">
        <w:r>
          <w:rPr>
            <w:rStyle w:val="InternetLink"/>
          </w:rPr>
          <w:t>geen mooi weer</w:t>
        </w:r>
      </w:hyperlink>
      <w:r>
        <w:rPr/>
        <w:t>: koud en regenachtig. Het was zeker om 6 uur donker! Hier volgt de tijdslijn:</w:t>
      </w:r>
    </w:p>
    <w:p>
      <w:pPr>
        <w:pStyle w:val="Normaalweb"/>
        <w:rPr/>
      </w:pPr>
      <w:r>
        <w:rPr>
          <w:rStyle w:val="StrongEmphasis"/>
        </w:rPr>
        <w:t xml:space="preserve">Reconstructie zoektocht Anass </w:t>
      </w:r>
      <w:hyperlink r:id="rId14" w:tgtFrame="_blank">
        <w:r>
          <w:rPr>
            <w:rStyle w:val="InternetLink"/>
            <w:sz w:val="20"/>
            <w:szCs w:val="20"/>
          </w:rPr>
          <w:t>Bekijk video in groter formaat</w:t>
        </w:r>
      </w:hyperlink>
    </w:p>
    <w:p>
      <w:pPr>
        <w:pStyle w:val="Normaalweb"/>
        <w:rPr/>
      </w:pPr>
      <w:r>
        <w:rPr>
          <w:rStyle w:val="StrongEmphasis"/>
        </w:rPr>
        <w:t>Woensdag 6 februari</w:t>
      </w:r>
      <w:r>
        <w:rPr/>
        <w:br/>
        <w:t>16.30 uur: Anass begint aan zijn folderwijk.</w:t>
        <w:br/>
        <w:t>18.00 uur: Moeder begint te bellen waar hij blijft.</w:t>
        <w:br/>
        <w:t>18.30 uur: Moeder belt de politie.</w:t>
        <w:br/>
        <w:t>18.45 uur: Een getuige zag Anass op 500 meter van de plek waar zijn lichaam werd gevonden. Hij werd belaagd door drie lange blonde jongens, die hem schopten en sloegen.</w:t>
        <w:br/>
      </w:r>
      <w:hyperlink r:id="rId15">
        <w:r>
          <w:rPr>
            <w:rStyle w:val="InternetLink"/>
          </w:rPr>
          <w:t>19.30 uur:</w:t>
        </w:r>
      </w:hyperlink>
      <w:r>
        <w:rPr/>
        <w:t xml:space="preserve"> Een kind zegt dat het Anass heeft gezien met een enge man bij de Katwijkse weg.</w:t>
        <w:br/>
        <w:t>20.00 uur: De fiets van Anass wordt gevonden bij de picknicktafel. Hij stond op slot, dus waar zou het sleuteltje zijn?</w:t>
        <w:br/>
        <w:t>21.00 uur: Moeder bleef bellen, de telefoon van Anass wordt uitgezet.</w:t>
        <w:br/>
        <w:t xml:space="preserve">23.45 uur: Anass is nog niet gevonden: </w:t>
      </w:r>
      <w:r>
        <w:rPr>
          <w:rStyle w:val="StrongEmphasis"/>
        </w:rPr>
        <w:t>Amber Alert!</w:t>
      </w:r>
    </w:p>
    <w:p>
      <w:pPr>
        <w:pStyle w:val="Normaalweb"/>
        <w:rPr/>
      </w:pPr>
      <w:hyperlink r:id="rId16">
        <w:r>
          <w:rPr>
            <w:rStyle w:val="InternetLink"/>
            <w:b/>
            <w:b/>
            <w:bCs/>
            <w:color w:val="0000FF"/>
            <w:u w:val="single"/>
          </w:rPr>
          <w:t>Donderdag 7 februari, 10.14 uur</w:t>
        </w:r>
      </w:hyperlink>
      <w:r>
        <w:rPr/>
        <w:t xml:space="preserve">: In de bosstrook bij de Katwijkseweg in Wassenaar is donderdagochtend een lichaam gevonden. Zeer waarschijnlijk gaat het om het lichaam van de vermiste Anass Aouragh (13). De doodsoorzaak is nog niet bekend. </w:t>
      </w:r>
    </w:p>
    <w:p>
      <w:pPr>
        <w:pStyle w:val="Normaalweb"/>
        <w:rPr/>
      </w:pPr>
      <w:hyperlink r:id="rId17">
        <w:r>
          <w:rPr>
            <w:rStyle w:val="InternetLink"/>
            <w:b/>
            <w:b/>
            <w:bCs/>
            <w:color w:val="0000FF"/>
            <w:u w:val="single"/>
          </w:rPr>
          <w:t>18.08 uur: Gevonden lichaam is van vermiste Anass.</w:t>
        </w:r>
      </w:hyperlink>
      <w:r>
        <w:rPr/>
        <w:t xml:space="preserve"> Dat heeft de politie donderdagavond bevestigd. De politie kan op dit moment nog niets zeggen over de doodsoorzaak, maar ‘op dit moment is het nog niet mogelijk een misdrijf uit te sluiten’. Medewerkers van de forensische opsporing hebben de hele dag onderzoek gedaan op en rond de locatie waar het lichaam werd aangetroffen.</w:t>
      </w:r>
    </w:p>
    <w:p>
      <w:pPr>
        <w:pStyle w:val="Normaalweb"/>
        <w:rPr/>
      </w:pPr>
      <w:hyperlink r:id="rId18">
        <w:r>
          <w:rPr>
            <w:rStyle w:val="InternetLink"/>
            <w:b/>
            <w:b/>
            <w:bCs/>
            <w:color w:val="0000FF"/>
            <w:u w:val="single"/>
          </w:rPr>
          <w:t>08-02-2013 | 10:48 Vrijdag sectie op lichaam Anass</w:t>
        </w:r>
      </w:hyperlink>
    </w:p>
    <w:p>
      <w:pPr>
        <w:pStyle w:val="Normaalweb"/>
        <w:rPr/>
      </w:pPr>
      <w:hyperlink r:id="rId19">
        <w:r>
          <w:rPr>
            <w:rStyle w:val="InternetLink"/>
            <w:b/>
            <w:b/>
            <w:bCs/>
            <w:color w:val="0000FF"/>
            <w:u w:val="single"/>
          </w:rPr>
          <w:t>Vrijdag 8 februari, 20.03: ‘Sterke aanwijzigingen voor zelfmoord Anass’</w:t>
        </w:r>
      </w:hyperlink>
    </w:p>
    <w:p>
      <w:pPr>
        <w:pStyle w:val="Normaalweb"/>
        <w:rPr/>
      </w:pPr>
      <w:r>
        <w:rPr/>
        <w:t>Zelfmoord? Hoe dan? En wanneer en waar?</w:t>
      </w:r>
    </w:p>
    <w:p>
      <w:pPr>
        <w:pStyle w:val="Normaalweb"/>
        <w:rPr/>
      </w:pPr>
      <w:hyperlink r:id="rId20">
        <w:r>
          <w:rPr>
            <w:rStyle w:val="InternetLink"/>
            <w:b/>
            <w:b/>
            <w:bCs/>
            <w:color w:val="0000FF"/>
            <w:u w:val="single"/>
          </w:rPr>
          <w:t>Vader Anass Aouragh blijft zelfmoord afwijzen</w:t>
        </w:r>
      </w:hyperlink>
    </w:p>
    <w:p>
      <w:pPr>
        <w:pStyle w:val="Normaalweb"/>
        <w:rPr/>
      </w:pPr>
      <w:r>
        <w:rPr/>
        <w:t>De dood van de 13-jarige Anass Aouragh vorige week in Wassenaar was beslist geen zelfmoord. Dit heeft zijn vader, Mohamed Aouragh, bij de begrafenis van de jongen tegen het Marokkaanse persbureau MAP gezegd.</w:t>
      </w:r>
    </w:p>
    <w:p>
      <w:pPr>
        <w:pStyle w:val="Normaalweb"/>
        <w:rPr/>
      </w:pPr>
      <w:r>
        <w:rPr/>
        <w:t>Volgens de vader zijn er afdrukken van vingers op de hals van de jongen te zien geweest en zijn er getuigenissen die erop wijzen dat er geen sprake was van zelfmoord, meldde MAP dinsdag.</w:t>
      </w:r>
    </w:p>
    <w:p>
      <w:pPr>
        <w:pStyle w:val="Normaalweb"/>
        <w:rPr/>
      </w:pPr>
      <w:r>
        <w:rPr/>
        <w:t>Een getuige heeft gezien dat drie individuen Anass meenamen kort voor hij verdween, liet de vader weten. Hij wees erop dat de familie nog steeds niets heeft vernomen over de autopsie.</w:t>
      </w:r>
    </w:p>
    <w:p>
      <w:pPr>
        <w:pStyle w:val="Normaalweb"/>
        <w:rPr/>
      </w:pPr>
      <w:r>
        <w:rPr/>
        <w:t>19-02-2013 | 18:10</w:t>
        <w:br/>
        <w:t>WASSENAAR – De vader van de overleden 13-jarige Anass Aouragh uit Wassenaar blijft erbij dat zijn zoon is vermoord. Dat zei hij maandag in een interview met Jalal.tv.</w:t>
      </w:r>
    </w:p>
    <w:p>
      <w:pPr>
        <w:pStyle w:val="Normaalweb"/>
        <w:rPr/>
      </w:pPr>
      <w:r>
        <w:rPr/>
        <w:t>De politie meldde vorige week juist er zeker van te zijn dat de jongen zelfmoord heeft gepleegd. ‘Het is duidelijk voor mij: mijn kind is vermoord. Het is gewoon een misdrijf.’</w:t>
      </w:r>
    </w:p>
    <w:p>
      <w:pPr>
        <w:pStyle w:val="Normaalweb"/>
        <w:rPr/>
      </w:pPr>
      <w:r>
        <w:rPr/>
        <w:t>‘</w:t>
      </w:r>
      <w:r>
        <w:rPr/>
        <w:t>Iemand die zelfmoord gaat plegen, denkt daar natuurlijk over na’, aldus zijn vader. Volgens hem was Anass die middag druk bezig in de bibliotheek, met het kopen van kleding en het bezorgen van folders. ‘En op een gegeven moment komt hij hier (in het bos) en denkt hij oh, ik ga zelfmoord plegen? Dat is flauwekul.’</w:t>
      </w:r>
    </w:p>
    <w:p>
      <w:pPr>
        <w:pStyle w:val="Normaalweb"/>
        <w:rPr/>
      </w:pPr>
      <w:r>
        <w:rPr/>
        <w:t xml:space="preserve">Dhr. Aouragh heeft groot gelijk, ER ZIJN VEEL TE VEEL VRAGEN! Want waar was Anass tussen 8 uur ‘s avonds en 10 uur ‘s morgens? Zijn fiets werd rond 8 uur ‘s avonds reeds gevonden bij de picknicktafel en zijn lichaam pas de volgende morgen rond 10 uur in de bosjes daar vlakbij. Volgens </w:t>
      </w:r>
      <w:hyperlink r:id="rId21">
        <w:r>
          <w:rPr>
            <w:rStyle w:val="InternetLink"/>
            <w:b/>
            <w:b/>
            <w:bCs/>
            <w:color w:val="0000FF"/>
            <w:u w:val="single"/>
          </w:rPr>
          <w:t>Wandeltje</w:t>
        </w:r>
      </w:hyperlink>
      <w:r>
        <w:rPr/>
        <w:t>, die daar in de buurt woont, heeft de politie de hele nacht gezocht, o.a. met helikopters:</w:t>
      </w:r>
    </w:p>
    <w:p>
      <w:pPr>
        <w:pStyle w:val="Normaalweb"/>
        <w:rPr/>
      </w:pPr>
      <w:r>
        <w:rPr/>
        <w:t>133</w:t>
        <w:br/>
        <w:t>13:55 | 14 februari 2013</w:t>
        <w:br/>
        <w:t>Hier een bericht van wandeltje, ik woon net als Anass in Oostdorp, ongeveer 200 meter van zijn vindplaats en wandel iedere dag in het bosje waar hij gevonden is. Ik kan al dit gezwets niet meer aan dus vandaar mijn reactie.</w:t>
        <w:br/>
        <w:t>- De vader van Anass woont in Marokko, want een gescheiden gezin, en hij zat op vrijdag in het vliegtuig naar Nederland.</w:t>
        <w:br/>
        <w:t>- Half Wassenaar hoorde woensdagavond de helicopter, heeft donderdagnacht wakker gelegen van diezelfde helicopter en donderdagochtend van 8 tot half 10 weer die helicopter. Een raadsel dat die niets gevonden heeft. Evenals de speurhonden overigens, aangezien Anass ongeveer 50 meter van de weg is gevonden bij het hek naar Duinrell. Het is een klein rot bosje, waar je als je héél langzaam loopt, in nog geen 30 minuten uit en thuis bent. Een heel druk bosje ook, waar veel mensen met hun honden lopen, zoals ondergetekende, en waar je in het weekend door bergen crossfietsers van je sokken wordt gereden. ‘s Avonds zitten elke avond bij de picknicktafel waar Anass’ fiets werd gevonden altijd “hangjongeren” die elke dag weer een gigantische pestzooi achterlaten zoals blikjes, flessen, wietzakjes etc. Dus waarom heeft niemand iets gezien of gehoord, en is Anass pas op donderdagochtend gevonden? Een raadsel.</w:t>
        <w:br/>
        <w:t>- Ik spreek heel veel mensen, maar niemand gelooft in zelfdoding, want daar was het de jongen niet naar.</w:t>
        <w:br/>
        <w:t>- Waarom is de pers ineens zo ontzettend stil?</w:t>
        <w:br/>
        <w:t>- Waarom geen ruchtbaarheid gegeven aan het feit dat er een aantal dagen geleden veel politie, afzetlinten, ambulance etc. waren in een van de vakantiebungalows van Duinrell, een paar meter van de vindplaats van Anass?</w:t>
        <w:br/>
        <w:t>Kortom, het hele verhaal rammelt aan alle kanten, wij als burger weten nog niet de helft van wat er allemaal speelt. Maar ga niet speculeren over het geloof van de familie, over zijn vader. Hoop alleen maar dat de waarheid boven komt zodat de familie kan gaan proberen dit te verwerken en het een plaatsje te geven.</w:t>
        <w:br/>
        <w:t xml:space="preserve">Dit moest ik even kwijt. </w:t>
      </w:r>
    </w:p>
    <w:p>
      <w:pPr>
        <w:pStyle w:val="Normaalweb"/>
        <w:rPr/>
      </w:pPr>
      <w:r>
        <w:rPr/>
        <w:t xml:space="preserve">De vraag is echter niet alleen waar Anass die nacht gebleven was, de vraag is ook hoe zijn lichaam de volgende morgen om een uur of 10 in dat bosje terecht kon komen, zo vlak bij de picknicktafel waar zijn fiets stond! De avond tevoren lag hij daar immers nog niet! En de volgende morgen lag hij daar evenmin! </w:t>
      </w:r>
    </w:p>
    <w:p>
      <w:pPr>
        <w:pStyle w:val="Normaalweb"/>
        <w:rPr/>
      </w:pPr>
      <w:r>
        <w:rPr/>
        <w:t>De vraag is tevens waar de politie de hele donderdag zo druk mee was, van op zijn laatst 10 uur ‘s morgens tot tegen zessen ‘s avonds. Waarom kon men pas om 6 uur zeggen dat het gevonden lichaam inderdaad van Anass was? Het hele bos was afgezet, tot en met het pannenkoekenrestaurant. Hoeveel sporen zijn daar gevonden en hoeveel sporen zijn er uitgewist? Waarom deed de politie op vrijdag opeens zelfs meer van hetzelfde? Wat zocht men toen nog in dat bos? In elk geval was dat bospad behalve hondenuitlaatplek tevens afwerkplek!</w:t>
      </w:r>
    </w:p>
    <w:p>
      <w:pPr>
        <w:pStyle w:val="Normaalweb"/>
        <w:rPr/>
      </w:pPr>
      <w:r>
        <w:rPr>
          <w:rStyle w:val="StrongEmphasis"/>
        </w:rPr>
        <w:t xml:space="preserve">Vindplaats Anass Aouragh  </w:t>
      </w:r>
      <w:hyperlink r:id="rId22" w:tgtFrame="_blank">
        <w:r>
          <w:rPr>
            <w:rStyle w:val="InternetLink"/>
            <w:sz w:val="20"/>
            <w:szCs w:val="20"/>
          </w:rPr>
          <w:t>Bekijk video in groter formaat</w:t>
        </w:r>
      </w:hyperlink>
    </w:p>
    <w:p>
      <w:pPr>
        <w:pStyle w:val="Normaalweb"/>
        <w:rPr/>
      </w:pPr>
      <w:r>
        <w:rPr/>
        <w:t>En waarom kwam Peter R. de Vries ons reeds op donderdagavond verzekeren dat er waarschijnlijk een toevallige pedo voorbij kon zijn gekomen die belust was op prooi? Anass was volgens de PR van het OM toevallig op het verkeerde tijdstip op de verkeerde plaats:</w:t>
      </w:r>
    </w:p>
    <w:p>
      <w:pPr>
        <w:pStyle w:val="Normaalweb"/>
        <w:rPr/>
      </w:pPr>
      <w:r>
        <w:rPr>
          <w:rStyle w:val="StrongEmphasis"/>
        </w:rPr>
        <w:t>EenVandaag, 07-02-13: Lichaam Anass Aouragh gevonden in bos</w:t>
      </w:r>
    </w:p>
    <w:p>
      <w:pPr>
        <w:pStyle w:val="Normaalweb"/>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t xml:space="preserve">Het OM beweerde op vrijdag echter dat het zelfmoord was! Dus geen eenzame op prooi beluste pedo, zoals de grote PR ons wijsmaakt, maar zelfmoord! Maar hoe dan? De doodsoorzaak is nog steeds niet bekend, evenmin als het tijdstip van overlijden! Deze zaken staan als het goed is in het autopsierapport. Gelukkig laat de vader van Anass het er niet bij zitten. </w:t>
      </w:r>
      <w:hyperlink r:id="rId27">
        <w:r>
          <w:rPr>
            <w:rStyle w:val="InternetLink"/>
          </w:rPr>
          <w:t>Hij heeft de bekende advocaat mr. Gerard Spong in de arm genomen.</w:t>
        </w:r>
      </w:hyperlink>
      <w:r>
        <w:rPr/>
        <w:t xml:space="preserve"> De vader en de oom van Anass hebben ook reeds gevraagd om dat autopsierapport. Ze hebben de jongen zelf gewassen en afgelegd, zoals in Marokko nog gebruikelijk is. Het lichaam vertoonde </w:t>
      </w:r>
      <w:hyperlink r:id="rId28">
        <w:r>
          <w:rPr>
            <w:rStyle w:val="InternetLink"/>
          </w:rPr>
          <w:t>duidelijke sporen van mishandeling!</w:t>
        </w:r>
      </w:hyperlink>
      <w:r>
        <w:rPr/>
        <w:t xml:space="preserve"> </w:t>
      </w:r>
    </w:p>
    <w:p>
      <w:pPr>
        <w:pStyle w:val="Normaalweb"/>
        <w:rPr/>
      </w:pPr>
      <w:r>
        <w:rPr/>
        <w:t xml:space="preserve">Zodra mr. Spong dat autopsierapport heeft opgevraagd, weet de familie méér. </w:t>
      </w:r>
      <w:hyperlink r:id="rId29">
        <w:r>
          <w:rPr>
            <w:rStyle w:val="InternetLink"/>
          </w:rPr>
          <w:t>Of mr. Spong al dan niet betrouwbaar is</w:t>
        </w:r>
      </w:hyperlink>
      <w:r>
        <w:rPr/>
        <w:t xml:space="preserve">, moge blijken uit de snelheid waarmee hij dat rapport levert! Bij voorbaat roepen </w:t>
      </w:r>
      <w:hyperlink r:id="rId30">
        <w:r>
          <w:rPr>
            <w:rStyle w:val="InternetLink"/>
          </w:rPr>
          <w:t>dat Spong niet de juiste advocaat is</w:t>
        </w:r>
      </w:hyperlink>
      <w:r>
        <w:rPr/>
        <w:t xml:space="preserve">, lijkt me laster en smaad. Het is ook niet aan ons om </w:t>
      </w:r>
      <w:hyperlink r:id="rId31">
        <w:r>
          <w:rPr>
            <w:rStyle w:val="InternetLink"/>
          </w:rPr>
          <w:t>te verzinnen wat er gebeurd is</w:t>
        </w:r>
      </w:hyperlink>
      <w:r>
        <w:rPr/>
        <w:t xml:space="preserve">! De familie wil dat de zaak wordt onderzocht, dus wachten we af… </w:t>
      </w:r>
    </w:p>
    <w:p>
      <w:pPr>
        <w:pStyle w:val="Normaalweb"/>
        <w:rPr/>
      </w:pPr>
      <w:r>
        <w:rPr/>
        <w:t xml:space="preserve">Overigens blijf ik van mening dat </w:t>
      </w:r>
      <w:hyperlink r:id="rId32">
        <w:r>
          <w:rPr>
            <w:rStyle w:val="InternetLink"/>
          </w:rPr>
          <w:t>Joris D.</w:t>
        </w:r>
      </w:hyperlink>
      <w:r>
        <w:rPr/>
        <w:t xml:space="preserve"> strafrechtelijk… wordt vervolgd.</w:t>
      </w:r>
    </w:p>
    <w:p>
      <w:pPr>
        <w:pStyle w:val="Normal"/>
        <w:rPr/>
      </w:pPr>
      <w:r>
        <w:fldChar w:fldCharType="begin"/>
      </w:r>
      <w:r>
        <w:rPr>
          <w:rStyle w:val="InternetLink"/>
        </w:rPr>
        <w:instrText xml:space="preserve"> HYPERLINK "http://www.boublog.nl/2013/02/20/de-zogenaamde-zelfmoord-op-anass-aouragh/comment-page-7/" \l "comment-27553"</w:instrText>
      </w:r>
      <w:r>
        <w:rPr>
          <w:rStyle w:val="InternetLink"/>
        </w:rPr>
        <w:fldChar w:fldCharType="separate"/>
      </w:r>
      <w:r>
        <w:rPr>
          <w:rStyle w:val="InternetLink"/>
        </w:rPr>
        <w:t>http://www.boublog.nl/2013/02/20/de-zogenaamde-zelfmoord-op-anass-aouragh/comment-page-7/#comment-27553</w:t>
      </w:r>
      <w:r>
        <w:rPr>
          <w:rStyle w:val="InternetLink"/>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blog.nl/2013/02/20/de-zogenaamde-zelfmoord-op-anass-aourag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oublog.nl/author/dionysos-kadmon/" TargetMode="External"/><Relationship Id="rId6" Type="http://schemas.openxmlformats.org/officeDocument/2006/relationships/image" Target="media/image3.jpeg"/><Relationship Id="rId7" Type="http://schemas.openxmlformats.org/officeDocument/2006/relationships/hyperlink" Target="http://www.boublog.nl/wp-content/uploads/2013/02/rechts-voetbalclub-e1361189966633.jpg" TargetMode="External"/><Relationship Id="rId8" Type="http://schemas.openxmlformats.org/officeDocument/2006/relationships/hyperlink" Target="http://www.elsevier.nl/Nederland/nieuws/2013/2/Politie-dood-Anass-Aouragh-is-zeker-zelfmoord-1174123W/" TargetMode="External"/><Relationship Id="rId9" Type="http://schemas.openxmlformats.org/officeDocument/2006/relationships/hyperlink" Target="https://maps.google.nl/maps?hl=en&amp;ie=UTF8&amp;t=f&amp;ecpose=52.14784307,4.38934164,101.12,0.323,48.959,0&amp;ll=52.148866,4.389351&amp;spn=0.001152,0.00228&amp;z=18&amp;source=embed" TargetMode="External"/><Relationship Id="rId10" Type="http://schemas.openxmlformats.org/officeDocument/2006/relationships/image" Target="media/image4.jpeg"/><Relationship Id="rId11" Type="http://schemas.openxmlformats.org/officeDocument/2006/relationships/hyperlink" Target="http://www.boublog.nl/wp-content/uploads/2013/02/Hekje-2-e1360927382177.jpg" TargetMode="External"/><Relationship Id="rId12" Type="http://schemas.openxmlformats.org/officeDocument/2006/relationships/hyperlink" Target="http://home.hccnet.nl/v.d.horn/weersverwachting/zonsopkomst_zonsondergang.htm" TargetMode="External"/><Relationship Id="rId13" Type="http://schemas.openxmlformats.org/officeDocument/2006/relationships/hyperlink" Target="http://home.hccnet.nl/v.d.horn/weersverwachting/zonsopkomst_zonsondergang.htm" TargetMode="External"/><Relationship Id="rId14" Type="http://schemas.openxmlformats.org/officeDocument/2006/relationships/hyperlink" Target="http://www.youtube.com/watch?v=hJZjvDm9tb4" TargetMode="External"/><Relationship Id="rId15" Type="http://schemas.openxmlformats.org/officeDocument/2006/relationships/hyperlink" Target="http://www.omroepwest.nl/nieuws/07-02-2013/anass-met-man-het-bos-ingegaan" TargetMode="External"/><Relationship Id="rId16" Type="http://schemas.openxmlformats.org/officeDocument/2006/relationships/hyperlink" Target="http://www.omroepwest.nl/nieuws/07-02-2013/mogelijk-lichaam-vermiste-anass-gevonden-wassenaars-bos" TargetMode="External"/><Relationship Id="rId17" Type="http://schemas.openxmlformats.org/officeDocument/2006/relationships/hyperlink" Target="http://www.omroepwest.nl/nieuws/07-02-2013/gevonden-lichaam-van-vermiste-anass" TargetMode="External"/><Relationship Id="rId18" Type="http://schemas.openxmlformats.org/officeDocument/2006/relationships/hyperlink" Target="http://www.omroepwest.nl/nieuws/08-02-2013/vrijdag-sectie-op-lichaam-anass" TargetMode="External"/><Relationship Id="rId19" Type="http://schemas.openxmlformats.org/officeDocument/2006/relationships/hyperlink" Target="http://www.omroepwest.nl/nieuws/08-02-2013/sterke-aanwijzingen-voor-zelfmoord-anass" TargetMode="External"/><Relationship Id="rId20" Type="http://schemas.openxmlformats.org/officeDocument/2006/relationships/hyperlink" Target="http://www.omroepwest.nl/nieuws/12-02-2013/dood-anass-geen-zelfmoord" TargetMode="External"/><Relationship Id="rId21" Type="http://schemas.openxmlformats.org/officeDocument/2006/relationships/hyperlink" Target="http://www.nujij.nl/wandeltje.21547141.lynkx?tab=Reacties" TargetMode="External"/><Relationship Id="rId22" Type="http://schemas.openxmlformats.org/officeDocument/2006/relationships/hyperlink" Target="http://www.youtube.com/watch?v=rBbkd36M_XY"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yperlink" Target="http://www.camilleri.nl/2013/02/nog-veel-vragen-inzake-anass-aouragh/" TargetMode="External"/><Relationship Id="rId28" Type="http://schemas.openxmlformats.org/officeDocument/2006/relationships/hyperlink" Target="http://www.camilleri.nl/2013/02/nog-veel-vragen-inzake-anass-aouragh/" TargetMode="External"/><Relationship Id="rId29" Type="http://schemas.openxmlformats.org/officeDocument/2006/relationships/hyperlink" Target="http://www.rkk.nl/andersdenkenden/archief/2006/detail_objectID607888.html" TargetMode="External"/><Relationship Id="rId30" Type="http://schemas.openxmlformats.org/officeDocument/2006/relationships/hyperlink" Target="http://www.klokkenluideronline.is/artikel/22287/politie-liegt-en-bedriegt-in-zaak-anass" TargetMode="External"/><Relationship Id="rId31" Type="http://schemas.openxmlformats.org/officeDocument/2006/relationships/hyperlink" Target="https://martinvrijland.wordpress.com/2013/02/16/anass-satanisch-ritueel-vermoord/" TargetMode="External"/><Relationship Id="rId32" Type="http://schemas.openxmlformats.org/officeDocument/2006/relationships/hyperlink" Target="http://www.boublog.nl/25/11/2011/joris-demmink-wikipedofie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04:00Z</dcterms:created>
  <dc:creator>Boeh!!</dc:creator>
  <dc:description/>
  <cp:keywords/>
  <dc:language>en-US</dc:language>
  <cp:lastModifiedBy>Boeh!!</cp:lastModifiedBy>
  <dcterms:modified xsi:type="dcterms:W3CDTF">2014-02-15T11:56:00Z</dcterms:modified>
  <cp:revision>5</cp:revision>
  <dc:subject/>
  <dc:title/>
</cp:coreProperties>
</file>