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15-1-2007</w:t>
      </w:r>
    </w:p>
    <w:p>
      <w:pPr>
        <w:pStyle w:val="Normal"/>
        <w:rPr>
          <w:rFonts w:ascii="Arial" w:hAnsi="Arial" w:cs="Arial"/>
          <w:color w:val="000000"/>
          <w:sz w:val="22"/>
          <w:szCs w:val="22"/>
        </w:rPr>
      </w:pPr>
      <w:r>
        <w:rPr>
          <w:rFonts w:cs="Arial" w:ascii="Arial" w:hAnsi="Arial"/>
          <w:b/>
          <w:bCs/>
          <w:color w:val="000000"/>
          <w:sz w:val="20"/>
        </w:rPr>
        <w:t>In de Jeugdzorg moet het kind centraal staan en niet de machtsvraag.</w:t>
      </w:r>
    </w:p>
    <w:p>
      <w:pPr>
        <w:pStyle w:val="Normal"/>
        <w:rPr>
          <w:rFonts w:ascii="Arial" w:hAnsi="Arial" w:cs="Arial"/>
          <w:color w:val="000000"/>
          <w:sz w:val="22"/>
          <w:szCs w:val="22"/>
        </w:rPr>
      </w:pPr>
      <w:r>
        <w:rPr>
          <w:rFonts w:cs="Arial" w:ascii="Arial" w:hAnsi="Arial"/>
          <w:color w:val="000000"/>
          <w:sz w:val="20"/>
          <w:szCs w:val="20"/>
        </w:rPr>
        <w:t xml:space="preserve">Vandaag, 11 januari 2007 een bezoek gehad van de voorzitter van de  raad van bestuur van de </w:t>
      </w:r>
      <w:r>
        <w:rPr>
          <w:rFonts w:cs="Arial" w:ascii="Arial" w:hAnsi="Arial"/>
          <w:color w:val="000000"/>
          <w:sz w:val="20"/>
          <w:szCs w:val="20"/>
          <w:highlight w:val="yellow"/>
        </w:rPr>
        <w:t>William Schrikker Groep</w:t>
      </w:r>
      <w:r>
        <w:rPr>
          <w:rFonts w:cs="Arial" w:ascii="Arial" w:hAnsi="Arial"/>
          <w:color w:val="000000"/>
          <w:sz w:val="20"/>
          <w:szCs w:val="20"/>
        </w:rPr>
        <w:t xml:space="preserve">. Zijn naam is Karel Verweij, en ik ken hem uit mijn vorig leven. Wij waren allebei interim directeur van een landelijke jeugdzorg instelling. </w:t>
      </w:r>
    </w:p>
    <w:p>
      <w:pPr>
        <w:pStyle w:val="Normal"/>
        <w:rPr>
          <w:rFonts w:ascii="Arial" w:hAnsi="Arial" w:cs="Arial"/>
          <w:color w:val="000000"/>
          <w:sz w:val="22"/>
          <w:szCs w:val="22"/>
        </w:rPr>
      </w:pPr>
      <w:r>
        <w:rPr>
          <w:rFonts w:cs="Arial" w:ascii="Arial" w:hAnsi="Arial"/>
          <w:color w:val="000000"/>
          <w:sz w:val="20"/>
          <w:szCs w:val="20"/>
        </w:rPr>
        <w:t xml:space="preserve">Voor uw kennis: de William Schrikker Groep werkt voor mensen met een handicap die bescherming en ondersteuning nodig hebben. De organisatie werkt op het snijvlak van jeugdzorg en gehandicaptenzorg. Dus zij voeren uit: jeugdbescherming, jeugdreclassering, pleegzorg. Jeugdzorgta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Nu moet het werk omwille van de Wet op de Jeugdzorg uitgevoerd gaan worden door Bureau Jeugdzorg. Dan ontstaan er boeiende, maar ook soms zinloze discussies. Neem bijvoorbeeld de vraag bij welk IQ er specialistische zorg nodig is, die de Schrikker groep kan leveren. Dan wordt gekozen voor een  IQ van 50 tot 70. Ik kan u zeggen dat het IQ van een ouder tenminste zo relevant is, voor de manier waarop je de begeleiding doet. De gedachte was dat de werkers van de Schrikker Groep, die opgeleid, gemotiveerd en geschikt zijn voor het werken met mensen met verstandelijke beperkingen, met het werk overgaan naar Bureau Jeugdzorg. Veel werkernemers van de Schrikker Groep zijn niet voornemens dat te doen. Ze gaan liever werken in de gehandicaptenzorg. Dat betekent dat wanneer de Schrikker Groep de kinderen met een IQ van hoger dan 50 – 70 overdraagt aan Bureau Jeugdzorg, de kans groot is dat ze op een wachtlijst komen. Let wel, de Schrikker Groep wil zich wel houden aan de afspraak die is gemaakt over de overdracht van kinderen, maar dan wel met de zekerheid dat de ondersteuning aan de kinderen en gezinnen naadloos wordt overgenomen. Bovendien vind ik dat je niet wegkomt met een verdeling op basis van alleen een IQ grens, maar dat het probleem van het kind centraal staa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aantal Bureaus Jeugdzorg eist op basis van de wet en het gesloten convenant de werkzaamheden (lees kinderen) op. Mag van mij, maar dan moeten ze het werk ook met dezelfde kwaliteit en zonder weer wachtlijsten en wachttijden te creëren, uit gaan voeren. En zover zijn we nog niet. De machtsvraag is niet relevant, maar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Wilt u reageren? Mail dan naar </w:t>
      </w:r>
      <w:hyperlink r:id="rId2" w:tgtFrame="_top">
        <w:r>
          <w:rPr>
            <w:rStyle w:val="InternetLink"/>
            <w:rFonts w:cs="Arial" w:ascii="Arial" w:hAnsi="Arial"/>
            <w:color w:val="0000FF"/>
            <w:sz w:val="20"/>
          </w:rPr>
          <w:t>kruisingar@noord-holland.nl</w:t>
        </w:r>
      </w:hyperlink>
      <w:r>
        <w:rPr>
          <w:rFonts w:cs="Arial" w:ascii="Arial" w:hAnsi="Arial"/>
          <w:color w:val="000000"/>
          <w:sz w:val="20"/>
          <w:szCs w:val="20"/>
        </w:rPr>
        <w:t>.</w:t>
      </w:r>
    </w:p>
    <w:p>
      <w:pPr>
        <w:pStyle w:val="Normal"/>
        <w:rPr>
          <w:rFonts w:ascii="Arial" w:hAnsi="Arial" w:cs="Arial"/>
          <w:color w:val="000000"/>
          <w:sz w:val="22"/>
          <w:szCs w:val="22"/>
        </w:rPr>
      </w:pPr>
      <w:r>
        <w:rPr>
          <w:rFonts w:cs="Arial" w:ascii="Arial" w:hAnsi="Arial"/>
          <w:i/>
          <w:iCs/>
          <w:color w:val="000000"/>
          <w:sz w:val="20"/>
        </w:rPr>
        <w:t>Rinske Kruising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i/>
            <w:iCs/>
            <w:color w:val="0000FF"/>
            <w:sz w:val="20"/>
          </w:rPr>
          <w:t>http://www.noord-holland.nl/thema/concern/politiek_en_bestuur/Gedeputeerde_Staten/R_Kruisinga/actueel/Actueel_2007/Weblog_11-01-07.asp?thema=home&amp;ComponentID=103257&amp;SourcePageID=89440</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isingar@noord-holland.nl" TargetMode="External"/><Relationship Id="rId3" Type="http://schemas.openxmlformats.org/officeDocument/2006/relationships/hyperlink" Target="http://www.noord-holland.nl/thema/concern/politiek_en_bestuur/Gedeputeerde_Staten/R_Kruisinga/actueel/Actueel_2007/Weblog_11-01-07.asp?thema=home&amp;ComponentID=103257&amp;SourcePageID=89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46:00Z</dcterms:created>
  <dc:creator>Anja</dc:creator>
  <dc:description/>
  <cp:keywords/>
  <dc:language>en-US</dc:language>
  <cp:lastModifiedBy>Anja</cp:lastModifiedBy>
  <dcterms:modified xsi:type="dcterms:W3CDTF">2010-04-03T08:46:00Z</dcterms:modified>
  <cp:revision>3</cp:revision>
  <dc:subject/>
  <dc:title/>
</cp:coreProperties>
</file>