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Van: AnjaH_43 (Oorspronkelijk bericht) Verzonden: 29-12-2003 15:4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 xml:space="preserve">Jeugdzorg schiet tekor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N HAAG - De Bureaus Jeugdzorg functioneren niet naar behoren. Dat concludeert het Landelijk Platform Jeugdzorg (LPJ) in het onderzoek Uitdagingen voor de jeugdzorg; nu doen!, dat in opdracht van demissionair staatssecretaris Ross-van Dorp van Volksgezondheid is opgest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instellingen, die in 1998 zijn opgezet, zijn onvoldoende bekend bij de doelgroep en kinderen en ouders die de weg er naar toe wel weten te vinden, moeten te lang wachten op hul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Uit het rapport blijkt ook dat ouderen en jeugdigen onvoldoende betrokken zijn bij de hulpverlening: er wordt over hen beslist in plaats van met hen. De positie van de cliënten dient te worden versterkt, zodat het hele stelsel van jeugdhulpverlening meer vraag- in plaats van aanbodgericht word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oss-van Dorp onderkent de bevindingen van het LPJ. Ze wil een aantal aanbevelingen verwerken in de Wet op de Jeugzorg, die op 1 januari 2004 in werking moet treden. Die wet regelt dat cliënten een beslissende rol krijgen in de hulpverlening, zo staat in een aan de Tweede Kamer gerichte brief van de staatssecretaris over het onderzoek.</w:t>
      </w:r>
    </w:p>
    <w:p>
      <w:pPr>
        <w:pStyle w:val="Normal"/>
        <w:rPr>
          <w:rFonts w:ascii="Arial" w:hAnsi="Arial" w:cs="Arial"/>
          <w:color w:val="000000"/>
          <w:sz w:val="22"/>
          <w:szCs w:val="22"/>
        </w:rPr>
      </w:pPr>
      <w:r>
        <w:rPr>
          <w:rFonts w:cs="Arial" w:ascii="Arial" w:hAnsi="Arial"/>
          <w:color w:val="000000"/>
          <w:sz w:val="22"/>
          <w:szCs w:val="22"/>
        </w:rPr>
        <w:t> </w:t>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Geplaatst op vrijdag 27 juni 2008 14:54 , laatste wijziging vrijdag 27 juni 2008 14:5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Jeugdzorg schoot teko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N HAAG - Bureau Jeugdzorg Noord-Holland is ernstig tekortgeschoten bij de hulp aan de 16-jarige drugsdealer Pascal Keijzer uit Hoogkarspel. De Noord-Hollander werd vorig jaar op Koninginnedag vermoord, nadat hij acht maanden eerder was veroordeeld tot jeugddetentie voor drugshandel. Tijdens het reclasseringstraject kwam de hulp door Bureau Jeugdzorg echter nooit op gang. </w:t>
        <w:br/>
        <w:t xml:space="preserve">Dat oordeelt Nationale Ombudsman Alex Brenninkmeijer in een vandaag (vrijdag)verschenen rapport over een klacht van de vader van Pascal. Die wilde weten of de afdeling jeugdreclassering wel voldoende actie heeft ondernomen, nadat de kinderrechter hulp had toegewezen. Pascal werd op 30 april vorig jaar in zijn hals gestoken en vervolgens overreden door een auto. De daders wilden hem beroven, nadat hij hen onzuivere drugs had geleverd. </w:t>
        <w:br/>
        <w:br/>
        <w:t>Brenninkmeijer stelt dat Bureau Jeugdzorg onvoldoende voortvarend en daadkrachtig is opgetreden na de veroordeling van Pascal. Alle drie de doelen die in het plan van aanpak voor de hulpverlening aan Pascal waren gesteld, zijn nooit gehaald. Zo heeft de verslaafde tiener nooit een behandeling gekregen en is te weinig gedaan om zijn alcohol- en drugsgebruik in te tomen. Ook de zoektocht naar een baan of opleiding faalde. De ombudsman stelt vast dat de resultaatgerichtheid bij Bureau Jeugdzorg ontbrak.</w:t>
        <w:br/>
        <w:br/>
        <w:t xml:space="preserve">Brenninkmeijer laakt verder de ontbrekende samenwerking van Bureau Jeugdzorg met andere instanties, zoals de officier van justitie, de Raad voor de Kinderbescherming en de leerplichtambtenaar. Bureau Jeugdzorg ging ’erg geïsoleerd’ te werk. </w:t>
        <w:br/>
        <w:br/>
        <w:t>Het Noord-Hollandse Bureau Jeugdzorg lag drie jaar geleden ook al onder vuur na het drama met de 3-jarige peuter Savanna uit Alphen aan den Rijn. Die werd in 2002 dood gevonden in de kofferbak van haar moeders auto; ze was vermoord door haar vader. De Inspectie Jeugdzorg oordeelde destijds dat Bureau Jeugdzorg signalen dat het mis zou gaan, niet oppikt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2" w:tgtFrame="_top">
        <w:r>
          <w:rPr>
            <w:rStyle w:val="InternetLink"/>
            <w:rFonts w:cs="Arial" w:ascii="Arial" w:hAnsi="Arial"/>
            <w:i/>
            <w:iCs/>
            <w:color w:val="0000FF"/>
            <w:sz w:val="20"/>
          </w:rPr>
          <w:t>http://www.nd.nl/Document.aspx?document=nd_artikel&amp;id=116678</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1166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31:00Z</dcterms:created>
  <dc:creator>Anja</dc:creator>
  <dc:description/>
  <cp:keywords/>
  <dc:language>en-US</dc:language>
  <cp:lastModifiedBy>Anja</cp:lastModifiedBy>
  <dcterms:modified xsi:type="dcterms:W3CDTF">2010-03-28T18:32:00Z</dcterms:modified>
  <cp:revision>3</cp:revision>
  <dc:subject/>
  <dc:title/>
</cp:coreProperties>
</file>