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Klaas (33) was vaste klant van politie</w:t>
      </w:r>
    </w:p>
    <w:p>
      <w:pPr>
        <w:pStyle w:val="Normal"/>
        <w:rPr/>
      </w:pPr>
      <w:r>
        <w:rPr/>
        <w:t>Door NIELS DEKKER ANKE VELLENGA</w:t>
      </w:r>
    </w:p>
    <w:p>
      <w:pPr>
        <w:pStyle w:val="Normal"/>
        <w:rPr/>
      </w:pPr>
      <w:r>
        <w:rPr>
          <w:rStyle w:val="Location"/>
        </w:rPr>
        <w:t>LEENS</w:t>
      </w:r>
      <w:r>
        <w:rPr/>
        <w:t xml:space="preserve"> - Politie en hulpverleningsinstanties hadden al jaren hun handen vol aan de gisternacht doodgeschoten Klaas Tuma (33).</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857500" cy="1524000"/>
            <wp:effectExtent l="0" t="0" r="0" b="0"/>
            <wp:wrapSquare wrapText="bothSides"/>
            <wp:docPr id="1" name="bibu12_0708Leens_12061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u12_0708Leens_120618h"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anchor>
        </w:drawing>
      </w:r>
      <w:r>
        <w:rPr>
          <w:rStyle w:val="Caption"/>
        </w:rPr>
        <w:t>Rechercheurs onderzoeken de plek van het schietincident. De bewoner zou een mes hebben gepakt toen de politie arriveerde. FOTO ANP/HARM MET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857500" cy="1524000"/>
            <wp:effectExtent l="0" t="0" r="0" b="0"/>
            <wp:wrapSquare wrapText="bothSides"/>
            <wp:docPr id="2" name="Leens_Klaas_Tuma_120617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ns_Klaas_Tuma_120617h" descr=""/>
                    <pic:cNvPicPr>
                      <a:picLocks noChangeAspect="1" noChangeArrowheads="1"/>
                    </pic:cNvPicPr>
                  </pic:nvPicPr>
                  <pic:blipFill>
                    <a:blip r:embed="rId3"/>
                    <a:srcRect l="-13" t="-24" r="-13" b="-24"/>
                    <a:stretch>
                      <a:fillRect/>
                    </a:stretch>
                  </pic:blipFill>
                  <pic:spPr bwMode="auto">
                    <a:xfrm>
                      <a:off x="0" y="0"/>
                      <a:ext cx="2857500" cy="1524000"/>
                    </a:xfrm>
                    <a:prstGeom prst="rect">
                      <a:avLst/>
                    </a:prstGeom>
                  </pic:spPr>
                </pic:pic>
              </a:graphicData>
            </a:graphic>
          </wp:anchor>
        </w:drawing>
      </w:r>
      <w:r>
        <w:rPr>
          <w:rStyle w:val="Caption"/>
        </w:rPr>
        <w:t xml:space="preserve">Agenten moesten vanwege echtelijke ruzies geregeld ingrijpen in de woning aan de Prinses Beatrixstraat in Leens. </w:t>
      </w:r>
    </w:p>
    <w:p>
      <w:pPr>
        <w:pStyle w:val="Normal"/>
        <w:rPr/>
      </w:pPr>
      <w:r>
        <w:rPr/>
      </w:r>
    </w:p>
    <w:p>
      <w:pPr>
        <w:pStyle w:val="Normal"/>
        <w:rPr/>
      </w:pPr>
      <w:r>
        <w:rPr/>
        <w:t xml:space="preserve">Agenten moesten vanwege echtelijke ruzies geregeld ingrijpen in de woning aan de Prinses Beatrixstraat in Leens. </w:t>
        <w:br/>
        <w:br/>
        <w:t>Tuma en zijn vriendin kwamen september 2005 onder toezicht te staan van jeugdzorg; de twee kinderen (7 en 5 jaar oud) werden twee maanden daarna vanwege de ‘gewelddadige situatie’ uit huis geplaatst en ondergebracht in een pleeggezin.</w:t>
        <w:br/>
        <w:br/>
        <w:t>De zoveelste confrontatie tussen agenten en Tuma liep gisternacht uit de hand. Volgens omwonenden had het stel zondagavond weer ruzie met elkaar. Buren grepen in, waarna de woede van de Groninger zich op twee buurmannen richtte. Toen de politie arriveerde, zou Tuma een mes hebben gegrepen. Volgens een ooggetuige, die een verklaring heeft afgelegd aan de recherche, stormde Tuma op de agent af. De politieman liep achteruit en greep naar zijn vuurwapen, struikelde over een drempel en vuurde in zijn val één maal op zijn belager. Tuma werd getroffen in zijn hart en overleed ter plekke.</w:t>
        <w:br/>
        <w:br/>
        <w:t>Overbuurman B. Bosman is geschrokken van het drama, hoewel hij zich net als anderen nergens meer over verbaasde bij het stel dat acht jaar geleden in Leens kwam wonen. ,,Er kwam geregeld politie over de vloer, wel zo’n tien tot twaalf keer per jaar,’’ zegt hij. Het Openbaar Ministerie bevestigt dit. Bosman: ,,Ze vochten elkaar bij het minste of geringste de tent uit, ja.’’</w:t>
        <w:br/>
        <w:br/>
        <w:t>De William Schrikker Groep, die de kinderen onderbracht in een pleeggezin, is erg geschrokken door het trieste voorval. ,,Onze gezinsvoogd is direct naar de moeder toegegaan, die ook door ons wordt begeleid,’’ verklaart woordvoerder Wendy Dekker. De weduwe is ondergebracht in een opvanghuis.</w:t>
        <w:br/>
        <w:br/>
        <w:t>Uit politieonderzoek moet onder meer blijken of de agent volgens de regels heeft gehandeld.</w:t>
        <w:br/>
        <w:t xml:space="preserve">In de ambtsinstructie staat dat agenten bij aanhoudingen eerst een mondelinge waarschuwing geven. Indien nodig volgt een waarschuwingsschot. Pas daarna mag een agent gericht schieten. Op de opleiding wordt agenten geleerd op de benen te schieten. ,,Je wilt verdachten heelhuids op het politiebureau hebben,’’ vertelt Cees den Bakker, woordvoerder van het Nederlands Politie Instituut. </w:t>
        <w:br/>
        <w:br/>
        <w:t xml:space="preserve">Anders is dat bij levensbedreigende situaties als in Leens, waarbij agenten worden aangevallen of beschoten. Dan mag een politieman zich op alle mogelijke manieren verdedigen. ,,Dan is het hij of ik,’’ aldus Den Bakker. De betrokken agent verklaart dat hij ‘genoodzaakt was te schieten’, verzekert het OM. </w:t>
      </w:r>
    </w:p>
    <w:p>
      <w:pPr>
        <w:pStyle w:val="Normal"/>
        <w:rPr/>
      </w:pPr>
      <w:r>
        <w:rPr/>
      </w:r>
    </w:p>
    <w:p>
      <w:pPr>
        <w:pStyle w:val="Normal"/>
        <w:rPr/>
      </w:pPr>
      <w:hyperlink r:id="rId4">
        <w:r>
          <w:rPr>
            <w:rStyle w:val="InternetLink"/>
          </w:rPr>
          <w:t>http://www.ad.nl/binnenland/article1564681.e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nl/binnenland/article1564681.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34:00Z</dcterms:created>
  <dc:creator>Anja</dc:creator>
  <dc:description/>
  <cp:keywords/>
  <dc:language>en-US</dc:language>
  <cp:lastModifiedBy>Anja</cp:lastModifiedBy>
  <dcterms:modified xsi:type="dcterms:W3CDTF">2014-11-14T15:56:00Z</dcterms:modified>
  <cp:revision>9</cp:revision>
  <dc:subject/>
  <dc:title/>
</cp:coreProperties>
</file>