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Werknemer jeugdzorg verdacht van bezit kinderporno</w:t>
      </w:r>
    </w:p>
    <w:p>
      <w:pPr>
        <w:pStyle w:val="Normal"/>
        <w:rPr>
          <w:rFonts w:ascii="Arial" w:hAnsi="Arial" w:cs="Arial"/>
          <w:color w:val="777777"/>
          <w:sz w:val="13"/>
          <w:szCs w:val="13"/>
        </w:rPr>
      </w:pPr>
      <w:r>
        <w:rPr>
          <w:rFonts w:cs="Arial" w:ascii="Arial" w:hAnsi="Arial"/>
          <w:color w:val="777777"/>
          <w:sz w:val="13"/>
          <w:szCs w:val="13"/>
        </w:rPr>
        <w:t>dinsdag 07 augustus 2007 | 14: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ZETTEN (ANP) - De politie verdenkt een 33-jarige medewerker van de instelling voor kinder- en jeugdpsychiatrie Karakter in Zetten formeel van het bezit van kinderporno. De verdenking is het resultaat van een onderzoek, meldde de politie dinsd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verdachte zou kinderporno op zijn computer hebben staan. Het televisieprogramma Bureau Van den Heuvel maakte daar in februari van dit jaar al melding van. De man werkte toen pas enkele maanden als groepsleider bij Karakter. ,,Hij is inmiddels ontslagen'', aldus een woordvoerster van de instel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2"/>
            <w:szCs w:val="22"/>
          </w:rPr>
          <w:t>http://www.brabantsdagblad.nl/bdbinnenland/article1729432.ec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Medewerker jeugdkliniek op non-actief</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rPr>
        <w:t>ZETTEN - De directie van de kliniek voor kinder- en jeugdpsychiatrie Karakter in Zetten (in Gelderland) heeft een medewerker op non-actief gesteld, nadat hij dinsdag in het televisieprogramma Bureau Van den Heuvel was beschuldigd van het bezit van kinderporno. Zowel de instelling als de ingeschakelde politie doen onderzoek naar de zaak, aldus een woordvoerst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man, die pas enkele maanden bij Karakter werkt, zou via zijn privécomputer contact hebben gezocht met jonge meisjes, die hij via de webcam bekeek. Ook zou hij kinderporno op zijn pc hebben staan. De directie van de instelling heeft de politie gewaarschuwd en de ouders van kinderen die er in behandeling zijn op de hoogte gest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b/>
            <w:bCs/>
            <w:i/>
            <w:iCs/>
            <w:color w:val="0000FF"/>
            <w:sz w:val="20"/>
          </w:rPr>
          <w:t>http://www.telegraaf.nl/binnenland/58742481/Medewerker_jeugdkliniek_op_non_actief.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bantsdagblad.nl/bdbinnenland/article1729432.ece" TargetMode="External"/><Relationship Id="rId3" Type="http://schemas.openxmlformats.org/officeDocument/2006/relationships/hyperlink" Target="http://www.telegraaf.nl/binnenland/58742481/Medewerker_jeugdkliniek_op_non_actief.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49:00Z</dcterms:created>
  <dc:creator>Anja</dc:creator>
  <dc:description/>
  <cp:keywords/>
  <dc:language>en-US</dc:language>
  <cp:lastModifiedBy>Boeh!!</cp:lastModifiedBy>
  <dcterms:modified xsi:type="dcterms:W3CDTF">2014-03-08T08:19:00Z</dcterms:modified>
  <cp:revision>4</cp:revision>
  <dc:subject/>
  <dc:title/>
</cp:coreProperties>
</file>