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n Haag, juni 2003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delijk rapport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Toezicht pleegzorg in Nederlan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amenvattin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vraag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toezicht op de pleegzorg is het tweede in de reeks van onderzoeken op verzoek van de overhe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ar de naleving van wet- en regelgeving. In 1999 heeft de inspectie gerapporteerd over de bevind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de residentiële en semi-residentiële hulpverlen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afgaand aan het onderzoek naar de pleegzorg heeft de inspectie overlegd met de Ministeries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WS en Justitie en met de verschillende provincies en grote sted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ze overheden hebben de inspectie gevraagd om in 2002 te onderzoeken hoe de voorzieningen 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 in Nederland de start van hun hulpverlening vorm geven. Als maatstaf is genomen de aanwezigh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de functie van de documenten die de start van de pleegzorghulp mogelijk maken,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me de indicatiestelling van de plaatser en het hulpverleningsplan van de voorzieningen voor pleegzor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asis voor het toezicht waren de wettelijke regels zoals die zijn vastgelegd in de Wet op de jeugd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enkele Basiscriteria 1. (Zie het toetsingskader, bijlage 1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ministerie van VWS heeft de inspectie verzocht om in het onderzoek specifiek aandacht te beste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 differentiatie in de pleegzorg, grote pleeggezinnen en 'reeds gerealiseerde plaatsingen' 2 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eeft bij 25 voorzieningen voor pleegzorg in Nederland onderzocht of zij voldoen a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isen die in het toetsingskader verwoord zij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s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e inspectie concludeert dat de sector pleegzorg op de onderzochte onderwerpen in onvoldo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ate de noodzakelijke voorwaarden creëert om te komen tot een voor cliënten en plaatsers toetsbar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waliteit van de start van het hulpverleningsproces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Over de samenwerking tussen instellingen (ketenkwaliteit), concludeert de inspectie dat zowel dege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e de hulpaanvraag verzorgen (de plaatsers) als de voorzieningen voor pleegzorg elk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voldoende informatie leveren en elkaar niet aanspreken op het niet leveren van informatie.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ers geven daarmee tevens blijk van een ontoereikende regie over het totale proces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e inspectie concludeert dat de overheden de afgelopen jaren beleidsmatig veel hebben geïnvestee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pleegzorg. Deze investeringen hadden niet rechtstreeks betrekking op dat deel va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verleningsproces waarvan in dit rapport sprake is. De hulpverleningsplanning van de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pleegzorg en de kwaliteit van het ketenfunctioneren garanderen niet dat de cliënt vooraf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toetsbaar inzicht krijgt in hoe de start van de pleegzorg vorm wordt gegeven. Een extra inspan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vorm van afspraken tussen de landelijke overheid en de provincies over aansturing d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et leiden tot een op sectorniveau gelijke kwaliteit van de pleegzorg zal noodzakelijk zijn.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e inspectie constateert dat de differentiatie in de pleegzorg aanleiding geeft tot aanpassingen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hulpverleningsplanning en de financiering, dat de instellingen nauwelijks afwijken van de wettelij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 Basiscriteria voor de Jeugdzorg, Trimbos-instituut - GGZ-Nederland - VOG, december 2000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 Plaatsingen waarbij het kind al in een pleeggezin verblijft tijdens de aanmelding bij de voorziening voor pleegzor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e bepalingen rond het maximum aantal pleegkinderen en dat bij 'reeds gerealiseerde plaatsingen'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wet ten dele onuitvoerbaar is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anbevel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beveelt daarom de ministeries aan om met de provincies afspraken te maken over de aansturing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van de sector pleegzorg en hen te vragen om daarover op een afgesproken tijd te rapporteren</w:t>
      </w:r>
      <w:r>
        <w:rPr>
          <w:rFonts w:cs="Arial,Italic" w:ascii="Garamond" w:hAnsi="Garamond"/>
          <w:i/>
          <w:iCs/>
        </w:rPr>
        <w:t>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n zou kunnen aansluiten bij de onlangs ingezette actie van rijksoverheid en IPO met betrekking to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verleningsplanning. Het toetsingskader dat de inspectie bij dit onderzoek heeft gehanteerd k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ierbij helpen als leidraad. De pleegzorg dient in heel Nederland van gelijke kwaliteit te zij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ovendien moeten voorwaarden geschapen worden die ondersteunend zijn voor de differentiatie i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 en moet er een eenduidige werkwijze komen met betrekking tot 'reeds gerealiseerde plaatsingen';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ok hier kan het toetsingskader van de inspectie als leidraad dien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Inhoudsopgav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amenvatting ........................................................................................................................... 2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houdsopgave ........................................................................................................................... 4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woord ........................................................................................................................... 6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oofdstuk 1 Pleegzorg toen en nu ............................................................................................ 8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oofdstuk 2 De resultaten 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1 In1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2 Het onderzoek ...............................................................................................................1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3 De onderzoeksresultaten...............................................................................................1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3.1 Toelichting vooraf ..................................................................................................1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3.2 Start van de pleegzorg ..........................................................................................12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3.3 De pleegouders .....................................................................................................1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4 Aanvullende onderzoeksvragen ....................................................................................2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4.1 Differentiatie in de pleegzorg.................................................................................2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4.2 Grote pleeggezinnen .............................................................................................2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4.3 'Reeds gerealiseerde plaatsingen'.........................................................................22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oofdstuk 3 Conclusies en aanbevelingen van de inspectie ....................................................24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1 Vraagstelling en antwoorden .........................................................................................24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2 Conclusies op sectorniveau...........................................................................................2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3 Aanbevelingen...............................................................................................................2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lage 1 Toetsingskader............................................................................................................28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lage 2 Lijst voorzieningen voor pleegzorg ..............................................................................4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lage 3 Cijfers dossieronderzoek............................................................................................4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lage 4 Verantwoording diagrammen .....................................................................................5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oorwoo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u ligt het landelijke rapport dat de Inspectie jeugdhulpverlening en jeugdbescherming heeft opgest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ar aanleiding van het toezicht op de pleegzorg in 2002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eeft al eerder in 1997-1998 toezicht uitgevoerd op de voorzieningen voor pleegzorg. Da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derzoek was vooral gericht op het in beeld brengen van de organisatorische veranderingen i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 naar aanleiding van rijksbeleid. De kwaliteit van de geleverde zorg kwam in dat onderzoe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lechts in beperkte mate aan de orde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toezicht is uitgevoerd bij 25 voorzieningen voor pleegzorg in Nederland die door de rijks- of provincial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grootstedelijke overheid worden bekostigd op grond van de Wet op de jeugdhulpverlening (z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lage). Ook de afdelingen pleegzorg van de Sociaal Pedagogische Diensten (SPDen) zijn onderzocht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aar die bevindingen zijn niet in dit rapport verwerkt omdat de pleegzorg van de SPDen anders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rd is en veelal onvergelijkbaar met de pleegzorg van de andere voorzieningen. Bovendien zullen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ingaan van de nieuwe wet (voorzien in 2004) de afdelingen pleegzorg van de SPDen als zelfstandig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heden verdwijnen en opgaan in de reguliere voorzieningen voor pleegzorg . Over de SPDen is apar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rapporteerd aan de subsidiegever, het Ministerie van VWS (Directie Jeugdbeleid), op 14 januari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03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onderzoek is gekeken naar de start van de hulpverlening bij de pleegzorgvoorzieningen. Het onderzoe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eft zich beperkt tot de informatie over de start die bij de voorzieningen voor pleegzorg aanwez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s. Uit het onderzoek blijkt dat de kwaliteit van de informatie die de pleegzorgvoorzieningen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erwijzers krijgen, inmiddels veelal de bureaus jeugdzorg, vaak onvoldoende i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belang is te benadrukken dat de verwijzers zelf niet verder bij dit onderzoek betrokken zijn geweest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él een voor de start van de pleegzorg belangrijk product: hun indicatiestelling. De inspec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eft de indicatiestelling bij het onderzoek betrokken voor zover deze in het dossier van de voorzi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pleegzorg aanwezig wa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oopt met dit rapport een bijdrage te leveren aan de verbetering van de positie van de clie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aan de verbetering van de onderlinge samenwerking tussen de betrokken instanties in de pleegzor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n Haag, juni 200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rs. J.F. de Vri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oofdinspecteu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ofdstuk 1 Pleegzorg toen en nu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en de Wet op de jeugdhulpverlening in 1989 van kracht werd was er bij ouders en pleegouders vee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tevredenheid over de pleegzorg. Ook waren er klachten over de financiële basis voor de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over de gebrekkige organisatie erva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Wet op de jeugdhulpverlening was geregeld dat erkende plaatsende instanties tevens voorzi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pleegzorg waren. Er was dus geen scheiding tussen de plaatsingsverantwoordelijkheid en de verantwoordelijkh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het verblijf in het pleeggezin en de begeleiding hiervan. De aansturing e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waliteitsbewaking van de pleegzorg gebeurde niet onafhankelij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capaciteit van 9000 plaatsen was verdeeld over 170 voorzieningen voor pleegzorg, met als gevol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snippering en kleinschalighei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door Minister d' Ancona ingestelde Werkgroep Pleegzorg stelde eind 1991 vast: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at ook in de pleegzorg plaatsing en zorgaanbod organisatorisch gescheiden moesten worden;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at er in één werkgebied één voorziening voor pleegzorg werkzaam moest zijn;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at deze aangehaakt moest worden bij een - zo mogelijk multifunctioneel werkende - instelling 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eugdhulpverlening;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at een minimum schaalgrootte van 500 capaciteitsplaatsen wenselijk was en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at de uitvoering decentraal en kleinschalig moest gebeur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Werkgroep bracht een aantal concrete adviezen uit en stelde tenslotte dat veranderingen i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 alleen tot stand zouden kunnen komen door een nauwe samenwerking tussen de verschill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stuurslagen. De rijksoverheid zou zorgen voor de uitgangspunten en wijzigingen in de wet- 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gelgeving, de provincies en grote steden voor het uitwerken van de uitgangspunten over de voorgenom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anderingen en het tempo daarvan, en de voorzieningen voor het plannen en uitvoeren erva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regering onderschreef in 1992 de noodzaak van vorming van nieuwe voorzieningen voor pleegzorg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innovatie en kwaliteitsverbetering en de manier waarop dat gerealiseerd moest word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jaarlijkse beleidsplannen van de rijksoverheid en van de provincies en grote steden werd in de jar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arna veel aandacht besteed aan pleegzorg. De reorganisatie van de pleegzorg liep parallel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ingrijpende herstructurering van de gehele jeugdzorg (toegang, regiovisie, planning en control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ron- en beleidsinformatie). Dit veroorzaakte een grote druk op de voorzieningen voor pleegzorg om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odige veranderingen tot stand te kunnen breng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 Bronnen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"Voorzien in pleegzorg", eindadvies van de Werkgroep Pleegzorg, november 1991;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"Is er voorzien in pleegzorg?", rapport inspectie d.d. april 1998;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schillende Kamerstukken over pleegzor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9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april 1998 rapporteerde de Inspectie jeugdhulpverlening op verzoek van de verschillende overhe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ver de implementatie van de adviezen van de Werkgroep Pleegzorg. De inspectie stelde vast: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at het proces van kwaliteitsverbetering niet was afgerond, onder andere omdat verschillende elemen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uit "Voorzien in Pleegzorg" niet volledig waren gerealiseerd en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dat de afspraken in het regeringsstandpunt en het convenant decentralisatie door de partijen op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schillende niveaus niet eenduidig waren ingevuld en geïmplementee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overleggroep van rijk, provincies en instellingen voegde daar nog de conclusie aan toe dat de aangetro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ituatie mede was veroorzaakt "door het ontbreken van adequate sturing en bewaking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owel het proces als het resultaat". In de "Notitie speerpunten verbetering pleegzorg" schetste de overleggroe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nieuwe lijnen in het pleegzorgbeleid door inhoud, kwaliteitszorg en normen in samenha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e beschrijven en verbindingen te leggen met Regie in de Jeugdzorg4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Landelijke Stuurgroep Pleegzorg kreeg de opdracht om met een doeltreffende aanpak binnen dr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ar de innovatie en kwaliteitsverbetering van de pleegzorg vorm te geven. Er vonden in het zogenoem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roject Trillium allerlei kwaliteitsprojecten plaats, er kwamen voorstellen om de positie van de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e verbeteren en de maatschappelijke betekenis van pleegzorg werd nader geformulee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aatssecretaris Vliegenthart van VWS neemt in haar standpunt pleegzorg d.d. 8 juni 2001 de in het visiedocume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Trillium beschreven varianten (hulpverleningsvariant en opvoedingsvariant) in h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over en formuleert een aantal concrete maatregelen ter versterking van de pleegzorg en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ositie van pleegouders op onder meer financieel en juridisch gebied en op het gebied van de wetgev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constateert dat er in de pleegzorg veel is geïnvesteerd, ontwikkeld en veranderd. Op di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ment zijn de regionale voorzieningen veelal ondergebracht in een multifunctionele organisatie, 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ordt gewerkt aan knelpunten in de wetgeving en aan verbetering van de positie van pleegouders en 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jn initiatieven genomen tot allerlei methodische ontwikkelingen en scholingsactiviteit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Wet op de jeugdzorg komt er aan, er wordt een ministeriële regeling speciaal voor de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tworpen, er ontstaan nieuwe verhoudingen tussen het bureau jeugdzorg en de zorgaanbieders,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rovincies sturen aan op hulpverleningsplanning, kortom: nieuwe kansen voor de pleegzorg om 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uidelijk gezicht te tonen, te laten zien wat pleegzorg kan en dat verder te ontwikkel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oopt met de uitkomsten van dit onderzoek hiervoor bouwstenen aan te drag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 Regeringsstandpunt Regie in de Jeugdzorg, 1994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ofdstuk 2 De resultate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2.1 Inleiding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In de jeugdhulpverlening draait het om de hulp aan de jeugdige en zijn ouders (de </w:t>
      </w:r>
      <w:r>
        <w:rPr>
          <w:rFonts w:cs="Arial,Bold" w:ascii="Garamond" w:hAnsi="Garamond"/>
          <w:b/>
          <w:bCs/>
        </w:rPr>
        <w:t>cliënt</w:t>
      </w:r>
      <w:r>
        <w:rPr>
          <w:rFonts w:cs="Arial" w:ascii="Garamond" w:hAnsi="Garamond"/>
        </w:rPr>
        <w:t>). Pleegzorg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vrij toegankelijk. Plaatsing van een jeugdige in de pleegzorg kan alleen op grond van een formee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stgelegd besluit van een plaatsende instantie, waarin is vastgelegd dat pleegzorg de beste mogelijkheden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biedt om aan de hulpvraag van de jeugdige en zijn ouders te voldoen (</w:t>
      </w:r>
      <w:r>
        <w:rPr>
          <w:rFonts w:cs="Arial,Bold" w:ascii="Garamond" w:hAnsi="Garamond"/>
          <w:b/>
          <w:bCs/>
        </w:rPr>
        <w:t>indicatiestelling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de voorziening voor pleegzorg is verantwoordelijk voor de indicatiestelling, maar de plaatser.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ziening voor pleegzorg is wel verantwoordelijk voor het stellen van eisen aan de plaatser over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formatie die deze lever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t de voorziening voor pleegzorg en de pleegouders te bieden hebben aan de jeugdige en zijn 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wat ieders bijdrage is aan een zo groot mogelijk rendement van de hulp, legt de voorziening voor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pleegzorg vast in het </w:t>
      </w:r>
      <w:r>
        <w:rPr>
          <w:rFonts w:cs="Arial,Bold" w:ascii="Garamond" w:hAnsi="Garamond"/>
          <w:b/>
          <w:bCs/>
        </w:rPr>
        <w:t xml:space="preserve">hulpverleningsplan </w:t>
      </w:r>
      <w:r>
        <w:rPr>
          <w:rFonts w:cs="Arial" w:ascii="Garamond" w:hAnsi="Garamond"/>
        </w:rPr>
        <w:t>(van de jeugdige)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De voorziening voor pleegzorg doet bij de uitvoering van zijn taken een beroep op </w:t>
      </w:r>
      <w:r>
        <w:rPr>
          <w:rFonts w:cs="Arial,Bold" w:ascii="Garamond" w:hAnsi="Garamond"/>
          <w:b/>
          <w:bCs/>
        </w:rPr>
        <w:t>pleegouders</w:t>
      </w:r>
      <w:r>
        <w:rPr>
          <w:rFonts w:cs="Arial" w:ascii="Garamond" w:hAnsi="Garamond"/>
        </w:rPr>
        <w:t>.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ziening voor pleegzorg bekijkt of aspirant pleegouders geschikt zijn voor hun taak als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zorgt voor de begeleiding van pleegouders. In het pleegouderbegeleidingsplan staat hoe de begeleid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de pleegouders gestalte krijg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goede start is een essentiële voorwaarde is voor het slagen van de hulpverlening; daarom heeft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spectie zich in dit onderzoek tot deze fase beperk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eeft hiermee een klein, maar wezenlijk stuk van het werk van de voorzieningen 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 bekeken. Het gaat er daarbij niet in de eerste plaats om of de voorzieningen zich precies a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tekst van de wet houden, maar of zij de bepalingen in de wet hanteren als een ondersteuning bij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everen van minimale kwalitei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wet helpt de cliënt bij het verkrijgen van hulp en waarborgt zijn recht op een juiste formulering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jn hulpvraag, uitmondend in een besluit over de noodzakelijke hulp (plaatser) en op een toetsbare verta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arvan in een hulpverleningsplan (voorziening voor pleegzorg)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toetsingskader (bijlage 1) geeft de inspectie aan hoe zij de van toepassing zijnde eisen uit de w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eest en wat zij op grond hiervan verwacht aan te treff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t toetsingskader is vooraf besproken met de rijksoverheid, de provincies, de Stichting Pleegzorg Nederlan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SPN) en de Nederlandse Vereniging van Pleegouders (NVP)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tellingen hebben het toetsingskader toegestuurd gekregen bij de aankondiging van het onderzoe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1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2.2 Het onderzoe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feitelijke onderzoek bij de instellingen bestond uit een analyse van het instellingsbeleid en dossieronderzoe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reden om instellingsbeleid te analyseren is dat de inspectie van mening is dat kwaliteit georganisee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et worden. Het moet voor medewerkers en cliënten zichtbaar zijn welke kwaliteit geleve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et, respectievelijk verwacht mag worden. Vastlegging hiervan in bijvoorbeeld beleid, voorschriften 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rgelijke is hiertoe noodzakelij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m na te gaan of de beoogde kwaliteit ook wordt gerealiseerd, heeft de inspectie dossierdocumen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derzoch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eeft bij 25 van de 28 voorzieningen voor pleegzorg in totaal 387 dossiers onderzoch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voor de lijst van instellingen, zie bijlage 2). Bij elke voorziening voor pleegzorg is de steekproef genom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ar rato van de verdeling van de pleegzorgsituaties in hun bestan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r was gemiddeld bij 70% sprake van voltijd pleegzorg. Deeltijdpleegzorg is bijna altijd weekend- en / of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kantiepleegzorg; dagpleegzorg komt, landelijk gezien, weinig voor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deling vrijwillig - OTS - voogdij: (N=38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emiddeld spreiding</w:t>
      </w:r>
    </w:p>
    <w:p>
      <w:pPr>
        <w:pStyle w:val="Normal"/>
        <w:autoSpaceDE w:val="false"/>
        <w:rPr/>
      </w:pPr>
      <w:r>
        <w:rPr>
          <w:rFonts w:cs="Arial,Bold" w:ascii="Garamond" w:hAnsi="Garamond"/>
          <w:b/>
          <w:bCs/>
        </w:rPr>
        <w:t xml:space="preserve">vrijwillig </w:t>
      </w:r>
      <w:r>
        <w:rPr>
          <w:rFonts w:cs="Arial" w:ascii="Garamond" w:hAnsi="Garamond"/>
        </w:rPr>
        <w:t>26% 12 - 43%</w:t>
      </w:r>
    </w:p>
    <w:p>
      <w:pPr>
        <w:pStyle w:val="Normal"/>
        <w:autoSpaceDE w:val="false"/>
        <w:rPr/>
      </w:pPr>
      <w:r>
        <w:rPr>
          <w:rFonts w:cs="Arial,Bold" w:ascii="Garamond" w:hAnsi="Garamond"/>
          <w:b/>
          <w:bCs/>
        </w:rPr>
        <w:t xml:space="preserve">OTS </w:t>
      </w:r>
      <w:r>
        <w:rPr>
          <w:rFonts w:cs="Arial" w:ascii="Garamond" w:hAnsi="Garamond"/>
        </w:rPr>
        <w:t>57% 41 - 74%</w:t>
      </w:r>
    </w:p>
    <w:p>
      <w:pPr>
        <w:pStyle w:val="Normal"/>
        <w:autoSpaceDE w:val="false"/>
        <w:rPr/>
      </w:pPr>
      <w:r>
        <w:rPr>
          <w:rFonts w:cs="Arial,Bold" w:ascii="Garamond" w:hAnsi="Garamond"/>
          <w:b/>
          <w:bCs/>
        </w:rPr>
        <w:t xml:space="preserve">voogdij </w:t>
      </w:r>
      <w:r>
        <w:rPr>
          <w:rFonts w:cs="Arial" w:ascii="Garamond" w:hAnsi="Garamond"/>
        </w:rPr>
        <w:t>14% 0 - 3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middeld waren ruim 40% van de gevallen 'reeds gerealiseerde plaatsingen' (spreiding 15 - 75%).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aat hier om kinderen die op het moment van aanvraag van plaatsing al wonen in het beoogde pleeggezin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estal in het netwerk van het ouderlijk gezin. In dit geval kan niet vooraf aan de wettelijk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waarden voor pleegzorghulp worden voldaan. De inspectie heeft het toetsingskader met betrek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t de ‘reeds gerealiseerde plaatsen’ afgeleid uit de bedoeling van de wetgever. Verder in dit hoofdstu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ijdt de inspectie een aparte paragraaf aan dit onderwerp. (zie 2.4.3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2.3 De onderzoeksresultat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2.3.1 Toelichting vooraf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it landelijke rapport presenteert de inspectie de verzamelde gegevens op hoofdlijn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2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aantal grafieken laat zien welk percentage van de voorzieningen voor pleegzorg met betrekking to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aantal belangrijke thema’s voldoet aan de eisen die door de wet worden gesteld. Naar het oordee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de inspectie gaat het om basale elementen, voorwaarden, om te kunnen komen tot een beheers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roces van hulpverlen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het beleid is het uitgangspunt dat hierin tenminste de wijze waarop invulling wordt gegeven a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ttelijke eisen is opgenom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de realisatie in de praktijk is het uitgangspunt dat elke cliënt recht heeft op een indicatiestelling 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hulpverleningsplan die aan de gestelde eisen voldoen. (zie bijlage 1)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 feite zouden de scores overal 100% moeten zijn. Omdat dat slechts incidenteel en dan nog op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slechts enkele onderdelen het geval is, heeft de inspectie gescoord welk percentage van de voorziening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 90 tot 100% van hun dossiers voldoet aan de eisen van de wet. Dit betekent echter niet dat de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spectie deze marge van 10% in de praktijk voor de cliënt acceptabel acht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resultaten van de dossiertoets zijn in bijlage 3 opgenomen; de verantwoording van de grafieken die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 dit hoofdstuk worden gepresenteerd staat in bijlage 4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zijn algemeenheid stelt de inspectie vast dat de scores van de individuele voorzieningen voor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tern zowel als onderling op veel onderdelen een grote spreiding laten zi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2.3.2 Start van de pleegzorg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INDICATIESTELLIN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e zou het moeten?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Een bureau jeugdzorg helpt de cliënten met het verduidelijken van hun problemen en biedt oplossingsmogelijkhed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aan. Pleegzorg kan een van de gekozen hulpvarianten zijn. Het bureau legt dit vast in de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dicatiestelling. Het is de taak van de plaatsende instantie om een indicatiestelling te lever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cliënt kan aan dit document toetsen of zijn problemen correct zijn verwoord, of het hem inzicht geeft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 wat er moet gebeuren om hem van zijn problemen af te helpen en hoe lang dat gaat dur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voorziening voor pleegzorg kan erin lezen wat bureau jeugdzorg en cliënt van haar verwachten 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binnen welke termijn dit moet gebeuren. Ook geeft de indicatiestelling haar inzicht in wat de cliënt va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voorstellen vindt. Het is de taak van de voorziening voor pleegzorg om te eisen dat er een indicatie is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en eisen te stellen aan de inhoud van de indicatiestelling, omdat zij deze informatie nodig heeft om bij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start van de hulp een hulpverleningsplan op te stell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indicatiestelling is een functioneel document mits deze er op tijd is, actueel is en de informatie bevat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ie cliënt en zorgaanbieder nodig hebb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3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anwezigheid en kwaliteit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er dan de helft van de voorzieningen voor pleegzorg heeft de wijze waarop zij invulling hebben gegev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 de wettelijke eisen in hun beleid verantwoord. Bij 40% van de voorzieningen is dit deels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val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bijna de helft van de gevallen hebben de voorzieningen voor pleegzorg beleid geformuleerd hoe t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andelen als de informatie die men nodig heeft om een pleegzorgplaatsing te starten niet wordt geleve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een kleine 30% van de voorzieningen voor pleegzorg is in vrijwel alle dossiers (90-100%) een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getroffen. Bij vier instellingen (dit is 16%) was in alle dossiers een indicatiestelling aanwezi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iets meer dan 30% werd in 80 – 90% van de dossiers een indicatiestelling aangetroffen.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dicaties gaven vaak niet alle vereiste informatie en waren vaak niet actueel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was vrijwel nooit in de dossiers te zien of de voorziening voor pleegzorg bij de aanmelding aa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ureau jeugdzorg om ontbrekende documenten of ontbrekende informatie had gevraagd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afiek 1: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bevat de wettelijke eis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dicatiestellingen in 90-100%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ssiers aanwezig en voldo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4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Is de cliënt erbij betrokken?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uim 60% van de voorzieningen voor pleegzorg heeft in zijn beleid opgenomen dat zij verwachten da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cliënten, zowel de jeugdige als de ouders, bij het opstellen van de indicatiestelling betrokken zij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praktijk zijn slechts bij vier instellingen (16%) van de voorzieningen in de meeste (90-100%) dossi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dicaties aangetroffen die zowel de mening van de ouders als de jeugdige boven de twaalf j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ergaven. Bij één voorziening voor pleegzorg (4%) was de mening van de cliënten in alle dossi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chtbaar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or afwezigheid, onvolledigheid of mindere actualiteit dragen de indicatiestellingen niet of onvoldo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aan een doelgerichte start van de pleegzorg. De vereiste afstemming tussen de voorziening 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, het bureau jeugdzorg en de cliënt voorafgaand aan de start van de hulpverlening laat daarme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e wensen over. Het feit dat zelden of nooit naar de ontbrekende informatie wordt gevraagd, wijs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rop dat de voorziening voor pleegzorg een geringe waarde toekent aan de informatie uit de indicatie.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HULPVERLENINGSPLA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e zou het moeten?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cliënt en het bureau jeugdzorg kunnen met behulp van het hulpverleningsplan toetsen of de voorziening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voor pleegzorg de hulpvraag goed heeft begrepen en of met de voorgenomen activiteiten het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gewenste resultaat daadwerkelijk kan worden bereikt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Bovendien geeft het plan de noodzakelijke handvatten om de zorg op een afgesproken tijdstip te evaluer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afiek 2: Betrokkenheid van cliënten bij de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bevat de wettelijke eis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liënten bij 90-100%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getroffen indicaties betrokk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5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voorziening voor pleegzorg heeft er belang bij om, voordat zij begint, te weten of de cliënt en het bureau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jeugdzorg kunnen instemmen met de geplande activiteit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Het hulpverleningsplan is voor alle betrokken partijen een document met een hoge gebruikswaarde als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het er is voordat de pleegzorg begint en als het alle noodzakelijke informatie bevat (wie gaat er waarom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wat doen en wanneer)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anwezigheid en kwaliteit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uim 10% van de voorzieningen voor pleegzorg heeft de wijze waarop zij invulling hebben gegeven a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wettelijke eisen in hun beleid met betrekking tot het hulpverleningsplan verantwoord. Bij ruim 75%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t gedeeltelijk het geval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geen van de voorzieningen voor pleegzorg kwam het voor dat in 90-100% van de dossiers hulpverleningspla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rden aangetroffen die voldeden aan de in de wet gestelde eis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formatieve waarde van de aangetroffen plannen was zeer wisselend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afiek 3: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bevat de wettelijke eis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verleningsplan in 90-100%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ssiers aanwezig en voldo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6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Zijn cliënt en pleegouders erbij betrokken?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t de jeugdige en de ouders betrokken moeten worden bij de totstandkoming van het plan is bij bijn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70 % van de voorzieningen in het beleid aangetroffen. Voor wat betreft het betrekken van de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s dit bij 90% van de voorzieningen het geval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lechts bij één instelling (=4%) was in vrijwel alle dossiers te zien dat de ouders en de jeugdige bij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stellen van het hulpverleningsplan waren betrokken. De rest van de instellingen haalde dit bij lang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 nie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betrokkenheid van de pleegouders was bij 16% van de voorzieningen in vrijwel alle dossiers te zi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andere instellingen haalden veel lagere percentages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afiek 4: Betrokkenheid van de cliënten bij het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bevat de wettelijke eis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liënten bij 90-100%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getroffen hulpverleningspla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trokke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afiek 5: Betrokkenheid van pleegouders bij het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bevat de wettelijke eis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ouders bij 90-100%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getroffen hulpverleningspla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trokk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vrijwillige plaatsingen was de betrokkenheid van de plaatser nauwelijks zichtbaar. Bij een ondertoezicht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instemming van de gezinsvoogdij-instelling met het hulpverleningsplan vereist; deze instemm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s meestal niet uit het dossier af te leid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or afwezigheid, onvolledigheid of mindere actualiteit dragen de hulpverleningsplannen niet of onvoldo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aan een doelgerichte start van de pleegzorg. Het vastleggen van de manier waarop de afnem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cliënten, pleegouders en plaatsers) bij het opstellen van het hulpverleningsplan wor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trokken is nauwelijks praktijk. Het gevolg is dat niet altijd zichtbaar is wat de voorziening voor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de pleegouders verwacht en hoe zij hen daarbij zal begeleid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2.3.3 De pleegouders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OORWAARDEN VOOR VERANTWOORDE ZOR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e zou het moeten?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rie noodzakelijke documenten die voorwaarden vormen voor verantwoorde zorg zijn het pleegcontract,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Verklaring van geen bezwaar van de Raad voor de Kinderbescherming en het verslag van het geschiktheidsonderzoek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 het pleegcontract worden concrete en zakelijke afspraken vastgelegd die van belang zijn voor het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verblijf van het pleegkind in het gezi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Voordat een kind in een pleeggezin wordt geplaatst, vraagt de voorziening voor pleegzorg aan de Raad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voor de Kinderbescherming om na te gaan of er ten aanzien van de bewoners van het pleegzorgadres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sprake is van bezwarende feiten en omstandigheden die een gevaar zouden opleveren voor het welzij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van het pleegkind. Deze Verklaring van geen bezwaar is voor de voorziening voor pleegzorg een van de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middelen om te bezien of het pleeggezin een veilige en betrouwbare opvoedingssituatie biedt. Actualiteit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van deze informatie is van belang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voorziening voor pleegzorg doet een onderzoek naar de geschiktheid van het pleeggezin als vervangende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opvoedingssituatie. Het onderzoek biedt ook belangrijke informatie voor de matching tuss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pleegkind en pleeggezin en om vast te stellen welke begeleiding er nodig is. Ook deze informatie is alle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volledig bruikbaar wanneer ze actueel i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8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anwezigheid voorwaarden voor verantwoorde 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le voorzieningen hebben in hun beleid opgenomen dat voorafgaand aan de pleegzorg een pleegcontract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Verklaring van geen bezwaar van de Raad voor de Kinderbescherming en een onderzoe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ar de geschiktheid van de pleegouders noodzakelijk zij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ommige voorzieningen voor pleegzorg wijzen er in hun beleid op dat de wettelijke eis dat deze documen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r vooraf moeten zijn niet uitvoerbaar is bij aanmeldingen waarbij het kind al in een beoog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gezin is opgenomen. (Het rapport gaat in paragraaf 2.4.3. nader in op 'reeds gerealiseerde plaatsingen'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lechts bij 12% van de voorzieningen voor pleegzorg zijn alle drie de noodzakelijke documenten in vrijwe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le dossiers (90 - 100%) aangetroffen. In nog eens 36% van de voorzieningen zijn deze documen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80 tot 90 % van de dossiers aangetroff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viel op dat het zelden zichtbaar was dat de aangetroffen geschiktheidsonderzoeken werden geactualiseerd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praktijk wordt onvoldoende gebruik gemaakt van de instrumenten die in de wet worden aangereik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s voorwaarden voor verantwoorde zorg. De documenten zijn niet gegarandeerd aanwezig en niet actueel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een groot aantal voorzieningen voor pleegzorg wordt derhalve onvoldoende aangetoond welk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arborgen er zijn voor verantwoorde hulp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afiek 6: Voorwaarden aan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bevat de wettelijke eis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eiste documenten tbv pleegzorg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90-100% van de dossiers aangetro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9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PLEEGOUDERBEGELEID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pleegouderbegeleidingsplan is geen wettelijke eis. Het komt uit de Basiscriteria Kwaliteit. Hier staa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ver de begeleiding dat de voorziening voor pleegzorg in een begeleidingsplan vastlegt hoe de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geleid worden, dat het plan is afgestemd op het hulpverleningsplan, dat het ieder half j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ordt bijgesteld en dat de voorziening voor pleegzorg in de begeleiding rekening houdt met de mogelijkhe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behoeften van de pleegouders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e zou het moeten?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Het pleegouderbegeleidingsplan is een document voor de pleegouder en heeft een functie in het contact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tussen pleegouder en voorziening voor pleegzorg. Het pleegouderbegeleidingsplan is niet specifiek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gekoppeld aan een geplaatst pleegkind. Het pleegouderbegeleidingsplan zou vooral gebaseerd moet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zijn op het geschiktheidsonderzoek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anwezigheid pleegouderbegeleid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klein aantal voorzieningen voor pleegzorg geeft in het beleid aandacht aan het pleegouderbegeleidingspla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realisatie is in geen enkele voorziening boven de 90%. Bij 12 % van de voorzieningen voor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in 80-90% van de dossiers een pleegouderbegeleidingsplan aangetroff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afiek 7: Pleegouderbegeleid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voldoet aan het basiscriterium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ouderbegeleidingsplan in 90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0% van de dossiers aangetro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constateert dat de functie van het pleegouderbegeleidingsplan en het gebruik ervan onvoldo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uitgekristalliseerd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2.4 Aanvullende onderzoeksvra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 verzoek van het Ministerie van VWS heeft de inspectie aanvullend onderzoek gedaan naar: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e differentiatie in de pleegzorg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e problematiek van de grote pleeggezinnen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e gang van zaken bij 'reeds gerealiseerde plaatsingen'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ieronder worden de bevindingen weergegev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2.4.1 Differentiatie in de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flexibel inzetten van pleegzorg (het leveren van maatwerk) is een belangrijk beleidsthema; tevens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 de orde in hoeverre de differentiatie daadwerkelijk wordt vormgegev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eeft het beleid van de instellingen met betrekking tot differentiatie bezien en in de dossi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ïnventariseerd welke soorten pleegzorg er geboden word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le instellingen besteden in hun beleid aandacht aan differentiatie in pleegzorg. Vaak is er ook beleid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twikkeling, in aansluiting op het innovatie- en kwaliteitsproject Trillium. Met name aan het visiedocume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ordt vrijwel altijd gerefereerd. Er wordt gewerkt aan vraaggerichte hulp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 het instellingsbeleid aangetroffen varianten zijn te onderscheiden in: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Intentie: perspectief zoekend (module in zorgprogramma) en perspectief biedend (opvoedingsarrangement)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uur: crisisopvang, kortverblijf pleegzorg, kortdurend ter overbrugging en kortdurend ter observatie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Omvang: voltijd pleegzorg, deeltijdpleegzorg (dagpleegzorg, weekendpleegzorg, vakantie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combinaties hiervan) en inloopgezinnen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Intensiteit: specialistisch, therapeutisch (ook wel intensief genoemd), gezinsbehandelgroep, gezinshuis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rojectgezinnen en basisvariant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Soort pleeggezin: regulier (profielpleegzorg) en netwerkpleeggezi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deeltijdpleegzorg noemen enkele instellingen als knelpunten de financiering en de begeleiding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leegouder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ssi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dossiers zijn vooraf onder andere geselecteerd naar rato van het vóórkomen van verschillende differentiati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omvang, intensiteit en soort pleeggezi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rijwel alle varianten of combinaties ervan zijn aangetroffen in de dossiers. In driekwart ervan is sprak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voltijd pleegzorg en bij 10% van weekendpleegzorg. Overige variaties in de omvang komen relatief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inig voor. De spreiding tussen de instellingen is relatief groot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beleid is sprake van veel differentiatie en in de praktijk ook, zij het dat er flinke verschillen besta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ussen de voorzieningen. De Wet op de jeugdzorg laat meer ruimte voor differentiatie in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n de huidige wetgev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constateert dat zoveel variaties in de vorm aanpassingen behoeven in de hulpverleningsplan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waaronder de afspraken over begeleiding) en toespitsing van de financiering op de werkelij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maakte kosten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2.4.2 Grote pleeggezi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t het Ministerie van VWS is afgesproken: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om te onderzoeken of in het beleid van de instellingen aandacht wordt gegeven aan het omga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t grote pleeggezinnen;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 xml:space="preserve">- </w:t>
      </w:r>
      <w:r>
        <w:rPr>
          <w:rFonts w:cs="Arial" w:ascii="Garamond" w:hAnsi="Garamond"/>
        </w:rPr>
        <w:t>om over eventuele afwijkingen van de vigerende regelgeving in de individuele dossiers te rapporter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Uit het inspectieonderzoek blijkt dat er in de instellingen verschillend gedacht wordt over bijplaats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een kind in een groot pleeggezin: een aantal instellingen hebben hierover beleid geformuleerd, 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flinke minderheid nie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orgaans houdt het beleid in dat niet meer dan drie pleegkinderen gelijktijdig in een gezin worden geplaatst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enzij aannemelijk kan worden gemaakt dat de bijplaatsing verantwoord is. Dit beleid is overeenkomst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Wet op de jeugdhulpverlening. Ook wordt in het beleid aangegeven welke afweg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n moeten worden gemaakt en welke procedure hiervoor geldt. Soms wordt intensievere en frequenter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geleiding geregel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enkele instelling maakt in bepaalde gevallen bewust gebruik van grote pleeggezinnen en zet d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intensievere en frequentere begeleiding op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ssi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dossieronderzoek is de inspectie weinig bijplaatsingen in grote pleeggezinnen tegengekom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betreft 5% van de plaatsingen en het gaat om aantallen van vier en vijf pleegkinderen. De instell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bben deze bijplaatsingen in ruim de helft van de gevallen niet in het dossier verantwoord. Overigen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uit 8% van de dossiers niet af te lezen hoeveel kinderen in het pleeggezin zijn geplaats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2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eeft in gesprekken met de directie van de instellingen het fenomeen 'grote pleeggezinnen'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 de orde gesteld. Regelmatig kwam bij instellingen die geen beleid hierover hebben geformulee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 de orde dat het hier een bewuste keuze geldt, omdat de betreffende instelling geen voorstand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grote pleeggezinnen is of omdat in de intensieve pleegzorg (therapeutische gezinsverpleging) grot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gezinnen niet mogelijk worden geacht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dossiers zijn er geen blijken van problemen met de kwestie van grote pleeggezinnen. De instell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ouden zich doorgaans aan de wet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2.4.3 'Reeds gerealiseerde plaatsingen'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extra punt van aandacht zijn de ‘reeds gerealiseerde plaatsingen’: de kinderen die jeugd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odig hebben en die op het moment van aanvraag al wonen in het beoogde pleeggezin uit het familie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f het sociale netwerk van het gezi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een dergelijke situatie kan niet vooraf in de (wettelijke) voorwaarden voor pleegzorghulp wor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zien. Met name de bepalingen dat de geschiktheid van de pleegouders voorafgaand aan de plaats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het pleegkind beoordeeld moet zijn en dat de pleegouders vooraf of anders uiterlijk binnen z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ken moeten beschikken over een Verklaring van geen bezwaar, zijn feitelijk niet uitvoerbaar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t hoeft geen belemmering te zijn voor het nemen van de juiste beslissingen. De inspectie heeft in h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etsingskader (bijlage 1) aangegeven op welke manier volgens haar aan de wettelijke bepalingen zo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oed mogelijk kan worden voldaan totdat alle onderzoek is afgerond en de pleegzorgsituatie definitief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an worden geaccepteerd of afgewez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e zou het moeten?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De plaatser stelt in overleg met de cliënt vast dat er een hulpvraag is en dat de noodzaak tot plaatsing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in een pleeggezin aanwezig is. Ook gaat de plaatser na of het pleeggezin bereid is om begeleiding te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accepteren, of het goedkeuring hecht aan een verzoek aan de Raad voor de Kinderbescherming om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een Verklaring van geen bezwaar en instemt met een onderzoek door de voorziening voor pleegzorg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naar de geschiktheid van de pleegouders.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Als dat zo is dan kan de plaatser aanmelden bij de voorziening voor pleegzorg en deze kan haar werkzaamhed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(inclusief de pleegzorgvergoeding) starten. In het hulpverleningsplan worden de noodzakelijke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tijdelijke afspraken vastgelegd totdat de voorziening voor pleegzorg alle onderzoek heeft gedaa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en tot definitieve acceptatie kan besluiten. Daarna wordt de hulpverleningsplanning in een definitief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hulpverleningsplan vastgeleg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bijna 90% van de instellingen is beleid ontwikkeld met betrekking tot 'reeds gerealiseerde plaatsingen'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arbij de uitwerking onderling verschillen laat zien. Sommige voorzieningen geven aan netwerkplaats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oorkeur, andere hebben er twijfels bij. Er zijn verder verschillen in hoe de instell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start vorm geven en de afspraken die zij daarover met de plaatser mak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ssi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ruim 40% van de 387 onderzochte dossiers was sprake van een reeds gerealiseerde plaats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gelijking van de gegevens van de reeds gerealiseerde plaatsingen met de reguliere plaatsingen lever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 dat er geen verschillen zijn in de aanwezigheid van de verschillende document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Conclus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wet is op dit punt ten dele onuitvoerbaar en de voorzieningen voor pleegzorg gaan hier verschillen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e om. De praktijk wijst overigens uit dat de bevindingen op de onderzochte onderwerpen bij reed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realiseerde plaatsingen niet anders zijn dan bij reguliere plaatsingen en de conclusies evenmi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4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ofdstuk 3 Conclusies en aanbevelingen van de inspectie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3.1 Vraagstelling en antwoor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raagstelling die de inspectie had geformuleerd voor het onderzoek naar de pleegzorg in Nederlan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uidde: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In hoeverre voldoen de voorzieningen voor pleegzorg aan de eisen uit wet- en regelgeving met betrek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t de start van de hulpverlening (indicatiestelling en hulpverleningsplan); m.a.w.: beschik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oorziening voor pleegzorg over de juiste en volledige informatie om de hulpverlening verantwoo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e starten (indicatiestelling) én is er een plan gemaakt op grond van de hulpvraag zoals verwoo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indicatie (hulpverleningsplan); is over dit plan overleg geweest met de betrokk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artijen; is, waar mogelijk, gestreefd naar overeenstemming tussen jeugdige, ouder, pleegouder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er en voorziening voor pleegzorg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in hoeverre voldoen de voorzieningen voor pleegzorg aan de eisen die de wet stelt aan het inzet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pleegouders (pleegcontract, geschiktheidsonderzoek, Verklaring van geen bezwaar); m.a.w.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eft de voorziening voor pleegzorg de wettelijk vereiste waarborgen ten aanzien van de pleegoud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het pleegkind gerealiseerd om de pleegzorg verantwoord te kunnen starten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in hoeverre voldoen de voorzieningen voor pleegzorg aan de Basiscriteria die de pleegouders betre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dossiervorming, pleegouderbegeleidingsplan)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De </w:t>
      </w:r>
      <w:r>
        <w:rPr>
          <w:rFonts w:cs="Arial,Bold" w:ascii="Garamond" w:hAnsi="Garamond"/>
          <w:b/>
          <w:bCs/>
        </w:rPr>
        <w:t xml:space="preserve">antwoorden </w:t>
      </w:r>
      <w:r>
        <w:rPr>
          <w:rFonts w:cs="Arial" w:ascii="Garamond" w:hAnsi="Garamond"/>
        </w:rPr>
        <w:t>van de inspectie na het onderzoek zijn: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e pleegzorg in Nederland voldoet niet aan de eisen uit wet- en regelgeving met betrekking tot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art van de hulpverlening: indicatiestelling en hulpverleningsplan zijn niet altijd beschikbaar, tijd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schikbaar, actueel of compleet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e pleegzorg in Nederland voldoet niet aan de eisen die de wet stelt aan het inzetten van pleegouders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beoordeling van de geschiktheid, de Verklaring van geen bezwaar en het pleegcontract zij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altijd aanwezig, tijdig aanwezig, actueel of compleet; daarnaast worden bij de start nauwelijk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fspraken vastgelegd over ieders bijdrage aan het hulpverleningsproces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e pleegzorg in Nederland voldoet niet aan de Basiscriteria die de pleegouders betreffen: de begeleidingspla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jn in tweederde van de dossiers niet aanwezig; in slechts de helft van de aangetro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nen werd een relatie gelegd met het hulpverleningsplan van de jeugdige; slechts zel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rd een relatie zichtbaar met het geschiktheidsonderzoe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5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3.2 Conclusies op sectorniveau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pleegzorgproc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sector pleegzorg laat op de onderzochte onderwerpen een wisselend beeld zien. Binnen voorzien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jn de bevindingen tussen de dossiers onderling verschillend. De inspectie concludeert hieruit da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scheppen van de noodzakelijke voorwaarden, het toetsbaar vormgeven en presenteren va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verleningsproces aan cliënten en plaatsers niet is gegarandeerd. Tevens leidt dit tot de conclus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t hierop onvoldoende interne aansturing plaats vind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arnaast verschillen de prestaties van de voorzieningen voor pleegzorg onderling eveneens aanzienlij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concludeert hieruit dat cliënten in Nederland een verschillende kwaliteit van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rijgen aangeboden en dat op sectorniveau onvoldoende aansturing plaats vindt op het leveren van gelijk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walitei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ke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owel de plaatsers als de voorzieningen voor pleegzorg leveren niet altijd voldoende informatie 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preken elkaar daarop niet zichtbaar aan, terwijl de instellingen van elkaar afhankelijk zijn om optimal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waliteit te kunnen leveren. De plaatsers geven hiermee tevens blijk van een ontoereikende regie ov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totale proce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overhe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oofdstuk 1 staat al dat niet alleen de sector, maar ook de overheden veel hebben geïnvesteerd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. Deze investeringen hadden niet rechtstreeks betrekking op dat deel van het hulpverleningsproc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arover in dit rapport wordt gerapportee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huidige hulpverleningsplanning van de voorzieningen voor pleegzorg en de kwaliteit van het ketenfunctioner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aranderen niet dat de cliënt vooraf en toetsbaar inzicht krijgt in hoe de start van de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rm wordt gegev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extra inspanning in de vorm van afspraken tussen de landelijke overheid en de provincies ov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sturing die moet leiden tot een op sectorniveau gelijke kwaliteit van de pleegzorg zal noodzakelij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j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3.3 Aanbevel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constateert in het verlengde van hoofdstuk 1 dat de tijd rijp is voor een hernieuwing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fspraken tussen de verantwoordelijke bestuurslagen en de zorgaanbieders. Daarom beveelt de inspec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ministeries aan om met de provincies afspraken te maken over de planning van de verbeteractivitei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hen te vragen om daarover op een afgesproken tijd te rapporteren. Men zou ku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sluiten bij de onlangs ingezette actie van rijksoverheid en IPO met betrekking tot hulpverlenings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6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ning. Het toetsingskader dat de inspectie bij dit onderzoek heeft gehanteerd kan hierbij helpen al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eidraad. Er dient voor gezorgd te worden dat pleegzorg in heel Nederland van vergelijkbare kwaliteit i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beveelt de rijksoverheid verder aan om in wetgeving of AMvB dan wel ministeriële rege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org te dragen voor: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het scheppen van voorwaarden die ondersteunend zijn voor de differentiatie in de pleegzorg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- </w:t>
      </w:r>
      <w:r>
        <w:rPr>
          <w:rFonts w:cs="Arial" w:ascii="Garamond" w:hAnsi="Garamond"/>
        </w:rPr>
        <w:t>duidelijkheid in de wetgeving met betrekking tot 'reeds gerealiseerde plaatsingen'; ook hier ka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etsingskader van de inspectie als leidraad dien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8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Bijlage 1 Toetsingskad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it hoofdstuk komen aan de orde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 wat de wettelijke eisen zijn die aan de pleegzorg worden gest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 hoe de inspectie deze wettelijke eisen lees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 wat de inspectie verwacht aan te treffen in het beleid en in de dossiers van de voorzieningen 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ze drie punten vormen het toetsingskader dat de inspectie bij het onderzoek hanteert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1. De wettelijke eisen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s kader voor het onderzoek van de inspectie gelden de wettelijke bepalingen uit de Wet op de jeugd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de bijbehorende AMvB (het Besluit Kwaliteitsregels jeugdhulpverlening) die betrek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bben op de pleegzorg. Ook gebruikt de inspectie de Basiscriteria kwaliteit voor de jeugdzorg,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etsingskader van de VOG en GGZ-Nederland (december 2000)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letterlijke teksten van de huidige wettelijke bepalingen en de Basiscriteria die relevant zijn voor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spectieonderzoek zijn weergegeven in paragraaf 4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menteel is de nieuwe Wet op de jeugdzorg in voorbereiding. Het voorstel van wet ligt bij de Twee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amer. Het voor dit onderzoek gehanteerde toetsingskader spoort met de nieuwe wet. In bijlage 1 geef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kort aan waar de nieuwe wet specifiekere eisen zal gaan stell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2. Hoe de inspectie de wettelijke eisen leest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chronologische volgorde moet de start van het hulpverleningsproces verlopen op de manier die hierond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schreven staat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vraa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begint met een vraag om hulp van een cliënt. Deze komt meestal terecht bij een Bureau Jeugdzor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t Bureau doet onderzoek en specificeert met behulp van de cliënt de hulpvraag. Als het kan verlee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Bureau Jeugdzorg vervolgens de hulp waarvan vastgesteld is dat die noodzakelijk i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s het de noodzakelijke hulp niet zelf in huis heeft, ondersteunt het Bureau Jeugdzorg de cliënt bij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oeken van een instelling die de meest aangewezen hulp wél te bieden heeft. Daarbij kan een uithuisplaats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24-uurs hulp) nodig zijn. De 24-uurs hulp kan worden geboden door een voorziening 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 (in een pleeggezin) of in een residentiële voorzien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9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name in een voorziening voor pleegzorg is alleen mogelijk op schriftelijk verzoek van een erk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ende instantie. Dit verzoek gebeurt in de vorm van de indicatiestelling (vanaf 2003: het indicatiebesluit)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laatser is, voordat er sprake is van pleegzorg, ervoor verantwoordelijk dat onderzoek gedaan word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ar de problemen van de jongere. Op basis van de resultaten van het onderzoek stelt hij in overle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t de wettelijke vertegenwoordiger (meestal de ouders, hierna ouders genoemd) en jongere vast welk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 er nodig is en voor hoelang. Als er sprake is van een ondertoezichtstelling is overeenstemm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t de gezinsvoogdij-instelling noodzakelijk. Bij het afwegen of een hulpaanbod passend is, wordt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oogde voorziening voor pleegzorg betrokk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dicatiestelling geldt voor maximaal 6 maand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de start van de pleegzorg is de indicatiestelling niet ouder dan 2 maand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laatser zendt de indicatiestelling aan de opnemer. De voorziening voor pleegzorg moet over 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ldere indicatiestelling beschikken vóór hij over kan gaan tot het opstellen van een hulpverleningsplan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mdat er een duidelijke samenhang moet zijn tussen de problemen van de cliënt en de hulp die verleen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al worden.*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* Natuurlijk is het de taak van een plaatsende instantie en niet van een voorziening voor pleegzorg om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indicatiestelling te leveren. Toch verwacht de inspectie dat een voorziening voor pleegzorg er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orgt dat zij beschikt over een goede en recente indicatiestelling, waarin beredeneerd staat welke hul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de cliënt aangewezen is. De voorziening heeft de indicatiestelling namelijk nodig, omdat zij de clie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niet kan opnemen en zij heeft de indicatiestelling nodig om een hulpverleningsplan op t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ell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et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oorziening voor pleegzorg (VVP) is verantwoordelijk voor het bieden van de pleegzorg die door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er geïndiceerd i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oorziening voor pleegzorg stelt vóór opname of, als dat aantoonbaar niet mogelijk is, binnen 6 wek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arna een hulpverleningsplan op en vast. Dit plan is afgestemd op de problemen van de jonger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volgens de informatie van de plaatser in de indicatiestelling)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hulpverleningsplan geeft in ieder geval inzicht in het beoogde hulpverleningsproces: de te realiser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elen op korte en lange termijn, de rol die de pleegouders spelen in de hulp aan deze jongere,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skundigen die eventueel worden ingeschakeld en de evaluatiemomenten. Ook staat erin op welk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menten de VVP met de jongere, de ouders, de pleegouders en met de plaatser overlegt. An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zegd: wie doet wat en wanneer spreken we daarover met wie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dat het concept hulpverleningsplan is opgesteld voert de VVP er overleg over met de jongere,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uders, de pleegouders en de plaatser. In geval van een ondertoezichtstelling is overeenstemming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gezinsvoogdij-instelling noodzakelijk. De resultaten van dit overleg worden in het plan opgenom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kinderen jonger dan 12 jaar geldt dat overleg plaats vindt "overeenkomstig het beoordelingsvermogen"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as na dit overleg wordt het hulpverleningsplan vastgesteld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De </w:t>
      </w:r>
      <w:r>
        <w:rPr>
          <w:rFonts w:cs="Arial,Bold" w:ascii="Garamond" w:hAnsi="Garamond"/>
          <w:b/>
          <w:bCs/>
        </w:rPr>
        <w:t xml:space="preserve">bedoeling </w:t>
      </w:r>
      <w:r>
        <w:rPr>
          <w:rFonts w:cs="Arial" w:ascii="Garamond" w:hAnsi="Garamond"/>
        </w:rPr>
        <w:t>is dat het plan aan alle betrokkenen een helder en concreet beeld geeft van de 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dat zij zich kunnen vinden in wat er gaat gebeur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s een hulpverleningsplan gewijzigd wordt geldt dezelfde gang van zak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l gerealiseerde plaats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laatser kan geconfronteerd worden met een reeds gerealiseerde plaatsing in een gezin, waarbij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nselijk is (geworden) dat hulp in de vorm van pleegzorg geboden wordt. De plaatser is verantwoordelij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de vaststelling dat er een hulpvraag is en voor de afweging of pleegzorg de juiste hulpvorm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m de hulpvraag te beantwoorden. Bovendien vergewist de plaatser zich ervan dat het gezin begeleid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ccepteert van de voorziening voor pleegzorg. In het (schriftelijke) verzoek van de plaatser a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VP om het verblijf van een jeugdige in een gezin te gaan begeleiden als pleegzorgplaatsing wordt di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antwoo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VP neemt het verzoek al dan niet in behandeling. Als het verzoek in behandeling wordt genom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et de VVP op zo kort mogelijke termijn een onderzoek naar de geschiktheid van de betreffende 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s pleegouder. Vanaf het moment van het besluit om een onderzoek te gaan doen voorziet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VP in pleegzorgvergoeding en in pleegzorgbegeleiding. Een hulpverleningsplan voor de duur va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derzoek wordt opgestel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 het moment dat wordt besloten dat er geen sprake kan zijn van een pleegzorgsituatie, worde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vergoeding en de pleegzorgbegeleiding gestopt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positie van de pleegouders in de hulpverlening aan de clië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VP onderzoekt of de pleegouders geschikt zijn voor hun taak. Er wordt een pleegcontract opgest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er geplaatste jeugdige. Ook stelt de VVP een pleegouderbegeleidingsplan op; in dit plan staa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oe de pleegouders begeleid worden in hun hulpverlenende taak. Het plan moet ieder half jaar bijgest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orden. In het plan wordt rekening gehouden met de mogelijkheden en de behoeften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ouders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3. Wat de inspectie verwacht aan te treffen in het beleid en de dossiers van de voorziening voor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pleegzorg: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start van de 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oals eerder gezegd is draait het in de jeugdhulpverlening om de hulp aan de jongere en zijn ouders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cliënten. Hun positie moet centraal staa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start van pleegzorg is gebaseerd op een besluit van een plaatsende instantie (de indicatiestelling)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op een hulpverleningsplan. De samenhang tussen indicatiestelling en hulpverleningsplan dient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ide documenten naar voren te kom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2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verwacht in het beleid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aan welke eisen de informatie in de indicatiestelling minimaal moet voldo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elke informatie vooraf noodzakelijk is om een verzoek om een al gerealiseer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ing te accepteren als pleegzorgplaatsing in behandeling te kunnen nem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at er wordt ondernomen wanneer de gewenste informatie ontbreekt of onvoldo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verwacht in een dossier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document (indicatie) van een erkende plaatsende instantie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at op het moment van opname niet ouder is dan twee maanden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at, als de opname niet binnen twee maanden na dagtekening is gerealiseerd, uit recente inform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lijkt dat de indicatie nog actueel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n dit document (indicatie) worden verantwoord: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e uitkomst van een onderzoek naar de problemen van de cliënt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e afweging dat pleegzorg aangewezen is en voor welke periode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at over de indicatie overleg heeft plaatsgevonden met de jeugdige en met de ouder(s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gedurende de plaatsing er een geldige indicatiestelling is. (in een dossier van een inmiddels 8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aanden durende plaatsing bijvoorbeeld zitten minstens 2 indicatiestellingen; de inspectie toetst all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dicatiestelling die tot opname heeft geleid.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verwacht in het beleid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at het doel is van het opstellen van een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at er nodig is voor het opstellen van een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at het doel is van de communicatie over het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at er aan communicatie nodig is om te komen tot een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at minimaal aanwezig moet zijn om te spreken van een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at is aangegeven welke rol de pleegouders hebben in het hulpverleningsproc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verwacht in een dossier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pleegcontrac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vastgesteld hulpverleningsplan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opgesteld vóór de start van de pleegzorg of, als dat niet mogelijk was, in ieder geval uiterlijk 6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ken na de start van de pleegzorg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aarin in concrete termen is aangegev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welke hulp geboden word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e samenhang tussen de problemen van de cliënt en de te bieden hul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korte en lange termijn toetsbare doel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ventueel in te schakelen deskundige(n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e evaluatiemomenten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aarin staat op welke momenten de VVP overlegt met de jongere, de ouders, de pleegouders 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laatser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aarin staat wie namens de VVP optreedt als contactpersoon voor de jongere, de ouders,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ouders en de plaatser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aarin staat wat de jongere, de ouders, de pleegouders en de plaatser vinden van het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hoe met hun opmerkingen rekening is gehouden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aarin blijkt dat er overeenstemming over het plan bestaat met de gezinsvoogdij-instelling i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val van een ondertoezichtstelling en van voogdij</w:t>
      </w:r>
    </w:p>
    <w:p>
      <w:pPr>
        <w:pStyle w:val="Normal"/>
        <w:autoSpaceDE w:val="false"/>
        <w:rPr/>
      </w:pPr>
      <w:r>
        <w:rPr>
          <w:rFonts w:cs="SymbolMT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aarin staat hoe de begeleiding van de pleegouders wordt vormgegeve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positie van de pleegouders in de hulpverlening aan de clië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verwacht in het beleid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opvatting over de positie van de pleegouder in de in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richtlijnen voor het onderzoek naar de geschiktheid van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richtlijnen voor de opstelling en eventuele wijziging van het pleegoudersbegeleid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verwacht in de pleegouderdossiers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onderzoek naar de geschiktheid van de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verklaring van geen bezw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pleegcontract per geplaatste jeugdig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pleegouderbegeleidingsplan, waarin in concrete termen staat wat de pleegouders van de VV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gen verwachten aan begeleiding in hun hulpverlenende taa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relatie tussen de bevindingen uit het onderzoek naar de geschiktheid van de pleegouders e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ouderbegeleid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en relatie / verwijzing tussen het pleegouderbegeleidingsplan en de hulpverlening aan de geplaatst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eugdig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4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4. Geselecteerde wettelijke eisen met betrekking tot Pleegzor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Wet op de jeugdhulpverlening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,Bold" w:ascii="Garamond" w:hAnsi="Garamond"/>
          <w:b/>
          <w:bCs/>
        </w:rPr>
        <w:t>Algemeen over pleegzorg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1.h Pleeggezin: gezin van anderen dan de ouders of stiefouder van een jeugdige waar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jeugdige wordt verzorgd en opgevoe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2.a Pleegzorg: hulpverlening bestaande het bieden van opneming in een pleeggezin 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daarmee verband houdende begeleiding van pleegkinderen, pleegouders 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stiefouder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rtikel 39 Wet op de jeugd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uitvoerder van een voorziening voor pleegzorg verstrekt overeenkomstig artikel 40 aan een pleeggez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ubsidie voor de verzorging en opvoeding van een jeugdig, indien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. de jeugdige daadwerkelijk in het pleeggezin wordt verzorgd en opgevoed op basis van een pleegcontract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vereenkomstig een door Onze ministers vast te stellen model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. ook overigens wordt voldaan aan het bij of krachtens deze wet bepaalde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,Bold" w:ascii="Garamond" w:hAnsi="Garamond"/>
          <w:b/>
          <w:bCs/>
        </w:rPr>
        <w:t>De start van de hulpverlening in de pleegzor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Pleegzorg is gebaseerd op een indicatiestelling van een plaatsende instantie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rtikel 25 Wet op de jeugdhulpverlening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1. </w:t>
      </w:r>
      <w:r>
        <w:rPr>
          <w:rFonts w:cs="Arial" w:ascii="Garamond" w:hAnsi="Garamond"/>
        </w:rPr>
        <w:t>Secundaire hulpverlening van een type, genoemd in artikel 1, tweede lid, onder a, b of c, vang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lechts aan en wordt slechts hervat als bedoeld in artikel 1, eerste lid, onder b, 3', indien een bevoeg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ende instantie overeenkomstig deze wet niet langer dan twee maanden tevoren heef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stgesteld dat die hulpverlening voor de betrokken jeugdige aangewezen is te achten. De 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schiedt slechts gedurende de door de plaatsende instantie aangegeven termijn.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2. </w:t>
      </w:r>
      <w:r>
        <w:rPr>
          <w:rFonts w:cs="Arial" w:ascii="Garamond" w:hAnsi="Garamond"/>
        </w:rPr>
        <w:t>Het eerste lid is van overeenkomstige toepassing op voortzetting van de hulpverlening aan de jeugdig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 het verstrijken van de door de plaatsende instantie aangegeven termijn.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3. </w:t>
      </w:r>
      <w:r>
        <w:rPr>
          <w:rFonts w:cs="Arial" w:ascii="Garamond" w:hAnsi="Garamond"/>
        </w:rPr>
        <w:t>Secundaire hulpverlening van een type, genoemd in artikel 1, tweede lid, onder a, b of c, word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lechts voortgezet als bedoeld in artikel 1, eerste lid, onder b, 3', indien de plaatsende instantie d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aatstelijk als zodanig is opgetreden of degene die laatstelijk voor de plaatsing verantwoordelijk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weest, de in het eerste lid bedoelde vaststelling heeft verrich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rtikel 26 Wet op de jeugdhulpverlening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1. </w:t>
      </w:r>
      <w:r>
        <w:rPr>
          <w:rFonts w:cs="Arial" w:ascii="Garamond" w:hAnsi="Garamond"/>
        </w:rPr>
        <w:t>Artikel 25 is niet van toepassing, indien het betreft hulpverlening aan een jeugdige ten aanzien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ie recht is gedaan overeenkomstig titel VIIIA van het eerste boek van het Wetboek van Strafrech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 In acute noodsituaties is artikel 25, eerste lid, niet van toepass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 Hulpverlening in gevallen als bedoeld in het tweede lid geschiedt voor ten hoogste twee weken.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aanvang van de hulpverlening wordt, indien deze niet plaatsvond door tussenkomst van 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ende instantie, onverwijld onder opgave van redenen mededeling gedaan aan een plaatsen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stantie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. Bij toepassing van het tweede lid deelt de plaatsende instantie onverwijld aan degene die het ouderlij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zag of de voogdij over een minderjarige uitoefent mee dat hulp aan deze minderjarige word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leen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. Indien ten aanzien van een minderjarige een maatregel van ondertoezichtstelling als bedoeld in artike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54 van Boek 1 van het Burgerlijk Wetboek van toepassing is, worden de mededelingen bedo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vierde lid, tevens gedaan aan degene die toezicht op de minderjarige houd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rtikel 29 Wet op de jeugd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 Een plaatsende instantie: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a. </w:t>
      </w:r>
      <w:r>
        <w:rPr>
          <w:rFonts w:cs="Arial" w:ascii="Garamond" w:hAnsi="Garamond"/>
        </w:rPr>
        <w:t>draagt er, met het oog op de vaststelling, bedoeld in artikel 25, eerste lid, zorg voor dat een onderzoe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ordt verricht naar de problemen en stoornissen van de betrokken jeugdige en stelt,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achtneming van de eisen, genoemd in artikel 23, vast welke vorm of vormen van 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verband daarmee voor de jeugdige de meest aangewezene is of zijn te achten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b. </w:t>
      </w:r>
      <w:r>
        <w:rPr>
          <w:rFonts w:cs="Arial" w:ascii="Garamond" w:hAnsi="Garamond"/>
        </w:rPr>
        <w:t>draagt, met het oog op de toepassing van artikel 25, tweede lid, zorg voor een evaluatie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verlening en stelt vast of, de omstandigheden in aanmerking genomen, voortzetting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verlening voor de jeugdige aangewezen is te achten;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c. </w:t>
      </w:r>
      <w:r>
        <w:rPr>
          <w:rFonts w:cs="Arial" w:ascii="Garamond" w:hAnsi="Garamond"/>
        </w:rPr>
        <w:t>stelt telkens de termijn vast gedurende welke de hulpverlening nodig is te achten, welke termij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en hoogste zes maanden bedraag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 De jeugdige, degene die het ouderlijk gezag of de voogdij uitoefent, alsmede de daarvoor in aanmer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komende uitvoerder worden bij de werkzaamheden, bedoeld in het eerste lid, betrokk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 De in het eerste lid bedoelde werkzaamheden worden telkens in een rapport schriftelijk verantwoo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6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rtikel 30 Wet op de jeugd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laatsende instantie draagt er zorg voor dat de hulpverlening die voor de jeugdige overeenkomst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rtikel 29, eerste lid, aangewezen wordt geacht, wordt gerealiseerd. De hulpverlening vindt plaats i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gio waarin de jeugdige duurzaam verblijft, tenzij hulpverlening buiten de regio het meest aangewez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te achten of in de regio geen plaats voor de jeugdige beschikbaar is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et voorstel Wet op de jeugdzorg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voorstel Wet op de jeugdzorg wordt gesproken over “een samenhangend hulpverleningsplan da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afgeleid van het indicatiebesluit van Bureau Jeugdzorg” (bjz). Het plan moet voor de start van de 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orden vastgesteld en uiterlijk zes weken nadat duidelijk is welke voorziening de hulp zal bieden.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ziening moet met bjz overleggen over de inhoud van het plan. Bij vrijwillige hulp moeten de 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jeugdige &lt;12 jaar), de ouders en jeugdige (12 tot 16 jaar) of de jeugdige (vanaf 16 jaar) instemmen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plan.]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Pleegzorg is gebaseerd op een hulpverleningspla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Besluit kwaliteitsregels jeugdhulpverlening (AmvB, versie geldig vanaf 01-01-1998):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rtikel 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de toepassing van dit besluit wordt verstaan onder:</w:t>
      </w:r>
    </w:p>
    <w:p>
      <w:pPr>
        <w:pStyle w:val="Normal"/>
        <w:autoSpaceDE w:val="false"/>
        <w:rPr/>
      </w:pPr>
      <w:r>
        <w:rPr>
          <w:rFonts w:cs="TimesNewRoman" w:ascii="Garamond" w:hAnsi="Garamond"/>
        </w:rPr>
        <w:t xml:space="preserve">d. </w:t>
      </w:r>
      <w:r>
        <w:rPr>
          <w:rFonts w:cs="Arial" w:ascii="Garamond" w:hAnsi="Garamond"/>
        </w:rPr>
        <w:t>pleegouder: degene of één van degenen die een jeugdige, waarvan hij niet de ouder of stiefoud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, in zijn gezin verzorgt en opvoedt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rtikel 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 Een hulpverleningsplan is afgestemd op de problemen en stoornissen van de jeugdige en bevat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eder geval een beschrijving van het voorgenomen hulpverleningsproce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 Indien de hulpverlening langer dan zes weken zal duren bevat het hulpverleningsplan in ieder geval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. een beschrijving, op basis van een diagnose, van het voorgenomen hulpverleningsproces,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latie tot de korte en lange termijn doelen, met vermelding van de bij de hulpverlening in t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chakelen deskundigen en van evaluatiemomenten;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. een vermelding van de voornemens ten aanzien van overleg gedurende de hulpverlening met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derde lid en vierde lid, bedoelde personen of instanties;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. een vermelding van de hulpverlener die namens de voorziening voor in ieder geval de in het der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vierde lid genoemde personen of instanties, de kontaktpersoon is voor het gehele proc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de hulpverlening;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. een omschrijving van de rol van de pleegouders in het hulpverleningsproces en van de wijz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arop de begeleiding van de pleegouders wordt vorm gegeven, indien sprake is van pleegzor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 Een hulpverleningsplan komt niet tot stand en wordt niet gewijzigd dan nadat daarover in ieder geva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verleg is gepleegd met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. de betrokken jeugdige, indien hij de leeftijd van twaalf jaren heeft bereikt en indien hij jonger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an twaalf jaren, overeenkomstig zijn beoordelingsvermogen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. de ouders en de wettelijke vertegenwoordiger van de jeugdige, tenzij sprake is van een acut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oodsituatie en het overleg schade zal toebrengen aan de jeugdige, met dien verstande dat bi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es weken na het eerste contact in het kader van de hulpverlening, tussen de uitvoerder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oorziening en de jeugdige overleg dient te hebben plaatsgevonden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. de betrokken kinderrechter, indien sprake is van ondertoezichtstelling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. de betrokken pleegouders, indien sprake is van pleegzorg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. de betrokken plaatsende instantie, indien sprake is van plaatsing, waarbij artikel 25 van de w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toepassing i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. Een hulpverleningsplan komt niet tot stand en wordt niet gewijzigd dan nadat daarover overeenstemm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bereikt met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. de betrokken gezinsvoogdij-instelling, indien artikel 261 van Boek 1 van het Burgerlijk Wetboek i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egepast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. de betrokken voogdij-instelling, ingeval het een jeugdige betreft die onder voogdij van een voogdij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stelling staat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. de betrokken raad voor de kinderbescherming, ingeval het een voorlopige toevertrouwing a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aad betref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. Van het overleg en de resultaten daarvan wordt melding gemaakt in het hulpverleningsplan. Indi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en overleg is gepleegd wordt hiervan met opgave van redenen melding gemaak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. De uitvoerder stelt aan het einde van zijn taak ten aanzien van de jeugdige een rapport op, waar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schreven wordt de wijze waarop de uitvoerder zijn taak heeft verricht. Het rapport wordt toegevoeg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 het hulpverleningsplan. De uitvoerder zendt een afschrift van het rapport tezamen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hulpverleningsplan aan de personen en instanties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rtikel 2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 Een uitvoerder van een voorziening voor pleegzorg of van een instelling voor therapeutische gezinsverpleg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elt met betrekking tot de jeugdige een hulpverleningsplan als bedoeld in artikel 5 vas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hulpverleningsplan wordt voorafgaand aan de hulpverlening, of indien dit niet mogelijk is, zo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poedig mogelijk, doch uiterlijk zes weken na het begin van de hulpverlening vastgestel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. Het hulpverleningsplan van een instelling voor therapeutische gezinsverpleging komt tot stand o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rond van een multidisciplinaire oordeelsvorming, waaraan in ieder geval wordt deelgenomen d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bevoegde kinderpsychiater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8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[Het voorstel Wet op de jeugdzorg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voorstel Wet op de jeugdzorg wordt gesproken over “een samenhangend hulpverleningsplan da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s afgeleid van het indicatiebesluit van bureau jeugdzorg”. Het plan moet voor de start van de zorg word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stgesteld en uiterlijk zes weken nadat duidelijk is welke voorziening de hulp zal bieden. De voorzi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oet met bjz overleggen over de inhoud van het plan. Bij vrijwillige hulp moeten de 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jeugdige &lt;12 jaar), de ouders en jeugdige (12 tot 16 jaar) of de jeugdige (vanaf 16 jaar) instemmen m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plan.]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,Bold" w:ascii="Garamond" w:hAnsi="Garamond"/>
          <w:b/>
          <w:bCs/>
        </w:rPr>
        <w:t>De positie van pleegouders in hun hulpverlening aan de cliënt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Besluit kwaliteitsregels jeugdhulpverlening (AMvB, versie geldig vanaf 01-01-1998):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rtikel 19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 Een voorziening voor pleegzorg en een instelling voor therapeutische gezinsverpleging plaats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en jeugdige slechts in een pleeggezin, indien wordt voldaan aan dit artikel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. De pleegouder beschikt voorafgaande aan de plaatsing in het pleeggezin over een verklaring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en bezwaar afgegeven door de Raad voor de Kinderbescherming. In uitzonderlijke gevall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schikt de pleegouder uiterlijk binnen zes weken na de plaatsing over deze verklari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. De geschiktheid van het pleeggezin is voorafgaand aan de plaatsing van het pleegkind beoorde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or de voorziening voor pleegzorg, dan wel door de instelling voor therapeutisch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zinsverpleg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7. De pleegouder is bereid begeleiding door de voorziening voor pleegzorg, dan wel door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stelling voor therapeutische gezinsverpleging te aanvaarde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rtikel 2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. Een centrale voor pleeggezinnen is gedurende het gehele jaar ten minste acht uur per etmaal beschikbaar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durende vijf dagen per week. Voor plaatsingen in een pleeggezin door een voorzi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pleegzorg in acute noodsituaties buiten de uren waarop de centrale beschikbaar is worden met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uitvoerders van de voorzieningen voor pleegzorg in de desbetreffende regio passende afspraken gemaak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9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Basiscriteria kwaliteit voor de jeugdzorg. Een toetsingskader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VOG, GGZ Nederland; Trimbos instituut. Utrecht, december 2000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geleiding en beheer pleeggezinn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47 Ten aanzien van de werving, selectie* en begeleiding* wordt gebruik gemaakt van procedur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e periodiek worden getoetst en verbete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.51 Pleegouders hebben naast het hulpverleningsdossier ook een apart -persoonlijk- dossier en 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jn afspraken over de dossiervoering van en inzage in dit dossier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* Specificatie 1.47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geleiding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e uivoerder legt in een begeleidingsplan vast op welke wijze de pleegouders begeleid word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Het begeleidingsplan is afgestemd op het hulpverleningsplan en wordt ieder half jaar bijgestel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De uitvoerder houdt in de begeleiding rekening met de mogelijkheden en behoeften van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ouder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1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Bijlage 2 Lijst voorzieningen voor pleegzorg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prov landelijk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Groningen5 Gr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Groningen Gr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Friesland Fr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tichting Jeugdzorg Friesland Fr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Drenthe Dr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Drenthe Dr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IJssel Regge Vecht Ov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De Ambelt6 Ov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De Gelderse Roos Gl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tichting Pactum Gl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GSJ Lindenhout Gl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tichting Jeugdzorg Nijmegen Gl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Flevoland Fl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Flevoland Fl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GJ Christelijke Jeugdzorg Ut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De Rading Ut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Maatschappij Zandbergen Ut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Noord te Alkmaar Nh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tichting Vlotbrug Nh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tichting Frentrop OCK Nh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William Schrikkerstichting Am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Leger des Heils (AJL) Am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tichting Joods Maatschappelijk Werk7 Am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TGV De Argonaut Am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aC-Amstelstad Jeugdzorg Am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Rotterdam Ro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Centrum voor Pleegzorg Rotterdam / Zuid-Holland Zuid Ro/ZH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Z.H. Noord Leidschendam Zh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Centrum voor Pleegzorg Den Haag / Zuid-Holland Noord DH/ZH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Zeeland te Middelburg Ze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Zeeland Ze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West-Brabant (De Zuidwester) Nb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regio Tilburg Nb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Midden-Brabant (Kompaan) Nb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Noordoost-Brabant (Stichting Oosterpoort) Nb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De Combinatie Nb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SPD Radar Li x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TGV Zuid Stichting Frentrop De Widdonck Li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Bethanië8 Li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VvP Limburg Li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 De bevindingen bij de SPD's zijn niet in dit rapport verwerkt; hierover is apart gerapporteerd aan het Ministerie van VWS.</w:t>
      </w:r>
    </w:p>
    <w:p>
      <w:pPr>
        <w:pStyle w:val="Normal"/>
        <w:autoSpaceDE w:val="false"/>
        <w:rPr/>
      </w:pPr>
      <w:r>
        <w:rPr>
          <w:rFonts w:cs="Univers;Arial" w:ascii="Garamond" w:hAnsi="Garamond"/>
        </w:rPr>
        <w:t xml:space="preserve">6 </w:t>
      </w:r>
      <w:r>
        <w:rPr>
          <w:rFonts w:cs="Arial" w:ascii="Garamond" w:hAnsi="Garamond"/>
        </w:rPr>
        <w:t>In de Provincie Overijssel is in 1999 een onderzoek pleegzorg geweest dat geleid heeft tot afspraken tussen inspectie en provinc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ver een heronderzoek eind 2001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t heronderzoek is begin 2002 afgerond. Door interne personele wisselingen was de Gedeputeerde niet in staat om een standpun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te nemen voor september 2002. Het landelijk onderzoek was toen in een stadium dat het geen zin meer had om de Vv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verijssel nog te toets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7 Hier zijn geen dossiers getoetst, omdat er op dit moment geen pleegzorg plaats vind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 Bethanië is op verzoek van de Provincie Limburg niet bij het onderzoek betrokk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2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3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Bijlage 3 Cijfers dossieronderzoek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Toelicht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spectie heeft de informatie uit de dossierstoets gegroepeerd en gerelateerd aan de landelijk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ren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leen de meest relevante vragen zijn opgenom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aantal bij het onderzoek betrokken dossiers is 387 (N=387)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ar N niet is aangegeven, zijn alle dossiers op dit item onderzocht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aar een deel van de dossiers bij het item is betrokken, is de N aangegev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informatie is gerangschikt naar de volgende onderdel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algem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voorwaarden voor verantwoorde 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naar het oordeel van de inspectie meest gewenste optie is steeds grijs gearceer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5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1. Algemeen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1.1 Aantal onderzochte dossiers per subsidiënt (in absolute aantallen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subsi-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iënt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lijk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ro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ge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Fries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land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Dre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the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Geld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land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  <w:lang w:val="en-GB"/>
        </w:rPr>
      </w:pPr>
      <w:r>
        <w:rPr>
          <w:rFonts w:cs="Arial,Bold" w:ascii="Garamond" w:hAnsi="Garamond"/>
          <w:b/>
          <w:bCs/>
          <w:lang w:val="en-GB"/>
        </w:rPr>
        <w:t>Flev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d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N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ol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d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Utr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Amter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am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aa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Rot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am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Zee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d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Brab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imbur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totaa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tal 47 16 16 16 48 12 38 16 32 16 16 20 69 25 387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1.2 Soort pleegzor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uit dossier af te leiden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ltijd pleegzorg 69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ekendpleegzorg 1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tensieve pleegzorg (TGV) 1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9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1.3 Kader plaatsin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uit dossier af te leiden 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rijwillig 26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TS 5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gdij 14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1.4 Is deze plaatsing te beschouwen als een ‘reeds gerealiseerde plaatsing’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uit dossier af te leiden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5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 4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6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2. Indicatiestelling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2.1 Is in het dossier een indicatiestelling van een Plaatsende instantie aangetroffen?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23% 12% 0% 18% 16% 0% 18% 0% 25% 6% 25% 0% 15% 4% 1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VVP vroeg om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ontbr. inform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2% 0% 0% 0% 3% 6% 0% 0% 0% 0% 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wel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van erk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0% 0% 7% 0% 0% 0% 0% 5% 1% 0% 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 72% 87% 100% 81% 79% 100% 71% 100% 71% 87% 68% 95% 79% 96% 8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4% 0% 0% 0% 2% 0% 2% 0% 0% 0% 6% 0% 2% 0% 1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2.2 Datum indicatiestelling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317)</w:t>
      </w:r>
    </w:p>
    <w:p>
      <w:pPr>
        <w:pStyle w:val="Normal"/>
        <w:autoSpaceDE w:val="false"/>
        <w:rPr/>
      </w:pPr>
      <w:r>
        <w:rPr>
          <w:rFonts w:cs="Arial,Bold" w:ascii="Garamond" w:hAnsi="Garamond"/>
          <w:b/>
          <w:bCs/>
        </w:rPr>
        <w:t xml:space="preserve">Lan Gr Fr Dr Gel Fl NH Ut Asd Ha </w:t>
      </w:r>
      <w:r>
        <w:rPr>
          <w:rFonts w:cs="Univers;Arial" w:ascii="Garamond" w:hAnsi="Garamond"/>
        </w:rPr>
        <w:t xml:space="preserve">Ro </w:t>
      </w:r>
      <w:r>
        <w:rPr>
          <w:rFonts w:cs="Arial,Bold" w:ascii="Garamond" w:hAnsi="Garamond"/>
          <w:b/>
          <w:bCs/>
        </w:rPr>
        <w:t>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&gt; twee maanden oud 23% 14% 25% 23% 44% 25% 41% 50% 60% 42% 27% 31% 20% 45% 3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wee maanden oud 26% 28% 18% 38% 23% 16% 37% 12% 8% 15% 0% 21% 12% 16% 19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nnen 3 weken n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nam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8% 35% 37% 30% 15% 51% 18% 37% 21% 21% 54% 26% 38% 33% 3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nnen 6 weken n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nam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2% 7% 13% 1% 2% 0% 0% 0% 8% 0% 0% 10% 9% 0%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&gt; dan 6 weken n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nam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1% 15% 6% 7% 13% 8% 4% 0% 0% 22% 18% 10% 20% 4% 11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2.3 Staat in de indicatiestelling aangegeven dat Plaatsende instantie heeft onderzocht (of dat heeft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laten doen) wat de problemen of stoornissen zijn, die opname in de VVP noodzakelijk maken?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31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15% 8% 13% 0% 2% 0% 3% 0% 0% 0% 0% 0% 2% 8%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de VVP vroe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tbr. inform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% 0% 0% 8% 0% 0% 0% 0% 0% 7% 0% 0% 0% 4% 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in alg. bewoord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7% 7% 12% 7% 51% 66% 23% 18% 69% 28% 18% 47% 29% 37% 3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in specifieke bewoord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3% 35% 62% 38% 23% 25% 62% 70% 13% 57% 36% 47% 56% 29% 4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deels spec. deel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lgem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7% 35% 12% 46% 10% 8% 11% 12% 17% 7% 36% 5% 11% 20% 1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3% 14% 0% 0% 13% 0% 0% 0% 0% 0% 9% 0% 2% 0% 3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2.4 Is zichtbaar wat de jeugdige vindt van de indicatiestelling ( jeugdige ouder dan 12 jaar)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135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58% 86% 19% 33% 46% 76% 40% 40% 84% 0% 80% 0% 56% 59% 4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vp vroeg ontbr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form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0% 0% 0% 0% 0% 51% 0% 0% 0% 0%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 zichtbaar 43% 14% 81% 67% 50% 24% 60% 60% 16% 42% 20% 100% 42% 41% 4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0% 0% 0% 0% 4% 0% 0% 0% 0% 7% 0% 0% 2% 0% 1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2.5 Is zichtbaar wat de ouder / wv vindt van de indicatiestelling?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31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uders uit beeld (1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7% 0% 0% 0% 0% 0% 0% 0% 13% 0% 0% 0% 5% 4% 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zichtb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1% 78% 6% 30% 44% 50% 25% 62% 47% 50% 18% 5% 21% 45% 3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VP vroeg om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tbr. inform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9% 0% 0% 0% 0% 16% 0% 0% 0% 0% 0% 0% 5% 0%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zichtbaar 41% 14% 93% 69% 52% 25% 62% 37% 39% 42% 72% 94% 61% 41% 5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0% 7% 0% 0% 2% 8% 11% 0% 0% 7% 9% 0% 5% 8%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1) Bij een aantal VVP’s zijn afspraken gemaakt dat alle contacten met de eigen ouders lopen via de GVI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8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3. Hulpverleningspla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3.1 Aanwezigheid hulpverleningspla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3.1.1 Is een hulpverleningsplan aangetroffen bij de start van de hulpverlening in het huidige gezin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53% 31% 31% 37% 31% 58% 52% 18% 12% 12% 56% 30% 34% 12% 3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ater dan 13 wek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a start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% 12% 43% 37% 39% 0% 10% 18% 40% 56% 31% 35% 30% 32% 2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 37% 57% 26% 26% 30% 42% 38% 64% 48% 32% 13% 35% 36% 56% 39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3.1.2 Datum hulpverleningspla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start pleegzorg 4% 18% 0% 10% 3% 20% 11% 0% 3% 7% 0% 7% 6% 9% 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nnen 6 weken n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art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6% 9% 54% 40% 72% 20% 16% 53% 32% 78% 57% 57% 35% 31% 4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&gt; 6 weken na star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8% 72% 45% 50% 24% 60% 71% 46% 64% 14% 42% 35% 57% 58% 50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3.2 Inhoud van het hulpverleningsplan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2.1 Is de aansluiting zichtbaar tussen de hulpvoorstellen zoals verwoord in de indicatiestelling en de voorgenomen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hulp? 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zichtb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9% 22% 100% 0% 21% 0% 14% 40% 33% 40% 0% 0% 29% 21% 2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in of me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2% 0% 0% 50% 50% 60% 57% 40% 40% 40% 50% 14% 16% 50% 3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zichtb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7% 77% 0% 50% 28% 40% 28% 20% 26% 20% 50% 85% 54% 28% 37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2.2 Zijn in het HVP doelen geformuleerd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en 11% 0% 75% 25% 7% 0% 7% 0% 0% 20% 0% 0% 12% 21% 1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l 88% 100% 25% 75% 92% 100% 92% 100% 100% 80% 100% 100% 87% 78% 8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9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2.3 Aangaande de doelen voor de geïndiceerde periode: Is aan doelen gekoppeld wie wat moet doen om ze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gerealiseerd te krijgen 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46% 0% 0% 66% 38% 60% 38% 50% 53% 0% 50% 42% 76% 63% 4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soms 33% 11% 100% 33% 23% 20% 38% 50% 40% 0% 50% 28% 9% 36% 3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ltijd 20% 88% 0% 0% 38% 20% 23% 0% 6% 100% 0% 28% 14% 0% 24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2.4 Aangaande de doelen voor de geïndiceerde periode: Zijn aan de doel(en) termijnen verbonden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en termij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3% 66% 100% 100% 84% 40% 92% 100% 13% 50% 50% 85% 28% 36% 6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oms termij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33% 0% 0% 15% 0% 0% 0% 0% 25% 50% 14% 4% 18% 1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lk doel een termij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6% 0% 0% 0% 0% 60% 7% 0% 86% 25% 0% 0% 66% 45% 24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3.3 Overleg over HV-plan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3.1 Wordt de rol van de pleegouders in het hulpverleningsproces omschreven?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41% 0% 75% 25% 21% 0% 14% 40% 80% 60% 0% 0% 50% 57% 3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 , algemene termen 23% 22% 25% 50% 50% 20% 42% 60% 13% 0% 50% 1% 37% 42% 3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soms algemeen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oms concre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% 0% 0% 25% 14% 60% 42% 0% 6% 0% 50% 42% 8% 0% 1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toegesneden o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leegzorgplaats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9% 77% 0% 0% 14% 20% 0% 0% 0% 40% 0% 57% 4% 0% 1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0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3.2 Wordt de wijze waarop de VVP de begeleiding van de pleegouders vorm zal geven in het HVP beschreven?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47% 55% 75% 100% 50% 60% 7% 0% 60% 20% 0% 0% 33% 28% 3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lgemene termen 41% 44% 25% 0% 50% 40% 92% 90% 40% 80% 100% 85% 62% 71% 59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uitgewerkt naar d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HVP aan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el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1% 0% 0% 0% 0% 0% 0% 10% 0% 0% 0% 14% 4% 0% 3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3.3 Is het zichtbaar in het plan dat er overleg over het plan heeft plaatsgevonden met de jeugdige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(jeugdige &gt; 12 jaar); (N=49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58% 66% 100% 75% 71% 100% 57% 100% 73% 100% 50% 42% 66% 85% 7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reden zichtbaar 5% 11% 0% 25% 7% 0% 21% 0% 26% 0% 0% 57% 29% 7% 1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anw. bij bespre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7% 0% 0% 0% 0% 0% 0% 0% 0% 0% 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handtek. ond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% 11% 0% 0% 0% 0% 7% 0% 0% 0% 0% 0% 4% 0% 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ning in 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1% 11% 0% 0% 7% 0% 7% 0% 0% 0% 50% 0% 0% 7% 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nders 17% 0% 0% 0% 7% 0% 7% 0% 0% 0% 0% 0% 0% 0% 2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3.4 Is zichtbaar in het plan dat er overleg over het plan heeft plaatsgevonden met de ouders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-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ouders uit beeld 58% 33% 100% 50% 28% 60% 57% 100% 33% 80% 71% 75% 100% 100% 6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l reden zichtb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3% 33% 0% 0% 14% 40% 14% 0% 53% 0% 28% 16% 0% 0% 1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w. bij bespre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11% 0% 25% 7% 0% 0% 0% 0% 0% 0% 0% 0% 0% 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andtek. onder 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% 0% 0% 0% 0% 0% 0% 0% 13% 0% 0% 4% 0% 0% 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mening in plan 5% 22% 0% 25% 35% 0% 21% 0% 0% 0% 0% 4% 0% 0% 9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nders 5% 0% 0% 0% 14% 0% 7% 0% 0% 20% 0% 0% 0% 0% 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1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3.5 Is zichtbaar in het plan dat er overleg over het plan heeft plaatsgevonden met de pleegouders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14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17% 44% 100% 25% 28% 60% 7% 70% 60% 60% 28% 79% 35% 0% 4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l reden zichtb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0% 0% 0% 0% 0% 0% 0% 0% 0% 0%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w. bij bespre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1% 33% 0% 50% 35% 0% 7% 0% 0% 0% 0% 0% 0% 0% 9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andtek. onder 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% 0% 0% 0% 14% 0% 7% 0% 40% 0% 71% 20% 0% 50% 1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ening in 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3% 11% 0% 0% 14% 20% 50% 10% 0% 20% 0% 0% 28% 50% 1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nders 41% 11% 0% 25% 7% 20% 28% 20% 0% 20% 0% 0% 35% 0% 15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3.6 Is zichtbaar in het plan dat er overleg over het plan heeft plaatsgevonden met de plaatser (alleen bij vrijwillig)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34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niet zichtbaar 76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l reden zichtb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w. bij bespre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handtek.ond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mening in plan 6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nders 12%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3.3.7 Blijkt uit het hulpverleningsplan dat overeenstemming is bereikt met de betrokken (gezins)voogdij instelling?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Bij ots en voogdij) (N=10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vt, geen hvplan 5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7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blijkt elders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blijkt uit plan 2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2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4. Voorwaarden voor verantwoorde zorg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4.1 .Beschikt de instelling over een pleegouderdossier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(N=38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en stukken aangetro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% 6% 0% 0% 6% 0% 13% 0% 0% 0% 0% 0% 8% 6% 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ukken in kinddossi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2% 0% 7% 0% 34% 0% 0% 0% 0% 0% 3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ukken in pleegouder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/ kinddossi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4% 6% 6% 0% 0% 0% 10% 0% 15% 6% 5% 18% 12% 0% 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ukken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ouderdossie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3% 87% 93% 100% 89% 100% 65% 93% 50% 93% 95% 81% 80% 93% 8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0% 0% 0% 0% 2% 0% 2% 6% 0% 0% 0% 0% 0% 0% 1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4.2 Pleegcontract aangetroffe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(N=38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en pleegcontract 10% 56% 18% 25% 22% 41% 34% 31% 28% 25% 0% 14% 4% 37% 2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l pleegcontract 89% 43% 81% 75% 77% 58% 65% 68% 71% 75% 100% 85% 96% 62% 78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4.3 Datum pleegcontract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(N=38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start pleegzorg 4% 14% 0% 16% 16% 0% 8% 0% 0% 8% 0% 6% 12% 20% 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nnen 6 weken na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art pleegzor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4% 28% 53% 57% 61% 85% 48% 54% 78% 41% 70% 50% 62% 50% 57%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later </w:t>
      </w:r>
      <w:r>
        <w:rPr>
          <w:rFonts w:cs="Univers;Arial" w:ascii="Garamond" w:hAnsi="Garamond"/>
        </w:rPr>
        <w:t xml:space="preserve">32% 58% 47% 27% 23% 14% 44% 45% 21% 50% 30% 42% 25% </w:t>
      </w:r>
      <w:r>
        <w:rPr>
          <w:rFonts w:cs="Arial" w:ascii="Garamond" w:hAnsi="Garamond"/>
        </w:rPr>
        <w:t>30% 35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3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4.4 Beschikt de VVP voor elke pleegouder over een verklaring van geen bezwaar van de RvdK</w:t>
      </w:r>
    </w:p>
    <w:p>
      <w:pPr>
        <w:pStyle w:val="Normal"/>
        <w:autoSpaceDE w:val="false"/>
        <w:rPr>
          <w:rFonts w:ascii="Garamond" w:hAnsi="Garamond" w:cs="Arial,BoldItalic"/>
          <w:b/>
          <w:b/>
          <w:bCs/>
          <w:i/>
          <w:i/>
          <w:iCs/>
        </w:rPr>
      </w:pPr>
      <w:r>
        <w:rPr>
          <w:rFonts w:cs="Arial,BoldItalic" w:ascii="Garamond" w:hAnsi="Garamond"/>
          <w:b/>
          <w:bCs/>
          <w:i/>
          <w:iCs/>
        </w:rPr>
        <w:t>(N=38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 34% 12% 6% 6% 12% 33% 31% 0% 40% 37% 5% 11% 0% 25% 19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angetroffen 53% 87% 93% 93% 75% 66% 42% 100% 40% 50% 95% 69% 68% 68% 6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verwijzing waa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stuk zich bevind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0% 0% 0% 0% 2% 0% 21% 0% 0% 0% 0% 2% 0% 0%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2% 0% 0% 0% 10% 0% 5% 0% 18% 12% 0% 15% 32% 6% 9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4.5 Beschikt de VVP voor dit pleeggezin over een onderzoek naar de geschiktheid als pleeggezin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(N=38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ee, niet aangetroffen 19% 25% 31% 43% 10% 8% 28% 12% 37% 25% 25% 15% 44% 12% 2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aangetroffen, we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den aangegev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2% 8% 2% 0% 0% 0% 0% 0% 0% 0%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onderzoeksverslag 80% 75% 62% 50% 79% 83% 65% 87% 46% 62% 75% 81% 44% 81% 71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klaring onderzoek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schiktheid el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6% 0% 0% 2% 0% 0% 0% 0% 0% 0% 0%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nders 0% 0% 6% 0% 8% 0% 0% 0% 15% 12% 0% 2% 12% 6% 4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4.6 Datum verklaring geschiktheid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(N=387)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ngedateerd 10% 8% 9% 25% 14% 60% 60% 0% 25% 58% 13% 39% 28% 57% 2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dateerd 89% 91% 90% 75% 85% 40% 40% 100% 75% 41% 86% 60% 71% 42% 71%</w:t>
      </w:r>
    </w:p>
    <w:p>
      <w:pPr>
        <w:pStyle w:val="Normal"/>
        <w:autoSpaceDE w:val="false"/>
        <w:rPr>
          <w:rFonts w:ascii="Garamond" w:hAnsi="Garamond" w:cs="Arial,Italic"/>
          <w:i/>
          <w:i/>
          <w:iCs/>
        </w:rPr>
      </w:pPr>
      <w:r>
        <w:rPr>
          <w:rFonts w:cs="Arial,Italic" w:ascii="Garamond" w:hAnsi="Garamond"/>
          <w:i/>
          <w:iCs/>
        </w:rPr>
        <w:t>4.7 Is ten behoeve van dit pleeggezin een pleegouderbegeleidingsplan opgesteld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Lan Gr Fr Dr Gel Fl NH Ut Asd Ha Ro Ze Nb Li Gemiddel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aangetroffen 57% 100% 50% 100% 81% 100% 97% 18% 100% 31% 95% 63% 16% 56% 7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niet aangetroffen,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den aangegev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0% 0% 0% 0% 10% 0% 2% 0% 0% 0% 5% 0% 0% 6% 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ja, aangetroffen i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2% 0% 50% 0% 8% 0% 0% 81% 0% 68% 0% 36% 84% 37% 27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5</w:t>
      </w:r>
    </w:p>
    <w:p>
      <w:pPr>
        <w:pStyle w:val="Normal"/>
        <w:autoSpaceDE w:val="false"/>
        <w:rPr>
          <w:rFonts w:ascii="Garamond" w:hAnsi="Garamond" w:cs="Univers;Arial"/>
        </w:rPr>
      </w:pPr>
      <w:r>
        <w:rPr>
          <w:rFonts w:cs="Univers;Arial" w:ascii="Garamond" w:hAnsi="Garamond"/>
        </w:rPr>
        <w:t>Bijlage 4 Verantwoording diagramm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er instelling zijn de uitkomsten van de vragenlijsten beleid en dossiers gescoord. Bij het scoren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betekenen de symbolen het volgende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alle wettelijke eisen aanwez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merendeel wettelijke eisen aanwez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enkele wettelijke eisen aanwez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wettelijke eisen afwez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het scoren van de aanwezigheid betekenen de symbolen het volgende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 aanwezigheid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++ </w:t>
      </w:r>
      <w:r>
        <w:rPr>
          <w:rFonts w:cs="Monospace821BT-Roman" w:ascii="Garamond" w:hAnsi="Garamond"/>
        </w:rPr>
        <w:t xml:space="preserve">= </w:t>
      </w:r>
      <w:r>
        <w:rPr>
          <w:rFonts w:cs="Arial" w:ascii="Garamond" w:hAnsi="Garamond"/>
        </w:rPr>
        <w:t>90% aanwezi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80 – 9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60 – 80%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-- </w:t>
      </w:r>
      <w:r>
        <w:rPr>
          <w:rFonts w:cs="Monospace821BT-Roman" w:ascii="Garamond" w:hAnsi="Garamond"/>
        </w:rPr>
        <w:t xml:space="preserve">= </w:t>
      </w:r>
      <w:r>
        <w:rPr>
          <w:rFonts w:cs="Arial" w:ascii="Garamond" w:hAnsi="Garamond"/>
        </w:rPr>
        <w:t>6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totalen zijn vervolgens omgerekend tot percentages. In hoofdstuk 2 wordt naar deze percentage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rwezen. Aan deze bijlage is een geanonimiseerde lijst gehecht waarin de scores zijn opgenom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etgedrukt wordt aangegeven in welke gevallen er 100% realisatie gescoord is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indicatiestell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score in de kolom indicatiestelling beleid komt van de beantwoording van de vraag “Is in het 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gegeven aan welke eisen de informatie in de indicatiestelling minimaal moet voldoen” van de Vragenlijs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Pleegzorg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f de betreffende indicatiestellingen ook bij de dossiertoets zijn aangetroffen, wordt gescoord door middel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de antwoorden per instelling op de volgende vraag van de vragenlijst die bij de dossiertoet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zorg is gebruikt: “Is in het dossier een indicatiestelling van een Plaatsende Instantie aangetroffen?”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t element van betrokkenheid van cliënten bij de indicatiestelling wordt in het staafdiagram apar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ergegeven. Voor wat betreft het beleid is de informatie over deze betrokkenheid eveneens in de beantwoord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de bovengenoemde eerste vraag te vinden. Dit element is wel (++) of niet (--) aangetro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het belei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dossiertoets geeft de beantwoording van de vragen: “Is zichtbaar wat de jeugdige vindt van de indicatiestelling?”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en “Is zichtbaar wat de ouder / wv vindt van de indicatiestelling?” de input voor de realisatie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6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et hulpverlenings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vragenlijst beleid pleegzorg levert de vraag: “Is in het beleid invulling gegeven aan de element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e in ieder geval in het HVP aan de orde moeten komen?” input voor de vraag of het beleid met betrekk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t het hulpverleningsplan al dan niet voldoet aan de wettelijke eis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de realisatiescore geeft de vraag: "Is er een HVP aangetroffen bij de start van de pleegzorg?” bij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dossiertoets de benodigde informatie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over de betrokkenheid van cliënten bij de hulpverlening was eveneens terug te vinden in de beantwoord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an de vraag naar de elementen van het hulpverleningsplan. Hoe dit in de praktijk word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realiseerd is terug te vinden in de beantwoording van de vragen: ”Is het zichtbaar dat er overleg heef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atsgevonden met de jeugdige?” en “Is het zichtbaar dat er overleg heeft plaatsgevonden met de ouders?”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pleegouders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ij beantwoording van verschillende vragen is aangegeven dat de instellingen de wettelijke verplicht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ocumenten noodzakelijk achten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 de dossiertoets wordt door middel van de vragen: “Pleegcontract aangetroffen?”, “Beschikt de VV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voor elke pleegouder over een verklaring van geen bezwaar van de RvdK?” en “Beschikt de VVP voor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it gezin over een onderzoek naar de geschiktheid als pleeggezin?” gescoord of een instelling zich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oudt aan de wettelijk vereiste voorwaarden als een pleegzorg als het pleegcontract, de Verklaring v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geen bezwaar van de Raad voor de Kinderbescherming en het onderzoek naar de geschiktheid van he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eeggezin. De per vraag aangetroffen percentages zijn opgeteld en gedeeld door drie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vraag “Is aangegeven hoe de pleegouders worden betrokken bij het totstandkomen van e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ulpverleningsplan?” van de vragenlijst beleid geeft antwoord op de vraag of het beleid informatie heef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pgenomen over het betrekken van de pleegouders bij de hulpverlening. Voor het staafdiagram wordt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opgenomen als “ja” is gescoord en – als “nee” is gescoord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De praktijk wordt gescoord aan de hand van vraag: “Is zichtbaar in het plan dat er overleg over het pla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eeft plaatsgevonden met de pleegouders?” van de vragenlijst dossiertoets.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indicatiestelling betrokkenheid cliënten bij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indicatiestelling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hulpverleningsplan betrokkenheid cliënten bij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de hulpverlening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wezigh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realisatie bij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getroff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indicatiestellingen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realisatie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wezigh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beleid realisatie bij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aanwezigheid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hvp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 ++ + ++ - + -- +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 + -- + ++ - -- +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3 + + -- + + -- --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4 ++ + ++ -- + -- ++ -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5 + </w:t>
      </w:r>
      <w:r>
        <w:rPr>
          <w:rFonts w:cs="Arial,Bold" w:ascii="Garamond" w:hAnsi="Garamond"/>
          <w:b/>
          <w:bCs/>
        </w:rPr>
        <w:t xml:space="preserve">++ </w:t>
      </w:r>
      <w:r>
        <w:rPr>
          <w:rFonts w:cs="Arial" w:ascii="Garamond" w:hAnsi="Garamond"/>
        </w:rPr>
        <w:t>++ ++ - -- --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6 + + -- - + -- +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7 ++ + ++ -- + -- ++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8 ++ ++ ++ + + -- ++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9 ++ - ++ - + -- ++ --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10 ++ </w:t>
      </w:r>
      <w:r>
        <w:rPr>
          <w:rFonts w:cs="Arial,Bold" w:ascii="Garamond" w:hAnsi="Garamond"/>
          <w:b/>
          <w:bCs/>
        </w:rPr>
        <w:t xml:space="preserve">++ </w:t>
      </w:r>
      <w:r>
        <w:rPr>
          <w:rFonts w:cs="Arial" w:ascii="Garamond" w:hAnsi="Garamond"/>
        </w:rPr>
        <w:t>++ -- + -- ++ --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11 ++ </w:t>
      </w:r>
      <w:r>
        <w:rPr>
          <w:rFonts w:cs="Arial,Bold" w:ascii="Garamond" w:hAnsi="Garamond"/>
          <w:b/>
          <w:bCs/>
        </w:rPr>
        <w:t xml:space="preserve">++ </w:t>
      </w:r>
      <w:r>
        <w:rPr>
          <w:rFonts w:cs="Arial" w:ascii="Garamond" w:hAnsi="Garamond"/>
        </w:rPr>
        <w:t>++ - ++ -- ++ --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12 ++ </w:t>
      </w:r>
      <w:r>
        <w:rPr>
          <w:rFonts w:cs="Arial,Bold" w:ascii="Garamond" w:hAnsi="Garamond"/>
          <w:b/>
          <w:bCs/>
        </w:rPr>
        <w:t xml:space="preserve">++ </w:t>
      </w:r>
      <w:r>
        <w:rPr>
          <w:rFonts w:cs="Arial" w:ascii="Garamond" w:hAnsi="Garamond"/>
        </w:rPr>
        <w:t>-- - ++ -- +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3 + + + - + -- +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4 ++ - ++ - + -- +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5 + ++ ++ - + -- +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6 ++ -- -- -- - -- --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7 ++ + ++ - ++ -- ++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8 ++ - ++ - + -- +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19 + ++ + ++ + -- 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0 - - -- -- + -- ++ --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21 ++ ++ ++ </w:t>
      </w:r>
      <w:r>
        <w:rPr>
          <w:rFonts w:cs="Arial,Bold" w:ascii="Garamond" w:hAnsi="Garamond"/>
          <w:b/>
          <w:bCs/>
        </w:rPr>
        <w:t xml:space="preserve">++ </w:t>
      </w:r>
      <w:r>
        <w:rPr>
          <w:rFonts w:cs="Arial" w:ascii="Garamond" w:hAnsi="Garamond"/>
        </w:rPr>
        <w:t xml:space="preserve">+ -- ++ </w:t>
      </w:r>
      <w:r>
        <w:rPr>
          <w:rFonts w:cs="Arial,Bold" w:ascii="Garamond" w:hAnsi="Garamond"/>
          <w:b/>
          <w:bCs/>
        </w:rPr>
        <w:t>++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2 - ++ -- -- + -- +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3 + -- ++ + + -- ++ -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4 + + ++ -- + -- 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25 + ++ ++ -- + -- ++ -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Totaal ++ 1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1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2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1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8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4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16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6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4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1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19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2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17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5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0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11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13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% ++ 5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4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3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16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1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6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1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2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16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1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4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2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1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76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1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10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68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2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12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+ 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+ 0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 44%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-- 52%</w:t>
      </w:r>
    </w:p>
    <w:p>
      <w:pPr>
        <w:pStyle w:val="Normal"/>
        <w:autoSpaceDE w:val="false"/>
        <w:rPr>
          <w:rFonts w:ascii="Garamond" w:hAnsi="Garamond" w:cs="Arial,Bold"/>
          <w:b/>
          <w:b/>
          <w:bCs/>
        </w:rPr>
      </w:pPr>
      <w:r>
        <w:rPr>
          <w:rFonts w:cs="Arial,Bold" w:ascii="Garamond" w:hAnsi="Garamond"/>
          <w:b/>
          <w:bCs/>
        </w:rPr>
        <w:t>100% 4 16% 1 4% 1 4%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7:00Z</dcterms:created>
  <dc:creator>Anja</dc:creator>
  <dc:description/>
  <cp:keywords/>
  <dc:language>en-US</dc:language>
  <cp:lastModifiedBy>Anja</cp:lastModifiedBy>
  <dcterms:modified xsi:type="dcterms:W3CDTF">2009-02-27T14:44:00Z</dcterms:modified>
  <cp:revision>5</cp:revision>
  <dc:subject/>
  <dc:title/>
</cp:coreProperties>
</file>