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Garamond" w:hAnsi="Garamond"/>
          <w:sz w:val="27"/>
          <w:szCs w:val="27"/>
        </w:rPr>
        <w:t>Pleegzorg in 2006 fors gegroeid door campagne</w:t>
      </w:r>
    </w:p>
    <w:p>
      <w:pPr>
        <w:pStyle w:val="Heading3"/>
        <w:rPr>
          <w:rFonts w:ascii="Arial" w:hAnsi="Arial" w:cs="Arial"/>
        </w:rPr>
      </w:pPr>
      <w:r>
        <w:rPr>
          <w:rFonts w:cs="Arial" w:ascii="Garamond" w:hAnsi="Garamond"/>
        </w:rPr>
        <w:t>Het aantal kinderen dat in 2006 bij pleegouders woonde, is toegenomen tot 19.461, blijkt uit de jaarcijfers van Pleegzorg Nederland. De Factsheet Pleegzorg 2006 is vandaag tijdens het pleegzorgweekend aangeboden aan minister Rouvoet van Jeugd en Gezin.</w:t>
      </w:r>
    </w:p>
    <w:p>
      <w:pPr>
        <w:pStyle w:val="Normaalweb"/>
        <w:rPr>
          <w:rFonts w:ascii="Arial" w:hAnsi="Arial" w:cs="Arial"/>
          <w:sz w:val="20"/>
          <w:szCs w:val="20"/>
        </w:rPr>
      </w:pPr>
      <w:r>
        <w:rPr>
          <w:rFonts w:cs="Arial" w:ascii="Garamond" w:hAnsi="Garamond"/>
          <w:sz w:val="27"/>
          <w:szCs w:val="27"/>
        </w:rPr>
        <w:t>Dankzij het grote succes van de campagne 'Wij zoeken nog een hart met wat ruimte' is de belangstelling voor pleegzorg enorm toegenomen. Ruim 2.950 mensen hebben zich aangemeld als aspirant pleegouder. Nog nooit is een campagne zo effectief geweest. Pleegzorg Nederland vindt het indrukwekkend dat de maatschappelijke betrokkenheid zo groot is dat een grote groep mensen bereid is voor een kind van een ander te zorgen.</w:t>
      </w:r>
    </w:p>
    <w:p>
      <w:pPr>
        <w:pStyle w:val="Normaalweb"/>
        <w:rPr>
          <w:rFonts w:ascii="Arial" w:hAnsi="Arial" w:cs="Arial"/>
          <w:sz w:val="20"/>
          <w:szCs w:val="20"/>
        </w:rPr>
      </w:pPr>
      <w:r>
        <w:rPr>
          <w:rFonts w:cs="Arial" w:ascii="Garamond" w:hAnsi="Garamond"/>
          <w:sz w:val="27"/>
          <w:szCs w:val="27"/>
        </w:rPr>
        <w:t>Op 1 januari 2006 verbleven in Nederland 12.042 kinderen bij pleegouders. In 2006 zijn 7.447 nieuwe plaatsingen bij pleegouders gerealiseerd. Dit betekent dat de forse groei van de pleegzorg ook in 2006 heeft doorzet. De pleegzorgcapaciteit is in 2006 uitgebreid met 1.212 plaatsen, waarvan 550 tijdelijke plaatsen uit het aanvalsplan wachtlijsten van voormalig staatssecretaris Ross. De wachtlijsten voor de pleegzorg zijn in 2006 afgenomen van 985 op 1 januari tot 672 kinderen op 31 december 2006. Dat zijn de kinderen die langer dan negen weken wachten op een plaatsing bij pleegouders. Het overgrote deel van deze kinderen krijgt wel overbruggingshulp of vervangende zorg.</w:t>
      </w:r>
    </w:p>
    <w:p>
      <w:pPr>
        <w:pStyle w:val="Normaalweb"/>
        <w:rPr>
          <w:rFonts w:ascii="Arial" w:hAnsi="Arial" w:cs="Arial"/>
          <w:sz w:val="20"/>
          <w:szCs w:val="20"/>
        </w:rPr>
      </w:pPr>
      <w:r>
        <w:rPr>
          <w:rFonts w:cs="Arial" w:ascii="Garamond" w:hAnsi="Garamond"/>
          <w:sz w:val="27"/>
          <w:szCs w:val="27"/>
        </w:rPr>
        <w:t>De vraag naar pleegzorg groeit hard. Bijna de helft van de uitbreiding van de pleegzorgcapaciteit in 2006 wordt gefinancierd uit een tijdelijk budget. Gezien de groei van de pleegzorg en de maximale bezetting van de huidige pleegzorgplaatsen, voorziet Pleegzorg Nederland de komende maanden een forse toename van de wachtlijsten. Pleegzorg Nederland heeft er vandaag dan ook voor gepleit de 550 tijdelijke plekken uit het aanvalsplan wachtlijsten 2006 vanaf 2007 structureel te financieren.</w:t>
      </w:r>
    </w:p>
    <w:p>
      <w:pPr>
        <w:pStyle w:val="Normaalweb"/>
        <w:rPr>
          <w:rFonts w:ascii="Arial" w:hAnsi="Arial" w:cs="Arial"/>
          <w:sz w:val="20"/>
          <w:szCs w:val="20"/>
        </w:rPr>
      </w:pPr>
      <w:r>
        <w:rPr>
          <w:rFonts w:cs="Arial" w:ascii="Garamond" w:hAnsi="Garamond"/>
          <w:sz w:val="27"/>
          <w:szCs w:val="27"/>
        </w:rPr>
        <w:t>De Factsheet Pleegzorg 2006 biedt een overzicht van de landelijke cijfers en trends in de pleegzorg.</w:t>
      </w:r>
    </w:p>
    <w:p>
      <w:pPr>
        <w:pStyle w:val="Normal"/>
        <w:rPr/>
      </w:pPr>
      <w:r>
        <w:fldChar w:fldCharType="begin"/>
      </w:r>
      <w:r>
        <w:rPr>
          <w:sz w:val="20"/>
          <w:szCs w:val="20"/>
          <w:rFonts w:cs="Arial" w:ascii="Arial" w:hAnsi="Arial"/>
        </w:rPr>
        <w:instrText xml:space="preserve"> HYPERLINK "http://www.mogroep.nl/index.php?p=53482&amp;parent=49273" \l "top" \n _top</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rPr>
          <w:rFonts w:ascii="Arial" w:hAnsi="Arial" w:cs="Arial"/>
          <w:sz w:val="20"/>
          <w:szCs w:val="20"/>
        </w:rPr>
      </w:pPr>
      <w:hyperlink r:id="rId2" w:tgtFrame="_top">
        <w:r>
          <w:rPr>
            <w:rStyle w:val="InternetLink"/>
            <w:rFonts w:cs="Arial" w:ascii="Garamond" w:hAnsi="Garamond"/>
            <w:i/>
            <w:i/>
            <w:iCs/>
            <w:color w:val="0000FF"/>
            <w:sz w:val="20"/>
            <w:szCs w:val="20"/>
            <w:u w:val="single"/>
          </w:rPr>
          <w:t>http://www.mogroep.nl/index.php?p=53482&amp;parent=49273</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53482&amp;parent=49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3:00Z</dcterms:created>
  <dc:creator>Anja</dc:creator>
  <dc:description/>
  <cp:keywords/>
  <dc:language>en-US</dc:language>
  <cp:lastModifiedBy>Anja</cp:lastModifiedBy>
  <dcterms:modified xsi:type="dcterms:W3CDTF">2008-11-17T08:23:00Z</dcterms:modified>
  <cp:revision>3</cp:revision>
  <dc:subject/>
  <dc:title/>
</cp:coreProperties>
</file>