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2"/>
          <w:szCs w:val="22"/>
        </w:rPr>
        <w:t>Ministerie van Volksgezondheid, Welzijn en Sport</w:t>
      </w:r>
      <w:r>
        <w:rPr>
          <w:rFonts w:cs="Arial" w:ascii="Arial" w:hAnsi="Arial"/>
          <w:color w:val="000000"/>
          <w:sz w:val="22"/>
          <w:szCs w:val="22"/>
        </w:rPr>
        <w:br/>
        <w:t>Postbus 20350</w:t>
        <w:br/>
        <w:t>2500 EJ DEN HAAG</w:t>
        <w:br/>
        <w:t>Telefoon (070) 340 79 11</w:t>
        <w:br/>
        <w:t>Fax (070) 340 78 34</w:t>
        <w:br/>
        <w:t>Bezoekadres:</w:t>
        <w:br/>
        <w:t>Parnassusplein 5</w:t>
        <w:br/>
        <w:t>2511 VX DEN HAAG</w:t>
      </w:r>
    </w:p>
    <w:p>
      <w:pPr>
        <w:pStyle w:val="Normal"/>
        <w:rPr>
          <w:rFonts w:ascii="Arial" w:hAnsi="Arial" w:cs="Arial"/>
          <w:color w:val="000000"/>
          <w:sz w:val="22"/>
          <w:szCs w:val="22"/>
        </w:rPr>
      </w:pPr>
      <w:r>
        <w:rPr>
          <w:rFonts w:cs="Arial" w:ascii="Arial" w:hAnsi="Arial"/>
          <w:i/>
          <w:iCs/>
          <w:color w:val="000000"/>
          <w:sz w:val="22"/>
          <w:szCs w:val="22"/>
        </w:rPr>
        <w:t>Correspondentie uitsluitend richten aan het postadres met vermelding van de datum en het kenmerk van deze brief</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Internetadres: </w:t>
      </w:r>
      <w:hyperlink r:id="rId2" w:tgtFrame="_top">
        <w:r>
          <w:rPr>
            <w:rStyle w:val="InternetLink"/>
            <w:rFonts w:cs="Arial" w:ascii="Arial" w:hAnsi="Arial"/>
            <w:color w:val="0000FF"/>
            <w:sz w:val="22"/>
            <w:szCs w:val="22"/>
          </w:rPr>
          <w:t>www.minvws.nl</w:t>
        </w:r>
      </w:hyperlink>
    </w:p>
    <w:p>
      <w:pPr>
        <w:pStyle w:val="Normal"/>
        <w:rPr>
          <w:rFonts w:ascii="Arial" w:hAnsi="Arial" w:cs="Arial"/>
          <w:color w:val="000000"/>
          <w:sz w:val="22"/>
          <w:szCs w:val="22"/>
        </w:rPr>
      </w:pPr>
      <w:r>
        <w:rPr>
          <w:rFonts w:cs="Arial" w:ascii="Arial" w:hAnsi="Arial"/>
          <w:color w:val="000000"/>
          <w:sz w:val="22"/>
          <w:szCs w:val="22"/>
        </w:rPr>
        <w:t>De Voorzitter van de Tweede Kamer der Staten-Generaal</w:t>
        <w:br/>
        <w:t>Postbus 20018</w:t>
        <w:br/>
        <w:t>2500 EA DEN HAA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ns kenmerk DJB/JZ-2596168</w:t>
      </w:r>
    </w:p>
    <w:p>
      <w:pPr>
        <w:pStyle w:val="Normal"/>
        <w:rPr>
          <w:rFonts w:ascii="Arial" w:hAnsi="Arial" w:cs="Arial"/>
          <w:color w:val="000000"/>
          <w:sz w:val="22"/>
          <w:szCs w:val="22"/>
        </w:rPr>
      </w:pPr>
      <w:r>
        <w:rPr>
          <w:rFonts w:cs="Arial" w:ascii="Arial" w:hAnsi="Arial"/>
          <w:color w:val="000000"/>
          <w:sz w:val="22"/>
          <w:szCs w:val="22"/>
        </w:rPr>
        <w:t>Inlichtingen bij Doorkiesnummer Den Haag</w:t>
      </w:r>
    </w:p>
    <w:p>
      <w:pPr>
        <w:pStyle w:val="Normal"/>
        <w:rPr>
          <w:rFonts w:ascii="Arial" w:hAnsi="Arial" w:cs="Arial"/>
          <w:color w:val="000000"/>
          <w:sz w:val="22"/>
          <w:szCs w:val="22"/>
        </w:rPr>
      </w:pPr>
      <w:r>
        <w:rPr>
          <w:rFonts w:cs="Arial" w:ascii="Arial" w:hAnsi="Arial"/>
          <w:color w:val="000000"/>
          <w:sz w:val="22"/>
          <w:szCs w:val="22"/>
        </w:rPr>
        <w:t>Onderwerp Bijlage(n) Uw brief</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Onderzoek Inspectie jeugdzorg hulpverleningsplann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n 2003 startten de provincies/grootstedelijke regio’s een actie die tot doel had de functionaliteit van hulpverleningsplannen te verbeteren. Ter ondersteuning hiervan onderzocht de Inspectie jeugdzorg de functionaliteit van hulpverleningsplannen, gemeten aan enkele wettelijke eisen en aan de samenhang met de indicatiebesluiten. Bijgevoegd is het rapport van de Inspectie jeugdzorg “Een goed begin …?; Hulpverleningsplannen bij zorgaanbieders in Nederla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lke cliënt van de jeugdzorg heeft recht op een goed hulpverleningsplan. Een goed hulpverleningsplan is een belangrijk instrument in de communicatie met de cliënt. Het hulpverleningsplan moet aansluiten op het indicatiebesluit en geeft de cliënt inzicht in en duidelijkheid over wat de zorgaanbieder aan zijn probleem gaat doen. Daarom is het van belang dat de cliënt wordt betrokken bij het opstellen erv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conclusie van de Inspectie jeugdzorg is dat zowel het indicatiebesluit als het hulpverleningsplan inhoudelijk het gewenste niveau benaderen: gemiddeld voldoen ze aan 95% van de onderzochte wettelijke eisen. De betrokkenheid van de cliënt bij het opstellen ervan en de actualiteit van het indicatiebesluit en de tijdigheid van het hulpverleningsplan kunnen beter: op dit onderdeel voldoen de documenten gemiddeld aan 64% van de wettelijke eis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Naar aanleiding van het inspectierapport hebben alle provincies en grootstedelijke regio’s actie ondernomen. Voorbeelden van acties zijn:</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fspraken met zorgaanbieders over concrete verbeterpunten rond hulpverleningsplannen en vastlegging daarvan in prestatieafspraken die vóór een overeengekomen datum gerealiseerd moeten zijn.</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et laten opstellen van een verbeterplan door de zorgaanbieders op die punten waarop nog niet aan de eisen wordt voldaan. In sommige gevallen is een dergelijk verbeterplan onderdeel van een breder ‘Plan van aanpak kwaliteitsbewaking zorgaanbieders’ van de provincie die dat heeft besproken met de inspectie.</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turing op het maken van afspraken tussen de ketenpartners Bureau jeugdzorg en de zorgaanbieders, wat betreft elkaar corrigeren als hulpverleningsplannen niet tijdig aanwezig zijn of niet functioneel zijn.</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 verplichting om in de inhoudelijke jaarverantwoording te melden hoe de zorgaanbieder zich gehouden heeft aan de aanwijzing van en de afspraken met de Inspectie met betrekking tot hulpverleningsplannen.</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et benadrukken van het voldoen aan de wettelijke eisen op dit gebied als subsidievoorwaarde en het zonodig toepassen van sancties als niet aan deze eisen wordt volda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n het Landelijk beleidskader jeugdzorg 2005 tot en met 2008 is opgenomen dat alle cliënten in de jeugdzorg een hulpverleningsplan hebben dat voldoet aan de eisen van de wet. De provincies/grootstedelijke regio’s zullen in dit kader in hun jaarverslag over de voortgang en resultaten van de bovengenoemde acties rapport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aanwezigheid van een functioneel hulpverleningsplan vormt een essentieel onderdeel van een goed kwaliteitssysteem. Aan de Inspectie jeugdzorg is gevraagd in 2007 onderzoek te verrichten naar de werking van kwaliteitssystem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Staatssecretaris van Volksgezondheid, Welzijn en Spor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rs. Clémence Ross-van Dor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ws.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22:00Z</dcterms:created>
  <dc:creator>Anja</dc:creator>
  <dc:description/>
  <cp:keywords/>
  <dc:language>en-US</dc:language>
  <cp:lastModifiedBy>Anja</cp:lastModifiedBy>
  <dcterms:modified xsi:type="dcterms:W3CDTF">2010-03-30T08:23:00Z</dcterms:modified>
  <cp:revision>3</cp:revision>
  <dc:subject/>
  <dc:title/>
</cp:coreProperties>
</file>