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wsgroup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nl.politiek, nl.juridisch, nl.ouders, nl.burgerrechten</w:t>
      </w:r>
    </w:p>
    <w:p>
      <w:pPr>
        <w:pStyle w:val="Normal"/>
        <w:ind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"Bellende Belhamel" &lt;bellendeb</w:t>
      </w:r>
      <w:hyperlink r:id="rId2" w:tgtFrame="_parent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</w:rPr>
          <w:t>...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@m.el&gt;</w:t>
      </w:r>
    </w:p>
    <w:p>
      <w:pPr>
        <w:pStyle w:val="Normal"/>
        <w:ind w:hanging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Date: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Sat, 26 Dec 2009 10:37:57 +0100</w:t>
      </w:r>
    </w:p>
    <w:p>
      <w:pPr>
        <w:pStyle w:val="Normal"/>
        <w:ind w:hanging="24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ocal: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Sat, Dec 26 2009 4:37 am </w:t>
      </w:r>
    </w:p>
    <w:p>
      <w:pPr>
        <w:pStyle w:val="Normal"/>
        <w:ind w:hanging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bject: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: Gestapo vraagt rust voor Laura, Proest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"nele" &lt;n</w:t>
      </w:r>
      <w:hyperlink r:id="rId4" w:tgtFrame="_parent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...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@hetnet.nl&gt; schreef in bericht </w:t>
        <w:br/>
      </w:r>
      <w:hyperlink r:id="rId5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ews:hh2hu2$1lke$1@nl-news.euro.ne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.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"Hans" &lt;jdruiter AT (haal dit weg) wanadoo.nl&gt; schreef in bericht </w:t>
        <w:br/>
        <w:t xml:space="preserve">&gt; 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ews:80f81$4b3499c7$5ed0e6f3$12222@cache5.tilbu1.nb.home.n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.. </w:t>
        <w:br/>
        <w:t xml:space="preserve">&gt;&gt; Bellende Belhamel wrote: </w:t>
        <w:br/>
        <w:t xml:space="preserve">&gt;&gt;&gt; "Hans" &lt;jdruiter AT (haal dit weg) wanadoo.nl&gt; schreef in bericht </w:t>
        <w:br/>
        <w:t xml:space="preserve">&gt;&gt;&gt; 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news:ff47$4b309f2d$5ed0e6f3$18381@cache5.tilbu1.nb.home.n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.. </w:t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&gt;&gt;&gt;&gt; Willem-Jan Markerink wrote: </w:t>
        <w:br/>
        <w:t xml:space="preserve">&gt;&gt;&gt;&gt;&gt; theo1610 &lt;tvbeuningen16@16=1hotmeel.com&gt; wrote in </w:t>
        <w:br/>
        <w:t xml:space="preserve">&gt;&gt;&gt;&gt;&gt; 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2"/>
            <w:u w:val="single"/>
            <w:lang w:val="en-GB"/>
          </w:rPr>
          <w:t>news:opk0j5lqvqoplljar3rpmhfbjlu6gr1p1d@4ax.com:</w:t>
        </w:r>
      </w:hyperlink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  <w:b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>&gt;&gt;&gt;&gt;&gt;&gt; Jeugdzorg vraagt rust voor Laura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&gt;&gt;&gt;&gt;&gt;&gt; UTRECHT - Bureau Jeugdzorg (BJZ) Utrecht zou graag zien dat de </w:t>
        <w:br/>
        <w:t xml:space="preserve">&gt;&gt;&gt;&gt;&gt;&gt; aandacht voor Laura Dekker tot een minimum wordt beperkt. Het </w:t>
        <w:br/>
        <w:t xml:space="preserve">&gt;&gt;&gt;&gt;&gt;&gt; 14-jarige meisje zal dan ook, wanneer zij in Nederland terugkomt, </w:t>
        <w:br/>
        <w:t xml:space="preserve">&gt;&gt;&gt;&gt;&gt;&gt; van pers en publiek worden afgeschermd, meldde een woordvoerder van </w:t>
        <w:br/>
        <w:t xml:space="preserve">&gt;&gt;&gt;&gt;&gt;&gt; Jeugdzorg maandag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&gt; Het is nog niet bekend of jeugdzorg stappen zal ondernemen om Laura </w:t>
        <w:br/>
        <w:t xml:space="preserve">&gt;&gt;&gt;&gt;&gt;&gt; beter in de gaten te houden. </w:t>
        <w:br/>
        <w:t xml:space="preserve">&gt;&gt;&gt;&gt;&gt;&gt; Het zogenoemde zeilmeisje, dat solo de wereld rond wil zeilen, was </w:t>
        <w:br/>
        <w:t xml:space="preserve">&gt;&gt;&gt;&gt;&gt;&gt; sinds donderdag vermist. Afgelopen zondag bleek dat zij op Sint </w:t>
        <w:br/>
        <w:t xml:space="preserve">&gt;&gt;&gt;&gt;&gt;&gt; Maarten zat. Waarschijnlijk komt ze dinsdagochtend weer terug in </w:t>
        <w:br/>
        <w:t xml:space="preserve">&gt;&gt;&gt;&gt;&gt;&gt; Nederland, waar ze landt op Schipol. Ze wordt afgeschermd als het </w:t>
        <w:br/>
        <w:t xml:space="preserve">&gt;&gt;&gt;&gt;&gt;&gt; aan jeugdzorg ligt, maar ze kan zelf beslissen toch in de </w:t>
        <w:br/>
        <w:t xml:space="preserve">&gt;&gt;&gt;&gt;&gt;&gt; publiciteit te treden, erkende de zegsman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&gt; Laura stond op last van de rechter onder toezicht van Bureau </w:t>
        <w:br/>
        <w:t xml:space="preserve">&gt;&gt;&gt;&gt;&gt;&gt; Jeugdzorg. De kinderrechter verbood haar eerder dit jaar haar </w:t>
        <w:br/>
        <w:t xml:space="preserve">&gt;&gt;&gt;&gt;&gt;&gt; zeilreis </w:t>
        <w:br/>
        <w:t xml:space="preserve">&gt;&gt;&gt;&gt;&gt;&gt; te ondernemen, omdat die te gevaarlijk voor haar zou zijn. </w:t>
        <w:br/>
        <w:t xml:space="preserve">&gt;&gt;&gt;&gt;&gt;&gt; Betwijfeld werd of ze de reis fysiek en mentaal aan zou kunnen. </w:t>
        <w:br/>
        <w:t xml:space="preserve">&gt;&gt;&gt;&gt;&gt;&gt; Van de rechter mocht Laura voor de duur van de </w:t>
        <w:br/>
        <w:t xml:space="preserve">&gt;&gt;&gt;&gt;&gt;&gt; ondertoezichtstelling (OTS) geen poging ondernemen een zeilreis te </w:t>
        <w:br/>
        <w:t xml:space="preserve">&gt;&gt;&gt;&gt;&gt;&gt; maken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 Dus wel een luchtreis. </w:t>
        <w:br/>
        <w:t xml:space="preserve">&gt;&gt;&gt;&gt;&gt; Opzouten dus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&gt; In theorie kan BJZ de rechter nu vragen om een uithuisplaatsing, </w:t>
        <w:br/>
        <w:t xml:space="preserve">&gt;&gt;&gt;&gt;&gt;&gt; zodat </w:t>
        <w:br/>
        <w:t xml:space="preserve">&gt;&gt;&gt;&gt;&gt;&gt; er meer controle is op haar doen en laten. De woordvoerder wilde </w:t>
        <w:br/>
        <w:t xml:space="preserve">&gt;&gt;&gt;&gt;&gt;&gt; nog niet bevestigen of het die kant op gaat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&gt; ,,We willen eerst praten met Laura om erachter te komen wat er </w:t>
        <w:br/>
        <w:t xml:space="preserve">&gt;&gt;&gt;&gt;&gt;&gt; precies </w:t>
        <w:br/>
        <w:t xml:space="preserve">&gt;&gt;&gt;&gt;&gt;&gt; is gebeurd'', aldus de woordvoerder van jeugdzorg. ,,Laura heeft </w:t>
        <w:br/>
        <w:t xml:space="preserve">&gt;&gt;&gt;&gt;&gt;&gt; absoluut een stem in hoe het verder gaat. Ook willen we eerst </w:t>
        <w:br/>
        <w:t xml:space="preserve">&gt;&gt;&gt;&gt;&gt;&gt; kijken hoe ze eraan toe is als ze terug is in Nederland.'' </w:t>
        <w:br/>
        <w:t xml:space="preserve">&gt;&gt;&gt;&gt;&gt;&gt; ----------------------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&gt; Die perverse fascisten zouden zich beter iets drukker maken </w:t>
        <w:br/>
        <w:t xml:space="preserve">&gt;&gt;&gt;&gt;&gt;&gt; over de 1000den jongeren die hier de straten onveilig maken, </w:t>
        <w:br/>
        <w:t xml:space="preserve">&gt;&gt;&gt;&gt;&gt;&gt; over de 1000den jongeren die hier voor galg en rad opgroeien en </w:t>
        <w:br/>
        <w:t xml:space="preserve">&gt;&gt;&gt;&gt;&gt;&gt; over de 1000den jongeren die hier helemaal naar de kloten gaan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 Eigenlijk zouden wij allen Schiphol moeten bestormen, om dat arme </w:t>
        <w:br/>
        <w:t xml:space="preserve">&gt;&gt;&gt;&gt;&gt; wicht uit de klauwen van deze fascistische bende te redden. </w:t>
        <w:br/>
        <w:t xml:space="preserve">&gt;&gt;&gt;&gt;&gt; Onder een hagel van sneeuwballen op de vlucht jagen, dat lijkt me </w:t>
        <w:br/>
        <w:t xml:space="preserve">&gt;&gt;&gt;&gt;&gt; wel wat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&gt;&gt; Het wachten is nu op een pedagogisch equivalent van Speenvarken, die </w:t>
        <w:br/>
        <w:t xml:space="preserve">&gt;&gt;&gt;&gt;&gt; voorstelt om ook kinderen een puntenkaart te geven, bij te veel </w:t>
        <w:br/>
        <w:t xml:space="preserve">&gt;&gt;&gt;&gt;&gt; punten ontzetting uit de ouderlijke macht, en levenslange </w:t>
        <w:br/>
        <w:t xml:space="preserve">&gt;&gt;&gt;&gt;&gt; dwangarbeid. 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&gt;&gt;&gt; Een soort puntenkaart is er al. Als er 5 overeenkomende meldingen </w:t>
        <w:br/>
        <w:t xml:space="preserve">&gt;&gt;&gt;&gt; via een AMK (anoniem meldpunt kindermishandeling) binnenkomen, ook </w:t>
        <w:br/>
        <w:t xml:space="preserve">&gt;&gt;&gt;&gt; al zijn ze van de zelfde zure buurman(!!!) zijn ze er als de kippen </w:t>
        <w:br/>
        <w:t xml:space="preserve">&gt;&gt;&gt;&gt; bij om een OTS op te leggen en vervolgens de ouders en het kind (de </w:t>
        <w:br/>
        <w:t xml:space="preserve">&gt;&gt;&gt;&gt; kinderen) te terroriseren. Zelden heb ik eerder zo'n zooitje gespuis </w:t>
        <w:br/>
        <w:t xml:space="preserve">&gt;&gt;&gt;&gt; meegemaakt als bij jeugdzorg. De kinderrechters die er over moeten </w:t>
        <w:br/>
        <w:t xml:space="preserve">&gt;&gt;&gt;&gt; beslissen zijn vaak bestuursleden van de verschillende instellingen </w:t>
        <w:br/>
        <w:t xml:space="preserve">&gt;&gt;&gt;&gt; (zoals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, 'sHeerenLoo etc etc) die onder </w:t>
        <w:br/>
        <w:t xml:space="preserve">&gt;&gt;&gt;&gt; jeugdzorg vallen. Hoezo objectief??????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&gt;&gt; Kinderrechters gaan af op rapporten die geschreven worden door de </w:t>
        <w:br/>
        <w:t xml:space="preserve">&gt;&gt;&gt; instanties. </w:t>
        <w:br/>
        <w:t xml:space="preserve">&gt;&gt;&gt; En als je in een tehuis hebt gezeten en later die rapporten mocht </w:t>
        <w:br/>
        <w:t xml:space="preserve">&gt;&gt;&gt; inzien, dan zag je pas hoe gestoord die lui waren. Aanname op aanname, </w:t>
        <w:br/>
        <w:t xml:space="preserve">&gt;&gt;&gt; het ging meer om hun ego's dan over het kind. 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&gt; Het belang van jeugdzorg, in het bijzonder de </w:t>
      </w:r>
      <w:r>
        <w:rPr>
          <w:rFonts w:cs="Arial" w:ascii="Arial" w:hAnsi="Arial"/>
          <w:b/>
          <w:bCs/>
          <w:color w:val="000000"/>
          <w:sz w:val="22"/>
          <w:szCs w:val="22"/>
          <w:shd w:fill="FFFF66" w:val="clear"/>
        </w:rPr>
        <w:t>Willia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0FFFF" w:val="clear"/>
        </w:rPr>
        <w:t>Schrikk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99FF99" w:val="clear"/>
        </w:rPr>
        <w:t>Groep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 xml:space="preserve">&gt;&gt; gaat voorop, kinderen zijn bijzaak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h die zijn er wel, en die gaan zodra ze dat door hebben weg, want dan is </w:t>
        <w:br/>
        <w:t xml:space="preserve">dat werk niet meer te do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Een dochter van mij zou getest op leervaardigheden. Ze heeft een andere </w:t>
        <w:br/>
        <w:t xml:space="preserve">&gt; manier om leerstof (en ook de wereld) te benaderen dan de andere kinderen </w:t>
        <w:br/>
        <w:t xml:space="preserve">&gt; (ook broer en zussen) hier in huis. Ze komt er wel altijd op haar eigen </w:t>
        <w:br/>
        <w:t xml:space="preserve">&gt; manier, maar dan is het nodig om haar wat ruimte te geven en extra tijd. </w:t>
        <w:br/>
        <w:t xml:space="preserve">&gt; En dat haar vertrouwen in zichzelf niet wordt beschadigd </w:t>
        <w:br/>
        <w:t xml:space="preserve">&gt; De juffen hadden het altijd met mijn raad en hun kundigheid en geduld, </w:t>
        <w:br/>
        <w:t xml:space="preserve">&gt; goed aangepakt tot ze bij die ene juf kwam waar het stagneerde en die </w:t>
        <w:br/>
        <w:t xml:space="preserve">&gt; drong aan op een test. Ik hield nog even af, ondertussen werd duidelijk </w:t>
        <w:br/>
        <w:t xml:space="preserve">&gt; dat die juf overspannen was en dat dat een rol had gespeeld voor mijn </w:t>
        <w:br/>
        <w:t xml:space="preserve">&gt; dochter. Dat zijn menselijke factoren, daar heb ik niet echt moeite mee, </w:t>
        <w:br/>
        <w:t xml:space="preserve">&gt; want met haar opvolgster zat er weer beweging in het leren. </w:t>
        <w:br/>
        <w:t xml:space="preserve">&gt; Ook juffen zijn mensen. </w:t>
        <w:br/>
        <w:t xml:space="preserve">&gt; Kon ik tonen dat mijn kijk op die meid en de aanpak die al jaren vruchten </w:t>
        <w:br/>
        <w:t xml:space="preserve">&gt; afwierp wel in orde was. </w:t>
        <w:br/>
        <w:t xml:space="preserve">&gt; Maar het woordje testen was gevallen en ik had uitstel bedongen, maar de </w:t>
        <w:br/>
        <w:t xml:space="preserve">&gt; nieuwe juf dacht dat het toch goed zou zijn daar eens werk van te maken en </w:t>
        <w:br/>
        <w:t xml:space="preserve">&gt; ik gaf mijn zegen wel. Een test kon extra 'leerinstrumenten' geven en zou </w:t>
        <w:br/>
        <w:t xml:space="preserve">&gt; nu wel als dusdanig worden geinterpreteerd en niet om een overspannen juf </w:t>
        <w:br/>
        <w:t xml:space="preserve">&gt; te bevrijden van een verantwoordelijkheid die ze gewoon niet meer aankon </w:t>
        <w:br/>
        <w:t xml:space="preserve">&gt; vanuit persoonlijke sfeer. </w:t>
        <w:br/>
        <w:t xml:space="preserve">&gt; De test werd afgenomen maar ik kreeg ook een psychologe op bezoek die een </w:t>
        <w:br/>
        <w:t xml:space="preserve">&gt; verslag over mijn dochter zou maken op basis van een gesprek met mij. </w:t>
        <w:br/>
        <w:t xml:space="preserve">&gt; Dat ging door. </w:t>
        <w:br/>
        <w:t xml:space="preserve">&gt; Ze zei dat ik ook een exemplaar zou krijgen van haar verslag...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 beloven ze altijd, "voordat we rapport brengen mag u het inzien" </w:t>
        <w:br/>
        <w:t xml:space="preserve">&lt;proest&gt; </w:t>
        <w:br/>
        <w:t xml:space="preserve">ja nou ik wacht nogsteeds. ;o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Ik was niet akkoord, ik stond erop een exemplaar te krijgen vóór iemand </w:t>
        <w:br/>
        <w:t xml:space="preserve">&gt; anders het in handen kreeg. Ik wou het eerst lezen en zou pas daarna </w:t>
        <w:br/>
        <w:t xml:space="preserve">&gt; toestemming geven om het in haar dossier op te nemen of niet. Werd al raar </w:t>
        <w:br/>
        <w:t xml:space="preserve">&gt; gevonden, maar het bleek meer dan nodig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, ze houden er niet van om tegen gesproken te worden. Zij weten alles het </w:t>
        <w:br/>
        <w:t xml:space="preserve">beste </w:t>
        <w:br/>
        <w:t xml:space="preserve">ze hebben er tenslotte voor gestudeerd, en na hun studie een papiertje met </w:t>
        <w:br/>
        <w:t xml:space="preserve">"u bent nu God" erop gekreg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Alles wat er in stond was naar waarheid, maar tot probleem gemaakt. </w:t>
        <w:br/>
        <w:t xml:space="preserve">&gt; Geproblematiseerde waarheid. De psychologe was stomverbaasd dat ik het </w:t>
        <w:br/>
        <w:t xml:space="preserve">&gt; verwierp, dat had ze nog niet meegemaakt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ij ongelovige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Ik drong aan op vernietiging. Want ik zag het ook niet recht te breien. </w:t>
        <w:br/>
        <w:t xml:space="preserve">&gt; Soit, zouden meer mensen moeten doen, maar er is niet altijd de keuze. </w:t>
        <w:br/>
        <w:t xml:space="preserve">&gt; Het verwondert mij dus niet en ik zie op welke wijze het dossier van Laura </w:t>
        <w:br/>
        <w:t xml:space="preserve">&gt; een compleet verwrongen beeld van die meid weergeeft, en van haar </w:t>
        <w:br/>
        <w:t xml:space="preserve">&gt; thuissituatie. En er hoeft geen leugen in te staan. </w:t>
        <w:br/>
        <w:t xml:space="preserve">&gt; Ik ben op mijn hoede als deskundigheid in de buurt komt. Mijn vooroordelen </w:t>
        <w:br/>
        <w:t xml:space="preserve">&gt; worden weer eens bevestigd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k weet het, na jaren ervaring weet ik mdat alles wat je zegt weer </w:t>
        <w:br/>
        <w:t xml:space="preserve">omgedraaid word </w:t>
        <w:br/>
        <w:t xml:space="preserve">en tegen je gebruikt word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&gt; Over de testresultaten van de vaardigheden van mijn dochter, kan ik nog </w:t>
        <w:br/>
        <w:t xml:space="preserve">&gt; het volgende kwijt. </w:t>
        <w:br/>
        <w:t xml:space="preserve">&gt; De testresultaten sloten heel erg aan bij wat de juffen van de voorgaande </w:t>
        <w:br/>
        <w:t xml:space="preserve">&gt; jaren hadden gezien, en bevestigden dat onze kijk op haar kunnen en </w:t>
        <w:br/>
        <w:t xml:space="preserve">&gt; ontwikkelen, redelijk klopte. </w:t>
        <w:br/>
        <w:t xml:space="preserve">&gt; Ze heeft er een jaartje extra bij gekregen om de basisschool af te maken, </w:t>
        <w:br/>
        <w:t xml:space="preserve">&gt; ze zal straks klaar zijn voor de brugklas. </w:t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en moeilijke start wil trouwens niets zeggen, het leren op de hogere </w:t>
        <w:br/>
        <w:t xml:space="preserve">scholen is heel anders dan de lagere scholen, en daar kan ze het misschien </w:t>
        <w:br/>
        <w:t xml:space="preserve">zelfs wel heel goed do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&gt; nel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</w:rPr>
          <w:t>http://74.125.77.132/search?q=cache:jFjln_BB00EJ:groups.google.com/group/nl.juridisch/msg/0a689959651ffecd+william+schrikker+groep&amp;cd=247&amp;hl=nl&amp;ct=clnk&amp;gl=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.125.77.132/groups/unlock?_done=/group/nl.juridisch/msg/0a689959651ffecd&amp;msg=0a689959651ffec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74.125.77.132/groups/unlock?_done=/group/nl.juridisch/msg/0a689959651ffecd&amp;msg=0a689959651ffecd" TargetMode="External"/><Relationship Id="rId5" Type="http://schemas.openxmlformats.org/officeDocument/2006/relationships/hyperlink" Target="http://groups.google.com/groups?as_umsgid=hh2hu2$1lke$1@nl-news.euro.net" TargetMode="External"/><Relationship Id="rId6" Type="http://schemas.openxmlformats.org/officeDocument/2006/relationships/hyperlink" Target="http://groups.google.com/groups?as_umsgid=80f81$4b3499c7$5ed0e6f3$12222@cache5.tilbu1.nb.home.nl" TargetMode="External"/><Relationship Id="rId7" Type="http://schemas.openxmlformats.org/officeDocument/2006/relationships/hyperlink" Target="http://groups.google.com/groups?as_umsgid=ff47$4b309f2d$5ed0e6f3$18381@cache5.tilbu1.nb.home.nl" TargetMode="External"/><Relationship Id="rId8" Type="http://schemas.openxmlformats.org/officeDocument/2006/relationships/hyperlink" Target="http://groups.google.com/groups?as_umsgid=opk0j5lqvqoplljar3rpmhfbjlu6gr1p1d@4ax.com:" TargetMode="External"/><Relationship Id="rId9" Type="http://schemas.openxmlformats.org/officeDocument/2006/relationships/hyperlink" Target="http://74.125.77.132/search?q=cache:jFjln_BB00EJ:groups.google.com/group/nl.juridisch/msg/0a689959651ffecd+william+schrikker+groep&amp;cd=247&amp;hl=nl&amp;ct=clnk&amp;gl=n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0:00Z</dcterms:created>
  <dc:creator>Anja</dc:creator>
  <dc:description/>
  <cp:keywords/>
  <dc:language>en-US</dc:language>
  <cp:lastModifiedBy>Boeh!!</cp:lastModifiedBy>
  <dcterms:modified xsi:type="dcterms:W3CDTF">2014-02-15T22:08:00Z</dcterms:modified>
  <cp:revision>7</cp:revision>
  <dc:subject/>
  <dc:title/>
</cp:coreProperties>
</file>