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1 juni 2006: Politici bezoeken gespecialiseerde jeugdzorg</w:t>
      </w:r>
    </w:p>
    <w:p>
      <w:pPr>
        <w:pStyle w:val="Normal"/>
        <w:rPr>
          <w:rFonts w:ascii="Arial" w:hAnsi="Arial" w:cs="Arial"/>
          <w:color w:val="000000"/>
          <w:sz w:val="22"/>
          <w:szCs w:val="22"/>
        </w:rPr>
      </w:pPr>
      <w:r>
        <w:rPr>
          <w:rFonts w:cs="Arial" w:ascii="Arial" w:hAnsi="Arial"/>
          <w:color w:val="000000"/>
          <w:sz w:val="22"/>
          <w:szCs w:val="22"/>
        </w:rPr>
        <w:t xml:space="preserve">Vrijdag 2 juni hebben kamerleden gebruik gemaakt van de uitnodiging van de William Schrikker Groep om de gespecialiseerde jeugdzorg te bezoeken. Voor kinderen met een handicap of kinderen van gehandicapte ouders wordt vaak een beroep gedaan op de jeugdzorg en de gehandicaptenzorg. De William Schrikker Groep vertelde over haar eigen werkwijze en methodieken maar ging met de kamerleden ook naar haar samenwerkingspartners. Vooral als er sprake is van een verstandelijke handicap is outreachende werkwijze noodzakelijk. Daarbij is een goede samenwerking met andere speciallisen onontbeerlijk. Kamerleden van het CDA, de VVD, Groen Links en de LPF hebben gesproken met pleegouders, ouders, jongeren, speciaal onderwijs en medewerkers uit de gehandicaptenzo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2"/>
            <w:szCs w:val="22"/>
          </w:rPr>
          <w:t>http://ws4.e-vision.nl/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index_main.cfm?act=tekst.display&amp;pagina=4&amp;subpagina=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4:00Z</dcterms:created>
  <dc:creator>Anja</dc:creator>
  <dc:description/>
  <cp:keywords/>
  <dc:language>en-US</dc:language>
  <cp:lastModifiedBy>Anja</cp:lastModifiedBy>
  <dcterms:modified xsi:type="dcterms:W3CDTF">2010-04-05T05:05:00Z</dcterms:modified>
  <cp:revision>3</cp:revision>
  <dc:subject/>
  <dc:title/>
</cp:coreProperties>
</file>