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Inspectie: Brabantse instellingen handelden onvoldoende</w:t>
      </w:r>
    </w:p>
    <w:p>
      <w:pPr>
        <w:pStyle w:val="Pubdatum"/>
        <w:rPr/>
      </w:pPr>
      <w:r>
        <w:rPr/>
        <w:t>7 augustus 2012</w:t>
      </w:r>
    </w:p>
    <w:p>
      <w:pPr>
        <w:pStyle w:val="Normaalweb"/>
        <w:rPr>
          <w:b/>
          <w:b/>
          <w:bCs/>
        </w:rPr>
      </w:pPr>
      <w:r>
        <w:rPr>
          <w:b/>
          <w:bCs/>
        </w:rPr>
        <w:t>Bureau Jeugdzorg Noord-Brabant, de William Schrikker Groep (WSG), pleegzorgaanbieder Juzt en de school hebben onvoldoende gehandeld naar aanleiding van signalen van mogelijke mishandeling van een meisje in een pleeggezin, aldus Inspectie Jeugdzorg.</w:t>
      </w:r>
    </w:p>
    <w:p>
      <w:pPr>
        <w:pStyle w:val="Normaalweb"/>
        <w:rPr/>
      </w:pPr>
      <w:r>
        <w:rPr/>
        <w:t xml:space="preserve">De inspectie oordeelt dat de signalen die erop wezen dat de verzorging, opvoeding en behandeling van het meisje te kort schoten, onvoldoende tot handelen hebben geleid. De inspectie benoemd verschillende oorzaken daarvoor. Zo waren de betrokken instellingen het niet eens over de taakopvatting van de gezinsvoogd, had er geen goede matching plaatsgevonden tussen het meisje en het pleeggezin, werden signalen van de biologische moeder niet serieus onderzocht en hadden de instellingen lange tijd geen rechtstreeks contact met de school. </w:t>
      </w:r>
    </w:p>
    <w:p>
      <w:pPr>
        <w:pStyle w:val="Normaalweb"/>
        <w:rPr/>
      </w:pPr>
      <w:r>
        <w:rPr/>
        <w:t xml:space="preserve">De inspectie heeft de instellingen aanbevelingen gedaan ter verbetering van de kwaliteit bij het zicht houden op de veiligheid van het kind en de begeleiding van de pleegouders. </w:t>
      </w:r>
    </w:p>
    <w:p>
      <w:pPr>
        <w:pStyle w:val="Normaalweb"/>
        <w:rPr/>
      </w:pPr>
      <w:r>
        <w:rPr/>
        <w:t>Bron: Inspectie Jeugdzorg</w:t>
      </w:r>
    </w:p>
    <w:p>
      <w:pPr>
        <w:pStyle w:val="Normal"/>
        <w:rPr/>
      </w:pPr>
      <w:r>
        <w:rPr/>
        <w:t>http://www.nji.nl/nl/Actueel/Nieuws-over-de-jeugdsector/2012/Inspectie-Brabantse-instellingen-handelden-onvoldoen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Delentekst">
    <w:name w:val="delentekst"/>
    <w:basedOn w:val="Normal"/>
    <w:qFormat/>
    <w:pPr>
      <w:spacing w:before="280" w:after="280"/>
    </w:pPr>
    <w:rPr/>
  </w:style>
  <w:style w:type="paragraph" w:styleId="Pubdatum">
    <w:name w:val="pubdatum"/>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2:11:00Z</dcterms:created>
  <dc:creator>Anja H1962</dc:creator>
  <dc:description/>
  <cp:keywords/>
  <dc:language>en-US</dc:language>
  <cp:lastModifiedBy>Anja</cp:lastModifiedBy>
  <dcterms:modified xsi:type="dcterms:W3CDTF">2014-11-23T12:11:00Z</dcterms:modified>
  <cp:revision>3</cp:revision>
  <dc:subject/>
  <dc:title/>
</cp:coreProperties>
</file>