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hock en afgrijzen </w:t>
      </w:r>
    </w:p>
    <w:p>
      <w:pPr>
        <w:pStyle w:val="Normal"/>
        <w:rPr/>
      </w:pPr>
      <w:r>
        <w:rPr/>
        <w:t xml:space="preserve">by </w:t>
      </w:r>
      <w:hyperlink r:id="rId2">
        <w:r>
          <w:rPr>
            <w:rStyle w:val="InternetLink"/>
          </w:rPr>
          <w:t>Mr. J.L. de Kreek</w:t>
        </w:r>
      </w:hyperlink>
      <w:r>
        <w:rPr/>
        <w:t xml:space="preserve"> — last modified 02-02-2013 12:10 </w:t>
      </w:r>
    </w:p>
    <w:p>
      <w:pPr>
        <w:pStyle w:val="Documentdescription"/>
        <w:rPr/>
      </w:pPr>
      <w:r>
        <w:rPr/>
        <w:t xml:space="preserve">Blijkens de beschikking van het Gerechtshof Amsterdam van 11 december 2012 is het niet mogelijk raadsheren te wraken in verband met de shock en het afgrijzen waarin zij geplaatst zijn door de oorlogsmisdaden en het terrorisme en de genocide van de politieke partij van de voorzitter in de hoofdzaak. </w:t>
      </w:r>
    </w:p>
    <w:p>
      <w:pPr>
        <w:pStyle w:val="Normaalweb"/>
        <w:rPr/>
      </w:pPr>
      <w:r>
        <w:rPr>
          <w:rFonts w:cs="Courier New" w:ascii="Courier New" w:hAnsi="Courier New"/>
        </w:rPr>
        <w:t xml:space="preserve">De oorlog in Irak is </w:t>
      </w:r>
      <w:hyperlink r:id="rId3">
        <w:r>
          <w:rPr>
            <w:rStyle w:val="InternetLink"/>
            <w:rFonts w:cs="Courier New" w:ascii="Courier New" w:hAnsi="Courier New"/>
          </w:rPr>
          <w:t>zonder volkenrechtelijk mandaat</w:t>
        </w:r>
      </w:hyperlink>
      <w:r>
        <w:rPr>
          <w:rFonts w:cs="Courier New" w:ascii="Courier New" w:hAnsi="Courier New"/>
        </w:rPr>
        <w:t xml:space="preserve"> en daarom zonder geldige reden gevoerd en heeft tot grote schade geleid. Nederlandse politieke ambtsdragers en rechters, waaronder de voorzitter in de hoofdzaak (mr. Mijnsberge) tevens actief lid van de VVD, nemen (derhalve) deel aan oorlogsmisdrijven, terrorisme en genocide en zij dienen hiervoor vervolgd te worden.</w:t>
      </w:r>
    </w:p>
    <w:p>
      <w:pPr>
        <w:pStyle w:val="Normaalweb"/>
        <w:rPr/>
      </w:pPr>
      <w:r>
        <w:rPr>
          <w:rFonts w:cs="Courier New" w:ascii="Courier New" w:hAnsi="Courier New"/>
        </w:rPr>
        <w:t xml:space="preserve">Deze terroristische netwerkorganisatie heeft bovendien het oogmerk een ieder, en zeer zeker gezaghebbende ambtenaren enlof 'command responsible' personen, zoals raadsheren, in een voortgaande staat van </w:t>
      </w:r>
      <w:hyperlink r:id="rId4">
        <w:r>
          <w:rPr>
            <w:rStyle w:val="InternetLink"/>
            <w:rFonts w:cs="Courier New" w:ascii="Courier New" w:hAnsi="Courier New"/>
          </w:rPr>
          <w:t>shock en/of afgrijzen</w:t>
        </w:r>
      </w:hyperlink>
      <w:r>
        <w:rPr>
          <w:rFonts w:cs="Courier New" w:ascii="Courier New" w:hAnsi="Courier New"/>
        </w:rPr>
        <w:t xml:space="preserve"> te plaatsen opdat zij pathologisch zullen besluiten op basis van een geconditioneerde reflex als slachtoffer. Rechters zijn dan ook slachtoffer of dader, waardoor zij psychisch arbeidsongeschikt zijn en er niet op vertrouwd kan worden dat zij eerlijk enlof onafhankelijk kunnen oordelen.</w:t>
        <w:br/>
        <w:br/>
        <w:t>De gronden voor wraking betreffen objectieve aspecten die, ongeacht de persoonlijke instelling van de raadsheren, grond geven om te vrezen dat rechters in casu niet onpartijdig kunnen zijn totdat de genoemde criminele/terroristische netwerkorganisatie en de genoemde oorlogsmisdaden, terrorisme, genocide et cetera bestreden zijn. Door diepliggende beschadigingen van de rechtsstaat is de</w:t>
        <w:br/>
        <w:t>schijn van partijdigheid niet te vermijden, en is gegrondverklaring van het wrakingsverzoek noodzakelijk voor het herstel van de openbare orde en de rechtsstaat.</w:t>
        <w:br/>
        <w:br/>
        <w:t xml:space="preserve">Het Hof overweegt in </w:t>
      </w:r>
      <w:hyperlink r:id="rId5">
        <w:r>
          <w:rPr>
            <w:rStyle w:val="InternetLink"/>
            <w:rFonts w:cs="Courier New" w:ascii="Courier New" w:hAnsi="Courier New"/>
          </w:rPr>
          <w:t>de beschikking van 11 december 2012</w:t>
        </w:r>
      </w:hyperlink>
      <w:r>
        <w:rPr>
          <w:rFonts w:cs="Courier New" w:ascii="Courier New" w:hAnsi="Courier New"/>
        </w:rPr>
        <w:t xml:space="preserve"> dat een en ander niet tot wraking leiden kan omdat: hetgeen aan het wrakingsverzoek ten grondslag gelegd is, betrekking heeft op rechters in het algemeen.</w:t>
      </w:r>
    </w:p>
    <w:p>
      <w:pPr>
        <w:pStyle w:val="Normal"/>
        <w:rPr/>
      </w:pPr>
      <w:hyperlink r:id="rId6">
        <w:r>
          <w:rPr>
            <w:rStyle w:val="InternetLink"/>
          </w:rPr>
          <w:t>http://dekreek.lawyers.nl/blog/shock-en-afgrijze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kreek.lawyers.nl/blog/authors/jdk" TargetMode="External"/><Relationship Id="rId3" Type="http://schemas.openxmlformats.org/officeDocument/2006/relationships/hyperlink" Target="http://www.rijksoverheid.nl/documenten-en-publicaties/rapporten/2010/01/12/rapport-commissie-davids.html" TargetMode="External"/><Relationship Id="rId4" Type="http://schemas.openxmlformats.org/officeDocument/2006/relationships/hyperlink" Target="http://en.wikipedia.org/wiki/Shock_and_awe" TargetMode="External"/><Relationship Id="rId5" Type="http://schemas.openxmlformats.org/officeDocument/2006/relationships/hyperlink" Target="http://dekreek.lawyers.nl/files/beschikking-wraking-hof-11-december-2012/" TargetMode="External"/><Relationship Id="rId6" Type="http://schemas.openxmlformats.org/officeDocument/2006/relationships/hyperlink" Target="http://dekreek.lawyers.nl/blog/shock-en-afgrijz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7:00Z</dcterms:created>
  <dc:creator>Mopske</dc:creator>
  <dc:description/>
  <cp:keywords/>
  <dc:language>en-US</dc:language>
  <cp:lastModifiedBy>Mopske</cp:lastModifiedBy>
  <dcterms:modified xsi:type="dcterms:W3CDTF">2013-10-03T06:38:00Z</dcterms:modified>
  <cp:revision>3</cp:revision>
  <dc:subject/>
  <dc:title/>
</cp:coreProperties>
</file>