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sz w:val="20"/>
          <w:szCs w:val="20"/>
        </w:rPr>
        <w:t xml:space="preserve">Slachtoffer Tessa gaat langzaam kapot </w:t>
      </w:r>
      <w:r>
        <w:rPr>
          <w:rFonts w:cs="Arial" w:ascii="Arial" w:hAnsi="Arial"/>
          <w:sz w:val="20"/>
          <w:szCs w:val="20"/>
        </w:rPr>
        <w:br/>
      </w:r>
      <w:r>
        <w:rPr>
          <w:rStyle w:val="Emphasis"/>
          <w:rFonts w:cs="Arial" w:ascii="Arial" w:hAnsi="Arial"/>
          <w:sz w:val="20"/>
          <w:szCs w:val="20"/>
        </w:rPr>
        <w:t xml:space="preserve">HANNELOES PEN </w:t>
      </w:r>
    </w:p>
    <w:p>
      <w:pPr>
        <w:pStyle w:val="Normal"/>
        <w:rPr>
          <w:rFonts w:ascii="Arial" w:hAnsi="Arial" w:cs="Arial"/>
          <w:sz w:val="20"/>
          <w:szCs w:val="20"/>
        </w:rPr>
      </w:pPr>
      <w:r>
        <w:rPr>
          <w:rFonts w:cs="Arial" w:ascii="Arial" w:hAnsi="Arial"/>
          <w:sz w:val="20"/>
          <w:szCs w:val="20"/>
        </w:rPr>
        <w:br/>
        <w:t xml:space="preserve">Het gaat heel erg slecht met Tessa, het slachtoffertje van de </w:t>
        <w:br/>
        <w:t xml:space="preserve">groepsverkrachting in Westerpark. Hulp bleef uit; inmiddels kwijnt ze weg in een inrichting. En dat komt mede door het gedrag van de overheid, zeggen de pleegouders. </w:t>
        <w:br/>
        <w:br/>
        <w:t xml:space="preserve">Tja, zo teken je  in die corrupte poel des verderfs wel min of meer je </w:t>
        <w:br/>
        <w:t xml:space="preserve">eigen doodvonnis. En van je pleegdochter.. </w:t>
      </w:r>
    </w:p>
    <w:p>
      <w:pPr>
        <w:pStyle w:val="Normal"/>
        <w:rPr>
          <w:rFonts w:ascii="Arial" w:hAnsi="Arial" w:cs="Arial"/>
          <w:sz w:val="20"/>
          <w:szCs w:val="20"/>
        </w:rPr>
      </w:pPr>
      <w:r>
        <w:rPr>
          <w:rFonts w:cs="Arial" w:ascii="Arial" w:hAnsi="Arial"/>
          <w:sz w:val="20"/>
          <w:szCs w:val="20"/>
        </w:rPr>
        <w:t xml:space="preserve">Het hoofd van psychiatrische inrichting Triversum zag de bui al hangen. ''We moeten er geen tweede Jolanda van maken - een meisje dat vastgebonden in een isoleercel komt te zitten,'' had hij gezegd tegen Tessa's pleegmoeder, Peggy Termonen. Maar volgens Termonen is het al bijna zo ver. ''Ze maken haar kapot. Ik zie het onder mijn ogen gebeuren. Het gaat steeds slechter met Tessa.'' </w:t>
      </w:r>
    </w:p>
    <w:p>
      <w:pPr>
        <w:pStyle w:val="Normal"/>
        <w:rPr>
          <w:rFonts w:ascii="Arial" w:hAnsi="Arial" w:cs="Arial"/>
          <w:sz w:val="20"/>
          <w:szCs w:val="20"/>
        </w:rPr>
      </w:pPr>
      <w:r>
        <w:rPr>
          <w:rFonts w:cs="Arial" w:ascii="Arial" w:hAnsi="Arial"/>
          <w:sz w:val="20"/>
          <w:szCs w:val="20"/>
        </w:rPr>
        <w:t xml:space="preserve">Dat moet natuurlijk ook, zij heeft tenslotte voor een helehoop </w:t>
        <w:br/>
        <w:t>bestuurders grote problemen veroorzaakt. Afmaken du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et Parool) </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achternamen van de slachtoffers zijn afgekort om hun identiteit te beschermen. Dit artikel heeft in het Parool gestaan, maar niet meer, vandaar dat we het integraal op de website hebben overgenomen.</w:t>
        <w:br/>
        <w:br/>
        <w:br/>
      </w:r>
      <w:r>
        <w:rPr>
          <w:rFonts w:cs="Arial" w:ascii="Arial" w:hAnsi="Arial"/>
          <w:b/>
          <w:sz w:val="20"/>
          <w:szCs w:val="20"/>
        </w:rPr>
        <w:t>Slachtoffer Tessa gaat langzaam kapot</w:t>
      </w:r>
      <w:r>
        <w:rPr>
          <w:rFonts w:cs="Arial" w:ascii="Arial" w:hAnsi="Arial"/>
          <w:sz w:val="20"/>
          <w:szCs w:val="20"/>
        </w:rPr>
        <w:t xml:space="preserve"> </w:t>
        <w:br/>
        <w:t xml:space="preserve">door HANNELOES PEN </w:t>
        <w:br/>
        <w:br/>
        <w:t xml:space="preserve">Het gaat heel erg slecht met Tessa, het slachtoffertje van de </w:t>
        <w:br/>
        <w:t xml:space="preserve">groepsverkrachting in Westerpark. Hulp bleef uit; inmiddels kwijnt ze weg in </w:t>
        <w:br/>
        <w:t xml:space="preserve">een inrichting. En dat komt mede door het gedrag van de overheid, zeggen de </w:t>
        <w:br/>
        <w:t xml:space="preserve">pleegouders. </w:t>
        <w:br/>
        <w:br/>
        <w:t xml:space="preserve">Het hoofd van psychiatrische inrichting Triversum zag de bui al hangen. ''We </w:t>
        <w:br/>
        <w:t xml:space="preserve">moeten er geen tweede Jolanda van maken - een meisje dat vastgebonden in een </w:t>
        <w:br/>
        <w:t xml:space="preserve">isoleercel komt te zitten,'' had hij gezegd tegen Tessa's pleegmoeder, Peggy </w:t>
        <w:br/>
        <w:t xml:space="preserve">T. Maar volgens T. is het al bijna zo ver. ''Ze maken haar </w:t>
        <w:br/>
        <w:t xml:space="preserve">kapot. Ik zie het onder mijn ogen gebeuren. Het gaat steeds slechter met </w:t>
        <w:br/>
        <w:t xml:space="preserve">Tessa.'' </w:t>
        <w:br/>
        <w:br/>
        <w:t xml:space="preserve">De vijftienjarige, zwakbegaafde Tessa werd twee jaar geleden in de </w:t>
        <w:br/>
        <w:t xml:space="preserve">Spaarndammerbuurt door veertien jongens van negen tot zestien jaar </w:t>
        <w:br/>
        <w:t xml:space="preserve">mishandeld en verkracht. Justitie werkte de zaak in stilte af, maar het </w:t>
        <w:br/>
        <w:t xml:space="preserve">gezin werd die twee jaar door de buurt - ''In elke straat in de buurt woonde </w:t>
        <w:br/>
        <w:t xml:space="preserve">wel een dader.'' - geterroriseerd. ''Ze scholden haar uit of bespuugden </w:t>
        <w:br/>
        <w:t xml:space="preserve">haar. Ze lieten hier pizza's bezorgen en lachten ons uit in ons gezicht.'' </w:t>
        <w:br/>
        <w:t xml:space="preserve">T. (de tante van Tessa) en haar man George S., die Tessa nu vier </w:t>
        <w:br/>
        <w:t xml:space="preserve">jaar opvangen, voelen zich in de maling genomen door stadsdeel Westerpark, </w:t>
        <w:br/>
        <w:t xml:space="preserve">dat evenals justitie de publiciteit meed. </w:t>
        <w:br/>
        <w:br/>
        <w:t xml:space="preserve">''Er werd na de groepsverkrachting een projectgroep gevormd, waarin het </w:t>
        <w:br/>
        <w:t xml:space="preserve">stadsdeel, de hulpverlening en de politie zaten, die de affaire zou </w:t>
        <w:br/>
        <w:t xml:space="preserve">behandelen. Maar er gebeurde helemaal niets. De daders kregen hun straffen. </w:t>
        <w:br/>
        <w:t xml:space="preserve">Zij kregen therapie. Alles werd in het werk gesteld om hen te rehabiliteren. </w:t>
        <w:br/>
        <w:t xml:space="preserve">Maar wij hoorden niets. Voor Tessa was er geen hulp. Nederland is een land </w:t>
        <w:br/>
        <w:t xml:space="preserve">voor daders, niet voor slachtoffers.'' </w:t>
        <w:br/>
        <w:br/>
        <w:t xml:space="preserve">Het stadsdeel zegt dat het de privacy van Tessa wilde beschermen. ''Wat een </w:t>
        <w:br/>
        <w:t xml:space="preserve">onzin,'' briest T. ''Als ze zo bang waren dat Tessa iets zou </w:t>
        <w:br/>
        <w:t xml:space="preserve">overkomen, hadden ze ons die twee jaar wel meer beschermd. Maar ze lieten </w:t>
        <w:br/>
        <w:t>ons aan ons lot over.''</w:t>
        <w:br/>
        <w:br/>
        <w:t xml:space="preserve">En dan die andere reden waarom het stadsdeel zweeg: het wilde de daders - </w:t>
        <w:br/>
        <w:t xml:space="preserve">Marokkanen, Antillianen en Surinamers - en de buurt niet stigmatiseren. 'Een </w:t>
        <w:br/>
        <w:t xml:space="preserve">laffe en bange reden', zeggen de pleegouders. ''Ze wilden geen onrust in de </w:t>
        <w:br/>
        <w:t xml:space="preserve">buurt.'' </w:t>
        <w:br/>
        <w:br/>
        <w:t xml:space="preserve">Tessa kreeg na de verkrachting een uur per week therapie. Daar bleef het </w:t>
        <w:br/>
        <w:t xml:space="preserve">bij. Bij haar escaleerde de zaak vlak voor de zomervakantie. Ze kreeg drie </w:t>
        <w:br/>
        <w:t xml:space="preserve">woedeaanvallen op school. De laatste was zo erg dat het crisisteam moest </w:t>
        <w:br/>
        <w:t xml:space="preserve">komen met een psychiater. Uiteindelijk moest ze van school. ''Toen heb ik </w:t>
        <w:br/>
        <w:t xml:space="preserve">Tessa's voogd, de William Schrikkerstichting, gebeld en gezegd dat het zo </w:t>
        <w:br/>
        <w:t xml:space="preserve">echt niet langer kon.'' </w:t>
        <w:br/>
        <w:br/>
        <w:t xml:space="preserve">Tessa werd daarop naar de psychiatrische inrichting Triversum in Alkmaar </w:t>
        <w:br/>
        <w:t xml:space="preserve">gebracht, waar ze negen weken verbleef. Maar op haar plaats was ze er niet. </w:t>
        <w:br/>
        <w:t xml:space="preserve">''Tessa is geen psychiatrische patient.'' Op 17 oktober kwam ze weer thuis. </w:t>
        <w:br/>
        <w:t xml:space="preserve">''Ze was opgefokt, zat onder de medicijnen, was zes, zeven kilo afgevallen </w:t>
        <w:br/>
        <w:t xml:space="preserve">en zowel fysiek als mentaal achteruitgegaan. Ze was helemaal op.'' </w:t>
        <w:br/>
        <w:t xml:space="preserve">Op een avond thuis deed Tessa een zelfmoordpoging. In het Lucas-ziekenhuis </w:t>
        <w:br/>
        <w:t xml:space="preserve">werd haar maag leeggepompt, waarna ze op de psychiatrische afdeling werd </w:t>
        <w:br/>
        <w:t xml:space="preserve">geplaatst. Na twee weken in het ziekenhuis ging ze naar een open tehuis. </w:t>
        <w:br/>
        <w:t xml:space="preserve">Maar ook daar ging het niet goed met haar. ''Ze werd alleen maar </w:t>
        <w:br/>
        <w:t xml:space="preserve">geobserveerd en nog steeds niet behandeld,'' zegt T. Toen ze zichzelf </w:t>
        <w:br/>
        <w:t xml:space="preserve">daar verwondde, werd ze weer verhuisd, nu naar gesloten jeugdinrichting </w:t>
        <w:br/>
        <w:t xml:space="preserve">Noorderzand in Heerhugowaard. En goed gaat het niet. ''We zagen haar nog </w:t>
        <w:br/>
        <w:t xml:space="preserve">gisteren. Haar haren waren niet gekamd. Haar beugel is kapot. Het </w:t>
        <w:br/>
        <w:t xml:space="preserve">maandelijke bezoek aan de orthodontist is er niet meer bij.'' En de tand die </w:t>
        <w:br/>
        <w:t xml:space="preserve">zij brak bij een val in Triversum, is nog altijd niet gerepareerd. </w:t>
        <w:br/>
        <w:br/>
        <w:t xml:space="preserve">Tessa praat nog steeds niet over de verkrachting, die onder bedreiging van </w:t>
        <w:br/>
        <w:t xml:space="preserve">een mes en een neppistool in een steeg vlak bij haar huis werd gepleegd. </w:t>
        <w:br/>
        <w:t xml:space="preserve">Evenmin over de talloze pesterijen en aanrandingen die daaraan voorafgingen </w:t>
        <w:br/>
        <w:t xml:space="preserve">en over de terreur en dreigementen die na de verkrachting begonnen. </w:t>
        <w:br/>
        <w:t xml:space="preserve">S. laat Tessa's kamertje zien. Daar ligt een vel papier waarop Tessa </w:t>
        <w:br/>
        <w:t xml:space="preserve">fotootjes van zichzelf heeft geplakt. Een knap meisje met halflang, blond </w:t>
        <w:br/>
        <w:t xml:space="preserve">haar. Op tafel in de huiskamer liggen foto's van Tessa die kort geleden op </w:t>
        <w:br/>
        <w:t xml:space="preserve">haar verjaardag zijn gemaakt. Ze mocht toen net een weekeinde naar huis. Op </w:t>
        <w:br/>
        <w:t xml:space="preserve">een foto lacht ze. Ze maakt een geintje met een stukje taart. ''Thuis is </w:t>
        <w:br/>
        <w:t xml:space="preserve">voor haar de beste omgeving. Hier voelt ze zich veilig. Ze is zo bang om ons </w:t>
        <w:br/>
        <w:t xml:space="preserve">te verliezen.'' </w:t>
        <w:br/>
        <w:br/>
        <w:t xml:space="preserve">T. heeft Tessa, die haar ouders elf jaar geleden verloor, daarom </w:t>
        <w:br/>
        <w:t xml:space="preserve">liefst thuis, met dagbehandeling. ''Ik hoop dat een school het lef heeft om </w:t>
        <w:br/>
        <w:t xml:space="preserve">te zeggen: wij accepteren haar.'' Het stel wil Tessa zelfs graag adopteren </w:t>
        <w:br/>
        <w:t xml:space="preserve">en het juk van de voogdij afschudden. </w:t>
        <w:br/>
        <w:br/>
        <w:t xml:space="preserve">Gistermiddag heeft T. haar pleegkind bezocht. Dat bezoek viel haar </w:t>
        <w:br/>
        <w:t xml:space="preserve">zwaar. ''Tessa zal het niet zeggen waar de voogd bij is, maar haar ogen </w:t>
        <w:br/>
        <w:t xml:space="preserve">spraken boekdelen. Ik denk dat ze depressief is. Haar blik was dof en leeg. </w:t>
        <w:br/>
        <w:t xml:space="preserve">Ze kroop direct bij me op schoot en vroeg hoe lang ze nog moest blijven.'' </w:t>
        <w:br/>
        <w:t xml:space="preserve">T. vergelijkt de gesloten jeugdinrichting met een gevangenis. Het </w:t>
        <w:br/>
        <w:t xml:space="preserve">kamertje van Tessa mochten ze gisteren niet zien. ''Ze vertelden me dat het </w:t>
        <w:br/>
        <w:t xml:space="preserve">nog niet af was. Er ligt een matras op de grond, er is geen toilet maar een </w:t>
        <w:br/>
        <w:t>po, zeiden ze.''</w:t>
        <w:br/>
        <w:br/>
        <w:t xml:space="preserve">De inrichting kon nog niet reageren. </w:t>
        <w:br/>
        <w:br/>
        <w:br/>
        <w:t>(Het Parool)</w:t>
      </w:r>
    </w:p>
    <w:p>
      <w:pPr>
        <w:pStyle w:val="Normal"/>
        <w:rPr>
          <w:rFonts w:ascii="Arial" w:hAnsi="Arial" w:cs="Arial"/>
          <w:sz w:val="20"/>
          <w:szCs w:val="20"/>
        </w:rPr>
      </w:pPr>
      <w:hyperlink r:id="rId2" w:tgtFrame="_top">
        <w:r>
          <w:rPr>
            <w:rStyle w:val="InternetLink"/>
            <w:rFonts w:cs="Arial" w:ascii="Arial" w:hAnsi="Arial"/>
            <w:sz w:val="20"/>
            <w:szCs w:val="20"/>
          </w:rPr>
          <w:t>http://forum.politics.be/showthread.php?t=45483</w:t>
        </w:r>
      </w:hyperlink>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februari 2006, 23:43</w:t>
      </w:r>
    </w:p>
    <w:p>
      <w:pPr>
        <w:pStyle w:val="Normal"/>
        <w:rPr>
          <w:rFonts w:ascii="Arial" w:hAnsi="Arial" w:cs="Arial"/>
          <w:sz w:val="20"/>
          <w:szCs w:val="20"/>
        </w:rPr>
      </w:pPr>
      <w:r>
        <w:rPr>
          <w:rFonts w:cs="Arial" w:ascii="Arial" w:hAnsi="Arial"/>
          <w:sz w:val="20"/>
          <w:szCs w:val="20"/>
        </w:rPr>
        <w:t xml:space="preserve">Tessa kreeg na de verkrachting een uur per week therapie. Daar bleef het  bij. Bij haar escaleerde de zaak vlak voor de zomervakantie. Ze kreeg drie  woedeaanvallen op school. De laatste was zo erg dat het crisisteam moest  komen met een psychiater. Uiteindelijk moest ze van school. ''Toen heb ik  Tessa's voogd, de William Schrikkerstichting, gebeld en gezegd dat het zo  echt niet langer kon.'' </w:t>
        <w:br/>
        <w:br/>
        <w:t>Tessa werd daarop naar de psychiatrische inrichting Triversum in Alkmaar  gebrach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3" w:tgtFrame="_top">
        <w:r>
          <w:rPr>
            <w:rStyle w:val="InternetLink"/>
            <w:rFonts w:cs="Arial" w:ascii="Arial" w:hAnsi="Arial"/>
            <w:sz w:val="20"/>
            <w:szCs w:val="20"/>
          </w:rPr>
          <w:t>http://forum.politics.be/archive/index.php/t-45483.html</w:t>
        </w:r>
      </w:hyperlink>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t>Opmerkelijk weinig ophef over een ziekelijke roof/verkrachtingszaak.</w:t>
      </w:r>
    </w:p>
    <w:p>
      <w:pPr>
        <w:pStyle w:val="Normal"/>
        <w:rPr/>
      </w:pPr>
      <w:r>
        <w:rPr>
          <w:rFonts w:cs="Arial" w:ascii="Arial" w:hAnsi="Arial"/>
          <w:sz w:val="20"/>
          <w:szCs w:val="20"/>
        </w:rPr>
        <w:br/>
        <w:t>tsja, 't waren geen Marokkanen, dus waarschijnlijk niet interessant voor de massa... Zo werkt het eenmaal in dit land.</w:t>
        <w:br/>
        <w:br/>
        <w:t>---------</w:t>
        <w:br/>
        <w:t>AMSTERDAM - De drie verdachten van de overval en verkrachtingszaak in Amsterdam-Oost waren uit op geld: ze hadden gehoord dat er een paar duizend euro in huis zou liggen. En ze waren ongewapend. Dat zegt Harald Meijer, advocaat van de zestienjarige die wordt verdacht van de verkrachting van een vijftienjarig meisje.</w:t>
        <w:br/>
        <w:br/>
        <w:t>De drie jongens zijn autochtone Amsterdammers. Dat zegt Menno van Gaalen, advocaat van de jongste verdachte, een, naar zijn zeggen, gewone scholier, uit een gewoon gezin. Dat geldt volgens Meijer ook voor de andere jongens.</w:t>
        <w:br/>
        <w:br/>
        <w:t>''Ze hebben doen voorkomen alsof ze gewapend waren, en hebben met een heel grote bek de vijf jongens en het meisje die daar in huis film zaten te kijken, zo geïntimideerd dat ze echt geloofden dat er wapens waren.'' De drie jongens hebben inmiddels een bekentenis afgelegd. Dat bevestigt het openbaar ministerie.</w:t>
        <w:br/>
        <w:br/>
        <w:t xml:space="preserve">De drie zitten vast; morgen wordt over verdere voorlopige hechtenis beslist. Ze worden binnenkort psychologisch onderzocht. </w:t>
        <w:br/>
        <w:br/>
        <w:br/>
        <w:t xml:space="preserve">Bron : </w:t>
      </w:r>
      <w:hyperlink r:id="rId4" w:tgtFrame="_top">
        <w:r>
          <w:rPr>
            <w:rStyle w:val="InternetLink"/>
            <w:rFonts w:cs="Arial" w:ascii="Arial" w:hAnsi="Arial"/>
            <w:color w:val="22229C"/>
            <w:sz w:val="20"/>
            <w:szCs w:val="20"/>
          </w:rPr>
          <w:t>www.maghreb.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tgtFrame="_top">
        <w:r>
          <w:rPr>
            <w:rStyle w:val="InternetLink"/>
            <w:rFonts w:cs="Arial" w:ascii="Arial" w:hAnsi="Arial"/>
            <w:sz w:val="20"/>
            <w:szCs w:val="20"/>
          </w:rPr>
          <w:t>http://forum.politics.be/showthread.php?t=7224</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olitics.be/showthread.php?t=45483" TargetMode="External"/><Relationship Id="rId3" Type="http://schemas.openxmlformats.org/officeDocument/2006/relationships/hyperlink" Target="http://forum.politics.be/archive/index.php/t-45483.html" TargetMode="External"/><Relationship Id="rId4" Type="http://schemas.openxmlformats.org/officeDocument/2006/relationships/hyperlink" Target="http://www.maghreb.nl/" TargetMode="External"/><Relationship Id="rId5" Type="http://schemas.openxmlformats.org/officeDocument/2006/relationships/hyperlink" Target="http://forum.politics.be/showthread.php?t=722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54:00Z</dcterms:created>
  <dc:creator>Compie</dc:creator>
  <dc:description/>
  <cp:keywords/>
  <dc:language>en-US</dc:language>
  <cp:lastModifiedBy>Compie</cp:lastModifiedBy>
  <dcterms:modified xsi:type="dcterms:W3CDTF">2008-11-05T23:24:00Z</dcterms:modified>
  <cp:revision>7</cp:revision>
  <dc:subject/>
  <dc:title/>
</cp:coreProperties>
</file>