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00"/>
          <w:sz w:val="144"/>
          <w:szCs w:val="144"/>
        </w:rPr>
      </w:pPr>
      <w:r>
        <w:rPr>
          <w:rFonts w:cs="Arial Black" w:ascii="Arial Black" w:hAnsi="Arial Black"/>
          <w:b/>
          <w:bCs/>
          <w:color w:val="000000"/>
          <w:sz w:val="144"/>
          <w:szCs w:val="144"/>
        </w:rPr>
        <w:t>JONG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Jeugdbeleid 2008-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meente Smallingerl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fdeling Samenlevingszak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i 20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orwo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gemeente Smallingerland wonen ruim 54.000 mensen, waarvan 30% jonger dan 24 jaar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eite waard dus om in te investeren en hiermee bij te dragen aan een goede toekomst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. In onze gemeente staat jeugd al jaren hoog op de agenda en vinden we het belangr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 jongeren het hier fijn vinden om te wonen, te werken, te recreëren en naar school te ga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ze nota willen wij, naast het verschaffen van nieuwe informatie en het uitzetten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ekomstige koers, de dynamiek van het jeugdbeleid laten zien. Zoals gezegd is een derde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oners van deze gemeente jonger dan 24 jaar, het is dus niet een aparte groep waar apar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regelen voor nodig zijn en die zeker niet als zorg moeten worden gezien. Het zijn volwaardi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oners van deze gemeente als ieder ander. Zo is in Smallingerland het jeugdbeleid stee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aderd en zo willen we dat ook voortzetten. Daarnaast sluiten we onze ogen niet voor die kind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jongeren die wel die extra zorg en aandacht nodig hebben of voor die ouders die een steuntje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g nodig hebb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omende jaren willen we de ambities van onze gemeente voor de jeugd verder ontwikkel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breid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es Kuip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thouder Jeugdbelei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houdsopgav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nleiding &amp; leeswijzer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Jong in Smallingerland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Visie op jeugdbeleid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Wat gaan we doen?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 Integraal werken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 Actiepunten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Kaders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 Landelijke ontwikkelingen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2 Provinciale ontwikkelingen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3 Gemeentelijk kader 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verzicht actiepunten 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A : uitwerking voorstellen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B: rol gemeente: wens en grens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C: (wettelijke) kaders 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Inleiding &amp; leeswijz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atste nota Jeugdbeleid dateert uit 2003. Deze nota had vooral een beschrijvend karakter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ofdlijn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ehoefte aan een nieuwe nota deed zich steeds meer voelen. De trein op het gebied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dendert namelijk voort, zowel op landelijk, provinciaal als lokaal niveau. De jeugd sta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op in de belangstelling, in positieve maar vaak ook in negatieve zin. Ontwikkelingen i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zijn bijvoorbeeld Onderwijsachterstandenbeleid, Voor- en Vroegschoolse Educatie (VVE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voor Jeugd en Gezin, Jong in Fryslân, de Wet Maatschappelijke Ondersteuning (WMO),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r een paar te noemen. En ook jeugd in de openbare ruimte blijft een onderwerp dat mensen bez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d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Smallingerland is zeer actief op het brede terrein van jeugdbeleid (0-23 jaar)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eert ook in haar jeugd. Dat betekent een breed aanbod aan voorzieningen, activiteit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's. In deze nota geven we in vogelvlucht een beeld van dit brede aanbod. Een aa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epunten wordt verder uitgewerkt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dat jeugdbeleid een overkoepelend begrip is en op alle onderdelen hiervan ook beleid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aakt en stukken worden geschreven verwijzen wij u indien van belang naar "onderliggende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eidsstukken waar meer in detail op onderwerpen wordt ingegaan. In de tekst wordt u hier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wez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oofdstuk 2 gaat in op Jong zijn in Smallingerland. In Hoofdstuk 3 wordt de gemeentelijke visie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jeugdbeleid geschetst. De laatste ontwikkelingen op het gebied van het gemeentelijke jeugdbelei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gen in Hoofdstuk 4. We hebben ervoor gekozen om niet alle beleidsterreinen die "iets" met jeugd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n hebben te beschrijven maar ons te beperken tot die terreinen waar actuele ontwikkeling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es te melden zijn. Zoals u zult zien zijn dat er al genoeg. Tot slot wordt geschetst in wel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chtenveld de gemeente zich beweegt (hoofdstuk 5: kader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Jong in Smalling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Het is leuk om jong te zijn in Smallingerland". Dat heeft met veel dingen te mak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er genoeg werk als je klaar bent met school? Is er na schooltijd genoeg te doen voor jonger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voorbeeld sportactiviteiten, cultuur, muziek? Kun je als jongere een beetje leuk uitga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rachten? Zijn er genoeg betaalbare woningen voor jongeren? Zijn er genoeg (hang)plekken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? Is er goed onderwijs in Smallingerland? Worden jongeren voldoende gehoord? Zo kunt 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g veel meer vragen bedenken die te maken hebben met of jongeren (en hun ouders) het leu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den in onze geme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s gemeente vinden we het belangrijk dat ook jongeren het naar hun zin hebben en dat er letterlijk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urlijk ruimte is voor jeugd. Er wordt dan ook hard gewerkt om dit te bereiken en te behouden. Er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lijk al veel bereikt in onze gemeente. We hebben stevig jongerenwerk, tienercentra,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centrum, een skatepark, pannakooien, speelveldjes, veel verenigingen op het gebied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t, cultuur, vrije tijd. Drachten is een centrum voor onderwijs, er is een bibliotheek, bioscoop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ziekschool, museum. Er worden evenementen georganiseerd om Smallingerland bruisend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den (zoals het Simmerdeisfestiva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r ook als het gaat om zaken waar een jongere misschien minder direct mee te maken heeft m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wel belangrijk kunnen zijn (kinderopvang, gezondheid, veiligheid, ketenaanpak etc.) is en wordt 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el gedaan. De gemeente werkt hierbij samen met vele andere organisaties en verenigi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is echter nooit af, het blijft altijd de kunst om te zien of het beter kan en noodzakelijk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gaten te houden of we nog op de juiste koers lig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nen ongeveer 16.500 jongeren onder 24 jaar in de Gemeente Smallingerland, waar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eine 9000 kinderen die jonger zijn dan 12, ruim 4000 tussen de 13 en 18 jaar en 3500 tussen de 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24 jaar. Informatie over (de diverse groepen) jeugd is noodzakelijk voor het goed vormgev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jeugdbeleid. Voor het ontwikkelen en bijstellen van het jeugdbeleid maken wij gebruik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chillende soorten instrumenten. Veel van onze informatie over jeugd halen we bij onze partners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veld (tiener- en jongerenwerkers, welzijnswerk, politie, onderwijs etc.) en natuurlijk ook bij collega'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et gemeentehuis. Bronnen van informatie zijn ook de Wijkatlas en het GO Jeugd (uitgevoerd 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GD). De Jongerenraad i.o. kan hierin eveneens een belangrijke rol gaan vervullen. Deze ra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 ons helpen om de volgende vragen te beantwoorden: is er genoeg te doen voor jongere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? Wat wordt er nog gemist? Hoe kunnen jongeren beter worden gehoord? Met de inp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ze jongerenraad willen wij ons jeugdbeleid nog steviger maken dan het nu al i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ch wordt op onderdelen wel een tekort aan informatie om op te sturen gevoeld. Daarom willen w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antal vragen specifiek gericht op jeugd toevoegen aan de Wijkatlas. De Wijkatlas bev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e over leefbaarheid en veiligheid, bevolkingssamenstelling, woningvoorraad en de belev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wensen van bewoners. Deze wordt elke twee jaar gepubliceerd zodat trends zichtbaar word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en kunnen worden gevolgd. De volgende Wijkatlas moet verschijnen in 200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nder mogelijk instrument dat waardevol zou kunnen zijn is een Beleidsnetwerk Jeugd. In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eidsnetwerk kunnen vertegenwoordigers zitting hebben vanuit onderwijs, welzijn, sport, cultuu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, veiligheid. Het idee is een netwerk van professionals in te stellen dat kan worden gebruikt 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nkbordgroep voor het brede terrein van jeugdbeleid. Het netwerk kan signalen en adviezen gev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r kan informatie worden uitgewisseld. Dit idee is ingegeven vanuit de behoefte om een platform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bben om het gemeentelijke jeugdbeleid te presenteren en hierover te communiceren. Wij stellen 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it plan in 2008 verder uit te wer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Visie op het jeugdbel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groeien en opvoeden van kinderen is in eerste instantie de verantwoordelijkheid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ders/verzorgers. De overheid heeft de taak om voorwaarden te scheppen om gezinnen in staat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llen hun taak als primaire opvoeder zo goed mogelijk te vervullen. De overheid moet zorgdra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 basisvoorzieningen, zoals onderwijs, welzijn- en sportvoorzieningen, gezondheidszorg e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lige leefomgeving. De directe leefomgeving voor kinderen is het gezin of an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levingsvormen. Die vormen de basis van waaruit kinderen zich ontwikkelen en meer en m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ren meedoen aan de samenleving. Situaties kunnen daarin sterk verschillen. De eisen die gest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 aan ouders of opvoeders zijn vaak hoog. Er moet een balans worden gevonden tussen 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zorg, vooral in het geval van éénoudergezinn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lokaal jeugdbeleid richt zich op het stimuleren dan wel in stand houden van voorziening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standigheden, die de ontwikkeling en groei van jongeren in de richting van maatschappe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fstandigheid en deelname aan het maatschappelijk leven positief beïnvloeden. Daarbij wil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preventief beleid voeren. Beleid dat erop gericht is dat jongeren op een evenwichtige wij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nnen opgroeien en dat zij volwaardig kunnen deelnemen aan de samenleving. Hierbij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reefd naar gelijke kansen voor elke jongere. Belangrijke rollen zijn hierin weggelegd voor on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re ouders, peuterspeelzalen, kinderopvang, scholen, buurt, werkgevers, verenigingen, kerk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tie, jongerenwerk, gemeente en natuurlijk de jongeren zel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nota Jeugdbeleid 2003 werd de volgende indeling gehanteerd: Algemeen jeugdbeleid (gericht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jeugdigen en/of ouders/opvoeders), Preventief beleid (gericht op het voorkom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hterstanden of problemen), Specifiek of curatief beleid (gericht op jeugdigen die een beper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bben of gericht op jeugdigen die problemen hebben of veroorzaken). Deze indeling klopt op z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r wij hebben in deze nota een indeling gehanteerd die aangeeft wat de dwarsverbanden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ssen de verschillende beleidsterreinen en activiteiten. Dat geeft meer inzicht in de essentie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en in de complexiteit ervan. De onderverdeling die in dit stuk wordt gehanteerd valt uit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thema's MEEDOEN, ZORG en UITVAL. In hoofdstuk 4 zijn deze thema's en bijbehor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epunten verder uitgewerk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volgend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itgangspunten </w:t>
      </w:r>
      <w:r>
        <w:rPr>
          <w:rFonts w:cs="Arial" w:ascii="Arial" w:hAnsi="Arial"/>
          <w:color w:val="000000"/>
          <w:sz w:val="20"/>
          <w:szCs w:val="20"/>
        </w:rPr>
        <w:t>geven aan binnen welk kader het lokale jeugdbeleid vorm dient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jge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 verantwoordelijkheid voor de opvoeding van de kinderen ligt in de eerste plaats bij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uders/verzorg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Smallingerland wil ouders hierbij ondersteunen indien nodig zodat men ook ten vo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verantwoordelijkheid kan neme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 gemeente wil een leuke, inspirerende plek zijn voor jeug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nadruk ligt dus niet alleen op allerlei negatieve aspecten die vaak worden geassocieerd met jeug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eren in (voorzieningen voor) jeugd is belangrijk, en niet alleen vanuit het uitgangspunt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mee toekomstige problemen te voorkomen maar ook omdat de Gemeente Smallingerland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rijk vindt dat jongeren graag in deze gemeente wonen, naar school gaan en hun vrije tij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ullen. Jongeren zijn daarom een belangrijke doelgroep binnen het welzijnsbeleid van de geme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oblemen moeten zo vroeg mogelijk gesignaleerd en aangepakt word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e in al zijn facetten is een belangrijke pijler van het jeugdbeleid. Voorkomen van uitval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rlei vlak (onderwijs, werk, vrije tijd), van jong tot oud(er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armate jongeren ouder worden, zijn ze meer verantwoordelij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erantwoordelijkheid verschuift van ouders naar jongeren zelf naarmate men ouder word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moeten zelf ook leren deze verantwoordelijkheid te nem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belangrijkst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andachtspunten </w:t>
      </w:r>
      <w:r>
        <w:rPr>
          <w:rFonts w:cs="Arial" w:ascii="Arial" w:hAnsi="Arial"/>
          <w:color w:val="000000"/>
          <w:sz w:val="20"/>
          <w:szCs w:val="20"/>
        </w:rPr>
        <w:t>voor het jeugdbeleid de komende jaren zij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imuleren van de integraliteit tussen beleidsterreinen om initiatieven die passen binn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lstellingen van het jeugdbeleid te ontwikkelen en uit te voer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ormgeven van de aansluitingstaken preventief lokaal jeugdbeleid en de provinciale jeugdzorg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tegratie: door onderzoek in de verschillende levensfasen meer zicht krijgen op de moge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chillen tussen allochtone en autochtone jongeren en de wijze van benader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ersterken van opvoedingsondersteuning in de verschillende leeftijdsfasen met specifieke aanda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allochtone ouder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Realiseren van doorgaande leer- en zorglijnen va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ul tot en met drieëntwintig </w:t>
      </w:r>
      <w:r>
        <w:rPr>
          <w:rFonts w:cs="Arial" w:ascii="Arial" w:hAnsi="Arial"/>
          <w:color w:val="000000"/>
          <w:sz w:val="20"/>
          <w:szCs w:val="20"/>
        </w:rPr>
        <w:t>jaar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ntwikkelen van verschillende vormen van jeugdparticipati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erichte aandacht voor jongeren in de leeftijd van achttien tot en met drieëntwintig jaar om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den en activeren van deze doelgroep te versterken en mogelijke problemen beter in beeld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jg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andacht voor specifieke problematiek onder jongeren zoals overgewicht, alcohol- en drugsgebrui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psychosociale problem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inueren van de aandacht voor jongeren op straat (veiligheid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Wat gaan we do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 Integraal wer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iteit van beleid is een open deur maar in de praktijk lastiger te realiseren dan het in theorie lijk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is heel divers, van jong naar oud(er), van algemeen naar specifiek en van licht n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ar. Dit betekent dat er binnen en buiten het gemeentehuis zeer veel partners zich bezig houd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een stukje jeugdbeleid. Elkaar goed informeren is daarom van levensbelang maar nog beter is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niet alleen informatie uit te wisselen maar om gezamenlijk die trajecten, waar een aanzien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lap van beleidsterreinen bestaat, vorm te geven. Dit betekent ook een stukje beleidsvrijheid u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den geven. Binnen het ambtelijk apparaat is hier continu aandacht voor door de medewerkers d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ch (deels) met jeugd bezig houden (denk aan de beleidsterreinen onderwijs, (gezondheids)zor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ligheid, algemeen jeugdbeleid, WMO, RMC). Uitgangspunt is dat integraal werken niet vertrag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et gaan werken maar juist ontwikkelingen kan versnellen en versterken. Een manier om een bet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amenlijke aanpak te bewerkstelligen is het (standaard) laten rouleren van adviezen die met jeug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 maken hebben. De haalbaarheid van dit idee wordt dit jaar verder uitgezoc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actiepunten die hieronder volgen wordt het integrale werken zichtbaar. De indeling di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ozen laat zien dat beleidsterreinen niet op zich staan maar veel overlap met elkaar hebben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erpen die worden beschreven zijn die waar op dit moment actuele ontwikkelingen gaande zij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beschrijvingen wordt duidelijk waar de dwarsverbanden liggen. Het gaat hier te ver om alles w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doet voor jeugd te beschrijven. Daarvoor verwijzen we u naar de relev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en per deelterre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 Actiepun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diverse onderwerpen en de laatste, relevante, ontwikkelingen zijn onder de volgende kopj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chaar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EDO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R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ITV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plopende schaal van bemoeienis en mogelijke ernst van een probleem. Deze indeling laat zi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 verweven de verschillende terreinen zijn. Zoals gezegd zijn het actiepunten. Kort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schreven wat we gaan doen. Hoe we het gaan doen en wat er verder voor nodig is om het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seren wordt voor een aantal onderwerpen (waar nodig) beschreven in de toelichting (Bijlage 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 E E D O E 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uterspeelzaalwerk en V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mallingerland is het bereik van de peuterspeelzalen goed te noemen (ongeveer 64% v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elgroep). Wat hierbij echter achterblijft is het bereik van de VVE peuterspeelzalen</w:t>
      </w:r>
      <w:r>
        <w:rPr>
          <w:rFonts w:cs="Arial" w:ascii="Arial" w:hAnsi="Arial"/>
          <w:color w:val="000000"/>
          <w:sz w:val="13"/>
          <w:szCs w:val="13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(45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iddeld). Deze peuterspeelzalen draaien speciale taalprogramma’s voor peuters die extra aanda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it vlak nodig hebben. Dit zijn vooral, maar niet alleen, allochtone peuters. (9% van de inwon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Smallingerland is van allochtone afkomst, waarvan 6% een niet-westerse achtergrond heeft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willen het bereik van de VVE peuterspeelzalen verhogen. Daarom werken we samen met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OS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en de afdeling Jeugdgezondheidszorg (JGZ) van Thuiszorg de Friese Wouden. Via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tiebureau heeft de JGZ direct contact met bijna alle ouders. Met de informatie die z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zamelen (en ook de informatie van partners als MOS en Sociale Zaken) wordt een pla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pak gemaakt om meer "doelgroep" kinderen naar de peuterspeelzaal te krij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armonisatie peuterspeelzaalwerk en 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uitlopend op de landelijke ontwikkelingen (gericht op het harmoniseren van de voorschool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zieningen peuterspeelzaalwerk en kinderopvang) willen we in Smallingerland starten met een pil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arin beide vormen van opvang worden aangeboden. MOS heeft in het plan van aanpak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 geïntegreerd in het peuterspeelzaalwerk. Op deze manier moet het bereik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erspeelzaalwerk op peil blijven en kan een kwalitatief beter aanbod worden gedaan a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ouders. Wij zullen deze pilot en de resultaten hiervan volg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Voor- en Vroegschoolse Educat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Maatschappelijke Onderneming Smallingerland, voert het peuterspeelzaalwerk uit in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allinger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inderopvang en smi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ds de invoering van de Wet kinderopvang wordt de vraag en het aanbod van 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geld via het marktprincipe. Ondernemers bieden kinderopvang aan die ouders kunnen inkop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bestaansrecht van een ondernemer hangt dus nauw samen met de kwaliteit van het aanbod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van de gemeente bestaat formeel nog uit het houden van toezicht en het regelen van handhav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betrekking tot de kwaliteit van de kinderopvang (Samenlevingszaken) en het verstrekk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drage in de kosten van de kinderopvang voor specifieke doelgroepen (wordt uitgevoerd d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e Zaken). Onlangs is besloten om ook de doelgroep sociaal medisch geïndiceerden over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velen naar Sociale Zaken (met ingang van 1 januari 2008). Dit betreft kinderopvang voor die groe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opvang nodig heeft omdat de ouder bijvoorbeeld een (dag)behandeling krijgt of bij wie het v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 goed is om enige tijd uit de thuissituatie te zijn. Alle kinderopvang voor specifieke doelgroepen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 ondergebracht bij één afdeling en wij verwachten dat dit met name de toegankelijkheid ten go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nderwij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 partners bij de LEA</w:t>
      </w:r>
      <w:r>
        <w:rPr>
          <w:rFonts w:cs="Arial" w:ascii="Arial" w:hAnsi="Arial"/>
          <w:color w:val="000000"/>
          <w:sz w:val="13"/>
          <w:szCs w:val="13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hebben als thema gekozen "Opvoeden doe je samen". Onder deze noem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we gezamenlijk bezig om diverse onderwerpen waarbij verantwoordelijkheid wordt gedeeld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preken en hierop acties uit te voeren. Op de studiemiddag van 16 april jl. heeft professor M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ter een inspirerend betoog gehouden en is de inhoudelijke richting bepaal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et schooljaar 2008-2009 zullen twee schakelklassen van start gaan, één in de Venen en één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k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rdt gewerkt aan nieuwe afspraken over de inzet van gemeentelijke middelen in het primai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ijs, in 2009 moeten deze uitgekristalliseerd 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iener- en jongeren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 voor jeugd is een belangrijke pijler van het jeugdbeleid. Hierbij is het vooral belangrijk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rs en jongeren om een eigen plek hebben. Belangrijkste ontwikkeling in de gemeente op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 is de realisatie van een nieuw tienercentrum in het Slingepark. In juni 2008 zal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besteding plaatsvinden. Het is heel bijzonder dat hiermee een locatie wordt gerealiseerd all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 doelgroep tieners. Dit biedt vele mogelijkheden wat betreft vrijtijdsbesteding, sport en spe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iswerkbegeleiding en biedt kansen op samenwerking met onderwijs, sportvereniging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, zor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amenwerking met het onderwijs heeft ook een impuls gekregen omdat het jongerenwerk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 nu meedraait in de zorgoverleggen van VHS en Liudger. Op deze manier wordt de kennis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kaar versterkt en wordt bekeken welke mogelijkheden er zijn voor het realiseren van jongerenwerk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om de scho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18"/>
          <w:szCs w:val="18"/>
        </w:rPr>
        <w:t>ociaal Medische Indicat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Lokaal Educatieve Age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project digitaal trapveld wil via de digitale weg het bereik onder tieners en jongeren vergro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itaal communiceren is voor vele jongeren een groot en wezenlijk deel van hun leven en de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alen zijn tot nu toe vanuit het jeugd- en jongerenwerk nog onderbelicht gebleven. Deze digit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en zouden ook een manier kunnen zijn om meningen van jongeren te vragen die weer gebruik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nnen worden bij de uitwerking van beleid (denk aan speciaal georganiseerde MSN sessie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ige aandachtspunten zijn de oudere en de allochtone jongeren. Wij hebben op dit moment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nig zicht op deze groepen, of zij hun plek vinden in onze gemeente, wat de behoefte is van de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en of het huidige aanbod hieraan voldoet. Wij zijn nu bezig om in de contacten d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utreachend) tiener- en jongerenwerkers hebben dit boven tafel te krij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ij in de Lawei en Cultuureduca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willen de basisscholen in het kader van de cultuurvisie meemaken een extra duwtje in de ru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ven om daadwerkelijk resultaat te boeken op het gebied van cultuur. Wij bieden daarom de scho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rachten aan dat elke leerling uit groep 7 aan het eind van het schooljaar op het podium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wei kan staan onder het motto "Jij in de Lawei". Structureel wordt hiervoor geld beschikb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eld. Uitwerking van dit cultureel gebeuren vindt op korte termijn pla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 sluit aan op de verplichting dat in het schoolwerkplan van het basisonderwijs tegenwoordig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graaf cultuureducatie wordt opgenomen. Dit kunnen activiteiten zijn op het gebied van kuns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, maar ook op het gebied van erfgo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cholen gaan daarbij uit van hun eigen profiel en maken op basis daarvan keuz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cholen krijgen voor de invulling een lumpsum bedrag van het ministerie van Onderwij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omende tijd zal hieraan ook vanuit de gemeente meer aandacht worden gegev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 voor jeugd geldt niet alleen voor accommodaties maar ook voor de openbare ruimte.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ekent onder andere dat op vele plaatsen in de gemeente speelvoorzieningen zijn gecreëerd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en en jonge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omende jaren zal er aandacht blijven voor deze doelgroep. Extra aandacht en inzet zal er ko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 het te realiseren tienercentrum in het Slingepark waar unieke mogelijkheden liggen in combina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het skatepark, de tennisbaantjes, de natuurlijke omgeving en andere nog te plaats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zieningen. Een goede samenwerking tussen de beleidsterreinen sport en spelen wordt stee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rijker. Spelen en speelvoorzieningen kunnen ook een bijdrage leveren aan een betere leefstijl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weging, gezondheid en het voorkomen van overgewicht. Tevens is er een relatie met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ligheidsbeleid. Ruimte voor jeugd is belangrijk en het ook actief “bezig houden” van jongeren heef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ok een positief effect op overlast, openbare orde en hieraan gekoppeld veilighei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ugd op schoolplei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Ruimte voor jeugd' is zoals u ziet een terugkerend thema in Smallingerland. In sommige buurt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pen is die ruimte echter schaars. Om deze reden zouden kinderen en jongeren ook na schooltij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ruik moeten kunnen maken van schoolterreinen en faciliteiten die er toch al zijn. Daarom willen 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len stimuleren hun terrein openbaar toegankelijk te stellen na schooltij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afgelopen jaren heeft de gemeente onder andere vanuit het integraal veiligheidsbeleid,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en het welzijnsbeleid samen met verschillende partners breed ingezet op preventie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andalisme en jongerenoverlast. Ook de basisscholen merken de effecten hierv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ambtelijk niveau wordt een projectvoorstel verder uitgewerkt dat moet bijdragen a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stellen van schoolpleinen. Bij openstelling voor de buurt kan de school een subsidie ontvan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an € 5.000,-. Er zal een bord worden geplaatst met duidelijke “huisregels” zodat een ieder weet w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 en niet kan en ma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neer een basisschool het schoolterrein openstelt als speelplek voor kinderen uit de buurt, is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urlijk niet de bedoeling dat hiermee problemen worden aangetrokken als hangjonger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nielingen of glas en troep op het schoolterrein. De gemeente voert hierop goed beleid en dit blijk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ok in de praktijk. Hier wordt dan ook voortdurend aan gewerkt. Wel zijn we hiervoor mede afhank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meldingen van burgers, organisaties, bedrijven en schol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uurt, Onderwijs, S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ontvangen een specifieke uitkering van het ministerie van VWS voor de invoering van d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rjarige BOS-projecten en zetten hier ook gemeentelijke middelen voor in. In Smalling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 de volgende drie projecten uitgevoerd: Buurtsportwerker, Goal without alcohol en BOSs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rachten. Vanaf oktober 2007 worden diverse sportactiviteiten in de gemeente georganiseerd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rekking tot de Buurt-Onderwijs-Sport (BOS) impuls voor zowel kinderen als jongeren binn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Smallingerland. Met de BOS-impuls wil het Ministerie van Volksgezondheid, Welzij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t achterstanden van kinderen en jongeren van 4 tot 19 jaar aanpakken. Het Sportbedrijf voer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S-impuls voor de gemeente uit, in nauwe samenwerking met MOS en andere partn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mbinatiefunc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ndere nieuwe ontwikkeling is de regeling Combinatiefuncties. De regeling is ingesteld d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ies van OC&amp;W en VWS met als doel om tussen 2008 en 2012 ten minste 2500 fte's a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atiefuncties mogelijk te maken. Een combinatiefunctie is een functie waarbij een werknemer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nst is bij één werkgever maar werkzaam is voor twee of meer sectoren (onderwijs, sport, cultuur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beelden: vakleerkracht bewegingsonderwijs ook werkzaam in sportvereniging, vakleerkra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ziek die ook werkzaam is op de muziekschool. De impuls wordt uitgevoerd onder regie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n. Deelname is vrijwilli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ombinatiefuncties moeten leiden to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en uitbreiding van het aantal brede scholen met een sport- en cultuuraanb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ersterking sportverenig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vergroten van sport en beweegaanbod voor alle leerl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jongeren stimuleren tot actieve kunstbeoefe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zijn geïnteresseerd in deze ontwikkeling, uitvoering hiervan zou een goede bijdrage ku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eren aan het jeugdbeleid. Op dit moment is het nog te vroeg om te beschrijven hoe de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 in onze gemeente een plek zal krijgen. De resultaten van een soortgelijke pilot die reed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uitgevoerd bij het Sportbedrijf zullen bij het vervolg worden betrok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tionaal Actieplan Sport en Bewe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het NASB wil het ministerie van VWS de bewegingsarmoede bij vooral de te weinig acti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gers terugdringen. De impuls-NASB stelt gemeenten in de gelegenheid om additione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weeginterventies uit te zetten, of reeds lopende activiteiten te intensiveren. Voorbeeld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ties zijn: GALM, lekker fit, beweegkriebels, Club Extra, alle leerlingen actief. De looptijd is vi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ar waarbij het ministerie de eerste twee jaar financiert en de gemeente het derde en vierde jaar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uls dient te worden verankerd in gemeentelijk (gezondheids)beleid. De Gemeente Smallingerl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nderzoekt momenteel of ze in zal stappen in de zgn. 2</w:t>
      </w:r>
      <w:r>
        <w:rPr>
          <w:rFonts w:cs="Arial" w:ascii="Arial" w:hAnsi="Arial"/>
          <w:color w:val="000000"/>
          <w:sz w:val="13"/>
          <w:szCs w:val="13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tranche, hiervoor dient medio 2010 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anvraag te worden ingediend. Het ministerie van VWS stelt een bedrag van € 214.868,- per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otaal 2 jaar) beschikbaar voor de impuls NASB aan de gemeente Smallingerland. Het onderzo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ar mogelijkheden tot deelname aan de tweede tranche dient inzicht te geven in de haalbaarheid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ogte van cofinancier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ticipa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een burgerinitiatief heeft de gemeenteraad ingestemd met het oprichten van een jongerenraad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 ondersteunt de initiatiefnemers bij de vormgeving van deze raad, werven leden etc. In 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et de jongerenraad operationeel zijn. De jongerenraad kan (on)gevraagd advies geven a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en wil jongeren meer invloed geven en mee laten praten over zaken die hen aanga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maatschappelijke stages zijn ook een manier voor jongeren om te participeren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ijwilligerscentrale is bezig met een plan van aanpak voor een goede bemiddeling tussen jong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mogelijke stageplek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o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, vaak nog thuiswonend en dus starter op de woningmarkt, hebben het moeilijk bij het vin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een woning. De woningmarkt is opgedeeld in een huur- en koopmarkt en door de stijg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pprijzen wordt het gat tussen beide segmenten steeds groter. Tussen en binnen deze markten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nig tot geen doorstroming; er wordt (te) weinig verhuisd. Hierdoor is geen passend aanbod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onruimte voor jongeren beschikbaar en komt er ook nauwelijks woonruimte voor hen vri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it moment wordt er onderzoek gedaan naar de haalbaarheid van het project 'Werkhotel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 idee houdt in dat jongeren in opleiding, die zelfstandig willen wonen en nog wat begeleiding nod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bben, een hotel runnen voor gasten en zelf in het hotel wonen. In 2009 is bekend of een werkhot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t gerealiseer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ok zijn we in overleg met de corporaties over het project Verdeelsleutelen. Woningen voor senio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vaak ook geschikt voor jongeren. We willen onderzoeken of we per dorp/wijk kunnen bepalen ho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woningen worden verdeeld over de groepen. Deze afspraken moeten in 2008 zijn beslag krij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Z O R 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ugdgezondheidszorg (JGZ) 0-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iszorg de Friese Wouden is in Smallingerland verantwoordelijk voor de uitvoering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gezondheidszorg 0-4 jarigen. Een belangrijk onderdeel hiervan is de consultatiebureaufunct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ele ontwikkelingen ten aanzien van deze functie is de realisatie van een integrale JGZ 0-19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GZ voor 4-19 jarigen is nu ondergebracht bij de HVD</w:t>
      </w:r>
      <w:r>
        <w:rPr>
          <w:rFonts w:cs="Arial" w:ascii="Arial" w:hAnsi="Arial"/>
          <w:color w:val="000000"/>
          <w:sz w:val="13"/>
          <w:szCs w:val="13"/>
        </w:rPr>
        <w:t>5</w:t>
      </w:r>
      <w:r>
        <w:rPr>
          <w:rFonts w:cs="Arial" w:ascii="Arial" w:hAnsi="Arial"/>
          <w:color w:val="000000"/>
          <w:sz w:val="20"/>
          <w:szCs w:val="20"/>
        </w:rPr>
        <w:t>/GGD. Het onderdeel JGZ 0-4 gaat weg bij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iszorg, er is voor 1 uitvoeringsorganisatie gekozen en dat wordt GG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ektronisch Kind Dossier (EK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af 1 januari 2009 krijgt ieder kind dat in Nederland wordt geboren een elektronisch kinddossi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gezondheidszorg (EKD JGZ). Dit dossier bevat informatie over het kind, de gezinssituatie 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geving onder het motto: geen kind buiten beel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voeding&amp;Ondersteuning (O&amp;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ct tienermoed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8 is MOS samen met de Thuiszorg de Friese Wouden gestart met het project tienermoed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leiding was het signaal van het Jeugdloket dat er een sterke stijging van het aantal tienermoed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te constateren (januari 2008: 47 tienermoeders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 de analyse die is gemaakt bleek dat jonge moeders aangaven behoefte te hebben aan contac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ling. Door de komst van hun kind vinden ze geen aansluiting meer bij hun oude sociale net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raken daardoor soms in een isolement wat natuurlijk versterkt wordt door de zorg voor hun ki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ze doelgroep is tot nu toe alleen op lokaal niveau individuele ondersteuning mogelij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uiteindelijke doel van het project is het realiseren van een laagdrempelige voorziening die voorzi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behoefte van de doelgroep (platform voor het uitwisselen van ervaringen) en het afstemm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ördineren van meerdere hulpverleners in een situatie (één kind, één plan, ketenaanpa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financiert dit project voor 2008 en 2009. Afhankelijk van de resultaten wordt in 20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eken naar een eventueel vervolg en/of uitbreid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Hulpverleningsdien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iple 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ndere belangrijke nieuwe ontwikkeling is het project Triple P. Triple P is een methodiek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oedingsondersteuning en staat voor Positief Pedagogisch Programma. Het richt zich op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e van psychosociale problematiek bij kinderen door opvoedingsondersteuning aan ouders (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chillende niveaus, dus op maat en naar behoefte). De resultaten zijn zeer positief te noe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ustralisch onderzoek, resultaten Nederlands onderzoek komen binnenkort beschikbaar)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Smallingerland heeft zich aangemeld als pilot gemeente (binnenkort wordt bekend of wij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ok worde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igen Kracht conferen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innen die kampen met problemen op bijvoorbeeld het gebied van opgroeien en opvoeden, ku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s met behulp van familie, vrienden en dierbaren oplossingen bedenken.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 wil hen de kans geven om eerst uit eigen kracht te putten, voordat buitenstaand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lissingen in hun leven gaan nemen. Hiervoor zullen zogenaamde Eigen Kracht Conferen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 georganiseerd. Daarbij komen mensen die bij elkaar horen samen om zelf een plan te ma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het oplossen van hun problemen. Een eigen kracht coördinator helpt de betrokkenen bij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eren van de conferentie. In 2008 kunnen er 10 Eigen Kracht Conferenties georganisee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ezond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heeft in 2008 integraal beleid geformuleerd op het terrein van leefstijl jeugd (voeding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ewegen (voorkomen overgewicht), alcohol (niet drinken voor je 16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z w:val="20"/>
          <w:szCs w:val="20"/>
        </w:rPr>
        <w:t>) , roken, seksualitei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oedingsondersteuning/weerbaarheid (bestand tegen groepsdruk). Het integraal beleid is vertaa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een plan van aanpak, er zijn voldoende middelen voor de uitvoer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eel wordt hard gewerkt aan de totstandkoming van de Tweede Nota Lok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ondheidsbeleid waar dit beleid in zal worden beschreven. Het Actieplan Alcohol is vastgest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de raad en het uitvoeringsprogramma is inmiddels ook gereed (april 20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entrum voor jeugd en gezin (CJ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9 zal in Smallingerland een centraal CJG (met filialen op nog nader te benoemde locaties)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aliseerd. Binnen het CJG werken diverse (nader te benoemen, maar in ieder geval de lok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tenpartners) organisaties samen op het terrein va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ventie/opvoedingsvoorlichting en –ondersteu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roegtijdige aanpak problemen op basis van de ketenaanpak 0-25 (1 kind 1 pl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(goede) aansluiting met de tweede lijn (geen dingen overdoe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(goede) aansluiting bij het Veiligheidshuis (zie paragraaf veilighei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wordt hierover verder geïnformeerd in de notitie CJG waarin de uitgangspunten en aanpak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satie zullen worden beschreven. In het kader van deze ontwikkeling zal ook nadrukkelijk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eken naar het huidige aanbod van opvoedingsondersteuning(smethodieken) om te inventaris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ar overlap of lacunes zit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rwijsin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 landelijke uitrol van de Verwijsindex Risicojongeren is wetgeving noodzakelijk die n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wachting medio 2009 in werking zal treden. Daarin komt voor alle gemeenten een verplichting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 te sluiten op de Verwijsindex. Als gemeente moeten we dus nu al de nodige voorbereid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ffen. Smallingerland heeft inmiddels geld beschikbaar gesteld voor de invoering. In de tweede helf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it jaar zal dit aanzienlijke extra inzet ver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U I T V A 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MC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et RMC heeft als concrete doelstelling: het aantal VSV-ers</w:t>
      </w:r>
      <w:r>
        <w:rPr>
          <w:rFonts w:cs="Arial" w:ascii="Arial" w:hAnsi="Arial"/>
          <w:color w:val="00000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>verminderen tot 388 in 2010. Het aa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V'ers neemt echter nog steeds toe. Hiervoor is een aantal oorzaken aan te wijze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6 </w:t>
      </w:r>
      <w:r>
        <w:rPr>
          <w:rFonts w:cs="Arial" w:ascii="Arial" w:hAnsi="Arial"/>
          <w:color w:val="000000"/>
          <w:sz w:val="18"/>
          <w:szCs w:val="18"/>
        </w:rPr>
        <w:t xml:space="preserve">Regionaal Meld- en Coördinatiepunt, website: </w:t>
      </w:r>
      <w:r>
        <w:rPr>
          <w:rFonts w:cs="Arial" w:ascii="Arial" w:hAnsi="Arial"/>
          <w:color w:val="000000"/>
          <w:sz w:val="20"/>
          <w:szCs w:val="20"/>
        </w:rPr>
        <w:t>www.rmcdefriesewouden.n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z w:val="18"/>
          <w:szCs w:val="18"/>
        </w:rPr>
        <w:t>Voortijdig School Verlat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ijsinstellingen melden voortijdig schoolverlaten beter en eerder, jongeren die graag snel g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dienen vinden momenteel snel een baan, jongeren komen uit een omgeving waar ze niet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muleerd tot het voltooien van een opleiding, jongeren hebben te maken met psychosoci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en die niet altijd tijdig worden herkent door ouders, onderwijs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rdt gewerkt aan het realiseren van een sluitende keten voor 12+ . Hiertoe zal t.z.t.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ant worden afgesloten. Door een betere samenwerking van de ketenpartners moet het n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d uitval steeds meer sluiten. In de afspraken die voor ogen staan wordt van geval tot geval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ner aangewezen die de regierol heeft in de aanpak. Dit moet in 2009 zijn beslag krij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rbeidstrainingscentrum (AT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TC heeft tot doel de afstand die een bepaalde groep jongeren heeft tot de arbeidsmarkt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kleinen. Deze groep lukt het veelal niet na hun schoolloopbaan de stap naar werk te make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n uit bij de overstap naar een andere vorm van onderwij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mallingerland heeft een initiatiefgroep het voortouw genomen om te onderzoeken of er een AT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aliseerd zou kunnen worden in onze geme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initiatiefgroep zoekt samen met de gemeente naar partners die het ATC vorm kunnen gev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dacht wordt aan werkgevers en uitkeringsinstanties als partner in dit proces naast de scho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ATC wil jongeren vormen en trainen ter vergroting van hun kansen op de arbeidsmarkt. In eers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ntie wordt gedacht aan geïndiceerde leerlingen die nog niet geschikt zijn voor een arbeidsplaa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weg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gnitieve beperk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edragsmatige belemmer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ciaal emotionele belemmer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9 is bekend of een arbeidstrainingscentrum kan worden gerealisee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ilig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het vlak van jeugd en veiligheid is er een aantal ontwikkelingen of punten van zorg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oemen die in de komende tijd (wellicht) extra aandacht behoev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 toename van alcoholgebruik op steeds jongere leeftij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ndanks het feit dat er al veel aandacht is besteed aan het tegengaan van vandalisme blijkt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erp hardnekkig te zijn. Het lastigste punt hierbij is dat het moeilijk is om vandalen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rappen of op te spo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org over uitval van (m.n. allochtone) jongeren en de risico's rond radicalisering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emism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xtra aandacht blijft nodig voor signalering van risico-jongeren en vroegtijdig ingrijpen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mee beginnend problematisch en/of crimineel gedrag te stopp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speerpuntennotitie van december is een aantal doelstellingen geformuleerd die hieronder ver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orden uitgewerkt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et alle scholen VO/politie is een veiligheidsconvenant afgesloten in 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 het kader van "veilige school", LEA en het masterplan gezond leven werken VO-schole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gericht aan thema's als "weerbaarheid", "omgaan met elkaar", "burgerschap" en loopt 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proef met medi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zetten Veiligheidshuis jeug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enant veilige sch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it moment ligt het concept-convenant voor aan alle betrokken partners: gemeente, poli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esland team Smallingerland, MOS, SVS en het Openbaar Ministerie en het V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convenant is gericht op een verdere versterking van de onderlinge samenwerking. Ook legt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ant afspraken vast over het gebruik van de informatiemap Grensoverschrijdend Gedra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map bevat protocollen over het omgaan met grensoverschrijdend gedrag, zoals agress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fstal, pesten of wapenbezit. Daarnaast is er een notitie "Toezicht" geschreven met daarin concre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epunten, die ook onderdeel uitmaken van het convena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iligheidshuis Fryslâ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tart van het Veiligheidshuis Fryslân dateert uit 2006. Vanuit dit veiligheidshuis, dat is gehuisvest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Leeuwarder Parket, werken diverse partners samen, zoals gemeenten, politie, 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ugd)reclassering, kinderbescherming, jeugdzorg, slachtofferhulp en verslavingszorg-instelli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deel is dat er nauwer kan worden samengewerkt met korte lijnen. Het is de bedoeling dat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ot deel van deze organisaties ook echt gaan werken vanuit het Veiligheidshuis, voor de he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ie. Voor de doelgroep jeugd zal onder andere samenwerking worden gezocht met de CJG's d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 in ontwikkeling zij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Veiligheidshuis Fryslân is bedoeld voor het tegengaan van onveiligheid, criminaliteit of overla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Veiligheidshuis richt zich hiertoe vooral o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voorkomen van strafbare feiten en het terugdringen van recidiv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terugbrengen en voorkomen van overlas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verlenen van passende zorg aan het slachtoffer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zijn van een betrouwbaar informatieknooppunt voor partners in veilighei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verlenen van nazorg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et versterken van de ketenreg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drieledige aanpak heeft men voor og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en persoonsgerichte aanpak van: meerderjarige veelplegers, jeugd, daders van huis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weld, criminele en overlastgevende Antillianen, ex-gedetineerden (nazorg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lastgevende person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en gebiedsgerichte aanpak, gericht op een specifieke wijk, uitgaansgebied, stad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 ontwikkeling van een kennis- en expertisecentr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ontwikkelingen van het Veiligheidshuis zijn nog erg pril en nog niet erg concreet. De bedoeling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de lokale vertaling van het Veiligheidshuis te koppelen aan het CJG en ook te relateren a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gnalen die via JOS</w:t>
      </w: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binnenko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lacune die nog wordt gevoeld in de uitvoering is de mogelijkheid om jongeren waar het niet go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gaat "achter de vodden te zitten" (bemoeizorg à la methode veelplegers). Dit zou je ku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pakken door middel van een persoonlijke coach aanpak, intensief en één op één. Dit willen w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Veiligheidshuis verder uitwer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org jongeren na verblijf in justitiële jeugdinrich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af 1 november 2007 is het zogenaamde trajectberaad van start gegaan in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. Vooralsnog vindt dit overleg plaats in Drachten, echter de mogelijkheid bestaat dat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leg wordt ondergebracht in het Veiligheidshuis Fryslân te Leeuwarden. In het overle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jectberaad komen de deelnemende organisaties in een vroeg stadium bij elkaar om een trajectpl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z w:val="18"/>
          <w:szCs w:val="18"/>
        </w:rPr>
        <w:t>Netwerkoverleg Jongeren Op Stra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te stellen voor een jongere die in een justitiële jeugdinrichting verblijft. Dit trajectplan vormt de bas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 betreffende organisaties om hun eigen plan van aanpak/ rapportages schrijv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jongere wordt niet meer besproken in het trajectberaad indien naar tevredenheid van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elnemende partijen het nazorgtraject is geborgd. Tot dat moment zal de jongere onder de regi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trajectberaad blijven val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elnemende organisaties aan het trajectberaad zijn: JJI Het Poortje, Bureau Jeugdzorg, de Ra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oor de Kinderbescherming (voorzitter en tevens opsteller agenda), RMC, LJ&amp;R</w:t>
      </w:r>
      <w:r>
        <w:rPr>
          <w:rFonts w:cs="Arial" w:ascii="Arial" w:hAnsi="Arial"/>
          <w:color w:val="000000"/>
          <w:sz w:val="13"/>
          <w:szCs w:val="13"/>
        </w:rPr>
        <w:t>9</w:t>
      </w:r>
      <w:r>
        <w:rPr>
          <w:rFonts w:cs="Arial" w:ascii="Arial" w:hAnsi="Arial"/>
          <w:color w:val="000000"/>
          <w:sz w:val="20"/>
          <w:szCs w:val="20"/>
        </w:rPr>
        <w:t>, WSG</w:t>
      </w:r>
      <w:r>
        <w:rPr>
          <w:rFonts w:cs="Arial" w:ascii="Arial" w:hAnsi="Arial"/>
          <w:color w:val="000000"/>
          <w:sz w:val="13"/>
          <w:szCs w:val="13"/>
        </w:rPr>
        <w:t>10</w:t>
      </w:r>
      <w:r>
        <w:rPr>
          <w:rFonts w:cs="Arial" w:ascii="Arial" w:hAnsi="Arial"/>
          <w:color w:val="000000"/>
          <w:sz w:val="20"/>
          <w:szCs w:val="20"/>
        </w:rPr>
        <w:t>, gemeen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middels een afgevaardigde van het RMC)en de SRN</w:t>
      </w:r>
      <w:r>
        <w:rPr>
          <w:rFonts w:cs="Arial" w:ascii="Arial" w:hAnsi="Arial"/>
          <w:color w:val="000000"/>
          <w:sz w:val="13"/>
          <w:szCs w:val="13"/>
        </w:rPr>
        <w:t>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rk en uitke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Wet Werk en Bijstand (WWB) is erop gericht instroom van jongeren in de bijstand te voorko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gemeente kan de aanpak hiervan verschillen. Smallingerland zet niet zozeer in op het zo moei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gelijk maken van de instroom maar probeert er eerder voor te zorgen dat jongeren zo snel mog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er uitstromen: een sluitende aanpak gericht op reïntegratie naar werk of school/opleiding. Ook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die geen uitkering ontvangen maar die wel zijn aangemeld bij het RMC,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ïntegratietrajecten beschikbaar, indien en zolang werk tot de mogelijkheden behoort. Met ing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1 januari 2008 is gestart met een aanbod voor jongeren die worden verwezen door het RM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ds 1 januari zijn ongeveer 12 jongeren ingestroomd. Specifiek aan dit aanbod is dat allereer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zoek wordt gedaan naar de behoefte van de jongeren in kwestie en de reden waarom hij/z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eds uitvalt. Veelal is ook een beroep op hulpverlening noodzakelijk. Het is nog te vroeg om iets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ggen over resulta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egeleiding jongeren met een beperking naar 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met een beperking en ex-gedetineerde jongeren hebben vaak moeite met het verkrijg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betaalde baan. Het gaat dan onder meer om jongeren die van het speciaal onderwijs kom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gewezen zijn op de Wet sociale werkvoorziening (WSW). Het probleem is dat de WSW wachtlij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eit en dat het dus lang duurt voordat deze jongeren in aanmerking komen voor een WS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kplek. Om te voorkomen dat deze jongeren thuis zitten en vervreemden van de maatschappij,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zaak met de WSW uitvoeringsorganisatie (Caparis N.V.) afspraken te maken dat deze jong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vast onder begeleiding van Caparis N.V. aan het werk kunnen in afwachting van een definiti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W plaats. Hierover is al overleg gevoerd met Caparis N.V. Hieraan zou gekoppeld kunnen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onderzoek naar het opzetten van een arbeidstrainingscentrum waar deze jongeren aangelee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ties kunnen onderhouden en verder kunnen ontwikkel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9 </w:t>
      </w:r>
      <w:r>
        <w:rPr>
          <w:rFonts w:cs="Arial" w:ascii="Arial" w:hAnsi="Arial"/>
          <w:color w:val="000000"/>
          <w:sz w:val="18"/>
          <w:szCs w:val="18"/>
        </w:rPr>
        <w:t>Leger des Heils, Jeugdzorg en Reclasse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>William Schrikker Groep, een landelijk werkende, gespecialiseerde instelling voor jeugdbescherming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ugdreclassering en pleegzorg. Zij biedt hulp, advies en ondersteuning aan kinderen met een handicap of e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ronische ziekte, wanneer bij deze kinderen in de thuissituatie ernstige opvoedingsproblemen zijn ontstaan</w:t>
      </w:r>
      <w:r>
        <w:rPr>
          <w:rFonts w:cs="Verdana" w:ascii="Verdana" w:hAnsi="Verdana"/>
          <w:color w:val="000000"/>
          <w:sz w:val="12"/>
          <w:szCs w:val="1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Stichting Reclassering Neder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Kad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d jeugd zijn tal van wetten en regelingen opgesteld, die tot doel hebben het ki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geleiding, ondersteuning en bescherming te bieden aanvullend op de taken en plich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ouders en kinderen zelf. Deze wet- en regelgeving vormt het kader waarbinnen wij als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het jeugdbeleid opereren. Het gaat te ver (gezien de leesbaarheid van het stuk en de relevan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informatie) om al deze kaders hier op te nemen. De belangrijkste wetten en regelingen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om opgenomen in Bijlage C, als achtergrondinformat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1 Landelijke ontwikkeling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grammaministerie Jeugd en Gez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de komst van een programmaministerie voor Jeugd en Gezin heeft het kabinet duid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gegeven extra specifieke aandacht te willen geven aan jongeren en hun (directe) omgeving. Eé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speerpunten van het ministerie is de realisatie van een Centrum voor Jeugd en Gezin in el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ministerie hanteert de volgende uitgangspun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zin centr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innen vervullen een belangrijke maatschappelijke rol. Binnen het gezin dragen ouders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oeders normen en waarden over aan hun kinderen. Ze geven kinderen volop de ruimte om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ren, om zich te ontwikkelen en te ontspannen. Ouders en opvoeders die hun kinderen opvoeden t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wichtige en zelfstandige volwassenen leveren een positieve bijdrage aan de samenleving 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heel. Het kabinet schept daartoe de randvoorwaarden door een gezinsvriendelijk beleid te voe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slag naar preventie: problemen eerder signaleren en aanpak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atste jaren zet de groei van de vraag naar specialistische hulp voor kinderen verder door. Zow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raag naar provinciale jeugdzorg, speciaal onderwijs, geestelijke gezondheidszorg en zorg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ht verstandelijk gehandicapten groeit, maar ook het aantal jongeren dat een beroep doet op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kering ter compensatie van een handicap op de arbeidsmarkt neemt toe. Op straat zien we da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die overlast veroorzaken steeds jonger zij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ontwikkelingen maken duidelijk dat de (soms nog lichte) problemen van kinderen en gezinnen 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oeg mogelijk moeten worden opgespoord om ze vroegtijdig te verhelpen. Alleen dan kunnen w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komen dat kinderen en gezinnen enkele jaren later zwaardere problemen ontwikke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tom, een omslag naar preventie is nodig: vroeg signaleren en vooral gericht aanpakken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rijblijvendheid voorb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 het oplossen van problemen met kinderen en gezinnen zijn velen betrokken: ouders, professional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uurders en de jeugd zelf. Ongewenste situaties mogen niet voortduren. Een ieder dient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antwoordelijkheid te nemen als er signalen zijn dat een kind of gezin in problemen raakt. Het blijv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zien of zelfs wegkijken mag niet gebeuren. Wij zijn er allemaal op aanspreekbaar, en we spre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kaar erop aan. We zijn de vrijblijvendheid voorbi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uit het Ministerie wordt ook een aantal verplichtingen 'opgelegd" aan de gemeente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rijkste zijn de realisatie van een Centrum voor Jeugd en Gezin (in 2009), de invoering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sch Kinddossier (2009) en de invoering van de Verwijsindex (medio 2009). In hoofdstuk 4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chreven hoe dit in Smallingerland zijn beslag krijg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2 Provinciale ontwikkel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Fryslân is verantwoordelijk voor de aansturing van de geïndicee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zorg en het Bureau Jeugdzorg. Inherent daaraan heeft zij een taak in het realis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aansluiting tussen (gemeentelijk) jeugdbeleid en jeugdzorg. Dit is vastgelegd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t op de Jeugdzorg. In het Provinciaal Beleidskader Jeugdzorg 2008-2011 heeft de Provincie h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eidsvisie vastgelegd. De Provincie benoemt de prioriteiten voor het komende jaar i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voeringsprogramma Jeugdzorg 2008 (het jaarlijkse werkplan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is verantwoordelijk voor het bieden van jeugdzorg aan jeugdigen en hun opvoeders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nstige opgroei- en opvoedproblemen. Het snel signaleren van mogelijke problemen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 van kinderen en jongeren en ook meteen in actie komen met effectieve interventies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rijke uitgangspuntenvoor het preventief jeugdbeleid. Vanuit de WMO zijn gemeenten hier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antwoordelijk. De provincie ziet voor zichzelf ook een verantwoordelijkheid. De provinc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 bepaalde (bovenlokale) ontwikkelingen in gang zetten, gemeenten ondersteunen b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ontwikkelen van beleid, verbinding leggen tussen verschillende sector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tiatieven ondersteunen. De provincie heeft bij de ontwikkeling van Jong in Fryslân en daar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gend het Centrum voor Jeugd en Gezin een sterke coördinerende rol gespeel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ociale Agenda 2008-2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draagt bij aan het sociaal beleid met de Sociale Agenda. Het thema Jeug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Gezin is hierin de komende jaren een belangrijk thema. In de Sociale Agenda is oo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en aantal onderwerpen uit het Coalitieakkoord 2007-2011 opgenomen</w:t>
      </w:r>
      <w:r>
        <w:rPr>
          <w:rFonts w:cs="Arial" w:ascii="Arial" w:hAnsi="Arial"/>
          <w:color w:val="000000"/>
          <w:sz w:val="13"/>
          <w:szCs w:val="13"/>
        </w:rPr>
        <w:t>12</w:t>
      </w:r>
      <w:r>
        <w:rPr>
          <w:rFonts w:cs="Arial" w:ascii="Arial" w:hAnsi="Arial"/>
          <w:color w:val="000000"/>
          <w:sz w:val="20"/>
          <w:szCs w:val="20"/>
        </w:rPr>
        <w:t>. De ontwikkeling van Cent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 en Gezin in Fryslân is ook voor de provincie een belangrijk the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ng in Fryslân (JiF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zorgt met de gemeenten in Fryslân voor een dekkende structuur als het ga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de aansluiting tussen lokaal jeugdbeleid en de provinciale jeugdzor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5 hebben provincie en gemeenten een bestuurlijk convenant ondertekend ove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sluiting van het lokale jeugdbeleid en de provinciale jeugdzorg in Fryslân. De samenwer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eft vorm gekregen in het project Jong in Fryslân (JIF). Vanuit JiF ontwikkelen we ons nu rich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JG'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Centra voor Jeugd en Gezin (CJ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CJG kan voor gemeenten een belangrijke impuls zijn voor het lokale jeugdbelei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wil deze ontwikkeling ondersteunen. De structuur en de inhoudelijke ontwikke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activiteiten in de Centra voor Jeugd en Gezin staan daarbij centra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Smallingerland neemt in deze een bijzondere positie in omdat wij als een voorbee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nen voor de ontwikkeling in overige gemeenten. De ketenaanpak waar wij al zeer ver mee zij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 en implementatie kan als basis dienen voor de realisatie van het CJ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rovincie trekt voor de jaren 2009 tot en met 2011 totaal drie miljoen euro uit voor de ontwikke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CJG's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mallingerland neem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3 Gemeentelijk ka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heeft een regierol in het stimuleren van de kwaliteit van de doorgaande ontwikkelingslij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j jeugdigen van nul tot vijfentwintig jaar. Hierover is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03 </w:t>
      </w:r>
      <w:r>
        <w:rPr>
          <w:rFonts w:cs="Arial" w:ascii="Arial" w:hAnsi="Arial"/>
          <w:color w:val="000000"/>
          <w:sz w:val="20"/>
          <w:szCs w:val="20"/>
        </w:rPr>
        <w:t xml:space="preserve">ee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leidsvisie </w:t>
      </w:r>
      <w:r>
        <w:rPr>
          <w:rFonts w:cs="Arial" w:ascii="Arial" w:hAnsi="Arial"/>
          <w:color w:val="000000"/>
          <w:sz w:val="20"/>
          <w:szCs w:val="20"/>
        </w:rPr>
        <w:t>vastgestel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ering oude not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De algemene gemeentelijke doelstelling van jeugdbeleid is gebaseerd op de doelstelling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Welzijnswet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et bevorderen van maatschappelijke participatie en het bestrijden van achterstandsposities of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et voorkomen dat jeugdigen in een achterstandspositie gerak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ze formulering is nog steeds actueel. Inmiddels is de Welzijnswet opgegaan in WMO</w:t>
      </w:r>
      <w:r>
        <w:rPr>
          <w:rFonts w:cs="Arial" w:ascii="Arial" w:hAnsi="Arial"/>
          <w:b/>
          <w:bCs/>
          <w:color w:val="000000"/>
          <w:sz w:val="13"/>
          <w:szCs w:val="13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e WMO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icht op de maatschappelijke participatie van alle inwoners van de gemeente. Prestatieveld 2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wet handelt specifiek over jongeren en opgroeien en richt zich op: "Op preventie gerich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steuning van jeugdigen met problemen met opgroeien en van ouders met problemen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oeden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ar ook de overige acht prestatievelden zijn voor het jeugdbeleid van belang. </w:t>
      </w:r>
      <w:r>
        <w:rPr>
          <w:rFonts w:cs="Arial" w:ascii="Arial" w:hAnsi="Arial"/>
          <w:color w:val="000000"/>
          <w:sz w:val="19"/>
          <w:szCs w:val="19"/>
        </w:rPr>
        <w:t>Dit zij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het bevorderen van de sociale samenhang in en leefbaarheid van dorpen, wijken en buur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het geven van informatie, advies en cliëntondersteu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het ondersteunen van mantelzorgers en vrijwillig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het bevorderen van de deelname aan het maatschappelijke verkeer en van het zelfstand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oneren van mensen met een beperking of een chronisch psychisch probleem en van mens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een psychosociaal proble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Complete tekst is te vinden op www.fryslan.n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3 </w:t>
      </w:r>
      <w:r>
        <w:rPr>
          <w:rFonts w:cs="Arial" w:ascii="Arial" w:hAnsi="Arial"/>
          <w:color w:val="000000"/>
          <w:sz w:val="18"/>
          <w:szCs w:val="18"/>
        </w:rPr>
        <w:t>Wet Maatschappelijke Ondersteuning. Beleidsplan door de raad vastgesteld op 1 april 20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het verlenen van voorzieningen aan mensen met een beperking of een chronisch psychis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em en aan mensen met een psychosociaal probleem ten behoeve van het behoud van h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fstandig functioneren of hun deelname aan het maatschappelijke verk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het bieden van maatschappelijke opvang, waaronder vrouwen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het bevorderen van openbare geestelijke gezondheidszorg, met uitzondering van het bied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ychosociale hulp bij ramp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het bevorderen van verslavingsbel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de inhoud van bovengenoemde prestatievelden wordt u verwezen naar het WMO-beleidspl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-201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e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legeprogramma Mens en Werk </w:t>
      </w:r>
      <w:r>
        <w:rPr>
          <w:rFonts w:cs="Arial" w:ascii="Arial" w:hAnsi="Arial"/>
          <w:color w:val="000000"/>
          <w:sz w:val="20"/>
          <w:szCs w:val="20"/>
        </w:rPr>
        <w:t>(2006-2010) zet in op de sociale infrastructuur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e: niemand aan de kant. Dat geldt ook voor jeugd. Aandacht voor het terugdring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werkloosheid, het wegnemen van belemmeringen voor participatie, het voer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eringsbeleid (voor jongeren vooral gericht op onderwijs/opleiding, werk of een combinati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d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ABEL: </w:t>
      </w:r>
      <w:r>
        <w:rPr>
          <w:rFonts w:cs="Arial" w:ascii="Arial" w:hAnsi="Arial"/>
          <w:b/>
          <w:bCs/>
          <w:color w:val="000000"/>
          <w:sz w:val="72"/>
          <w:szCs w:val="72"/>
        </w:rPr>
        <w:t>overzicht actiepun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epunt Wie Planning en evalua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EDO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vergroten bereik V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uterspeelzal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uiszorg en MOS 2008 inventarisa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9 gerichte interve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0 doel: 10% meer instroom o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VE peuterspeelzal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ilot “comb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uterspeelzaalwerk 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 Start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overdracht kinderopvang s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ar sociale zak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meente Sociale zaken voert smi uit m.i.v. 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uari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opstellen kader “opvoeden do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samen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ir onderwijs, VO, ROC’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,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realisatie schakelklas OPO, PCBO, gemeente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afspraken over inz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meentelijke middelen in primai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derwij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O, PCBO, gemeente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realisatie tienercentru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ingepar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meente, MOS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uitvoeren project digita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pve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 Eind 2008 evalua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deelname van MOS a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rgoverleg op schol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HS, MOS, gemeente Start m.i.v.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nd 2008 evalua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jij in de Lawei Primair onderwijs, gemeente Uitwerking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opzetten project jeugd o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oolplein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ir onderwijs, gemeen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tbedrij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itwerking project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combinatiefuncti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tbedrijf, culturele instellingen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me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onderzoeken mogelijk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elname NAS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Gemeente, sportbedrijf Evt. deelname aan 2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z w:val="18"/>
          <w:szCs w:val="18"/>
        </w:rPr>
        <w:t>tr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lverwege 20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realisatie Jongerenraad Jongeren, MOS, gemeente Start jongerenraad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meer woonruimte vo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ngeren in Drach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ningcorporaties, gemeen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2008 afspraken over het projec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‘</w:t>
      </w:r>
      <w:r>
        <w:rPr>
          <w:rFonts w:cs="Arial" w:ascii="Arial" w:hAnsi="Arial"/>
          <w:color w:val="000000"/>
          <w:sz w:val="18"/>
          <w:szCs w:val="18"/>
        </w:rPr>
        <w:t>Verdeelsleutelen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2009 is bekend of e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rkhotel wordt gerealisee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OR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realisatie integrale JGZ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uiszorg, GGD, gemeente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invoeren EKD Thuiszorg, GGD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uitvoeren projec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enermoede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uiszorg, MOS Start m.i.v.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ssenevaluatie eind 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ndevaluatie eind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invoeren Triple P (al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allingerland als pilot word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koz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tenpartners, MOS, gemeente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inwoners nemen deel a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gen Kracht Conferenti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gen Kracht Centrale, gemeente Eigen Kracht Conferenties word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naf 2008 aangebod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realisatie CJG (en screenen 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brengen O&amp;O aanbod hieri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tenpartners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invoeren Verwijsindex Gemeente, ketenpartners 20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ITV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keten 12+ Gemeente, ketenpartners Convenant gereed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 realisatie ATC Gemeente, onderwijs, werkgevers In 2009 is bekend of een ATC k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den gerealiseer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 afsluiten veiligheidsconvenant VO scholen, politie, gemeen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 realisatie Veiligheidshuis/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koppeld aan CJ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incie, gemeente, politie 20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 nazorg JJI JJI Het Poortje, Burea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ugdzorg, de Raad voor 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nderbescherming, RMC, LJ&amp;R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G, gemeenten en de SR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jectberaad operationeel sind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nd 200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 gerichte actie op die jonger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 uitvallen bij het RM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mbinatie van onderzoek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lpverlening en toewerken naa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rk/opleidi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meente, RMC 2008 e.v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 jongeren met een beperking 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-gedetineerde jongeren word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geleid naar wer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aris N.V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e arbeidstrainingscentrum 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t project 'Werkhotel'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spraken met Caparis N.V. zijn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 gemaakt en word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volgens uitgevoer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2009 is bekend of e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beidstrainingscentrum en/of e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rkhotel worden gerealisee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Bijla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A: Uitwerking voorstel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ze bijlage treft u voor een groot aantal van de actiepunten een uitgebreide toelichting aan,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vullende informatie en waar van toepassing een beschrijving van een pilot of ide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 E E D O E 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uterspeelzaalwerk en V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VE peuterspeelzalen kunnen extra aandacht besteden aan de taalvaardigheid van peuters, d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voeren van taalprogramma's. In de VVE groepen is een tutor aanwezig. Er zijn op dit moment vi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VE peuterspeelzalen: de Venen, de Wiken, Noordoost en Houtigehage. Het is voor ons moeilijk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lgroep goed te bereiken. We hebben op dit moment ook nog te weinig inzicht waarom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oelgroep” kinderen niet komen. Zijn de kosten een probleem, of is het onbekendheid of misschi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wil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willen de komende jaren inzetten op het vergroten van het bereik van deze peuterspeelza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voor is het nodig het inzicht in waarom kinderen niet komen te vergroten. We werken samen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huiszorg de Friese Wouden (consultatiebureau), MOS en Sociale zaken om een aanpak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en. Thuiszorg heeft contact met praktisch alle ouders en is voor ons een belangrijke partn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de oorzaken van het niet komen in beeld te krij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htergrondinformatie die thuiszorg van ouders krijgt (waarom men geen peuterspeelzaal bezoek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t geanalyseerd en gebruikt om waar nodig verbetering aan te brengen in PR, benadering et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en blijkt dat het vooral financiële belemmeringen zijn die ouders tegenhouden wordt het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ndicatiestelling voor het peuterspeelzaalwerk” verder uitgewerkt. In grote lijnen houdt dit in da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iszorg, voor kinderen voor wie het bezoeken van een (VVE) peuterspeelzaal van groot belang z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(voor (taal)ontwikkeling), een indicatie kan afgeven waarmee ouders een gereduceerd tarie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alen voor het peuterspeelzaalbezoek. Het jaar 2008 zal worden gebruikt om het inzicht i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hterblijvende bezoek te vergroten en te analyseren. In 2009 kunnen op basis van de opgeda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nis en informatie gerichte acties worden ondernomen en worden onderzocht welke mogelijkhe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 en gemeente hiervoor hebben. De realisatie van de doelstelling “10% meer bezoek V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erspeelzalen” is in dit stuk derhalve op 2010 gezet, omdat het maken van een goede analyse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dige tijd kost. Zonder deze analyse echter, is het weinig zinvol om ongefundeerde acties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ne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het nog te starten project Bezoekvrouwen worden met name allochtone ouders gewezen op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 van de peuterspeelzaal voor de opvoeding van hun kinderen. Omdat de Bezoekvrouwen zel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allochtone afkomst zijn zal hiervan een extra impuls kunnen uitgaan. Deze ontwikkeling past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MO-gedachte (civil society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armonisatie peuterspeelzaalwerk en 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wel we in Smallingerland nog ruim boven het landelijk gemiddelde zitten wat betreft het bereik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euterspeelzalen (64% t.o.v. 50%) is aandacht voor het in ieder geval vasthouden van dit berei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odzakelijk. Omdat de bijdrage voor de kinderopvang nu inkomensafhankelijk via de Belastingdien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t verstrekt is de kinderopvang voor veel ouders heel goedkoop geworden. Voor peuterspeelza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t het lastig hiermee te concurreren en dat is jammer omdat juist op peuterspeelza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agogische programma’s worden gedraaid die voor veel kinderen zeer zinvol zouden kunnen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n die veelal niet worden aangeboden via de kinderopvang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elijk gezien wordt deze ontwikkeling ook onderkend. Het kabinet heeft daarom pla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lanceerd met betrekking tot het vormgeven van voorzieningen voor kinderen in de leeftijd van 0-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ar. Globaal komen deze neer op: 100% bereik van de doelgroepkinderen (van 2 en 3 jaar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seren van optimale mogelijkheden voor ouders m.b.t. de combinatie arbeid en zorg, harmonisat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an de voorzieningen van VVE, bevorderen van integratie en voorkomen van segregatie. In 1</w:t>
      </w:r>
      <w:r>
        <w:rPr>
          <w:rFonts w:cs="Arial" w:ascii="Arial" w:hAnsi="Arial"/>
          <w:color w:val="000000"/>
          <w:sz w:val="13"/>
          <w:szCs w:val="1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ntie was het de bedoeling dat de financiering van het peuterspeelzaalwerk ook op landelijk nivea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geld zou gaan worden (via Belastingdienst). Dit zal in ieder geval niet op korte termijn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aliseer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harmonisatie van de wet- en regelgeving van peuterspeelzaalwerk en kinderopvang moet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ien als een groeimodel. Vooruitlopend op landelijke ontwikkelingen willen we in Smalling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en met een pilot “combi peuterspeelzaalwerk/kinderopvang”. Dit model houdt in dat 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 worden geïntegreerd in de peuterspeelzaal. Dat betekent in de praktijk 1 groep met peuters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,5 tot 4 jaar waarin 7 kinderen de kinderopvang en de andere 7 de peuterspeelzaal bezoeken.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inderopvang gaat de financiering op basis van de wet Kinderopvang en voor de peuterspeelz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de gemeentelijke subsidie en de ouderbijdragen. 'Voordelen hiervan zijn dat verleng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ingstijden kunnen worden gerealiseerd en dat de kinderopvangpeuters ook kunnen profiter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edagogische inhoud van de peuterspeelzaal (wat een sterke kant is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erspeelzaalwerk). De intentie is ook om hiermee de toegevoegde waarde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erspeelzaalwerk in stand te houden, het ambitieniveau zelfs nog te kunnen verhogen e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er bereik te realiseren (ook onder lagere inkomensgroepen). Deze pilot zou moeten starte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nderwij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ijs is primair een verantwoordelijkheid van onderwijsorganisaties. Er is echter een aan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erpen waar de gemeente zeggenschap over heeft (bijv. leerplicht) en er zijn verbind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dig tussen het onderwijs en andere organisaties die met kinderen werk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EA heeft als algemene functie om met relevante partners een agenda op te stell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erpen die men tot de gezamenlijke verantwoordelijkheid rekent en deze uit te voeren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 zijn deze partner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 (peuterspeelzaal), organisaties voor Basisonderwijs, Organisaties voor Speciaal Onderwij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rganisaties voor Voortgezet Onderwijs, ROC's</w:t>
      </w:r>
      <w:r>
        <w:rPr>
          <w:rFonts w:cs="Arial" w:ascii="Arial" w:hAnsi="Arial"/>
          <w:color w:val="000000"/>
          <w:sz w:val="13"/>
          <w:szCs w:val="13"/>
        </w:rPr>
        <w:t>14</w:t>
      </w:r>
      <w:r>
        <w:rPr>
          <w:rFonts w:cs="Arial" w:ascii="Arial" w:hAnsi="Arial"/>
          <w:color w:val="000000"/>
          <w:sz w:val="20"/>
          <w:szCs w:val="20"/>
        </w:rPr>
        <w:t>, de gemeente Smallingerla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doel kan als volgt worden omschreven: Het realiseren van een ononderbroken, optim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wikkeling voor kinderen van 2 tot 23 ja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uit de gemeente is voorgesteld de volgende onderwerpen in te brengen in de LEA: VV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akelklassen, onderwijsprestaties (waarbij ook de re-allocatie van gemeentelijke onderwijsmidd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 de orde komt), doorstroming po-vo, doorstroming vmbo-mbo, zorg in en om de school, school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urt. Vanuit de onderwijspartijen is een voorstel gedaan om één overkoepelend thema te zoek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ar alle partijen zich gezamenlijk mee bezig zullen houden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pvoeden doe je samen </w:t>
      </w:r>
      <w:r>
        <w:rPr>
          <w:rFonts w:cs="Arial" w:ascii="Arial" w:hAnsi="Arial"/>
          <w:color w:val="000000"/>
          <w:sz w:val="20"/>
          <w:szCs w:val="20"/>
        </w:rPr>
        <w:t>is als the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oemd. Aan de uitwerking van dit idee wordt gewerk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olgende doelstellingen zijn geformuleer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 2008 is er een kader voor "opvoeden doe je samen" opgesteld waarbinnen activitei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nnen worden uitgevoerd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 2008 is er een schakelklas (linken aan brede school gedach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 2009 zijn er nieuwe, resultaatgerichte, afspraken over de inzet van gemeentelijke midd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het primair onderwij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is de bedoeling dat partijen gezamenlijk een uitspraak doen over het doel van de "opvoeding"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ijs en jeugdwerk, wat er voor nodig is om dat te bereiken, op welke manier daar met oud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gesproken moet worden, enz. Dit zal een kader, een missie, opleveren waarbinnen organisa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f activiteiten ondernemen, daarover aan elkaar rapporteren en daarop elkaar ook ku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spreken. De bedoeling is om daar een aantal jaren achtereen mee bezig te zijn. Professor M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ter van de Universiteit van Utrecht zal worden gevraagd dit proces te ondersteunen. Voor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erp is een aparte studiedag georganiseerd in april 2008, waarin de inhoudelijke richting de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bepaald. Voor deze studiedag zijn leerlingen, ouders, leerkrachten en algemeen directeu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itgenodigd. Het PLOB</w:t>
      </w:r>
      <w:r>
        <w:rPr>
          <w:rFonts w:cs="Arial" w:ascii="Arial" w:hAnsi="Arial"/>
          <w:color w:val="000000"/>
          <w:sz w:val="13"/>
          <w:szCs w:val="13"/>
        </w:rPr>
        <w:t>15</w:t>
      </w:r>
      <w:r>
        <w:rPr>
          <w:rFonts w:cs="Arial" w:ascii="Arial" w:hAnsi="Arial"/>
          <w:color w:val="000000"/>
          <w:sz w:val="20"/>
          <w:szCs w:val="20"/>
        </w:rPr>
        <w:t>/LEA-overleg wil nog in 2008 overeenstemming bereiken over het kader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ervolgstapp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zijn twee schakelklassen in voorbereiding die in schooljaar 2008-2009 van start zullen gaan.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akelklas is bedoeld voor die kinderen die wel de mogelijkheid hebben op school goed te prester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r door een taalachterstand daarin belemmerd worden. Zij worden gedurende een vol schoolja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Regionaal Opleidingen Centr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>Platform Lokaal Onderwijs Belei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minimaal acht uren per week in een aparte klas geplaatst, waarin de aandacht op taal zal ko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 liggen. Zowel OPO</w:t>
      </w:r>
      <w:r>
        <w:rPr>
          <w:rFonts w:cs="Arial" w:ascii="Arial" w:hAnsi="Arial"/>
          <w:color w:val="00000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z w:val="20"/>
          <w:szCs w:val="20"/>
        </w:rPr>
        <w:t>als PCBO</w:t>
      </w:r>
      <w:r>
        <w:rPr>
          <w:rFonts w:cs="Arial" w:ascii="Arial" w:hAnsi="Arial"/>
          <w:color w:val="000000"/>
          <w:sz w:val="13"/>
          <w:szCs w:val="13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zijn bij de ontwikkeling van de schakelklas betrokken. Zij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in ondersteund door een adviseur van Timpaan. De middelen voor het realiseren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akelklas zijn afkomstig van de uitkering wet Onderwijs Achterstanden Beleid (wet OAB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heeft tot taak de criteria voor deelname en de scholen waarin een schakelklas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gevoerd vast te stel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stelt sinds jaar en dag uit verschillende overwegingen en voor verschillende specifi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oemde doeleinden eigen middelen beschikbaar aan, met name, het basisonderwij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zijn sinds eind 2007 met het onderwijs in gesprek om deze middelen te koppelen aan duid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schreven doelen en resultaten. Deze zouden gericht moeten zijn op het inlop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wijsachterstanden en op het verbeteren van de onderwijskwaliteit De verwachting is dat er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een nieuwe systematiek gerealiseerd zal zijn. Voor school jaar 2008/2009 zal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gangsmaatregel worden ingesteld. Dit laatste is nodig omdat de scholen v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begeleiding met ingang van dat schooljaar geheel zelfstandig kunnen beschikken ove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jksbijdrage schoolbegeleiding. Voor de gemeentelijke bijdrage zullen dan nieuwe afspraken nod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iener- en jongeren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mallingerland zijn er diverse ruimtes voor kinderen en tieners in de verschillende wijk-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urtcentra in Drachten zelf, en jeugdsozen in de dorpen. Daarnaast zijn er in Drachten d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rcentra en één jongerencentrum. In 2008 willen we in het Slingepark een nieuw tienercentr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seren dat als een soort bovenwijks tienercentrum moet gaan functioneren. Deze accommoda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 in ieder geval 7 dagdelen per week geopend zijn. Belangrijk is ook de meerwaarde die uitgaat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 locatie in het park, bij de skatevoorziening en andere sportvoorzieningen. Vanuit de BOS-impuls</w:t>
      </w:r>
      <w:r>
        <w:rPr>
          <w:rFonts w:cs="Arial" w:ascii="Arial" w:hAnsi="Arial"/>
          <w:color w:val="000000"/>
          <w:sz w:val="13"/>
          <w:szCs w:val="13"/>
        </w:rPr>
        <w:t>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 ook stevig worden ingezet op activiteiten in en rond het nieuwe centr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ast voldoende aanbod van activiteiten en accommodaties is het ook van belang zoveel mog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 te bereiken. De outreachend jongerenwerkers (jongerenwerk op straat) zetten hier op in en v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project digitaal trapveld proberen we een groep tieners en jongeren te bereiken die we nu no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der in beeld hebben. Een toenemend deel van de tieners en jongeren slaat nieuwe wegen i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kt voor het experimenteergedrag, de ontmoeting en het groepsgebeuren contact met and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middel van nieuwe, digitale systemen. Tiener- en jongerenwerkers dienen om aansluiting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den bij deze groep tieners en jongeren gebruik te maken van deze vorm van communicatie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-project "digitaal trapveld" is er op gericht gebruik te (leren) maken van de huidi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emiddelen als middel om contacten te leggen en hulp en dienstverlening aan tieners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te bieden. In het project zijn tieners en jongeren de deskundigen die volwassenen iets le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it moment wordt dit project verder uitgewerkt. Het organiseren van MSN sessies om zo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ingen van jongeren te vragen kan een middel zijn voor de gemeente om beleid te toetsen of vor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 geven en kan aan het digitale trapveld worden gekoppel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bereik onder jongeren heeft een impuls gekregen door de structurele uitbreiding van uren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werk in Iduna. De jongerenwerker zet sterk in op het realiseren van meer inloop in Iduna (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“nieuwe” groepen). Dit kan natuurlijk door de ruimere openstelling die nu mogelijk is maar 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de “aanvoer” van jongeren via de outreachend jongerenwerkers en de actieve nieuwe aanp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jongerenwerk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wuste aandacht krijgt ook het bereik onder allochtone tieners en jongeren: hoe groot is dit berei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 groot zijn de groepen, en leeft er überhaupt een (speciale) behoefte onder deze groep. D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krijgen van meer informatie via de tiener- en jongerenwerkers en andere kanalen kan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keken of er een specifieke aanpak nodig is. Eén van de ideeën die uit de charette voortkwam is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satie van een “multiculti” ruimte. (Zie ook het WMO-beleidsplan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lfde aandacht is nodig voor “oudere” jeugd (18/20+). Ook voor deze groep moet het leuk zijn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mallingerland te wonen. Met diverse partners zijn we bezig om meer zicht te krijgen op deze groe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hun wensen en behoeft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6 </w:t>
      </w:r>
      <w:r>
        <w:rPr>
          <w:rFonts w:cs="Arial" w:ascii="Arial" w:hAnsi="Arial"/>
          <w:color w:val="000000"/>
          <w:sz w:val="18"/>
          <w:szCs w:val="18"/>
        </w:rPr>
        <w:t>Openbaar Primair Onderwij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Protestants Christelijk Basis Onderwij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8 </w:t>
      </w:r>
      <w:r>
        <w:rPr>
          <w:rFonts w:cs="Arial" w:ascii="Arial" w:hAnsi="Arial"/>
          <w:color w:val="000000"/>
          <w:sz w:val="18"/>
          <w:szCs w:val="18"/>
        </w:rPr>
        <w:t>Buurt, Onderwijs, Sp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welzijns- en jongerenwerk heeft er belang bij om actief te zijn richting scholen. Jongeren zij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n vrije tijd steeds moeilijker te bereiken met vormende en educatieve activiteiten: ze willen dan vr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en niet leren. Bovendien is het lastig om verschillende soorten en maten jongeren te bereik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voorbeeld omdat bepaalde groepen elkaar nu eenmaal niet opzoeken of geen gebruik mak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t- of jongerenwerkvoorzieningen. In samenwerking met scholen is er op dit vlak méér mogelij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ar zowel het jeugd- en welzijnswerk als de school zelf profijt van kunnen hebben. Dit is één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jlers van het project Veilig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welzijns- en jongerenwerk van de MOS kan scholen een helpende hand bieden bij het werken a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leefklimaat in en rond de school, bijvoorbeeld door sociale en fysieke aanpassinge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regelen, het versterken van de participatie van jongeren of het begeleiden van jongeren bij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eren van sociale of sportieve activitei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it moment wordt geprobeerd de samenwerking tussen school en het jeugdwerk te verster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 deelname van welzijnswerkers aan het zorgoverleg op school. Op deze manier kunnen signa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proken worden van verschillende individuen en groepen leerlingen en kunnen er concre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teiten worden opgezet om bepaalde signalen op te pakken. Met ingang van 2008 neemt M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el aan het zorgoverleg op VHS en Liudger. Eind van dit jaar zal geëvalueerd worden hoe succesv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ze pilot is en of deze moet worden vervolgd of zelfs worden uitgebreid naar andere scho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idelijk is dat het in het zorgoverleg vooral gaat om individuen terwijl jongerenwerk vooral gericht z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eten zijn op groepen. De deelname van de welzijnswerkers is op dit moment zeer zinvol ook als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at om het elkaar leren kennen. In de optiek van de toekomstige realisatie van het Centrum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 en Gezin (CJG) zal dit centrum de verbinding zijn tussen school en "buitenwereld". De rol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jongerenwerker ligt dan waarschijnlijk niet zozeer als deelnemer aan een zorgoverleg (w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al individuele casussen worden besproken) maar meer richting groepsgebeuren. Na afloop van d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ar willen we met alle partijen evalueren om te zien of en hoe de pilot moet worden voortgez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delijk zien we de ontwikkeling dat overgewicht en obesitas ontstaan o.a. door afnam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hamelijke activiteiten. Lichamelijke inactiviteit hangt niet alleen samen met persoonlijke en sociaalculture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toren, maar ook met omgevingsfactoren zoals de aanwezigheid van sportfaciliteit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elgelegenheden in de nabije omgev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len moet de komende jaren nog meer een bijdrage leveren aan de evenwichtige ontwikkeling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igen door samen met de direct betrokkenen te werken aan een planmatige inventarisatie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oordeling van de speelruimte in de woonomgeving en op basis van geconstateerde tekor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vullende voorzieningen te realiseren en beheren. De koppeling met het sportbeleid e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ondheidsbeleid wordt steeds belangrijker: bewegen in de openbare ruim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eel wordt gewerkt aan een leidraad voor de inrichting van openbare ruimt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emmingsplannen (3% van de openbare ruimte aanwenden voor speelruimt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ticipa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jdens de WMO dagen bleek ook dat jongeren uitdrukkelijk actief deel willen nemen a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leving. Dit willen zij onder meer doen door vrijwilligerswerk te verrichten en door mee te pra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plannen die hen mede aangaan. De bestaande vrijwilligersorganisaties en inspraakorga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ten zich vooral op volwassenen en spreken jongeren onvoldoende a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eren kan op verschillende manieren. De wens van jongeren om te kunnen meeprat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lissen over zaken die hen aangaan sluit goed aan bij de reeds in gang gezette ontwikkelinge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. Middels het project digitaal trapveld (zie ook bij tiener- en jongerenwerk, uitvoe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chiedt door MOS) wordt geprobeerd digitaal een platform te creëren voor jongeren, ze te berei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participatie in brede zin te bevorde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an de WMO dagen deelnemende scholen voor voortgezet onderwijs/beroepsonderwijs deel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dat zij vanaf 2008 vele jongeren ‘in de aanbieding’ hebben voor het uitvoer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schappelijke stages. Door dit aanbod aan jongeren te koppelen aan de toenemende vraag n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ijwilligerswerk kan worden voorzien in de behoefte van jongeren om maatschappelijk actief te zij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ok heeft de gemeente zichzelf aangemeld als organisatie waar een aantal jongeren zijn/h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schappelijke stage zou kunnen vervull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rijwilligerscentrale (VC, onderdeel van MOS) is momenteel bezig met het opzetten van een mo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het organiseren van maatschappelijke stages in Smallingerland. Wij willen toegroeien naa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uatie dat de VC een bemiddelende rol speelt tussen vragers en aanbieders van maatschappe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ges, en daarnaast nog een actieve rol speelt richting die organisaties waar een jongere zijn/h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schappelijke stage zou kunnen vervullen (aanbieders). In 2008 dient het plan van aanp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maatschappelijke stages" vorm te krij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is tevens bezig met het oprichten van een jongerenraad. De functie en positie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raad moet nog nader worden uitgewerkt. De intentie bestaat om ook jongeren ui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raad een plek te geven in het WMO-platform. Op dit moment is men vanuit MOS bezig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initiatiefnemers om de jongerenraad goed op poten te zetten. De bedoeling is dat eind 2008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raad operationeel is. Aandachtspunt is de rol die de raad gaat krijgen i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luitvormingsproces en uitvoering van beslui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Z O R 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ektronisch Kind Dossier (EK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n zijn bestuurlijk verantwoordelijk voor de invoering van een digitaal JGZ pakket bij de JGZinstell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GD’en en (thuis)zorginstellingen). Het is de verantwoordelijkheid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e/regionale partijen om onder regie van de gemeenten tot een plan te komen gericht op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ken met een digitaal JGZ dossier. Daarbij zijn van belang zaken als de modernisering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sering, training van de medewerkers, de aanschaf van een pakket dat voldoet aan in el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val de landelijk gestelde eisen om uitwisseling mogelijk te maken. De minister is voornemens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ruik van een digitaal dossier in de JGZ wettelijk verplicht te stellen per 1-1-2009 in het kader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 wet PG</w:t>
      </w:r>
      <w:r>
        <w:rPr>
          <w:rFonts w:cs="Arial" w:ascii="Arial" w:hAnsi="Arial"/>
          <w:color w:val="000000"/>
          <w:sz w:val="13"/>
          <w:szCs w:val="13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die de WCPV</w:t>
      </w:r>
      <w:r>
        <w:rPr>
          <w:rFonts w:cs="Arial" w:ascii="Arial" w:hAnsi="Arial"/>
          <w:color w:val="00000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z w:val="20"/>
          <w:szCs w:val="20"/>
        </w:rPr>
        <w:t>gaat verva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italisering van de JGZ is hard nodig om het kind (en zijn ouders/verzorgers) beter te helpen. Het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ntieel voor het welslagen van de ambities op het gebied van het jeugdbeleid en de goede werk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CJG’s. De gemeente Smallingerland heeft middelen beschikbaar gesteld voor de invoering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iszorg en de GGD zijn verantwoordelijk voor aanschaf van een pakket en de verdere invo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voeding&amp;Ondersteuning (O&amp;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iple 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e P kan een belangrijke bijdrage leveren aan het totstandbrengen van een geïntegreerd aanb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 opvoedingsondersteuning (lokaal).Door het gezamenlijk volgen van de scholing ler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ekomstige medewerkers van het CJG (waar de methodiek een plek krijgt) elkaar en elkaar werkwij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er kennen. De inzet is dan ook gericht op een brede lokale invoering met tenminste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rnpartners van het CJG: preventie/gezondheidsbevordering, JGZ, (school)maatschappelijk wer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F, en in Smallingerland ook het peuterspeelzaalwerk en zo mogelijk de kinderopva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 heeft zich aangemeld als “koploper”gemeente, de invoering provinciaal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rokken door de GGD. Ook de provincie staat positief tegenover deze ontwikkel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ezond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ze gemeente wil een gezonde leefstijl bij de bevolking stimuleren. Leefstijl draagt in belangr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 bij aan de (on)gezondheid van de bevolking. De gezondheid van de burgers is van belang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vitale gemeente. Gezondheid draagt immers bij aan productie, participatie, minder schooluitval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vaart. Ook doen gezonde burgers minder beroep op de gezondheidszorg en op de zorg i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der van de WMO. Ook geestelijke gezondheid is hierbij een aandachtspu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stimuleren van een gezonde leefstijl heeft het meeste effect als bij de jeugd begonnen word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het Masterplan Gezond Leven Fryslân</w:t>
      </w:r>
      <w:r>
        <w:rPr>
          <w:rFonts w:cs="Arial" w:ascii="Arial" w:hAnsi="Arial"/>
          <w:color w:val="000000"/>
          <w:sz w:val="13"/>
          <w:szCs w:val="13"/>
        </w:rPr>
        <w:t xml:space="preserve">21 </w:t>
      </w:r>
      <w:r>
        <w:rPr>
          <w:rFonts w:cs="Arial" w:ascii="Arial" w:hAnsi="Arial"/>
          <w:color w:val="000000"/>
          <w:sz w:val="20"/>
          <w:szCs w:val="20"/>
        </w:rPr>
        <w:t>worden de volgende thema's speerpunt van bel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aakt. Per thema wordt een aanpak voorgesteld. Het onderwijs (als setting) vervult een belangr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mediaire functie in de aanpak van de thema'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Publieke Gezondheid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z w:val="18"/>
          <w:szCs w:val="18"/>
        </w:rPr>
        <w:t>Wet Collectieve Preventie Volksgezondhei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3"/>
          <w:szCs w:val="13"/>
        </w:rPr>
        <w:t xml:space="preserve">21 </w:t>
      </w:r>
      <w:r>
        <w:rPr>
          <w:rFonts w:cs="Arial" w:ascii="Arial" w:hAnsi="Arial"/>
          <w:color w:val="000000"/>
          <w:sz w:val="18"/>
          <w:szCs w:val="18"/>
        </w:rPr>
        <w:t>Provinciale nota, 20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ema’s masterplan Voorgestelde aanp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opvoedingsondersteuning Invoeren methodiek Triple P (provinciale aanpak =&gt; lok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atie binnen de jeugdkete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Weerbaarheid Via het onderwijs (schoolgezondheidsbelei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Alcohol Integrale (boven) lokale aanpak alcohol (zie hieronder) +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pak via het onderwijs (schoolgezondheidsbelei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Roken Provinciale aanpak + anticiperen op nieuwe wetgev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seksuele gezondheid Via het onderwijs (schoolgezondheidsbelei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gezonde voeding en bewegen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e tot voorkomen overgewi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egengaan diabetes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ia het onderwij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ia het gemeentelijk sport- en speelbeleid (openb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ia het verkeersbel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onderlinge samenhang van een aantal thema’s is groot: opvoeding/weerbaarheid + omgaan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epsdruk (alcohol, seks). Deze thema vragen, naast het thema 6, een sterke lokale regie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ma's opvoedingsondersteuning en weerbaarheid hebben een relatie met de ontwikkeling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voor jeugd en gezin (CJG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entrum voor jeugd en gezin (CJG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invoering van Centra voor Jeugd en Gezin (CJG) in gemeenten staat hoog op de agenda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jksoverheid. De gemeente Smallingerland is al heel ver met deze ontwikkeling. In het kader van Jo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ryslân (JiF) zijn er met de ketenpartners Jeugd convenanten afgesloten over de Ketenaanpak 0-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igen. Op dit moment wordt onderzocht hoe het huidige Jeugdloket kan doorontwikkelen naar ee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rdere fysieke Centra voor Jeugd en Gezin (CJG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CJG is primair gericht op preventie voor alle jeugdigen. Laagdrempeligheid staat daarbij voor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eke aandacht is nodig voor kwetsbare gezinnen/kinderen zoals gezinnen die moei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ikbaar zijn om welke reden dan ook. Het Centrum voor Jeugd en Gezin kan bijdragen aan no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r samenhang en snellere, passende zorg voor elk kind die dat nodig hee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 behoeve van een goede aansluiting tussen de strafrechtelijke aanpak van jongeren 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hterliggende gezinsproblematiek moet er vanuit het CJG worden samengewerkt met het zg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ligheidshuis. In het Veiligheidshuis werken instanties als het Openbaar Ministerie, de Raad v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bescherming, politie, reclassering, bureau jeugdzorg en de leerplichtambtenaar samen om 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te zorgen dat jongeren die zich hebben misdragen niet in herhaling va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rwijsinde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erwijsindex risicojongeren is tot stand gekomen in opdracht van het ministerie van Jeugd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in, in samenwerking met een aantal expertgemeenten en de Vereniging van Nederland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n. Uit rapporten van onder andere Operatie JONG bleek dat vaak meerdere hulpverlen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nties zich tegelijkertijd met jongeren bezighouden, maar dat zij nog te weinig informatie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kaar delen en onvoldoende samenwerken. Dit komt doordat zij in verschillende disciplin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n actief zijn en vaak niet van elkaar weten dat zij met dezelfde jongere te maken hebben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wijsindex wil dit voorkomen door risicosignalen van hulpverleners over jongeren, uit he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erland, bij elkaar te brengen. Zo kunnen hulpverleners eenvoudig en in een vroegtijdig stad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ct met elkaar opnemen voor betere hulp aan de jonge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erwijsindex Risicojongeren (VIR) moet ervoor zorgen dat de informatie-uitwisseling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werking tussen instanties verbetert. Van beroepskrachten (in jeugdgezondheidszorg, onderwij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zorg, veiligheid, werk en inkomen) wordt verwacht dat zij een melding doen als zij bij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ige problemen vaststellen die een risico vormen voor diens ontwikkeling. De afweging om wel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t te melden dient bij voorkeur gebaseerd te zijn op kwalitatief goede meldcodes, richtlijn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col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nnen gemeenten dienen duidelijke, sluitende afspraken gemaakt te worden over wie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coördinatie voert over de hulpverlening. De gemeente ziet erop toe dat er daadwerkelijk ac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t onderno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U I T V A 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M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ie van de regio de Friese Wouden waar Smallingerland deel vanuit maakt is dat ie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 in regio de Friese Wouden een startkwalificatie op zak heeft. Wanneer het behal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kwalificatie niet tot de mogelijkheden behoort wordt een passend traject met bijvoorbeeld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lpverleningscomponent of begeleiding richting de arbeidsmarkt, met een opleidingscompon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egeld. Elk jaar verlaten veel jongeren het onderwijs zonder dat ze voldoende zijn toegerust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jvend en zinvol deel te nemen aan het maatschappelijke verke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is noodzakelijk dat partijen die bij de aanpak van deze problematiek betrokken zijn, he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werken, en dat de voorzieningen die voor deze groep jongeren ingezet kunnen worden, go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elkaar worden afgestemd. Om dit te stimuleren, heeft de rijksoverheid de regionale meld-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ördinatiefunctie (RMC) ingesteld. Het RMC wordt gedragen door samenwerk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besturen, in regionaal verban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MC regio de Friese Wouden vormt sinds 1996 een dergelijk regionaal samenwerkingsverband.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oevoeging van Skarsterlân in 2008 bestaat het huidige samenwerkingsverband uit de gemeen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htkarspelen, Heerenveen, Ooststellingwerf, Opsterland, Skarsterlân, Smallingerlan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sjerksteradiel en Weststellingwer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tijdig schoolverlaters zijn jongeren tot 23 jaar, zonder een startkwalificatie. De overheid vindt d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en een diploma havo, vwo of mbo (niveau twee tot en met vier) voldoende basis is om blijv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fstandig in de samenleving te kunnen participer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, ouders, de afdeling Sociale Zaken, het CWI, Reïntegratiebedrijven, het jongerenwerk, h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ugdloket Smallingerl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gen </w:t>
      </w:r>
      <w:r>
        <w:rPr>
          <w:rFonts w:cs="Arial" w:ascii="Arial" w:hAnsi="Arial"/>
          <w:color w:val="000000"/>
          <w:sz w:val="20"/>
          <w:szCs w:val="20"/>
        </w:rPr>
        <w:t>een voortijdig schoolverlater melden aan de RMC-funct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derwijsinstellinge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eten </w:t>
      </w:r>
      <w:r>
        <w:rPr>
          <w:rFonts w:cs="Arial" w:ascii="Arial" w:hAnsi="Arial"/>
          <w:color w:val="000000"/>
          <w:sz w:val="20"/>
          <w:szCs w:val="20"/>
        </w:rPr>
        <w:t>jongeren die van school gaan of langer dan een maand zonder geldi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en niet verschijnen op school melden bii de RMC-funct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RMC-functie in de Friese Wouden heeft een concrete doelstelling: het aantal Voortijdi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verlaters verminderen tot 388 in 20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 deze doelstelling te bereiken, is het volgende noodzakelijk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amenwerking tussen alle bij de doelgroep betrokken partij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Een regiogerichte oplossing voor het signaleren, organiseren en coördineren van meld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tie en doorverwijzing van verzuim en voortijdig schoolverlate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Afstemming van inspanningen van diverse instanties betrokken bij teruggeleiding (school)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geleiding (alternatief traject) of toeleiding (specifieke hulpverlening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SV'ers worden door een leerplichtambtenaar begeleid wanneer ze leerplichtig zijn en d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MC)trajectbegeleider wanneer jongeren niet meer vallen onder de leerplichtwet. Er staat een gro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tal instrumenten en trajecten ter beschikking van deze consulen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uit het RMC de Friese Wouden zijn al vele initiatieven gestart en ook vele acties/projec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fgerond en geïmplementeerd. (zie website: </w:t>
      </w:r>
      <w:r>
        <w:rPr>
          <w:rFonts w:cs="Arial" w:ascii="Arial" w:hAnsi="Arial"/>
          <w:color w:val="0000FF"/>
          <w:sz w:val="20"/>
          <w:szCs w:val="20"/>
        </w:rPr>
        <w:t>www.rmcdefriesewouden.n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eilig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uit het preventief jeugdbeleid en het integraal veiligheidsbeleid besteedt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 al jaren veel aandacht aan het thema "Jeugd en Veiligheid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e begrippen bij het tegengaan van jeugdcriminaliteit en -overlast zijn het versterk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gezond' en positief gedrag en binding met de samenleving. Daarnaast is het belangrijk dat er grenz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en gesteld als dat moet en dat sociaal maatschappelijke uitval wordt voorkomen. Accent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erpunten waar de gemeente en partners aan werken vanuit o.a. het integraal veiligheidsbeleid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jeugdbelei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equate basisvoorzieningen, jongerenparticipatie en fysieke en sociale 'ruimte voor jeugd'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urten, wijken en dorp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anpak JOS (netwerkoverleg Jongeren Op Straat): maandelijks overleg van gemeente, polit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S, jongerenwerk en verslavingszor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eilige scholen: met het voortgezet onderwijs en het MBO wordt gewerkt a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ligheidsplannen per schoollocatie, verbetering van toezicht en van het schoolklimaat i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d de scholen. Daarnaast verzorgen Halt en de politie elk jaarlijks 55 lessen in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bouw over de Halt-aanpak en jeugdcriminaliteit. De politie heeft vaste contactperso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gewezen voor het voortgezet onderwijs die ook participeren in de zorgteams. Jaarlijk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n gemiddeld zes basisscholen mee aan het anti-vandalisme project De Buurt Ons Huis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erichte aanpak en plannen politie en justitie zoals Halt, versterking jeugdtaken politie, aanp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minners, verkorting doorlooptijden, casusoverleg jeugd, herstelrecht en veiligheidshuis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.a. aanpak (jeugdige) veelpleg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enant veilige sch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epunten zijn onder andere het regelmatig monitoren van het veiligheidsgevoel op de schol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atie van toezicht in en rond de scholen, het onderling uitwisselen van ervaringen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's gericht op "omgaan met elkaar", "weerbaarheid" en "leefstijl". Ook wordt op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MBOlocatie gestart met een proef "mediation voor en door leerlingen". Hierbij worden leerl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raind om op te treden als bemiddelaar wanneer er conflicten tussen leerlingen op school ontst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org jongeren na verblijf in justitiële jeugdinrichting (JJ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landelijk verantwoordelijkheidskader nazorg jeugd dat is opgesteld in het kader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Jeugd Terecht en Operatie Jong is bedoeld om te voorzien in de behoefte a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ere afbakening van begrippen en verantwoordelijkheden in de uitvoering van de nazorg en om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van de gemeente te verduidelijken. Bestaande landelijke convenanten en protocollen op het gebi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nazorg zijn hierin geïntegreerd. Dit landelijk kader, dat in 2008 in elke regio moet wo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ïmplementeerd, vormt dan één van de uitgangspunten voor het onderhavige convenant.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re uitgangspunt wordt gevormd door het landelijk vastgestelde visiedocument “een visie op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tiële jeugdinrichting in het strafrechtelijke traject.” In dit visiedocument wordt het verblijf in een JJ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gemerkt als een fase in een breder traject en dit verblijf moet aansluiten bij zowel het voor- 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raject van de individuele jongere. De trajectbenadering krijgt inhoud door het instell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jectberaad dat als taak heeft een trajectplan op te stellen met behulp van alle beschikb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e over jongeren die in een JJI worden geplaat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jectbenadering: Het verblijf van de jongere in een justitiële jeugdinrichting betreft een fase binn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langer lopend traject. Zowel in het voor- als natraject moet er sprake zijn van een sluit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pak ten aanzien van de jongere. De interventies van de JJI moeten aansluiten bij de intervent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(mogelijk al) door andere instellingen in het voortraject zijn toegepast en de nazorg v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 moet aansluiten op het verblijf in de JJI. De trajectbenadering wordt ingevuld d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ellen van een trajectbera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org: begeleiding van jongeren in aansluiting op de tenuitvoerlegging van jeugddetentie c.q. PIJmaatreg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laatsing in een Inrichting voor Jeugdigen); de nazorg omvat alle activiteiten die geri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op de reïntegratie van de jongeren in de samenleving. De belangrijkste aandachtsvelden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geleiding zijn: werk/school/inkomen, gezinssituatie, onderdak, vrijetijdsbesteding en zorg.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voering werken de justitieorganisaties nauw samen met gemeentelijke diensten en zorgaanbieder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riesland is een start gemaakt met het bieden van nazorg aan jongeren die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ijheidsbenemende straf of maatregel, i.c. kortdurende jeugddetentie, langdurige jeugddetentie of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atsing in een justitiële jeugdinrichting (JJI) ondergaan. Het initiatief in Friesland voor het bieden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org is afkomstig van RMC de Friese Wouden, Bureau Jeugdzorg/Jeugdreclassering e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ortje. In later stadium is de Raad voor de Kinderbescherming bij dit overleg betrokken. D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te aantal partijen dat bij nazorg betrokken is, blijkt het in de praktijk niet eenvoudig te zijn om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 tot een sluitende aanpak. Afgesproken is dat er een convenant wordt opgesteld met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tenpartners waarin de inzet van betrokken organisaties wordt beschreven en gewaarborg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it convenant worden zowel het landelijk kader (zie bijlage B) als het visiedocument op provinci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veau nader uitgewerkt voor de provincie Friesland. Er is een trajectberaad in het leven te roepen 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voering te geven aan beide documenten. Door middel van samenwerkingsafspraken will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rokken organisaties een sluitende aanpak creëren ten aanzien van jongeren die in deten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aken en die na of tijdens een vrijheidsbenemende straf of maatregel, worden voorbereid op h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ugkeer in de maatschappi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betrokken organisaties zullen hun primaire processen zodanig (laten) uitvoeren da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gesproken stappen goed op elkaar aansluiten zonder onnodige overlap en zonder dat er hia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n. Hierdoor wordt tijdverlies voorkomen. De organisaties zullen elkaar op de afgesproken wijze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hoogte stellen van (het resultaat van) de gezette stapp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B: Rol gemeente: wens en gr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ar begint en eindigt de rol van de lokale overheid? Landelijke trend is die van een terugtrekke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heid. De WMO is hier een goed voorbeeld van; burgers moeten meer voor elkaar gaan doen (civ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y) en er blijft een vangnet voor die mensen die niet zelf in hun basisbehoeften kunnen voorzi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die ook geen netwerk hebben om op terug te vallen. Voor de gemeente kan haar rol dus duid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: de gemeente geeft invulling aan haar wettelijke taken en dat is dat. Smallingerland heeft echter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itvoering van haar jeugdbeleid al (al dan niet impliciet) keuzes gemaakt die zorgen voor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dergaande rol. Op het gebied van het jeugdbeleid blijft er tenslotte ruimte voor een eigen invull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beelden hiervan zijn: de ketenaanpak 0-25 jaar, Actieplan alcohol en jeugd, Veiligheidsbeleid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 (proactieve aanpa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uit een aantal deelterreinen is aangegeven dat de bevoegdheden van de gemeente soms niet 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oeg gaan. (signaal vanuit Jeugdloket en RMC: behoefte aan doorzettingsmacht rich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aties en "burgers" in kwesti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ndelijke discussie doorzettingsma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zettingsmacht wil zeggen dat er 1 partij is, die in het belang van het kind bij crisisgevalle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lossing kan afdwingen. De gemeente is hiervoor de meest geschikte partij (volgens het ministe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 Jeugd en Gezin). Wat er moet gebeuren kan per geval verschillen en varieert van de noodza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 verhuizing tot het zo snel mogelijk plaatsen van een kind in weerwil van wachtlijsten etc. Tot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den is deze doorzettingsmacht nog op geen enkel niveau geregeld, maar wordt wel gemist. Het k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huidige constructie nog steeds zo zijn dat hulpverleners en betrokken partijen naar elk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)wijzen, zonder resultaat voor het kind of het gezi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gens de minister van Jeugd en Gezin moet de gemeente meer ruimte krijgen om vanuit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eke belang doorzettingsmacht te hebben richting instellingen. Ook heeft hij geopperd d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chien de burgemeester mogelijkheden moet krijgen om lichte vormen van opvoed-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pgroeiondersteuning op te legge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ministerie is deze plannen aan het uitwerken. Door deze aanpak zal de positie van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zienlijk worden versterkt. De gemeente Smallingerland voelt op onderdelen de behoefte aan de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a bevoegdheden. Waarom voelen wij dat? In (gelukkig) uitzonderlijke gevallen kan de geme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t de laatste stap nemen die op dat moment nodig wordt geacht, en dat is in de meeste gevall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voet tussen de deur" (of zorgen dat die er komt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urlijk zien wij ook het spanningsveld rond dit thema. Invoering van doorzettingsmacht k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lusie met zich mee brengen dat we daarmee alle risico's hebben afgedekt en er nu niets meer k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euren; geen kind valt meer tussen wal en schip. Dat is helaas een onmogelijke opgave. Bovendi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aat het risico dat (te) zware middelen worden ingezet waar het (achteraf) niet had gemoeten.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 moment is de trend in de samenleving van dien aard dat we dat lijken te accepteren. E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functioneert in dat krachtenveld, gaat hierin mee en wordt beïnvloed door deze ontwikkel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samenleving. Blijft wel de uitdaging om hier verstandig mee om te gaan. Gezien de lande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e is het verstandig de ontwikkelingen af te wach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belangrijke randvoorwaarde bij dit uitoefenen van doorzettingsmacht is de personele invulling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te gevallen moeten de benodigde acties snel worden genomen, dit kan natuurlijk alleen als hi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 voor is. Het mogelijk maken an sich van deze bevoegdheid is dus niet voldoen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jlage C: (Wettelijke) ka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t Maatschappelijke Ondersteuning (WM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de invoering van de WMO is een nieuw wettelijk kader ontstaan waar zorg- en welzijnsactivitei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gemeentelijk gebied, inclusief de jeugdvoorzieningen, onder vallen. De WMO vervang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zijnswet. Onder de Welzijnswet vielen ook voorzieningen voor algemeen en preventief jeugdbel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voor bijvoorbeeld opvoedingsondersteuning en ontwikkelingsstimulering. De Welzijnswet bepaal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t de gemeente hiervoor verantwoordelijk is, maar schrijft niet voor welke producten of functies zi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voor in moet zetten. De Welzijnswet liet daarmee heel veel ruimte aan gemeenten bij het invul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hun verantwoordelijkheid. In de WMO zijn de taken en verantwoordelijkheden nauwkeuri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schrev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rn van de WMO is dat de gemeente verantwoordelijk wordt voor het realiser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hangend geheel van netwerken en voorzieningen die de individuele burger in staat stel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lfstandig te participeren in de samenleving. Burgers zijn hiervoor in eerste instantie zel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antwoordelijk. De gemeente zorgt in aansluiting op deze verantwoordelijkheid voor een aansluite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bod van voorzieningen waarmee burgers ook blijvend kunnen participeren in de samenlev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e in de WMO kan het best omschreven worden met de termen “meepraten en meedoen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belangrijke uitdaging van de WMO is de noodzaak van een fundamentele omslag in denken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n plaatsvinden rond de rolverdeling van overheid, burger en uitvoeringinstellingen op het gebi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welzijn, wonen en zorg. De WMO heeft in brede zin betekenis voor het lokale jeugdbeleid, omd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lgemene uitgangspunten ook van toepassing zijn op jeugdbeleid. Deze algemene uitgangspun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jn in grote lijn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Het voorkomen van een beroep op maatschappelijke ondersteuning en het maxim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steunen van kwetsbare mensen die hierop zijn aangewez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 Versterken van eigen verantwoordelijkheid en mogelijkheden, niet alleen van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, maar ook van zijn/haar omgeving (sociale samenhang, creëren van een ‘civ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y’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tieveld 2 van de WMO betreft de ‘op preventie gerichte ondersteuning van jeugdigen m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blemen met opgroeien en van ouders met problemen met opvoeden’. Uit nadere toelichtingen blijk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 ook de ondersteuning van algemene jeugdactiviteiten hier onder kan vallen, voorzover deze al ni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er prestatieveld 1 (bevorderen van sociale samenhang en leefbaarheid) val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de precieze invulling en uitvoering van de WMO als het gaat om de relatie jeugdbeleid en W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nog veel onduidelijk. Kijkend naar de wijze waarop Smallingerland momenteel jeugdbeleid vor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eft, geeft de WMO geen reden tot ingrijpende koerswijzigingen. De uitgangspunten van de W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 overeen met de visie op jeugdbeleid. Voor meer informatie verwijzen wij u naar het W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eidsplan, vastgesteld door de raad op 1 april 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t op de Jeugdzo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Wet op de Jeugdzorg is in 2005 in werking getreden. Deze wet richt zich vooral op de inrich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(geïndiceerde) jeugdzorg. De (geïndiceerde) jeugdzorg betreft de zorg aan ouders en kinder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ernstige opgroei- en opvoedproblemen, die niet opgelost kunnen worden door lok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zieningen zoals onderwijs, jeugdgezondheidszorg of maatschappelijk we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wel de provincies verantwoordelijk zijn voor de geïndiceerde jeugdzorg, heeft de Wet op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zorg ook invloed op het gemeentelijk beleid en wel om twee hoofdredene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n de wet zijn aanwijzingen opgenomen ten aanzien van de aansluiting van (gemeentelijk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beleid op de jeugdzorg. Deze aansluiting is van wezenlijk belang voor de kracht van de gehe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zorgket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n de wet zijn aanwijzingen opgenomen ten aanzien van het takenpakket dat voor rekening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eente kom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ar aanleiding van het opstellen van deze wet is getracht een functionele indeling te maken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n op het gebied van preventief jeugdbeleid en jeugdzorg. Het model beschrijft welke functies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e jeugdbeleid in relatie tot de jeugdzorg minimaal moet vervullen. De gemeenten z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antwoordelijk voor de invulling van de volgende vijf functie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nformatie en advies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ignalering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oegang tot het (gemeentelijk) hulpaanbod, beoordelen en toeleide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edagogische hulp (advisering en lichte hulpverlening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ördinatie van zorg op lokaal nivea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invulling van de vijf gemeentelijke functies is eveneens opgenomen in prestatieveld 2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rder beschreven Wmo. Gemeenten zullen ten aanzien van deze vijf functies voorzieningen moe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ëren of in stand houden. Welke voorzieningen dat precies zijn, is afhankelijk van de lokale situat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t Collectieve Preventie Volksgezondheid (WCPV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basis van deze Wet hebben gemeenten de regie over de uitvoering van het basistakenpakk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ugdgezondheidszorg. De jeugdgezondheidszorg is bedoeld voor alle kinderen van 0 tot 19 jaar.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ingerland wordt dit pakket uitgevoerd door de thuiszorgorganisatie de Friese Wouden (0 tot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ar) en de Hulpverleningsdienst (GGD) (4 tot 19 jaar). De WCPV schrijft gedetailleerd voor wel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rete producten gemeenten aan moeten bieden. Er wordt in het basistakenpakket ondersc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maakt tussen uniforme producten (voor alle jeugdigen en overal in het land op dezelfde manier)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twerkproducten (afgestemd op specifieke behoeften en doelgroepen). Voor het maatwerkde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eft de gemeente nog enigszins beleidsvrijheid, voor het uniforme deel eigenlijk ni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eerplichtw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en die in Nederland wonen of hier langere tijd verblijven, zijn op grond van de Leerplichtw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plicht naar school te gaan. Een kind mag naar school als het vier jaar is. Een ki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et </w:t>
      </w:r>
      <w:r>
        <w:rPr>
          <w:rFonts w:cs="Arial" w:ascii="Arial" w:hAnsi="Arial"/>
          <w:color w:val="000000"/>
          <w:sz w:val="20"/>
          <w:szCs w:val="20"/>
        </w:rPr>
        <w:t>naar sch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de eerste dag van de nieuwe maand na zijn of haar vijfde verjaardag. De volledige leerplicht duu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 en met het schooljaar waarin de jongere zestien wordt (een schooljaar loopt van 1 augustus tot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31 juli). Daarna geldt tot het 18e jaar de 'kwalificatieplicht'. (Sinds 1 augustus 2007)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alificatieplicht geldt voor jongeren die nog geen 18 jaar zijn en nog geen startkwalificatie hebb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haald. Onder een startkwalificatie valt een havo, vwo of een mbo-2 diplo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walificatieplicht betekent niet dat leerlingen echt vijf dagen per week naar school moeten. 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nnen ook kiezen voor combinaties van leren en werken zoals de beroepsbegeleidende leerwe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bl) in het mb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eerplichtwet bepaalt dat de gemeenten toezicht houden op de leerplicht. De leerplichtambten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eert of iedereen die leerplichtig is ook daadwerkelijk staat ingeschreven bij een school.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erplichtambtenaar gaat na wat de reden is om vaak van school weg te blijv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nneer leerlingen meer dan drie dagen aaneengesloten en zonder toestemming van schoo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gblijven, dient de school dit te melden bij het RMC. Zij kunnen dan een uitnodiging of een bezo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de leerplichtambtenaar krijgen. Afhankelijk van de achtergronden van het verzuim kan er vanu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erplicht bemiddeld worden. Hulpverlening kan ingeschakeld worden en ook het opmaken van 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-verbaal behoort tot een van de mogelijkheden. Met een lik-op-stukbeleid, direc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orverwijzingen en adequate (soms alternatieve) taak –en leerstraffen spant leerplicht zich in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leerplichtige leerli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zuimpreventie is een andere belangrijke taak voor de leerplicht. De leerplichtconsulenten mak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arom deel uit van de zorgteams op de scholen. Daarnaast organiseert Leerplicht voorlichting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primair en voortgezet onderwijs over dit onderwerp en wordt er samen met andere partn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nieuwende benaderingen geïntroduceerd om schooluitval - waar mogelijk – te voorkom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ijvoorbeeld het spreekuurproject op het Voortgezet Onderwij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t kinderopva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Wet kinderopvang is op 1 januari 2005 in werking getreden. De wet geeft ouders m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gelijkheden om arbeid en zorg te combineren. De wet regelt de kwaliteit en het toezicht daarop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inanciering van de kinderopva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 werd hiermee een gezamenlijke verantwoordelijkheid van ouders, overheid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kgevers. Het Ministerie van OCW is verantwoordelijk voor het kinderopvangbeleid. De overhei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elt sinds 2007 de werkgeversbijdrage voor kinderopvang. Ouders kunnen een kinderopvangtoesla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tvangen. Het gaat om werkende ouders en ouders die een studie of traject volgen om aan het we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 gaan en die gebruik maken van geregistreerde kinderopva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ingang van het schooljaar 2007-2008 zijn basisscholen verplicht om de aansluiting met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tenschoolse opvang te organiseren als ouders daar om vra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geveer 24% van de kinderen in de leeftijd 0-4 jaar maakt gebruik van formele kinderopva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geveer 8% van de kinderen in de (basis)schoolgaande leeftijd maakt gebruik van buitenschool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ang. Er zijn in Nederland ongeveer 1.800 kinderopvangorganisaties met in totaal circa 5.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vanglocat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kwaliteit van de kinderopvang is een zaak van de overheid, aanbieders van kinderopvang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ders, die gebruik maken van kinderopvang. Volgens de Wet kinderopvang zijn ondernemers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 verplicht ‘verantwoorde kinderopvang’ aan te bieden. Dit is kinderopvang die bijdraag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n een goede ontwikkeling van een kind in een veilige en gezonde omgev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kwaliteitsbeleid is vastgelegd in de ‘Beleidsregels kwaliteit kinderopvang’ als onderdeel va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t kinderopvang. Deze beleidsregels zijn gebaseerd op het convenant ‘Verantwoorde kinderopva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dere stappen naar de toekomst’. Dit convenant hebben de aanbieders en de afnemers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 samen opgesteld. Eind 2006 heeft de branche de inhoud van het Conven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ëvalueerd en op onderdelen aangepa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is verantwoordelijk voor toezicht op de kwaliteit van de opvang. De GGD vo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elmatig inspecties uit. Het Rijk is verantwoordelijk voor het landelijke toezicht hierop. Sinds de W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deropvang is alle formele opvang verplicht zich bij de gemeente te melden. De GGD registreert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eert de opvang. Daarmee bestrijdt de GGD illegale opvang en pakt kindercentra die tek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ieten 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nderwijsachterstandenbeleid en lokale educatieve agen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af 1 augustus 2006 is er een nieuwe Wet Onderwijsachterstandenbeleid (wet OAB). W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heen gemeenten verantwoordelijk waren voor het onderwijsachterstandenbeleid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begeleiding is dit nu voor het grootste deel een verantwoordelijkheid van de scholen zel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worden. Zij ontvangen daarvoor rechtstreeks budget van het rij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gemeente blijft wel verantwoordelijk (inclusief budget) voor de VVE –programma's in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uterspeelzalen en voor de schakelklassen in het basisonderwijs. Daarnaast stelt de gemeente v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en aantal activiteiten geld uit eigen middelen beschikbaar. Scholen zijn verantwoordelijk voor h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oegschoolse deel van het VVE program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gemeenten en scholen wordt verwacht dat ze vaststellen welke thema's en activiteiten ze tot h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zamenlijke verantwoordelijkheid rekenen. Dit kan volgens het model van de Lokale Educati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da Daarin wordt de vraag beantwo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oor welke onderwerpen ligt de eindverantwoordelijkheid bij scho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oor welke onderwerpen ligt de eindverantwoordelijkheid bij scholen en gemeen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voor welke onderwerpen ligt de eindverantwoordelijkheid bij gemeen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name in categorie 2 staan de onderwerpen die in het kader van (preventief) jeugdbeleid van gro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ang zijn, zoals Brede School, VVE, vroegsignalering, schoolmaatschappelijk wer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adviesteams, zorg in en om de school, veilige school. Ook onderwerpen uit de gemeentel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ties voor het jeugdbeleid kunnen hierin worden opgeno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et Werk en Bijst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edere Nederlander moet zelf in zijn levensonderhoud voorzien. Lukt dat niet én zijn er geen an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orzieningen, dan helpt de gemeente met het zoeken naar werk. Totdat men werk gevon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eft, kan onder bepaalde voorwaarden een bijstandsuitkering worden verkregen. Dit staat in de We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k en bijstand (WWB). Gemeenten voeren deze wet ui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ngeren onder de 27 jaar kunnen geen beroep meer doen op de bijstand, maar moeten werke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ren of een combinatie hiervan. Gemeenten worden verplicht jongeren tot 27 jaar die niet werken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ar school gaan én die zich melden voor een voorziening (bijvoorbeeld een uitkering) een aanbod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n. Dit kan een werkaanbod, een leeraanbod of een combinatie van beide zijn. Het aanbod word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gestemd op de situatie van deze jongeren. Als ze het aanbod niet accepteren dan krijgen zij oo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en uitkering van de gemeente. Jongeren zijn overigens niet verplicht zich te melden als ze g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k of opleiding hebb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verige relevante ontwikkeli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peratie JO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e JONG is in januari 2004 gestart onder leiding van de commissaris voor jeugdbeleid Stev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Eijck om uitwerking te geven aan één van de uitgangspunten van het (toenmalige) kabine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Kinderen en jongeren mogen niet langer tussen wal en schip terecht komen. Kinderen die buiten 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ot zijn gevallen moeten terug aan boord’. In 2006 heeft Van Eijck zijn sturingsadvi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‘Koersen 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t kind’ </w:t>
      </w:r>
      <w:r>
        <w:rPr>
          <w:rFonts w:cs="Arial" w:ascii="Arial" w:hAnsi="Arial"/>
          <w:color w:val="000000"/>
          <w:sz w:val="20"/>
          <w:szCs w:val="20"/>
        </w:rPr>
        <w:t>uitgebracht. De kernpunten van belang voor gemeenten, zij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Kind centra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Sluitende signaleringsketen en afstemming van zor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Bundeling indicatiestelling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Arial" w:ascii="Arial" w:hAnsi="Arial"/>
          <w:color w:val="000000"/>
          <w:sz w:val="20"/>
          <w:szCs w:val="20"/>
        </w:rPr>
        <w:t>Lokale reg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http://www.smallingerland.nl/Docs/Internet/Onderwijs%20welzijn%20en%20zorg/Nota-Jeugdbeleid-2008.pdf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1:00Z</dcterms:created>
  <dc:creator>Compie</dc:creator>
  <dc:description/>
  <cp:keywords/>
  <dc:language>en-US</dc:language>
  <cp:lastModifiedBy>Compie</cp:lastModifiedBy>
  <dcterms:modified xsi:type="dcterms:W3CDTF">2008-09-05T06:41:00Z</dcterms:modified>
  <cp:revision>3</cp:revision>
  <dc:subject/>
  <dc:title/>
</cp:coreProperties>
</file>