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Bureau Jeugdzorg moet onder de loep!</w:t>
      </w:r>
    </w:p>
    <w:p>
      <w:pPr>
        <w:pStyle w:val="Normaalweb"/>
        <w:rPr/>
      </w:pPr>
      <w:r>
        <w:rPr/>
        <w:t>Een tijd geleden hebben wij informatie verspreid over diverse misstanden betreffende kindermisbruik. Hier, in de omgeving waar wij wonen, kwamen in ijltempo verhalen aan het licht die door het overgrote deel van de inwoners liever worden doodgezwegen. Als je de naam Ben van den Brink noemt of de namen van zijn dochters dan roept dat bij velen weerstand op. Het zijn verhalen waar we niets mee kunnen en nog liever doen we alsof ze niet bestaan. Dat heet struisvogelpolitiek. Waar je niet over spreekt is er niet en we doen net of alles leuk en aardig is. Nog gekker werd het toen ook mijn naam in het Noord Hollands Dagblad werd genoemd samen met die van Arend Zeevat van de website Argusoog. In dat krantenbericht werd vermeld dat wij Ben steunen. En? Wat is er mis met feiten naar buiten brengen? Wat is er mis met de waarheid boven tafel krijgen?</w:t>
      </w:r>
    </w:p>
    <w:p>
      <w:pPr>
        <w:pStyle w:val="Normaalweb"/>
        <w:rPr/>
      </w:pPr>
      <w:r>
        <w:rPr/>
        <w:t>Mijn ouders werden door een bekende gebeld met de vraag waar ik nu toch mee bezig was? Want Ben dit en Ben dat… Ja, schilder iemand meteen af in een bepaald daglicht en je zaait tweedracht, onrust en ongeloof. Maar de andere kant is, dat als men op deze wijze reageert er mogelijk echt meer aan de hand is. De verhalen in Noord Holland logen er niet om maar omdat de kopstukken van justitie ook al niet zuiver lijken te zijn (zoek de naam Demmink maar op en je komt bij veel meer feiten), lijkt het een uitzichtloze situatie! Is dat werkelijk zo?</w:t>
      </w:r>
    </w:p>
    <w:p>
      <w:pPr>
        <w:pStyle w:val="Normaalweb"/>
        <w:rPr/>
      </w:pPr>
      <w:r>
        <w:rPr/>
        <w:t>Voor velen op dit moment wel maar wanneer de groep die ziet wat er gaande is steeds groter gaat worden zal ook op dit vlak het tij keren. Afgelopen week kreeg ik een mail van Melody en Hannah, twee inmiddels volwassen dames die hun ervaringen graag delen met de rest van Nederland. Graag geef ik om deze reden hen deze week het woord. De wereld zit vol tegenstellingen, dat is inmiddels voor heel veel mensen duidelijk.</w:t>
      </w:r>
    </w:p>
    <w:p>
      <w:pPr>
        <w:pStyle w:val="Normaalweb"/>
        <w:rPr/>
      </w:pPr>
      <w:r>
        <w:rPr/>
        <w:t>Mijn andere ervaring is, dat ik op zondag 20 mei een heerlijke dag heb mogen beleven op de 'Wilgenhoeve' in Exmorra, Friesland. Dit is een plaatsje vlakbij Makkum, om even een beeld te krijgen waar het ligt. Met een aantal personen vulden we de middag in, samen met degenen die zich hadden opgegeven voor een workshop met als centraal onderwerp: de eetbare bloemen en planten uit eigen omgeving. De deelnemers kenden elkaar niet en het bijzondere was dat we aan het eind van de dag gezamenlijk een fantastische maaltijd op tafel hadden getoverd waar iedereen op haar of zijn eigen manier, die voor hen goed voelde, aan mee heeft gewerkt. Samen oogsten, alles wassen en snijden, koken en dat na een middag die begon met een presentatie, een wandeling over het erf met een uitleg over wat permacultuur is, daarna een wandeling langs allerlei eetbare gewassen van dit moment, kortom een waardevolle middag voor deelnemers en de organisatie. Er komt een vervolg in het najaar, eind september of begin oktober, de datum zal spoedig bekend gemaakt worden. Door deze positieve ervaring en weer de bevestiging dat deze kennis gezamenlijk moet worden overgedragen sluiten we na het verhaal van Melody en Hannah af met natuurlijke tips.</w:t>
      </w:r>
    </w:p>
    <w:p>
      <w:pPr>
        <w:pStyle w:val="Normaalweb"/>
        <w:rPr/>
      </w:pPr>
      <w:r>
        <w:rPr/>
        <w:t>Dit is een wekelijks ritueel geworden wat we niet meer kunnen overslaan gezien de vele positieve reacties. Balans is belangrijk dus alleen al om deze reden blijven we aandacht besteden aan gerechten die bestaan uit de overbekende groente- en fruitsoorten gecombineerd met dat wat om ons heen groeit! Hieronder eerst het relaas van de twee dames die hun verhaal graag willen delen met allen in het land om nog meer kinderen deze ellende te besparen:</w:t>
      </w:r>
    </w:p>
    <w:tbl>
      <w:tblPr>
        <w:tblW w:w="5000" w:type="pct"/>
        <w:jc w:val="left"/>
        <w:tblInd w:w="-8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alweb"/>
              <w:spacing w:before="0" w:after="280"/>
              <w:rPr/>
            </w:pPr>
            <w:r>
              <w:rPr/>
              <w:t>Beste Anneke,</w:t>
              <w:br/>
              <w:t> </w:t>
              <w:br/>
              <w:t>Wij zijn 2 inmiddels volwassen meiden die een hele tijd uit huis geplaatst zijn geweest door Bureau Jeugd Zorg. We lazen je stuk op internet over Demi en Nirvana en kregen gewoon kippenvel van je tekst!</w:t>
              <w:br/>
              <w:br/>
              <w:t>Het is inderdaad absoluut tijd dat er iets aan dit systeem gaat veranderen. Hoe is het in godsnaam mogelijk dat je bij een strafrechtelijke procedure daadwerkelijk bewijs moet aandragen, vanuit BEIDE partijen, maar bij een civiele procedure met Bureau Jeugd Zorg schijnt men alles als feitelijk te mogen aandragen zonder daar ook maar een greintje bewijs voor te hebben.</w:t>
            </w:r>
          </w:p>
          <w:p>
            <w:pPr>
              <w:pStyle w:val="Normaalweb"/>
              <w:rPr/>
            </w:pPr>
            <w:r>
              <w:rPr/>
              <w:t>Waarom komt er überhaupt een procedure aan te p</w:t>
            </w:r>
          </w:p>
          <w:p>
            <w:pPr>
              <w:pStyle w:val="Normaalweb"/>
              <w:rPr/>
            </w:pPr>
            <w:r>
              <w:rPr/>
              <w:t>as als de wetten zoals over meineed niet van toepassing zijn op het civiele recht met betrekking tot Bureau Jeugd Zorg; nu vragen we ons af of er daadwerkelijk zo een enorme kronkel in ons systeem zit of dat dit oogluikend wordt toegelaten en niemand er simpelweg naar omkijkt.</w:t>
            </w:r>
          </w:p>
          <w:p>
            <w:pPr>
              <w:pStyle w:val="Normaalweb"/>
              <w:rPr/>
            </w:pPr>
            <w:r>
              <w:rPr/>
              <w:t>We willen je adviseren om naar de KRO documentaire FOK JOU te kijken. Dat is een documentaire over een meisje dat onterecht in een jeugdgevangenis is geplaatst, destijds 't nieuwe Lloyd. Dit was een jeugdgevangenis waar zij geplaatst werd en de harde realiteit van het leven achter de zware gele deuren en de 5 centimeter smalle raampjes moest ondervinden. Wegens gebrek aan plaats voor zogenaamde probleemjongeren werden dus ook deze "probleemjongeren" in diezelfde jeugdgevangenis geplaatst. In hoeverre die jongeren probleemjongeren zijn is dan ook nog maar de vraag, vanwege het feit dat er geen enkel gegrond bewijs is, omdat dit dus niet hoeft te worden aangedragen.</w:t>
            </w:r>
          </w:p>
          <w:p>
            <w:pPr>
              <w:pStyle w:val="Normaalweb"/>
              <w:rPr/>
            </w:pPr>
            <w:r>
              <w:rPr/>
              <w:t>Daar is 1 januari 2009 officieel verandering in gekomen, want er was een heleboel tumult over, de politiek was erbij betrokken, media-aandacht, en er moest en zou een wet komen want dit was zo vreselijk. Dus afijn, er kwam een wet, het was officieel, kinderen mochten en konden door middel van deze wet niet meer binnen een jeugdgevangenis geplaatst worden. Wat een fantastisch land! We schrijven even een regeltje en zo gemakkelijk is het probleem opgelost. Is onze regering echt zo dom of sluit deze zijn ogen hiervoor?</w:t>
            </w:r>
          </w:p>
          <w:p>
            <w:pPr>
              <w:pStyle w:val="Normaalweb"/>
              <w:rPr/>
            </w:pPr>
            <w:r>
              <w:rPr/>
              <w:t>Hoe het ook zei, niets is minder waar! Een van ons is in eerste instantie in Eikenstein geplaatst. De reden was, dat ik als 15 jarige was weggelopen met mijn (huidige) vriend die destijds 18 was en als "risico" werd gezien. In Eikenstein te Zeist, eveneens een jeugdgevangenis, heb ik bijna 6 maanden verbleven. Mijn enige opa kreeg terminale kanker, we hadden een bijzondere band samen en we waren op dezelfde dag jarig. Elke verjaardag hadden we tot mijn 15e samen gevierd maar nu zat ik d.m.v. een UHP en de gesloten machtiging in de gevangenis dus diende ik me eveneens als gedetineerde aan de regels te houden. Helaas heb ik de laatste verjaardag van mijn opa en mij samen niet mogen meemaken door deze regels en ook Kerst en Oud en Nieuw heb ik met hem niet voor de laatste keer mogen meemaken. En dit allemaal omdat ik in een verliefde actie was weggelopen met mijn vriendje. Ik was gewoon een lastige puber, geen crimineel! Maar gelukkig had je naast de nadelen van de gedetineerde, ook de voordelen. Wij kregen bijvoorbeeld een bestellijst waarop we eten en rookwaar konden bestellen en met feestdagen mochten we een tv op cel.</w:t>
              <w:br/>
              <w:br/>
              <w:t>Hoe het ook zij, de regels waren in elk geval duidelijk; je wist waar je aan toe was, ondanks het feit dat het op geen enkele manier te rechtvaardigen is om een KIND dat nooit een criminele daad heeft gepleegd in een cel op te sluiten, in een isoleercel te gooien wanneer het hen, als net afgestudeerden, waar amper 3 jaar leeftijdsverschil met de jongeren tussen zit, goeddunkt en hetzelfde te behandelen als gedetineerden. Die kinderen moeten geholpen worden, niet gestraft!</w:t>
            </w:r>
          </w:p>
          <w:p>
            <w:pPr>
              <w:pStyle w:val="Normaalweb"/>
              <w:rPr/>
            </w:pPr>
            <w:r>
              <w:rPr/>
              <w:t>Ook mijn vriendin kwam in een soortgelijke situatie, maar dan via Het Poortje in Groningen. Haar oma heeft tot het bittere einde gevochten omdat dit tegen alle mensenrechten ingaat, maar ook zij is er gewoon ziek van geworden, van die eeuwige strijd met het rechtssysteem en hoeveel een simpele uitspraak, waar amper 20 minuten tijd in is gestoken, kan bepalen. </w:t>
            </w:r>
          </w:p>
          <w:p>
            <w:pPr>
              <w:pStyle w:val="Normaalweb"/>
              <w:rPr/>
            </w:pPr>
            <w:r>
              <w:rPr/>
              <w:t>Maar als we dachten dat het in de Jeugdgevangenis slecht was, dan hadden we de gesloten jeugdzorg niet van binnen gezien. Wij kwamen in de Koppeling, voorheen 't nieuwe Lloyd en daar kruisten onze wegen. De reden dat ik je heb aangeraden de documentaire FOCK JOU te kijken is omdat dit zich in 't nieuwe Lloyd afspeelt. Je ziet 't nieuwe Lloyd volledig van binnen. De gevangenis, 't nieuwe Lloyd, waar zoveel heisa om is geweest, omdat onder toezicht gestelde jongeren daar absoluut niet meer mochten verblijven. Dan zal er toch wel een heleboel veranderd zijn, denk je zo, maar ook dat is valse hoop.</w:t>
            </w:r>
          </w:p>
          <w:p>
            <w:pPr>
              <w:pStyle w:val="Normaalweb"/>
              <w:rPr/>
            </w:pPr>
            <w:r>
              <w:rPr/>
              <w:t>Van de kleine raampjes in de celletjes waar amper een zonnestraaltje doorheen komt tot aan de detectiepoort en de beveiliging bij binnenkomst. Ook aan het grote terrein om de gevangenis of in het gebruik van isoleercellen was geen verandering te zien en de zware celdeuren en hoog gemetselde luchtplaatsen waren ook nog precies zoals het in het 't nieuwe Lloyd was. Wat is er dan wel veranderd zou je je afvragen?</w:t>
            </w:r>
          </w:p>
          <w:p>
            <w:pPr>
              <w:pStyle w:val="Normaalweb"/>
              <w:rPr/>
            </w:pPr>
            <w:r>
              <w:rPr/>
              <w:t>De naam is nu de Koppeling, een besloten behandelsetting voor jongeren. Maar ook de behandeling is ver te zoeken. Sterker nog: als je deze vraag aan ze stelt kunnen ze niet eens antwoord geven. Helaas is er niets anders te constateren dan dat 't nieuwe Lloyd met zijn naam ook de duidelijkheid, regels en rechten van de jongeren heeft meegenomen.</w:t>
            </w:r>
          </w:p>
          <w:p>
            <w:pPr>
              <w:pStyle w:val="Normaalweb"/>
              <w:rPr/>
            </w:pPr>
            <w:r>
              <w:rPr/>
              <w:t>In een Jeugdgevangenis heb je het recht op luchten. In de Koppeling werd er glashard nee gezegd en kon je gerust 24 uur op je cel blijven zitten. "Het was immers geen justitie meer," was dan het antwoord van de begeleiders. Ook een bestellijst konden we nu wel vergeten. Brood met kaas kon je krijgen, 's ochtends en 's middags en ook aan de avondmaaltijden was nog niks veranderd. Vergelijkbaar met een magnetronmaaltijd van zeer slechte kwaliteit, die inmiddels een jaar ingevroren is geweest. En als je daarna nog trek had, had je pech want een bestellijst had je niet en naar binnen mocht niks gebracht worden, qua consumpties. Minimaal twee uur per dag een rustuur, wat inhield: op je cel zitten zodat de begeleiding met pauze kon. En het ergste is nog dat, zelfs als je een moord pleegt, je een einddatum krijgt. Er wordt tegen je gezegd dat je 10 jaar de bak in moet, wat meer of wat minder. Maar je weet waar je aan toe bent. Mensen die in de jeugdzorg zitten krijgen een gesloten machtiging die nooit voor langer dan een jaar afgegeven mag worden. Ik heb kinderen in de Koppeling meegemaakt van 11 jaar oud. Die kunnen verlengd worden tot hun 18e.</w:t>
            </w:r>
          </w:p>
          <w:p>
            <w:pPr>
              <w:pStyle w:val="Normaalweb"/>
              <w:rPr/>
            </w:pPr>
            <w:r>
              <w:rPr/>
              <w:t>Wat veel jongeren overkomt, waardoor het risico alleen maar groter is dat ze ontsporen wanneer ze eenmaal 18 zijn want dan worden ze direct vrijgelaten. Hoe is het mogelijk dat hier in Nederland onder onze neuzen mensenrechten worden geschonden, kinderen uit huis worden geplaatst en opgesloten zonder pardon en rechtmatig bewijs?</w:t>
            </w:r>
          </w:p>
          <w:p>
            <w:pPr>
              <w:pStyle w:val="Normaalweb"/>
              <w:rPr/>
            </w:pPr>
            <w:r>
              <w:rPr/>
              <w:t>Dan te bedenken dat ik in eerste instantie vrijwillig onder toezicht ben gesteld. Mijn moeder was een suïcidale, ernstig verslaafde vrouw die mij mishandelde en liet mishandelen met alle gevolgen van dien. Zij heeft, al vanaf dat ik heel klein was, niet voor me kunnen zorgen en niemand merkte wat. Jaren heb ik in een vies drugspand gewoond terwijl ik werd mishandeld en Jeugdzorg was nergens te bekennen.</w:t>
            </w:r>
          </w:p>
          <w:p>
            <w:pPr>
              <w:pStyle w:val="Normaalweb"/>
              <w:rPr/>
            </w:pPr>
            <w:r>
              <w:rPr/>
              <w:t>Op bijna 13-jarige leeftijd besloot ik zelf bij jeugdzorg aan de bel te trekken en dat was het domste wat ik ooit heb kunnen doen. Ik heb veel meegemaakt maar kan toch wel volmondig zeggen dat het enige waar ik een trauma aan heb overgehouden, het onterecht opsluiten in een gevangenis is. Nog steeds kan ik niet slapen 's avonds en durf ik niet in een ruimte te zijn waar de deur op slot gaat of iets op slot gaat. Zelfs als ik op openbare plaatsten naar de wc ga doe ik de deur niet op slot. </w:t>
            </w:r>
          </w:p>
          <w:p>
            <w:pPr>
              <w:pStyle w:val="Normaalweb"/>
              <w:rPr/>
            </w:pPr>
            <w:r>
              <w:rPr/>
              <w:t>Ook toen ik zwanger was heb ik zes en een halve maand van mijn zwangerschap vastgezeten in de Koppeling (ik was toen nog 17). Ik ben zonder pardon in de isoleercel gegooid met mijn zwangere buik; dezelfde regels, dus eten wat de pot schaft: brood met kaas en bakvoer en verder niks. Als je zwanger bent heb je zin in van alles, maar goed, pech gehad als je als OTS'er (Onder Toezicht Stelling) opgesloten bent. </w:t>
            </w:r>
          </w:p>
          <w:p>
            <w:pPr>
              <w:pStyle w:val="Normaalweb"/>
              <w:rPr/>
            </w:pPr>
            <w:r>
              <w:rPr/>
              <w:t>Terwijl een gedetineerde zwangere minderjarige jongedame de mogelijkheid heeft bijna alles te eten wat ze wil d.m.v. een bestellijst. Hoe is het mogelijk dat iemand die een strafbaar feit heeft gepleegd meer rechten heeft dan een jongere die zonder bewijs is opgesloten in een gevangenis waarvan simpelweg de naam en rechten zijn veranderd. Ik heb het grootste deel van de documenten van jeugdzorg en mijn rechtszaken zo goed mogelijk bewaard. We lazen je stuk en als er iets is wat wij met onze verhalen kunnen doen, horen we het heel graag! Dit zijn slechts 2 van de vele verhalen en dit blijft maar gebeuren als niemand opstaat en wat doet!</w:t>
            </w:r>
          </w:p>
          <w:p>
            <w:pPr>
              <w:pStyle w:val="Normaalweb"/>
              <w:rPr/>
            </w:pPr>
            <w:r>
              <w:rPr/>
              <w:t>Gesloten jeugdzorg moet dezelfde rechten krijgen als jeugddetentie, want het is toch van de zotte dat mensen die gestraft moeten worden meer rechten en voordelen hebben dan mensen die eigenlijk nog geen strafrechtelijk feit hebben gepleegd en eigenlijk HULP nodig hebben. Deze manier van aanpak geeft jongeren een onderdrukt gevoel waardoor de realiteit van de onrechtvaardigheid die er tot de dag van vandaag heerst er als een bom inslaat.</w:t>
            </w:r>
          </w:p>
          <w:p>
            <w:pPr>
              <w:pStyle w:val="Normaalweb"/>
              <w:rPr/>
            </w:pPr>
            <w:r>
              <w:rPr/>
              <w:t>Deze jongeren worden op een kluitje gezet en worden alleen maar nog tegendraadser, hetzij openlijk, hetzij stiekem. Ja, als je echte probleemjongeren, die op het randje zitten van de criminaliteit, bij jongeren zetten die in principe alleen grote spijbelaars zijn, creëer je van deze vervelende pubers ook echte probleemjongeren. Hoe verklaar je het anders dat jongeren tot aan hun 18e herhaaldelijk blijven terugkomen naar deze gevangenissen en alleen maar erger lijken te worden.</w:t>
            </w:r>
          </w:p>
          <w:p>
            <w:pPr>
              <w:pStyle w:val="Normaalweb"/>
              <w:rPr/>
            </w:pPr>
            <w:r>
              <w:rPr/>
              <w:t>Als er bij wet wordt vastgesteld dat ALLE PARTIJEN in zowel een civiele als strafrechtelijke procedures geen beweringen mogen doen die niet te bewijzen zijn en ook de wet meineed op beide van kracht moet zijn, worden alleen de jongeren die echt gevaar lopen in een gesloten instelling geplaatst. Maar helaas worden er elke dag nog teveel onschuldige kinderen opgesloten.  Hoe is het mogelijk dat de wachtlijsten alleen maar langer worden? Hoe kan het dat alle kamers altijd vol zitten? Je zou er toch beter uit moeten komen? De overheid creëert deze jongeren en sluit de ogen hiervoor. Het zou immers heel veel banen kosten als die jongeren echt geholpen werden en niet meer terug zouden hoeven komen. Het is allemaal deel van het corrupte systeem.</w:t>
            </w:r>
          </w:p>
          <w:p>
            <w:pPr>
              <w:pStyle w:val="Normaalweb"/>
              <w:rPr/>
            </w:pPr>
            <w:r>
              <w:rPr/>
              <w:t>Politie die klakkeloos onschuldige kinderen in de cel gooit, rechters die zich over een rapport zonder enige bewezen bewering buigen en enkel op basis daarvan een beslissing nemen, politici die niet eens de moeite nemen hierover te debatteren. Schandalig is het! Nou, wij staan niet stil, want dit kan zo niet langer, en als we iets kunnen betekenen horen we het graag.</w:t>
              <w:br/>
              <w:t> </w:t>
              <w:br/>
              <w:t>Bedankt voor het schrijven van uw stuk, fijn dat er nog meer mensen zijn die niet blind zijn.</w:t>
              <w:br/>
              <w:t> </w:t>
              <w:br/>
              <w:t>2011-10-28-Kinderen-Onterecht-Door-Jeugdzorg-Uit-Huis-Geplaatst</w:t>
              <w:br/>
              <w:t> </w:t>
              <w:br/>
              <w:t>Groet,</w:t>
            </w:r>
          </w:p>
          <w:p>
            <w:pPr>
              <w:pStyle w:val="Normaalweb"/>
              <w:spacing w:before="280" w:after="0"/>
              <w:rPr/>
            </w:pPr>
            <w:r>
              <w:rPr/>
              <w:t>Melody en Hannah</w:t>
            </w:r>
          </w:p>
        </w:tc>
      </w:tr>
    </w:tbl>
    <w:p>
      <w:pPr>
        <w:pStyle w:val="Normaalweb"/>
        <w:rPr/>
      </w:pPr>
      <w:r>
        <w:rPr/>
        <w:t>Wie durft nu nog in Bergen en omgeving een oordeel te vellen? Al eerder schreef ik dat Demi en Nirvana een voorbeeld moesten zijn voor allen dat dit niet mag gebeuren! Wie durft nu landelijk nog te beweren dat het allemaal wel mee zal vallen?</w:t>
      </w:r>
    </w:p>
    <w:p>
      <w:pPr>
        <w:pStyle w:val="Normaalweb"/>
        <w:rPr/>
      </w:pPr>
      <w:r>
        <w:rPr/>
        <w:t>Dit is een bizar verhaal maar na mijn dag te Exmorra in Friesland kan ik niet anders dan ook het goede aanreiken wat we allemaal meteen kunnen toepassen. Melody en Hannah dank voor jullie verhaal om zo anderen mogelijk te laten nadenken en alert te zijn.</w:t>
      </w:r>
    </w:p>
    <w:p>
      <w:pPr>
        <w:pStyle w:val="Normaalweb"/>
        <w:rPr/>
      </w:pPr>
      <w:r>
        <w:rPr/>
        <w:t>Anneke Bleeker</w:t>
        <w:br/>
        <w:t xml:space="preserve">Bergen NH </w:t>
        <w:br/>
        <w:t>21 mei 2012</w:t>
      </w:r>
    </w:p>
    <w:p>
      <w:pPr>
        <w:pStyle w:val="Normaalweb"/>
        <w:rPr/>
      </w:pPr>
      <w:hyperlink r:id="rId2">
        <w:r>
          <w:rPr>
            <w:rStyle w:val="InternetLink"/>
          </w:rPr>
          <w:t>http://www.uitdaging.net/artikel/bureau_jeugdzorg_moet_onder_de_loep.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daging.net/artikel/bureau_jeugdzorg_moet_onder_de_loe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2:23:00Z</dcterms:created>
  <dc:creator>Mopske</dc:creator>
  <dc:description/>
  <cp:keywords/>
  <dc:language>en-US</dc:language>
  <cp:lastModifiedBy>Boeh!!</cp:lastModifiedBy>
  <dcterms:modified xsi:type="dcterms:W3CDTF">2014-02-15T20:51:00Z</dcterms:modified>
  <cp:revision>7</cp:revision>
  <dc:subject/>
  <dc:title/>
</cp:coreProperties>
</file>