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15"/>
          <w:szCs w:val="15"/>
        </w:rPr>
        <w:t>artikel uit Mobiel 1, februari/maart 2004</w:t>
      </w:r>
    </w:p>
    <w:p>
      <w:pPr>
        <w:pStyle w:val="Normal"/>
        <w:rPr>
          <w:rFonts w:ascii="Arial" w:hAnsi="Arial" w:cs="Arial"/>
          <w:color w:val="000000"/>
          <w:sz w:val="22"/>
          <w:szCs w:val="22"/>
        </w:rPr>
      </w:pPr>
      <w:r>
        <w:rPr>
          <w:rFonts w:cs="Arial" w:ascii="Arial" w:hAnsi="Arial"/>
          <w:b/>
          <w:bCs/>
          <w:color w:val="000066"/>
        </w:rPr>
        <w:t>Projectmatige Intensieve Pleegzorg (PIP) bestaat al 15 jaar</w:t>
      </w:r>
    </w:p>
    <w:p>
      <w:pPr>
        <w:pStyle w:val="Normal"/>
        <w:rPr>
          <w:rFonts w:ascii="Arial" w:hAnsi="Arial" w:cs="Arial"/>
          <w:color w:val="000000"/>
          <w:sz w:val="22"/>
          <w:szCs w:val="22"/>
        </w:rPr>
      </w:pPr>
      <w:r>
        <w:rPr>
          <w:rFonts w:cs="Arial" w:ascii="Arial" w:hAnsi="Arial"/>
          <w:b/>
          <w:bCs/>
          <w:color w:val="000000"/>
          <w:sz w:val="15"/>
          <w:szCs w:val="15"/>
        </w:rPr>
        <w:t xml:space="preserve">Door: Flip Woltering, redacteur </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color w:val="000000"/>
          <w:sz w:val="22"/>
          <w:szCs w:val="22"/>
        </w:rPr>
      </w:pPr>
      <w:r>
        <w:rPr>
          <w:rFonts w:cs="Arial" w:ascii="Arial" w:hAnsi="Arial"/>
          <w:b/>
          <w:bCs/>
          <w:color w:val="333399"/>
          <w:sz w:val="20"/>
          <w:szCs w:val="20"/>
        </w:rPr>
        <w:t>“</w:t>
      </w:r>
      <w:r>
        <w:rPr>
          <w:rFonts w:cs="Arial" w:ascii="Arial" w:hAnsi="Arial"/>
          <w:b/>
          <w:bCs/>
          <w:color w:val="333399"/>
          <w:sz w:val="20"/>
          <w:szCs w:val="20"/>
        </w:rPr>
        <w:t xml:space="preserve">Ook gehandicapte kinderen met ernstige psychische of gedragsproblemen moeten de kans krijgen in een pleeggezin op te groeien, als zij niet thuis kunnen wonen.” </w:t>
        <w:br/>
        <w:t>Vanuit die gedachte startte de William Schrikker Stichting (Inmiddels William Schrikker Pleegzorg, red.) in 1988 het PIP (Project Intensieve Pleegzorg) als project. PIP werd 15 jaar in 2003. We kijken terug in de tijd en geven het voorbeeld van Yordi.</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66"/>
          <w:sz w:val="20"/>
          <w:szCs w:val="20"/>
        </w:rPr>
        <w:t>Het uitgangspunt was:</w:t>
      </w:r>
    </w:p>
    <w:p>
      <w:pPr>
        <w:pStyle w:val="Normal"/>
        <w:rPr>
          <w:rFonts w:ascii="Arial" w:hAnsi="Arial" w:cs="Arial"/>
          <w:color w:val="000000"/>
          <w:sz w:val="22"/>
          <w:szCs w:val="22"/>
        </w:rPr>
      </w:pPr>
      <w:r>
        <w:rPr>
          <w:rFonts w:cs="Arial" w:ascii="Arial" w:hAnsi="Arial"/>
          <w:color w:val="000066"/>
          <w:sz w:val="20"/>
          <w:szCs w:val="20"/>
        </w:rPr>
        <w:t>“</w:t>
      </w:r>
      <w:r>
        <w:rPr>
          <w:rFonts w:cs="Arial" w:ascii="Arial" w:hAnsi="Arial"/>
          <w:color w:val="000066"/>
          <w:sz w:val="20"/>
          <w:szCs w:val="20"/>
        </w:rPr>
        <w:t>Door pleegouders frequente en gespecialiseerde opvoedingsondersteuning te bieden, kan de plaatsing en opvoeding van deze ‘moeilijke' kinderen in een pleeggezin mogelijk gemaakt worden.” Het PIP-team is multidisciplinair en bestaat uit een orthopedagoge/teamleider, een psychiater/psychotherapeut, een PIP-gezinsbegeleider en een notulist. In het eerste jaar worden enkele gezinnen begeleid door een PIP-werk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15"/>
          <w:szCs w:val="15"/>
        </w:rPr>
        <w:t>1990 PIP blijft</w:t>
      </w:r>
    </w:p>
    <w:p>
      <w:pPr>
        <w:pStyle w:val="Normal"/>
        <w:rPr>
          <w:rFonts w:ascii="Arial" w:hAnsi="Arial" w:cs="Arial"/>
          <w:color w:val="000000"/>
          <w:sz w:val="22"/>
          <w:szCs w:val="22"/>
        </w:rPr>
      </w:pPr>
      <w:r>
        <w:rPr>
          <w:rFonts w:cs="Arial" w:ascii="Arial" w:hAnsi="Arial"/>
          <w:color w:val="000066"/>
          <w:sz w:val="20"/>
          <w:szCs w:val="20"/>
        </w:rPr>
        <w:t>Het was de bedoeling dat het project twee jaar zou duren. In 1990 wordt het project voor het eerst verlengd en na nog een jaar verlenging wordt het in 1993 succesvol afgesloten. Onder de naam Projectmatige Intensieve Pleegzorg gaat het team verder. Er wordt gekeken naar de resultaten tot dan toe en aan de hand van die evaluatie scherpt het PIP-team de methodiek 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15"/>
          <w:szCs w:val="15"/>
        </w:rPr>
        <w:t>1995 PIP consulteert</w:t>
      </w:r>
    </w:p>
    <w:p>
      <w:pPr>
        <w:pStyle w:val="Normal"/>
        <w:rPr>
          <w:rFonts w:ascii="Arial" w:hAnsi="Arial" w:cs="Arial"/>
          <w:color w:val="000000"/>
          <w:sz w:val="22"/>
          <w:szCs w:val="22"/>
        </w:rPr>
      </w:pPr>
      <w:r>
        <w:rPr>
          <w:rFonts w:cs="Arial" w:ascii="Arial" w:hAnsi="Arial"/>
          <w:color w:val="000066"/>
          <w:sz w:val="20"/>
          <w:szCs w:val="20"/>
        </w:rPr>
        <w:t>In januari 1995 wordt gestart met het PIP-consultatieteam, samengesteld uit het volledige PIP-team. Andere pleegzorgbegeleiders met ingewikkelde zaken kunnen nu periodiek consultatie en advies vragen hoe pleegouders te begelei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15"/>
          <w:szCs w:val="15"/>
        </w:rPr>
        <w:t>1998 PIP werkt</w:t>
      </w:r>
    </w:p>
    <w:p>
      <w:pPr>
        <w:pStyle w:val="Normal"/>
        <w:rPr>
          <w:rFonts w:ascii="Arial" w:hAnsi="Arial" w:cs="Arial"/>
          <w:color w:val="000000"/>
          <w:sz w:val="22"/>
          <w:szCs w:val="22"/>
        </w:rPr>
      </w:pPr>
      <w:r>
        <w:rPr>
          <w:rFonts w:cs="Arial" w:ascii="Arial" w:hAnsi="Arial"/>
          <w:color w:val="000066"/>
          <w:sz w:val="20"/>
          <w:szCs w:val="20"/>
        </w:rPr>
        <w:t xml:space="preserve">Naar aanleiding van het 10-jarig bestaan wordt onderzoek verricht naar de effectiviteit van PIP. </w:t>
      </w:r>
    </w:p>
    <w:p>
      <w:pPr>
        <w:pStyle w:val="Normal"/>
        <w:rPr>
          <w:rFonts w:ascii="Arial" w:hAnsi="Arial" w:cs="Arial"/>
          <w:color w:val="000000"/>
          <w:sz w:val="22"/>
          <w:szCs w:val="22"/>
        </w:rPr>
      </w:pPr>
      <w:r>
        <w:rPr>
          <w:rFonts w:cs="Arial" w:ascii="Arial" w:hAnsi="Arial"/>
          <w:color w:val="000066"/>
          <w:sz w:val="20"/>
          <w:szCs w:val="20"/>
        </w:rPr>
        <w:t>Conclusies: 82,5% van de ondervraagde pleegouders geeft aan dat PIP-begeleiding een steun is geweest in de opvoeding. Het slagingspercentage van de plaatsingen blijkt 81,8%! De capaciteit van PIP is te klein. Er komt echter nog geen uitbreiding. Dat gebeurt pas in januari 2000. Dan wordt ook de overlegstructuur binnen PIP aangepa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15"/>
          <w:szCs w:val="15"/>
        </w:rPr>
        <w:t>2001 PIP heeft geld nodig</w:t>
      </w:r>
    </w:p>
    <w:p>
      <w:pPr>
        <w:pStyle w:val="Normal"/>
        <w:rPr>
          <w:rFonts w:ascii="Arial" w:hAnsi="Arial" w:cs="Arial"/>
          <w:color w:val="000000"/>
          <w:sz w:val="22"/>
          <w:szCs w:val="22"/>
        </w:rPr>
      </w:pPr>
      <w:r>
        <w:rPr>
          <w:rFonts w:cs="Arial" w:ascii="Arial" w:hAnsi="Arial"/>
          <w:color w:val="000066"/>
          <w:sz w:val="20"/>
          <w:szCs w:val="20"/>
        </w:rPr>
        <w:t>De vraag naar intensieve pleegzorg blijkt veel groter dan de capaciteit en opnieuw wordt het ministerie om uitbreiding gevraagd. Deze aanvraag wordt afgewezen. Gelukkig lukt het een jaar later wel om extra subsidie te krijgen voor uitbreiding met 22 plaat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15"/>
          <w:szCs w:val="15"/>
        </w:rPr>
        <w:t>2003 PIP is jarig</w:t>
      </w:r>
    </w:p>
    <w:p>
      <w:pPr>
        <w:pStyle w:val="Normal"/>
        <w:rPr>
          <w:rFonts w:ascii="Arial" w:hAnsi="Arial" w:cs="Arial"/>
          <w:color w:val="000000"/>
          <w:sz w:val="22"/>
          <w:szCs w:val="22"/>
        </w:rPr>
      </w:pPr>
      <w:r>
        <w:rPr>
          <w:rFonts w:cs="Arial" w:ascii="Arial" w:hAnsi="Arial"/>
          <w:color w:val="000066"/>
          <w:sz w:val="20"/>
          <w:szCs w:val="20"/>
        </w:rPr>
        <w:t xml:space="preserve">Het aantal PIP-teamleden en begeleidingen is de afgelopen 15 jaar spectaculair toegenomen. Daardoor kan PIP in steeds meer regio's aangeboden worden. Reden dus voor een klein feestje, ook omdat dankzij deze werkwijze een groot aantal plaatsingen van zeer moeilijke kinderen geslaagd is. </w:t>
      </w:r>
    </w:p>
    <w:p>
      <w:pPr>
        <w:pStyle w:val="Normal"/>
        <w:rPr>
          <w:rFonts w:ascii="Arial" w:hAnsi="Arial" w:cs="Arial"/>
          <w:i/>
          <w:i/>
          <w:iCs/>
          <w:color w:val="000000"/>
          <w:sz w:val="22"/>
          <w:szCs w:val="22"/>
        </w:rPr>
      </w:pPr>
      <w:r>
        <w:rPr>
          <w:rFonts w:cs="Arial" w:ascii="Arial" w:hAnsi="Arial"/>
          <w:i/>
          <w:iCs/>
          <w:color w:val="000000"/>
          <w:sz w:val="22"/>
          <w:szCs w:val="22"/>
        </w:rPr>
        <w:t>Dit artikel is een bewerking van diverse artikelen die William Schrikker Pleegzorg ons ter beschikking stelde.</w:t>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center"/>
              <w:rPr>
                <w:rFonts w:ascii="Arial" w:hAnsi="Arial" w:cs="Arial"/>
                <w:color w:val="000000"/>
                <w:sz w:val="22"/>
                <w:szCs w:val="22"/>
              </w:rPr>
            </w:pPr>
            <w:r>
              <w:rPr>
                <w:rFonts w:cs="Arial" w:ascii="Arial" w:hAnsi="Arial"/>
                <w:b/>
                <w:bCs/>
                <w:color w:val="000066"/>
              </w:rPr>
              <w:t>Yordi</w:t>
            </w:r>
          </w:p>
          <w:p>
            <w:pPr>
              <w:pStyle w:val="Normal"/>
              <w:rPr>
                <w:rFonts w:ascii="Arial" w:hAnsi="Arial" w:cs="Arial"/>
                <w:color w:val="000000"/>
                <w:sz w:val="22"/>
                <w:szCs w:val="22"/>
              </w:rPr>
            </w:pPr>
            <w:r>
              <w:rPr>
                <w:rFonts w:cs="Arial" w:ascii="Arial" w:hAnsi="Arial"/>
                <w:color w:val="000066"/>
                <w:sz w:val="20"/>
                <w:szCs w:val="20"/>
              </w:rPr>
              <w:t>Jaren geleden werd Yordi (nu 17 jaar) geplaatst bij Jan en Marije, als crisisplaatsing met frequente begeleiding.</w:t>
            </w:r>
          </w:p>
          <w:p>
            <w:pPr>
              <w:pStyle w:val="Normal"/>
              <w:rPr>
                <w:rFonts w:ascii="Arial" w:hAnsi="Arial" w:cs="Arial"/>
                <w:color w:val="000000"/>
                <w:sz w:val="22"/>
                <w:szCs w:val="22"/>
              </w:rPr>
            </w:pPr>
            <w:r>
              <w:rPr>
                <w:rFonts w:cs="Arial" w:ascii="Arial" w:hAnsi="Arial"/>
                <w:color w:val="000066"/>
                <w:sz w:val="20"/>
                <w:szCs w:val="20"/>
              </w:rPr>
              <w:t>Na de crisisperiode is de begeleiding naar de William Schrikker Stichting gegaan, omdat Yordi op MLK-niveau functioneert. De plaatsing liep moeilijk, omdat moeder het er niet mee eens was en Yordi opstookte. Die kwam in gewetensnood en kreeg een loyaliteitsconflict. Toen is PIP ingeschakeld. De begeleidster kwam vaak langs. Men begon met alle partijen regelmatig rond één tafel te krijgen. De ene keer bij de pleegouders, de andere keer bij moeder. In die gesprekken werden alle plannen en stappen rond Yordi besproken. Pleegmoeder en moeder voelden dat de zorg meer gezamenlijk werd, hun contact verbeterde. Yordi zat minder klem tussen moeder en het pleeggezin. Hoewel de werkers wisselden, blijven ouder en pleegouders samen in hun zorg voor Yordi: een soort pact.</w:t>
            </w:r>
          </w:p>
          <w:p>
            <w:pPr>
              <w:pStyle w:val="Normal"/>
              <w:rPr>
                <w:rFonts w:ascii="Arial" w:hAnsi="Arial" w:cs="Arial"/>
                <w:color w:val="000000"/>
                <w:sz w:val="22"/>
                <w:szCs w:val="22"/>
              </w:rPr>
            </w:pPr>
            <w:r>
              <w:rPr>
                <w:rFonts w:cs="Arial" w:ascii="Arial" w:hAnsi="Arial"/>
                <w:color w:val="000066"/>
                <w:sz w:val="20"/>
                <w:szCs w:val="20"/>
              </w:rPr>
              <w:t>Yordi kan dankzij deze ontwikkelingen regelmatig contact hebben met zijn ouders. Hij heeft een realistisch beeld van moeder in plaats van haar op een troon te zetten. Pleegmoeder gelooft dat dit zonder de intensieve begeleiding niet gelukt zou zijn. Yordi werd destijds omschreven als een kind dat zich niet zou hechten. Dat was in het begin moeilijk: hij papegaaide en deed anderen na in sociaal contact. Nu is dat anders: Yordi had voor moederdag een cadeautje uitgezocht en er over doorgedacht. Pleegmoeder houdt niet van ‘nutteloze' cadeautjes. Dus kocht hij voor haar een klokje ter vervanging van de wekker, waarmee ze niet kon omgaan. Hij heeft haar daar om 01.00 uur 's nachts mee verblijd (“Het is al moederdag”). Toen ze hem zoende en zei dat ze van hem hield, antwoordde hij: “Ik ook van jou”. Hij wil graag in de buurt blijven wonen, straks, “want dan kan jij me begeleiden”.</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22"/>
          </w:rPr>
          <w:t>http://www.mobiel-pleegzorg.nl/archief/2004/mo04105.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el-pleegzorg.nl/archief/2004/mo041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58:00Z</dcterms:created>
  <dc:creator>Anja</dc:creator>
  <dc:description/>
  <cp:keywords/>
  <dc:language>en-US</dc:language>
  <cp:lastModifiedBy>Anja</cp:lastModifiedBy>
  <dcterms:modified xsi:type="dcterms:W3CDTF">2010-04-04T04:58:00Z</dcterms:modified>
  <cp:revision>3</cp:revision>
  <dc:subject/>
  <dc:title/>
</cp:coreProperties>
</file>