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0"/>
          <w:szCs w:val="20"/>
        </w:rPr>
        <w:t xml:space="preserve">van 21.12.98 </w:t>
      </w:r>
    </w:p>
    <w:p>
      <w:pPr>
        <w:pStyle w:val="Normal"/>
        <w:rPr>
          <w:rFonts w:ascii="Arial" w:hAnsi="Arial" w:cs="Arial"/>
          <w:color w:val="000000"/>
          <w:sz w:val="22"/>
          <w:szCs w:val="22"/>
        </w:rPr>
      </w:pPr>
      <w:r>
        <w:rPr>
          <w:rFonts w:cs="Arial" w:ascii="Arial" w:hAnsi="Arial"/>
          <w:b/>
          <w:bCs/>
          <w:color w:val="000000"/>
          <w:sz w:val="27"/>
          <w:szCs w:val="27"/>
        </w:rPr>
        <w:t>Echtpaar verwaarloost pleegdochter</w:t>
      </w:r>
      <w:r>
        <w:rPr>
          <w:rFonts w:cs="Arial" w:ascii="Arial" w:hAnsi="Arial"/>
          <w:b/>
          <w:bCs/>
          <w:color w:val="000000"/>
          <w:sz w:val="27"/>
          <w:szCs w:val="27"/>
          <w:u w:val="single"/>
        </w:rPr>
        <w:t>.</w:t>
      </w:r>
    </w:p>
    <w:p>
      <w:pPr>
        <w:pStyle w:val="Normal"/>
        <w:rPr>
          <w:rFonts w:ascii="Arial" w:hAnsi="Arial" w:cs="Arial"/>
          <w:color w:val="000000"/>
          <w:sz w:val="22"/>
          <w:szCs w:val="22"/>
        </w:rPr>
      </w:pPr>
      <w:r>
        <w:rPr>
          <w:rFonts w:cs="Arial" w:ascii="Arial" w:hAnsi="Arial"/>
          <w:color w:val="000000"/>
          <w:sz w:val="20"/>
          <w:szCs w:val="20"/>
        </w:rPr>
        <w:t xml:space="preserve">Van onze corresponden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Zwolle, maandag. - Justitie in Zwolle is een gerechtelijk vooronderzoek begonnen tegen een echtpaar van 61 en 70 jaar en hun 38-jarige dochter omdat zij een pleegkind jarenlang stelselmatig op grove wijze hebben verwaarloosd en mishandeld. De verdachten hebben een gedeeltelijke bekentenis afgelegd. Het slachtoffer, dat ooit als baby in het gezin werd geplaatst en inmiddels volwassen is, was er dusdanig ernstig aan toe dat ze in levensgevaar verkeerde. Hoewel buren indertijd meermalen alarm hadden geslagen bij de Stichting Jeugd en Gezin, kwam deze instantie niet in actie. Justitiewoordvoerder Tjebbe de jong van het OM in Zwolle wil geen commentaar geven op de vraag of de kinderbescherming al eens is gewaarschuw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affaire kwam aan het licht na tips van omwonenden. Zij alarmeerden de politie omdat ze verdachte geluiden hoorden en de vrouw al enkele dagen niet meer buiten hadden gezien. Toen de wijkagent polshoogte ging nemen, trof hij thuis bij de familie het slachtoffer zwaar verwaarloosd en in sterk onderkoelde toestand aan. De vrouw werd onmiddellijk naar het ziekenhuis gebracht. Zij is inmiddels buiten levensgevaar. Nadat onderzoek door het ziekenhuis en de politie uitwees dat de vrouw jarenlang aan ernstige mishandeling en verwaarlozing heeft blootgestaan, werden haar pleegouders en pleegzus aangehoud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u w:val="single"/>
        </w:rPr>
        <w:t>Justitie in Zwolle hult zich in stilzwijgen omtrent het misdrijf.</w:t>
      </w:r>
      <w:r>
        <w:rPr>
          <w:rFonts w:cs="Arial" w:ascii="Arial" w:hAnsi="Arial"/>
          <w:color w:val="000000"/>
          <w:sz w:val="20"/>
          <w:szCs w:val="20"/>
        </w:rPr>
        <w:t xml:space="preserve"> Zo worden er geen mededelingen gedaan over de buurt waarin de weerzinwekkende mishandeling zich heeft afgespeeld. De leeftijd van het slachtoffer wordt evenmin bekend gemaak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color w:val="0000FF"/>
            <w:sz w:val="20"/>
          </w:rPr>
          <w:t>http://66.197.141.254/kinderen/kind-49.htm</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197.141.254/kinderen/kind-4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33:00Z</dcterms:created>
  <dc:creator>Anja</dc:creator>
  <dc:description/>
  <cp:keywords/>
  <dc:language>en-US</dc:language>
  <cp:lastModifiedBy>Anja</cp:lastModifiedBy>
  <dcterms:modified xsi:type="dcterms:W3CDTF">2010-03-31T04:34:00Z</dcterms:modified>
  <cp:revision>3</cp:revision>
  <dc:subject/>
  <dc:title/>
</cp:coreProperties>
</file>