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Woongroep Vanboeijen in boerderij Broekhuizen</w:t>
      </w:r>
    </w:p>
    <w:p>
      <w:pPr>
        <w:pStyle w:val="Normaalweb"/>
        <w:rPr/>
      </w:pPr>
      <w:r>
        <w:rPr/>
        <w:t>DVHN | Gepubliceerd op 05 oktober 2009, 07:00</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171700" cy="1447800"/>
            <wp:effectExtent l="0" t="0" r="0" b="0"/>
            <wp:wrapSquare wrapText="bothSides"/>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2"/>
                    <a:srcRect l="-17" t="-25" r="-17" b="-25"/>
                    <a:stretch>
                      <a:fillRect/>
                    </a:stretch>
                  </pic:blipFill>
                  <pic:spPr bwMode="auto">
                    <a:xfrm>
                      <a:off x="0" y="0"/>
                      <a:ext cx="2171700" cy="1447800"/>
                    </a:xfrm>
                    <a:prstGeom prst="rect">
                      <a:avLst/>
                    </a:prstGeom>
                  </pic:spPr>
                </pic:pic>
              </a:graphicData>
            </a:graphic>
          </wp:anchor>
        </w:drawing>
      </w:r>
      <w:r>
        <w:rPr>
          <w:rStyle w:val="Location"/>
        </w:rPr>
        <w:t>havelte - Zorgorganisatie Vanboeijen brengt steeds meer diversiteit aan in de woonmogelijkheden voor verstandelijk gehandicapten. In die ontwikkeling past ook de nieuwe accommodatie in een verbouwde boerderij in Broekhuizen, die op eind deze maand in gebruik wordt genomen.</w:t>
      </w:r>
      <w:r>
        <w:rPr/>
        <w:t xml:space="preserve"> </w:t>
      </w:r>
    </w:p>
    <w:p>
      <w:pPr>
        <w:pStyle w:val="Normaalweb"/>
        <w:rPr/>
      </w:pPr>
      <w:r>
        <w:rPr/>
        <w:t>In Broekhuizen is een wooncomplex gebouwd voor zo'n vijftien bewoners. "Het gaat om mensen die intensieve zorg nodig hebben, veelal één op één", vertelt projectleider Marjan Zoer van Vanboeijen. Wonen en werken lopen er deels door elkaar, waardoor de bewoners zo weinig mogelijk wisselingen in de begeleiding hebben.</w:t>
      </w:r>
    </w:p>
    <w:p>
      <w:pPr>
        <w:pStyle w:val="Normaalweb"/>
        <w:rPr/>
      </w:pPr>
      <w:r>
        <w:rPr/>
        <w:t>"Het zijn cliënten met 'moeilijk verstaanbaar gedrag', soms wat agressief, soms wat luidruchtig. Het mooie van de boerderij in Broekhuizen is dat er zo veel ruimte is, zowel binnen als buiten", legt Zoer uit. "Nu zitten mensen vaak veel te dicht op elkaar, waardoor probleemgedrag ontstaat dat eigenlijk te voorkomen is."</w:t>
      </w:r>
    </w:p>
    <w:p>
      <w:pPr>
        <w:pStyle w:val="Normaalweb"/>
        <w:rPr/>
      </w:pPr>
      <w:r>
        <w:rPr/>
        <w:t>Met een ontwikkeling zoals die in Broekhuizen, waar ook een dagbestedingscentrum komt, verlaat Vanboeijen nadrukkelijk de achterhaalde denkwijze dat verstandelijk gehandicapten 'in de wijken' thuishoren. "We kijken nu veel meer naar de persoon om te bepalen wat iemand nodig heeft om zo goed mogelijk te functioneren. En dat is niet voor iedereen gelijk."</w:t>
      </w:r>
    </w:p>
    <w:p>
      <w:pPr>
        <w:pStyle w:val="Normaalweb"/>
        <w:rPr/>
      </w:pPr>
      <w:r>
        <w:rPr/>
        <w:t>In Havelte is op 10 oktober de officiële opening van het appartementencomplex van Vanboeijen aan de Sleutelbloem. De 22 bewoners wonen daar al sinds mei en houden op die dag open huis.</w:t>
      </w:r>
    </w:p>
    <w:p>
      <w:pPr>
        <w:pStyle w:val="Normaalweb"/>
        <w:spacing w:before="280" w:after="280"/>
        <w:rPr/>
      </w:pPr>
      <w:hyperlink r:id="rId3">
        <w:r>
          <w:rPr>
            <w:rStyle w:val="InternetLink"/>
          </w:rPr>
          <w:t>http://www.dvhn.nl/nieuws/noorden/drenthe/article5222007.ece/Woongroep+Vanboeijen+in+boerderij+Broekhuizen</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Location">
    <w:name w:val="location"/>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elected">
    <w:name w:val="select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vhn.nl/nieuws/noorden/drenthe/article5222007.ece/Woongroep+Vanboeijen+in+boerderij+Broekhuiz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01:00Z</dcterms:created>
  <dc:creator>Mopske</dc:creator>
  <dc:description/>
  <cp:keywords/>
  <dc:language>en-US</dc:language>
  <cp:lastModifiedBy>Boeh!!</cp:lastModifiedBy>
  <dcterms:modified xsi:type="dcterms:W3CDTF">2014-01-30T09:46:00Z</dcterms:modified>
  <cp:revision>5</cp:revision>
  <dc:subject/>
  <dc:title/>
</cp:coreProperties>
</file>