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Intern onderzoek mishandeling stilgelegd</w:t>
      </w:r>
      <w:r>
        <w:rPr/>
        <w:t xml:space="preserve"> </w:t>
      </w:r>
    </w:p>
    <w:p>
      <w:pPr>
        <w:pStyle w:val="Normaalweb"/>
        <w:rPr/>
      </w:pPr>
      <w:r>
        <w:rPr/>
        <w:t>Het intern onderzoek naar kindermishandeling in opvang De Loot in Nieuwleusen is tijdelijk stilgelegd.</w:t>
      </w:r>
    </w:p>
    <w:p>
      <w:pPr>
        <w:pStyle w:val="Normaalweb"/>
        <w:rPr/>
      </w:pPr>
      <w:r>
        <w:rPr/>
        <w:t>De William Schrikker Groep heeft dat gedaan op verzoek van het Openbaar Ministerie in Zwolle. De politie en justitie willen eerst hun eigen strafrechtelijk onderzoek afronden. De politie is volgens de William Schrikker Groep bang dat beide onderzoeken elkaar zouden kunnen beïnvloeden.</w:t>
      </w:r>
    </w:p>
    <w:p>
      <w:pPr>
        <w:pStyle w:val="Normaalweb"/>
        <w:rPr/>
      </w:pPr>
      <w:r>
        <w:rPr/>
        <w:t>Het onderzoek van de William Schrikker Groep betreft haar eigen functioneren in de mishandeling zaak. Het onderzoek wordt door een extern bureau uitgevoerd.</w:t>
      </w:r>
    </w:p>
    <w:p>
      <w:pPr>
        <w:pStyle w:val="Normaalweb"/>
        <w:rPr/>
      </w:pPr>
      <w:r>
        <w:rPr/>
        <w:t>Eerder deed een aantal ouders van pleegkinderen aangifte van mishandeling in het pleegzorghuis. Het zou gaan om mishandeling tussen 1984 - 2010. Volgens ex-pupillen en hun ouders werden de kinderen geregeld geslagen met een mattenklopper. Ook moesten zij voor straf buiten in de kou staan en werden zij vastgebonden op een stoel. De beschuldigingen zijn gericht tegen een ex-pleegmoeder, stichting Terebint waaronder De Loot valt en de William Schrikker Groep die de kinderen plaatste. </w:t>
      </w:r>
    </w:p>
    <w:p>
      <w:pPr>
        <w:pStyle w:val="Normaalweb"/>
        <w:spacing w:before="280" w:after="280"/>
        <w:rPr/>
      </w:pPr>
      <w:hyperlink r:id="rId2">
        <w:r>
          <w:rPr>
            <w:rStyle w:val="InternetLink"/>
            <w:color w:val="4AADBD"/>
          </w:rPr>
          <w:t>http://www.rtvoost.nl/algemeen/lijstonder.aspx?nid=145961&amp;cat=1</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voost.nl/algemeen/lijstonder.aspx?nid=145961&amp;cat=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3:28:00Z</dcterms:created>
  <dc:creator>Boeh!!</dc:creator>
  <dc:description/>
  <cp:keywords/>
  <dc:language>en-US</dc:language>
  <cp:lastModifiedBy>Boeh!!</cp:lastModifiedBy>
  <dcterms:modified xsi:type="dcterms:W3CDTF">2014-03-09T13:28:00Z</dcterms:modified>
  <cp:revision>2</cp:revision>
  <dc:subject/>
  <dc:title/>
</cp:coreProperties>
</file>