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jn dochter is afgeslacht…</w:t>
      </w:r>
    </w:p>
    <w:p>
      <w:pPr>
        <w:pStyle w:val="Normal"/>
        <w:rPr>
          <w:i/>
          <w:i/>
        </w:rPr>
      </w:pPr>
      <w:r>
        <w:rPr>
          <w:i/>
        </w:rPr>
        <w:t>Dinsdag 20 maart 2012</w:t>
      </w:r>
    </w:p>
    <w:p>
      <w:pPr>
        <w:pStyle w:val="Normal"/>
        <w:rPr>
          <w:i/>
          <w:i/>
        </w:rPr>
      </w:pPr>
      <w:r>
        <w:rPr>
          <w:i/>
        </w:rPr>
        <w:t>Toegevoegd door Nanko Kiel in De rechtbank</w:t>
      </w:r>
    </w:p>
    <w:p>
      <w:pPr>
        <w:pStyle w:val="Normaalweb"/>
        <w:rPr/>
      </w:pPr>
      <w:r>
        <w:rPr/>
        <w:t>De moeder van de vorig jaar juni in Sneek vermoorde Aswintha Dijkstra was vorige week in Leeuwarden aanwezig bij de rechtszaak tegen de 43-jarige Elias B. uit Denekamp. De man die verantwoordelijk wordt gehouden voor de brute moord op zijn schoonzus. Met zeventien messteken maakte hij een einde aan een jong leven. Voor de ogen van een 9-jarig kind. Een nacht eerder stak hij op een camping in Jistrum een chalet in brand waarin zich op dat moment twee mensen bevonden. Haar verhaal van de zitting volgt hier.</w:t>
      </w:r>
    </w:p>
    <w:p>
      <w:pPr>
        <w:pStyle w:val="Normaalweb"/>
        <w:rPr/>
      </w:pPr>
      <w:r>
        <w:rPr/>
        <w:t>Vandaag wordt de moordenaar van mijn dochter Aswintha voorgeleid aan de rechtbank te  Leeuwarden. Ik heb hier maanden naar toegeleefd. Met gemengde gevoelens, wetend dat pedoseksuelen en moordenaars er beter van af komen dan iemand die een paar kilometer te hard rijdt. Dus weet ik niet goed wat ik kan verwachten. Hoop op een levenslange straf. Welke ouder wil dat niet die zijn kind door een moord is kwijtgeraakt.</w:t>
      </w:r>
    </w:p>
    <w:p>
      <w:pPr>
        <w:pStyle w:val="Normaalweb"/>
        <w:rPr/>
      </w:pPr>
      <w:r>
        <w:rPr/>
        <w:t>Het belooft een mooie dag te worden en ik ga er vanuit dat de goden ons goed gezind zijn. Om kwart voor acht vertrekken we naar de Friese hoofdstad Leeuwarden. We hadden gedacht dat het druk was, maar het viel mee.  Nadat we de auto hadden geparkeerd liepen we richting gerechtsgebouw. Daar was het al wel bijna drukker dan op straat. Al die mensen die door een poortje moesten. Gescand om te zien of we ook gevaarlijke dingen bij ons droegen die de dader zouden kunnen beschadigen.</w:t>
      </w:r>
    </w:p>
    <w:p>
      <w:pPr>
        <w:pStyle w:val="Normaalweb"/>
        <w:rPr/>
      </w:pPr>
      <w:r>
        <w:rPr/>
        <w:t>Daar ben ik heelhuids door gekomen. Er was extra beveiliging hoorde ik iemand zeggen. Goh dacht ik. De dader hebben ze toch al? Of waren ze bang dat we de moordenaar wat zouden aandoen? De zitting zou om half tien beginnen maar werd verlaat door meester Plasman, advocaat van de duivel Elias B. Met mevrouw Van Egmond, afgevaardigde van mijn advocaat Richard Korver, bespraken we nog wat dingen over het hoe en wat ons te wachten zou kunnen staan. Geen rechtszaak is helemaal te voorspellen lijkt me.</w:t>
      </w:r>
    </w:p>
    <w:p>
      <w:pPr>
        <w:pStyle w:val="Normaalweb"/>
        <w:rPr/>
      </w:pPr>
      <w:r>
        <w:rPr/>
        <w:t>Om even na tien uur begon de zitting. Er waren veel mensen van de pers, politie en andere belangstellenden. Opeens ging de deur aan onze linkerkant open en daar kwam de moordenaar binnen. Sterk vermagerd. Ze tappen vast geen bier in de bajes dacht ik nog. Toen hij zat kwam de rechtbank binnen en iedereen ging staan, zelfs Elias B. Wist hij nu opeens wel wat respect was?</w:t>
      </w:r>
    </w:p>
    <w:p>
      <w:pPr>
        <w:pStyle w:val="Normaalweb"/>
        <w:rPr/>
      </w:pPr>
      <w:r>
        <w:rPr/>
        <w:t>De voorzitter zei tegen Elias dat hij verdacht werd van de moord op Aswintha Dijkstra en brandstichting van een chalet waar moeder en dochter nog in zaten. Zij wisten het vege lijf ternauwernood te redden. Hun oude, blinde en dove hondje kwam in de vlammen om. Ik hoorde Elias alleen maar zeggen dat hij voor zijn kinderen wilde opkomen. Dat ze niet op een camping of bij Aswintha mochten opgroeien. Waar hij dat vandaan haalde mag de duivel weten.</w:t>
      </w:r>
    </w:p>
    <w:p>
      <w:pPr>
        <w:pStyle w:val="Normaalweb"/>
        <w:rPr/>
      </w:pPr>
      <w:r>
        <w:rPr/>
        <w:t>Zijn toenmalige echtgenote wilde op haar zelf gaan wonen met de kinderen. Maar de tiran Elias wilde dat niet. Ze moest bij hem blijven. Vrouw en kinderen werden regelmatig door hem mishandeld. Ze is al vele malen bij hem weggegaan maar ging steeds onder bedreiging weer terug. Mijn kleinkind Iris, die uit een eerdere relatie kwam van Alie is geboren, moest het nog het vaakst ontgelden. Al vanaf haar geboorte bleek dat het kindje niet goed was (Angelman-syndroom). Hij vond dat deze kinderen geen recht hadden op een leven. Je kon er immers niks mee.</w:t>
      </w:r>
    </w:p>
    <w:p>
      <w:pPr>
        <w:pStyle w:val="Normaalweb"/>
        <w:rPr/>
      </w:pPr>
      <w:r>
        <w:rPr/>
        <w:t>Zijn vrouw moest werken van hem en als de kinderen uit school thuiskwamen, was ze nog steeds aan het werk. Dan werd de kleine Iris met haar jas nog aan naar bed gestuurd. Zonder eten en drinken. Door zijn toedoen en macht is Iris uit huis geplaatst, maar Alie leed daar erg onder. Ze probeerde Iris een jaar later toch weer thuis te krijgen en dat lukte haar. Zeven jaar later stond ze weer op de stoep. Zeven jaar had ik haar niet gezien. Omdat het van hem niet mocht. Ja, zijn schoonmoeder is ook een gevaarlijk mens. Ze had eens een pedo het ziekenhuis in geholpen. En hij was vermoedelijk bang dat schoonma hem ook iets zou aandoen omdat hij haar kind en haar kleinkinderen mishandelde en terroriseerde.</w:t>
      </w:r>
    </w:p>
    <w:p>
      <w:pPr>
        <w:pStyle w:val="Normaalweb"/>
        <w:rPr/>
      </w:pPr>
      <w:r>
        <w:rPr/>
        <w:t>De kinderen waren doodsbang voor hem. Als hij wat zei krompen ze van angst ineen. Ze waren graatmager en als ze weer eens bont en blauw waren, werden ze ziek gemeld op school. In juni 2010 wilde hij trouwen. Zij durfde niet te weigeren en dus trouwden ze. Het was een gezellige dag en ik dacht dat het nu wel goed zou gaan. En als we er waren ging ook alles goed. Een tijdje later merkte ik toch dat er iets niet klopte maar kon de vinger er niet echt op leggen.</w:t>
      </w:r>
    </w:p>
    <w:p>
      <w:pPr>
        <w:pStyle w:val="Normaalweb"/>
        <w:rPr/>
      </w:pPr>
      <w:r>
        <w:rPr/>
        <w:t xml:space="preserve">Afgelopen jaar (16 april) sliep ik daar in de caravan. Om de buurt sliepen de kleinkinderen dan bij </w:t>
      </w:r>
      <w:r>
        <w:rPr>
          <w:rStyle w:val="Emphasis"/>
        </w:rPr>
        <w:t>Beppe.</w:t>
      </w:r>
      <w:r>
        <w:rPr/>
        <w:t xml:space="preserve"> Altijd leuk en gezellig. Iris mocht bij mij in de caravan slapen en de volgende morgen moest ik haar aankleden. Toen zag ik een grote rode streep in haar nek. Ik schrok en vroeg haar ze daar aan kwam. Iris, een meisje dat amper kan praten. Maar als ze wat zegt is het verstaanbaar en ze zei ‘</w:t>
      </w:r>
      <w:r>
        <w:rPr>
          <w:rStyle w:val="Emphasis"/>
        </w:rPr>
        <w:t>papa daan.’ V</w:t>
      </w:r>
      <w:r>
        <w:rPr/>
        <w:t>erdorie dacht ik, mijn gevoel is wel juist dat er iets was. Wat er steeds is geweest. Ik vertelde Alie wat Iris had gezegd. Alie zei dat het van een schommel kwam. Ik liet het er verder maar bij. Hoewel, van een schommel in je nek moet je bont en blauw zijn. Dan loop je geen rechte snee op.</w:t>
      </w:r>
    </w:p>
    <w:p>
      <w:pPr>
        <w:pStyle w:val="Normaalweb"/>
        <w:rPr/>
      </w:pPr>
      <w:r>
        <w:rPr/>
        <w:t>Maar om op de rechtszitting terug te komen, hij deed dus alles in het belang van zijn kinderen. Ik kreeg daar een vreselijke gedachte bij, namelijk deze. Zou hij het mishandelen gaan missen? Want dat deed hij altijd. Ik vond hem altijd een grote onbehouwen bok en nu komt hij over als een bezorgde vader. Vraag me af of de rechters dit geloven. Ik heb het hele dossier hier in huis en daar zie ik veel verslagen in dat de kinderen bang voor hem zijn.</w:t>
      </w:r>
    </w:p>
    <w:p>
      <w:pPr>
        <w:pStyle w:val="Normaalweb"/>
        <w:rPr/>
      </w:pPr>
      <w:r>
        <w:rPr/>
        <w:t>Het was een grote leugen wat hij op de rechtbank vertelde. Het is niet te begrijpen dat de rechters dat dan niet naar voren brengen. Hem er mee confronteren. We kregen de messen te zien waarmee hij mijn dochter heeft afgeslacht de een was dertig centimeter lang en de andere een halve meter. Daar schrok ik wel van. Mijn zusje die mee was maakte vreemde geluiden van schrik. Om dat grote mes had hij een foto van een kind uit een eerdere relatie, van zijn en mijn dochter geplakt. En daarmee heeft hij mijn dochter Aswintha afgeslacht.</w:t>
      </w:r>
    </w:p>
    <w:p>
      <w:pPr>
        <w:pStyle w:val="Normaalweb"/>
        <w:rPr/>
      </w:pPr>
      <w:r>
        <w:rPr/>
        <w:t>Ik had gelukkig spreekrecht. Zag er wel tegenop, maar moest het doen. Omdat ik er alles aan wilde doen om Elias maar zo ver mogelijk op te bergen. En hopelijk komt hij nooit meer vrij. Slager Elias B. had een dodenlijst op internet gezet. Die vonden we op de dag van de moord op internet. Mijn oudste dochter en mijn jongste zoon zijn hier zo van geschrokken dat ze het hebben weggeklikt. Erg  jammer, want wat was een screenshot mooi geweest.</w:t>
      </w:r>
    </w:p>
    <w:p>
      <w:pPr>
        <w:pStyle w:val="Normaalweb"/>
        <w:rPr/>
      </w:pPr>
      <w:r>
        <w:rPr/>
        <w:t>Tijdens een schorsing zijn we naar buiten gegaan. Het mooie weer in. We hebben met de tekenaar gesproken. En met Plasman. Over zijn mooie Harley Davidson. Een van de mensen wilde zijn motor wel. De andere het motorjack. Ik zei dat het een mooie motor was, maar dat deze dame er niet achterop zou stappen. Hij zei toen dat zijn vrouw dat ook niet zou doen. Er heerste geen vreemde spanning tussen Plasman en ons groepje. Begrijpelijk, maar de man wordt ook gestuurd. Kan er ook niks aan doen dat hij een duivel krijgt om te verdedigen.</w:t>
      </w:r>
    </w:p>
    <w:p>
      <w:pPr>
        <w:pStyle w:val="Normaalweb"/>
        <w:rPr/>
      </w:pPr>
      <w:r>
        <w:rPr/>
        <w:t>Toen de rechtbank na een klein uur weer begon, zei mijn gevoel dat we ver voor vier uur weer buiten zouden staan. Het ging ineens razendsnel. Van de hele slachtpartij wist het monster Elias niks meer. Terwijl hij er al een paar weken aan had gewerkt hoe hij het moest doen. Dreigde vaak een bloedbad aan te richten. Zei dat tegen velen. Uit zijn sms-jes blijkt wel dat hij hen echt bedreigde. Er is verschillende keren aangifte gedaan bij de politie. Zij konden zelfs meeluisteren dat hij haar wilde vermoorden. Elke dag waren ze op het politiebureau om aangifte te doen. Ik vraag me wel eens af of de politie hen wel serieus heeft genomen.</w:t>
      </w:r>
    </w:p>
    <w:p>
      <w:pPr>
        <w:pStyle w:val="Normaalweb"/>
        <w:rPr/>
      </w:pPr>
      <w:r>
        <w:rPr/>
        <w:t>Toen kwam het ergste van de hele rechtszaak. Het bandje van 112.  De schreeuw om hulp van Aswintha wilden ze afdraaien. Om te bewijzen dat hij haar had vermoord. De rechtbank vroeg aan mij of ik het ook wilde horen. En ja, ik wilde dat.</w:t>
      </w:r>
    </w:p>
    <w:p>
      <w:pPr>
        <w:pStyle w:val="Normaalweb"/>
        <w:rPr/>
      </w:pPr>
      <w:r>
        <w:rPr/>
        <w:t>Mevrouw Hoekstra, officier van justitie, keek mijn kant op en ik knikte naar haar dat het  goed was.</w:t>
      </w:r>
    </w:p>
    <w:p>
      <w:pPr>
        <w:pStyle w:val="Normaalweb"/>
        <w:rPr/>
      </w:pPr>
      <w:r>
        <w:rPr/>
        <w:t>De telefoon bij de alarmcentrale gaat over. Een vrouwenstem zegt: Wie moet u hebben? Aswintha zegt: Ik ben neergestoken. Er is allemaal bloed. Ze huilt van pijn en paniek. Mevrouw waar woont u? vraagt de dame van 112.  Aan de Partuurstraat 27. Kom snel, ik lig in het bloed. Er is allemaal bloed.  Dan word ze doorverbonden met de ambu. Daar zegt men dat ze rustig moet wezen. Dan klinkt ineens een indringend Nee nee nee… Vervolgens wordt de verbinding verbroken. Tuut, tuut, tuut…  De slager heeft zijn werk af gemaakt.</w:t>
      </w:r>
    </w:p>
    <w:p>
      <w:pPr>
        <w:pStyle w:val="Normaalweb"/>
        <w:rPr/>
      </w:pPr>
      <w:r>
        <w:rPr/>
        <w:t>Ik werd er misselijk van. Mijn haat jegens hem werd groter en sterker. En ik wist even niet waar ik het moest zoeken. Dit is onmenselijk.</w:t>
      </w:r>
    </w:p>
    <w:p>
      <w:pPr>
        <w:pStyle w:val="Normaalweb"/>
        <w:rPr/>
      </w:pPr>
      <w:r>
        <w:rPr/>
        <w:t>De officier van justitie eist achttien jaar gevangenis straf met tbs en dwangverpleging. Op zich geen onredelijke eis. Toch hoop ik dat de rechtbank dat naast zich neerlegt en levenslang eist. Want als hij vrij komt werkt hij zijn dodenlijstje af. Zijn advocaat wilde het op doodslag houden. Waarom eigenlijk?  Dat bandje is zo klaar als een klontje. Eerst steekt hij haar, gaat dan de kamer uit en komt terug op het moment dat hij merkt dat Aswintha de telefoon pakt en om hulp vraagt. Om zijn lugubere werk af te maken. Mijn dochter…</w:t>
      </w:r>
    </w:p>
    <w:p>
      <w:pPr>
        <w:pStyle w:val="Normaalweb"/>
        <w:rPr/>
      </w:pPr>
      <w:r>
        <w:rPr>
          <w:rStyle w:val="StrongEmphasis"/>
          <w:u w:val="single"/>
        </w:rPr>
        <w:t>UITSPRAAK 29 MAART</w:t>
      </w:r>
    </w:p>
    <w:p>
      <w:pPr>
        <w:pStyle w:val="Normaalweb"/>
        <w:rPr/>
      </w:pPr>
      <w:r>
        <w:rPr/>
        <w:t>De rechtbank heeft Elias B. conform de eis veroordeeld. De reactie van de moeder van het slachtoffer heb ik hieronder geplaatst.</w:t>
      </w:r>
    </w:p>
    <w:p>
      <w:pPr>
        <w:pStyle w:val="Normaalweb"/>
        <w:rPr/>
      </w:pPr>
      <w:r>
        <w:rPr/>
        <w:t>”</w:t>
      </w:r>
      <w:r>
        <w:rPr/>
        <w:t>Ik wist niet wat ik moest voelen op weg naar de rechtbank toe,  leek net of het van me af stond, of het niet van mij was, ik kan dat niet verklaren.</w:t>
      </w:r>
    </w:p>
    <w:p>
      <w:pPr>
        <w:pStyle w:val="Normaalweb"/>
        <w:rPr/>
      </w:pPr>
      <w:r>
        <w:rPr/>
        <w:t>Mijn dochter was er met slachtoffer en haar  halfbroer, iedereen zat zich af te vrager of de slager (Elias B. ) van Sneek  er ook zou zijn.</w:t>
      </w:r>
    </w:p>
    <w:p>
      <w:pPr>
        <w:pStyle w:val="Normaalweb"/>
        <w:rPr/>
      </w:pPr>
      <w:r>
        <w:rPr/>
        <w:t>We werden binnen geroepen en het was rustiger dan anders.  De mensen van SBS6  en Omrop Fryslân waren er.</w:t>
      </w:r>
    </w:p>
    <w:p>
      <w:pPr>
        <w:pStyle w:val="Normaalweb"/>
        <w:rPr/>
      </w:pPr>
      <w:r>
        <w:rPr/>
        <w:t>We hebben wel vijf minuten gewacht. Op de slager. Of die nu wel of niet kwam. Ja daar ging de deur open. De slager stapte luchtig binnen met de handen in zijn zak naar het strafbankje toe.</w:t>
      </w:r>
    </w:p>
    <w:p>
      <w:pPr>
        <w:pStyle w:val="Normaalweb"/>
        <w:rPr/>
      </w:pPr>
      <w:r>
        <w:rPr/>
        <w:t>Ik bedacht me wel dat dit de laatste keer was dat hij zo dichtbij was, wat ik wel vreemd vond dat er op eens achter de stoel van de slager twee stoelen zaten waar  bewakers of agenten gingen zitten.</w:t>
      </w:r>
    </w:p>
    <w:p>
      <w:pPr>
        <w:pStyle w:val="Normaalweb"/>
        <w:rPr/>
      </w:pPr>
      <w:r>
        <w:rPr/>
        <w:t>Dacht even zouden ze bang zijn dat ik hem wat zou aandoen? Eerlijk gezegd, die gedachte was er wel en is er ook altijd wel geweest, zat al aan giftige pijltjes in mijn bh te denken dat ik ze zo zijn richting uit kon schieten en nog meer van die dingen. Maar wees eerlijk, wie denkt niet zo?</w:t>
      </w:r>
    </w:p>
    <w:p>
      <w:pPr>
        <w:pStyle w:val="Normaalweb"/>
        <w:rPr/>
      </w:pPr>
      <w:r>
        <w:rPr/>
        <w:t>Het verweer van de advocaat van de slager werd finaal onderuit gehaald. Was wel even bang dat hij vermindering zou krijgen. Ook bracht de slager nog geluid uit dat het niet waar was, maar de rechter negeerde hem totaal.</w:t>
      </w:r>
    </w:p>
    <w:p>
      <w:pPr>
        <w:pStyle w:val="Normaalweb"/>
        <w:rPr/>
      </w:pPr>
      <w:r>
        <w:rPr/>
        <w:t>De eis was 18 jaar met tbs en dwangverpleging……EN HIJ KREEG ZE AAN ZIJN BROEK</w:t>
      </w:r>
    </w:p>
    <w:p>
      <w:pPr>
        <w:pStyle w:val="Normaalweb"/>
        <w:rPr/>
      </w:pPr>
      <w:r>
        <w:rPr/>
        <w:t>Krijg mijn dochter niet terug, dus dan ga je zorgen dat de dader wel heel LLL gaat doen (Lekker Lang Lijden)………En ik heb ook gezegd tegen de verslaggevers…..Mocht hij toch eens loskomen en ik leef nog dan maak ik het af want als bejaarde heb je het in de bajes beter dan in een bejaardenhuis.</w:t>
      </w:r>
    </w:p>
    <w:p>
      <w:pPr>
        <w:pStyle w:val="Normaalweb"/>
        <w:rPr/>
      </w:pPr>
      <w:r>
        <w:rPr/>
        <w:t>Ayla</w:t>
      </w:r>
    </w:p>
    <w:p>
      <w:pPr>
        <w:pStyle w:val="Normaalweb"/>
        <w:rPr/>
      </w:pPr>
      <w:r>
        <w:rPr/>
        <w:t>UPDATE 10 AUGUSTUS: Het hoger beroep dat Elias B. heeft ingediend heeft de Denekamper niet veel geholpen. Het hof heeft de eis nogmaals bekrachtigd en daarmee is de straf definitief. De nabestaanden zijn blij met de uitspraak, maar hebben zich wel afgevraagd wat er was gebeurd als er een lager vonnis uitgerold zou zijn. Een terechte vraag waar veel slachtoffers mee in hun maag zitten. Ze blijven met de trieste realiteit achter…</w:t>
      </w:r>
    </w:p>
    <w:p>
      <w:pPr>
        <w:pStyle w:val="Normal"/>
        <w:rPr/>
      </w:pPr>
      <w:hyperlink r:id="rId2">
        <w:r>
          <w:rPr>
            <w:rStyle w:val="InternetLink"/>
          </w:rPr>
          <w:t>http://nankokiel.wordpress.com/2012/03/20/mijn-dochter-is-afgeslacht/</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Byauthor">
    <w:name w:val="by-author"/>
    <w:basedOn w:val="Standaardalinealettertype"/>
    <w:qFormat/>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ostdate">
    <w:name w:val="post-date"/>
    <w:basedOn w:val="Normal"/>
    <w:qFormat/>
    <w:pPr>
      <w:spacing w:before="280" w:after="280"/>
    </w:pPr>
    <w:rPr/>
  </w:style>
  <w:style w:type="paragraph" w:styleId="Postcomcount">
    <w:name w:val="post-com-cou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kokiel.wordpress.com/2012/03/20/mijn-dochter-is-afgeslac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05:00Z</dcterms:created>
  <dc:creator>Mopske</dc:creator>
  <dc:description/>
  <cp:keywords/>
  <dc:language>en-US</dc:language>
  <cp:lastModifiedBy>Mopske</cp:lastModifiedBy>
  <dcterms:modified xsi:type="dcterms:W3CDTF">2014-01-02T12:09:00Z</dcterms:modified>
  <cp:revision>3</cp:revision>
  <dc:subject/>
  <dc:title/>
</cp:coreProperties>
</file>