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sz w:val="27"/>
          <w:szCs w:val="27"/>
        </w:rPr>
        <w:t>Jeugdzorg: 1984?</w:t>
      </w:r>
    </w:p>
    <w:p>
      <w:pPr>
        <w:pStyle w:val="Normaalweb"/>
        <w:rPr>
          <w:rFonts w:ascii="Arial" w:hAnsi="Arial" w:cs="Arial"/>
          <w:sz w:val="20"/>
          <w:szCs w:val="20"/>
        </w:rPr>
      </w:pPr>
      <w:r>
        <w:drawing>
          <wp:anchor behindDoc="0" distT="0" distB="0" distL="0" distR="0" simplePos="0" locked="0" layoutInCell="0" allowOverlap="1" relativeHeight="2">
            <wp:simplePos x="0" y="0"/>
            <wp:positionH relativeFrom="column">
              <wp:posOffset>-899795</wp:posOffset>
            </wp:positionH>
            <wp:positionV relativeFrom="line">
              <wp:posOffset>1274445</wp:posOffset>
            </wp:positionV>
            <wp:extent cx="809625"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0" r="-44" b="-30"/>
                    <a:stretch>
                      <a:fillRect/>
                    </a:stretch>
                  </pic:blipFill>
                  <pic:spPr bwMode="auto">
                    <a:xfrm>
                      <a:off x="0" y="0"/>
                      <a:ext cx="809625" cy="1219200"/>
                    </a:xfrm>
                    <a:prstGeom prst="rect">
                      <a:avLst/>
                    </a:prstGeom>
                  </pic:spPr>
                </pic:pic>
              </a:graphicData>
            </a:graphic>
          </wp:anchor>
        </w:drawing>
      </w:r>
      <w:r>
        <w:rPr>
          <w:rFonts w:cs="Arial" w:ascii="Arial" w:hAnsi="Arial"/>
          <w:sz w:val="20"/>
          <w:szCs w:val="20"/>
        </w:rPr>
        <w:t>Vroeger, ja vroeger….toen ging ik gewoon op een fiets, zonder helm, 20 kilometer verderop naar mijn oma. Daar bleef ik dan een week of zo. Oma had allemaal dingen die tegenwoordig levensgevaarlijk genoemd zouden worden. Stopcontacten zonder plaatjes, deuren zonder beschermstrips, een balkon twee hoog met spijlen waar je net tussendoor kon en aan de buitenkant kon gaan hangen, een ouderwetse tinnen koffiekan met gloeiend hete koffie. En altijd een rol verse hansaplast. Ja, vroeger kon dat nog.</w:t>
      </w:r>
    </w:p>
    <w:p>
      <w:pPr>
        <w:pStyle w:val="Normaalweb"/>
        <w:rPr>
          <w:rFonts w:ascii="Arial" w:hAnsi="Arial" w:cs="Arial"/>
          <w:sz w:val="20"/>
          <w:szCs w:val="20"/>
        </w:rPr>
      </w:pPr>
      <w:r>
        <w:rPr>
          <w:rFonts w:cs="Arial" w:ascii="Arial" w:hAnsi="Arial"/>
          <w:sz w:val="20"/>
          <w:szCs w:val="20"/>
        </w:rPr>
        <w:t>Kinderen zijn tegenwoordig super kwetsbare juweeltjes, die tegen geen enkel stootje meer kunnen, die aan alle kanten beschermd moeten worden, gekoesterd, beveiligd, die je geen tik meer mag verkopen, geen onvertogen woord tegen mag zeggen en zeker niet zo maar naar opa en oma mag sturen. Niet omdat het opa en oma zijn hoor, maar omdat ze van het gastouderbureau 3 euro per uur krijgen als ik daar heen zou gaan. En dat maakt ze levensgevaarlijk. Krijgen ze die 3 euro niet, dan kan ik daar gewoon heen. Al is het elke dag. Dus gaan we weer miljoenen besteden aan het controleren van de diploma’s van oma.</w:t>
      </w:r>
    </w:p>
    <w:p>
      <w:pPr>
        <w:pStyle w:val="Normaalweb"/>
        <w:rPr>
          <w:rFonts w:ascii="Arial" w:hAnsi="Arial" w:cs="Arial"/>
          <w:sz w:val="20"/>
          <w:szCs w:val="20"/>
        </w:rPr>
      </w:pPr>
      <w:r>
        <w:rPr>
          <w:rFonts w:cs="Arial" w:ascii="Arial" w:hAnsi="Arial"/>
          <w:sz w:val="20"/>
          <w:szCs w:val="20"/>
        </w:rPr>
        <w:t>Geen diploma? Dan bevind ik me vast in goede handen van de jeugdzorg. Met een prachtig ultra gechipt dossier van jeugd en gezin, compleet volgbaar tot ik 18 ben. Alles staat er in ten slotte. Hoe gevaarlijk mijn ouders wel deden om mij op de fiets te laten gaan, hoe gevaarlijk mijn opa en oma wel niet waren, hoe onveilig het was om op te groeien met rokende ouders, dat ik wel eens een flink pak slaag kreeg, de fabriek in de achtertuin spuwde roet, ijzer en asbestdeeltjes uit. Allemaal zo bedreigend voor mijn tere kinderzieltje, dus uit huis en naar een pleeggezin. Alles gecontroleerd, niets kan meer verkeerd gaan. Heerlijk die normen en waarden, die je door je strot geduwd krijgt door deze regering. Let wel: hun normen en waarden. Haal het niet in je hoofd om andere te hebben want dan ben je je kinderen kwijt.</w:t>
      </w:r>
    </w:p>
    <w:p>
      <w:pPr>
        <w:pStyle w:val="Normaalweb"/>
        <w:rPr>
          <w:rFonts w:ascii="Arial" w:hAnsi="Arial" w:cs="Arial"/>
          <w:sz w:val="20"/>
          <w:szCs w:val="20"/>
        </w:rPr>
      </w:pPr>
      <w:r>
        <w:rPr>
          <w:rFonts w:cs="Arial" w:ascii="Arial" w:hAnsi="Arial"/>
          <w:sz w:val="20"/>
          <w:szCs w:val="20"/>
        </w:rPr>
        <w:t>En dan word je 18. Huppekee, over de heg ermee. Of je bent jonger en weet uit handen van de jeugdzorg te blijven. Want dat hebben ze tegen de tijd dat ze een jaar of 14/15 zijn wel geleerd. Geen dossier, geen onveiligheid, hartstikke volwassen, dus zoek het maar uit. Goh, wist je dat er wel 6000 zwerfjongeren zijn? Velen komen uit pleeggezinnen of tehuizen van jeugdzorg. Achttien geworden en onbehandelbaar geworden. En oh wat is dat opeens erg. Iemand is eindelijk zover gekomen dat er verder dan tien geteld kon worden, diegene kreeg de gouden pabo griffel voor rekenen en zit nu schijnbaar in de regering, telt en is verwonderd. Vraag me af of ze zo verwonderd zijn omdat ze eindelijk zover kunnen tellen, of toch over het aantal.</w:t>
      </w:r>
    </w:p>
    <w:p>
      <w:pPr>
        <w:pStyle w:val="Normaalweb"/>
        <w:rPr>
          <w:rFonts w:ascii="Arial" w:hAnsi="Arial" w:cs="Arial"/>
          <w:sz w:val="20"/>
          <w:szCs w:val="20"/>
        </w:rPr>
      </w:pPr>
      <w:r>
        <w:rPr>
          <w:rFonts w:cs="Arial" w:ascii="Arial" w:hAnsi="Arial"/>
          <w:sz w:val="20"/>
          <w:szCs w:val="20"/>
        </w:rPr>
        <w:t>De gemeenten krijgen toch geld om dat op te lossen? Waarom doen ze er dan niets mee? Dat vragen ze zich nog af. Mensen die betreffende kinderen van straat plukken en onderdak geven die weten allang wat de gemeenten daar mee doen. Het hangt in rolletjes op het gemeentetoilet ter reiniging van de tere ambtenaren billetjes. Naast het protocol-huis-tegeltje: Hoe minder geld wij uitgeven, des te meer valt hier te vegen en het tegeltje: er is nooit een reden om bijstand aan een jongere te besteden.</w:t>
      </w:r>
    </w:p>
    <w:p>
      <w:pPr>
        <w:pStyle w:val="Normaalweb"/>
        <w:rPr>
          <w:rFonts w:ascii="Arial" w:hAnsi="Arial" w:cs="Arial"/>
          <w:sz w:val="20"/>
          <w:szCs w:val="20"/>
        </w:rPr>
      </w:pPr>
      <w:r>
        <w:rPr>
          <w:rFonts w:cs="Arial" w:ascii="Arial" w:hAnsi="Arial"/>
          <w:sz w:val="20"/>
          <w:szCs w:val="20"/>
        </w:rPr>
        <w:t>Is er nu geen enkele intelligente nuchtere Hollandse figuur in dit kabinet, die nu eens paal en perk gaat stellen aan deze veegcultuur van dit kabinet wat alleen maar op de kleintjes let? Wedden dat ze zich over een paar jaar af gaan vragen hoe het toch kan dat al die tere kinderzieltjes veranderd zijn in een niet functionele generatie, die absoluut geen enkele notie heeft hoe zich in deze maatschappij zich staande te houden en een stekker in een onbeschermd stopcontact te doen. Overleven op straat kunnen ze, maar belastingcentjes binnenbrengen en een gezin draaiende houden niet. Nooit geleerd, nooit een goed voorbeeld gehad.</w:t>
      </w:r>
    </w:p>
    <w:p>
      <w:pPr>
        <w:pStyle w:val="Normaalweb"/>
        <w:rPr>
          <w:rFonts w:ascii="Arial" w:hAnsi="Arial" w:cs="Arial"/>
          <w:sz w:val="20"/>
          <w:szCs w:val="20"/>
        </w:rPr>
      </w:pPr>
      <w:r>
        <w:rPr>
          <w:rFonts w:cs="Arial" w:ascii="Arial" w:hAnsi="Arial"/>
          <w:sz w:val="20"/>
          <w:szCs w:val="20"/>
        </w:rPr>
        <w:t>Dan komt er vast weer zo’n grandioos kabinet met in het vaandel dat het gezin de hoeksteen van de samenleving moet zijn en besluit dat iedereen verplicht 1,5 kind moet krijgen en al die kinderen voortaan door de staat opgevoed moeten worden.</w:t>
      </w:r>
    </w:p>
    <w:p>
      <w:pPr>
        <w:pStyle w:val="Normaalweb"/>
        <w:rPr>
          <w:rFonts w:ascii="Arial" w:hAnsi="Arial" w:cs="Arial"/>
          <w:sz w:val="20"/>
          <w:szCs w:val="20"/>
        </w:rPr>
      </w:pPr>
      <w:r>
        <w:rPr>
          <w:rFonts w:cs="Arial" w:ascii="Arial" w:hAnsi="Arial"/>
          <w:sz w:val="20"/>
          <w:szCs w:val="20"/>
        </w:rPr>
        <w:t>1984 in 2010?</w:t>
      </w:r>
    </w:p>
    <w:p>
      <w:pPr>
        <w:pStyle w:val="Normaalweb"/>
        <w:rPr>
          <w:rFonts w:ascii="Arial" w:hAnsi="Arial" w:cs="Arial"/>
          <w:sz w:val="20"/>
          <w:szCs w:val="20"/>
        </w:rPr>
      </w:pPr>
      <w:r>
        <w:rPr>
          <w:rFonts w:cs="Arial" w:ascii="Arial" w:hAnsi="Arial"/>
          <w:sz w:val="20"/>
          <w:szCs w:val="20"/>
        </w:rPr>
        <w:t xml:space="preserve">Geplaatst door Sam in </w:t>
      </w:r>
      <w:hyperlink r:id="rId3" w:tgtFrame="_top">
        <w:r>
          <w:rPr>
            <w:rStyle w:val="InternetLink"/>
            <w:rFonts w:cs="Arial" w:ascii="Arial" w:hAnsi="Arial"/>
            <w:i/>
            <w:iCs/>
            <w:sz w:val="20"/>
            <w:szCs w:val="20"/>
          </w:rPr>
          <w:t>Jeugdzorg</w:t>
        </w:r>
      </w:hyperlink>
    </w:p>
    <w:p>
      <w:pPr>
        <w:pStyle w:val="Normaalweb"/>
        <w:rPr>
          <w:rFonts w:ascii="Arial" w:hAnsi="Arial" w:cs="Arial"/>
          <w:sz w:val="20"/>
          <w:szCs w:val="20"/>
        </w:rPr>
      </w:pPr>
      <w:hyperlink r:id="rId4" w:tgtFrame="_top">
        <w:r>
          <w:rPr>
            <w:rStyle w:val="InternetLink"/>
            <w:rFonts w:cs="Arial" w:ascii="Arial" w:hAnsi="Arial"/>
            <w:i/>
            <w:i/>
            <w:iCs/>
            <w:color w:val="0000FF"/>
            <w:sz w:val="20"/>
            <w:szCs w:val="20"/>
            <w:u w:val="single"/>
          </w:rPr>
          <w:t>http://www.regelzucht.nl/2008/01/18/jeugdzorg-1984/</w:t>
        </w:r>
      </w:hyperlink>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gelzucht.nl/category/zorgsector/" TargetMode="External"/><Relationship Id="rId4" Type="http://schemas.openxmlformats.org/officeDocument/2006/relationships/hyperlink" Target="http://www.regelzucht.nl/2008/01/18/jeugdzorg-198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23:23:00Z</dcterms:created>
  <dc:creator>Anja</dc:creator>
  <dc:description/>
  <cp:keywords/>
  <dc:language>en-US</dc:language>
  <cp:lastModifiedBy>Anja</cp:lastModifiedBy>
  <dcterms:modified xsi:type="dcterms:W3CDTF">2008-11-16T23:23:00Z</dcterms:modified>
  <cp:revision>3</cp:revision>
  <dc:subject/>
  <dc:title/>
</cp:coreProperties>
</file>