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Extra maatregelen om kinderen in cel te voorkomen</w:t>
      </w:r>
    </w:p>
    <w:p>
      <w:pPr>
        <w:pStyle w:val="Normal"/>
        <w:rPr>
          <w:rFonts w:ascii="Arial" w:hAnsi="Arial" w:cs="Arial"/>
          <w:color w:val="000000"/>
          <w:sz w:val="22"/>
          <w:szCs w:val="22"/>
        </w:rPr>
      </w:pPr>
      <w:r>
        <w:rPr>
          <w:rFonts w:cs="Arial" w:ascii="Arial" w:hAnsi="Arial"/>
          <w:color w:val="000000"/>
          <w:sz w:val="20"/>
          <w:szCs w:val="20"/>
        </w:rPr>
        <w:t xml:space="preserve">anp | Gepubliceerd op 27 juni 2006, 23:33 </w:t>
        <w:br/>
        <w:t xml:space="preserve">Laatst bijgewerkt op 28 juni 2006, 12:05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N HAAG -  Minister Rita Verdonk (Vreemdelingenzaken) neemt extra maatregelen om te voorkomen dat asielgezinnen met minderjarige kinderen in de vreemdelingenbewaring terecht komen. </w:t>
      </w:r>
    </w:p>
    <w:p>
      <w:pPr>
        <w:pStyle w:val="Normal"/>
        <w:rPr>
          <w:rFonts w:ascii="Arial" w:hAnsi="Arial" w:cs="Arial"/>
          <w:color w:val="000000"/>
          <w:sz w:val="22"/>
          <w:szCs w:val="22"/>
        </w:rPr>
      </w:pPr>
      <w:r>
        <w:rPr>
          <w:rFonts w:cs="Arial" w:ascii="Arial" w:hAnsi="Arial"/>
          <w:color w:val="000000"/>
          <w:sz w:val="20"/>
          <w:szCs w:val="20"/>
        </w:rPr>
        <w:t xml:space="preserve">Voorwaarde is wel dat ze actief meewerken aan de terugkeer naar hun land van herkomst. Dat kondigde Verdonk dinsdag aan in een brief aan de Tweede Kamer. Gezinnen die onder de oude Vreemdelingenwet (voor april 2001) asiel vroegen, kunnen nu na het verstrijken van de vertrektermijn van 28 dagen al terecht in een vertrekcentrum.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tegenstelling tot cellen voor vreemdelingenbewaring zijn daar meer en betere faciliteiten voor kinderen en hebben ze meer bewegingsvrijheid. Gezinnen met kleine kinderen die onder de nieuwe wet ons land binnenkwamen, moeten die mogelijkheid ook krijgen, vindt Verdon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Twaalf weken extra onderdak</w:t>
      </w:r>
    </w:p>
    <w:p>
      <w:pPr>
        <w:pStyle w:val="Normal"/>
        <w:rPr>
          <w:rFonts w:ascii="Arial" w:hAnsi="Arial" w:cs="Arial"/>
          <w:color w:val="000000"/>
          <w:sz w:val="22"/>
          <w:szCs w:val="22"/>
        </w:rPr>
      </w:pPr>
      <w:r>
        <w:rPr>
          <w:rFonts w:cs="Arial" w:ascii="Arial" w:hAnsi="Arial"/>
          <w:color w:val="000000"/>
          <w:sz w:val="20"/>
          <w:szCs w:val="20"/>
        </w:rPr>
        <w:t>Als ze zich tijdens de 28 dagen aantoonbaar hebben ingespannen om vrijwillig terug te keren, kunnen ze nog eens twaalf weken extra onderdak krijgen om een en ander te regelen. Actief meewerken betekent dat ze de Internationale Organisatie voor Migratie (IOM) benaderen en contact opnemen met familie in het land van herkomst of instanties om documenten te verkrij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Verdonk reageert met haar brief op de wens van de Tweede Kamer om alternatieve vormen van opvang te bedenken voor ouders met kleine kinderen. Elektronisch toezicht, zoals de SP vorig jaar had geopperd, is daarvoor niet geschikt. Wel ziet Verdonk wat in het opsluiten van één ouder, zoals dat ook gebeurt in Zweden, Denemarken en Duitsland. De ouder die niet vast zit, krijgt dan een meldplicht. In de praktijk blijkt dat die ouder en de kinderen zich meestal melden als de uitzetting van de gedetineerde ouder aanstaande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15"/>
          </w:rPr>
          <w:t>http://www.dvhn.nl/nieuws/nederland/article660245.ece</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hn.nl/nieuws/nederland/article660245.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56:00Z</dcterms:created>
  <dc:creator>Anja</dc:creator>
  <dc:description/>
  <cp:keywords/>
  <dc:language>en-US</dc:language>
  <cp:lastModifiedBy>Anja</cp:lastModifiedBy>
  <dcterms:modified xsi:type="dcterms:W3CDTF">2010-03-29T13:56:00Z</dcterms:modified>
  <cp:revision>3</cp:revision>
  <dc:subject/>
  <dc:title/>
</cp:coreProperties>
</file>