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 17 mrt 2008, 17:1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derzoek naar toekomst Glen Mill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N HAAG -  Minister André Rouvoet voor Jeugd en Gezin gaat bekijken of de Glen Mills School in Wezep een instelling voor gesloten jeugdzorg kan worde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minister schrijft dit maandag aan de Tweede Kamer na kritiek op de heropvoedingsinstelling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Inspectie Jeugdzorg stelde maandag vast dat in Glen Mills agressieve jongeren worden vastgepakt en naar beneden gedrukt, het zogeheten holding, terwijl dit alleen in de gesloten jeugdzorg is toegestaa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" w:tgtFrame="_top">
        <w:r>
          <w:rPr>
            <w:rStyle w:val="InternetLink"/>
            <w:rFonts w:cs="Arial" w:ascii="Arial" w:hAnsi="Arial"/>
            <w:i/>
            <w:iCs/>
            <w:color w:val="0000FF"/>
            <w:sz w:val="15"/>
          </w:rPr>
          <w:t>http://www.telegraaf.nl/binnenland/3577380/_Onderzoek_naar_toekomst_Glen_Mills__.htm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3577380/_Onderzoek_naar_toekomst_Glen_Mills_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7:00Z</dcterms:created>
  <dc:creator>Anja</dc:creator>
  <dc:description/>
  <cp:keywords/>
  <dc:language>en-US</dc:language>
  <cp:lastModifiedBy>Anja</cp:lastModifiedBy>
  <dcterms:modified xsi:type="dcterms:W3CDTF">2010-03-30T04:27:00Z</dcterms:modified>
  <cp:revision>3</cp:revision>
  <dc:subject/>
  <dc:title/>
</cp:coreProperties>
</file>