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Jongere zonder tussenkomst rechter naar gesloten jeugdzorg</w:t>
      </w:r>
    </w:p>
    <w:p>
      <w:pPr>
        <w:pStyle w:val="Normaalweb"/>
        <w:rPr/>
      </w:pPr>
      <w:r>
        <w:rPr/>
        <w:t>Vanaf 15 juli 2015 is het mogelijk om minderjarige jongeren met ernstige opgroei- en opvoedproblemen zonder tussenkomst van de rechter op te nemen in een gesloten jeugdzorginstelling. Dat staat in het voorstel voor de nieuwe Jeugdwet. Dit voorstel is op 1 juli naar de Tweede Kamer gestuurd.</w:t>
      </w:r>
    </w:p>
    <w:p>
      <w:pPr>
        <w:pStyle w:val="Heading2"/>
        <w:rPr>
          <w:sz w:val="24"/>
          <w:szCs w:val="24"/>
        </w:rPr>
      </w:pPr>
      <w:r>
        <w:rPr>
          <w:sz w:val="24"/>
          <w:szCs w:val="24"/>
        </w:rPr>
        <w:t>Voorwaarden</w:t>
      </w:r>
    </w:p>
    <w:p>
      <w:pPr>
        <w:pStyle w:val="Normaalweb"/>
        <w:rPr/>
      </w:pPr>
      <w:r>
        <w:rPr/>
        <w:t>Nieuw in het voorstel is de voorwaardelijke machtiging gesloten jeugdzorg. Deze nieuwe machtiging uithuisplaatsing kan worden verleend als de kinderrechter vindt dat jeugdhulpverlening noodzakelijk is voor de jongere met ernstige opgroei- of opvoedproblemen die de ontwikkeling naar volwassenheid belemmeren. De kinderrechter stelt voorwaarden die de jongere moet naleven. De instelling voor gesloten jeugdzorg kijkt of de voorwaarden worden nageleefd. Als de minderjarige zich er niet aan houdt, of als de problematiek te zwaar blijkt om buiten de instelling te behandelen, kan de instelling besluiten de jongere alsnog op te nemen. Een rechterlijke toetsing is dan niet vereist.</w:t>
      </w:r>
    </w:p>
    <w:p>
      <w:pPr>
        <w:pStyle w:val="Heading2"/>
        <w:rPr>
          <w:sz w:val="24"/>
          <w:szCs w:val="24"/>
        </w:rPr>
      </w:pPr>
      <w:r>
        <w:rPr>
          <w:sz w:val="24"/>
          <w:szCs w:val="24"/>
        </w:rPr>
        <w:t>Kinderrechter</w:t>
      </w:r>
    </w:p>
    <w:p>
      <w:pPr>
        <w:pStyle w:val="Normaalweb"/>
        <w:rPr/>
      </w:pPr>
      <w:r>
        <w:rPr/>
        <w:t>Defence for Children vindt dat instellingen voor gesloten jeugdzorg deze beslissing niet mogen nemen; ze zijn namelijk niet onafhankelijk en onpartijdig. De jongere kan zijn zaak achteraf wel aan de kinderrechter voorleggen, maar ondertussen is hij of zij wel al opgenomen (geweest). Vrijheidsbeneming zonder tussenkomst van de rechter is in strijd met het Internationaal Verdrag inzake de Rechten van het Kind en het Europese Verdrag voor de Rechten van de Mens.</w:t>
      </w:r>
    </w:p>
    <w:p>
      <w:pPr>
        <w:pStyle w:val="Heading5"/>
        <w:rPr>
          <w:b w:val="false"/>
          <w:b w:val="false"/>
        </w:rPr>
      </w:pPr>
      <w:r>
        <w:rPr>
          <w:b w:val="false"/>
        </w:rPr>
        <w:t>Geplaatst op: 19-07-2013</w:t>
      </w:r>
    </w:p>
    <w:p>
      <w:pPr>
        <w:pStyle w:val="Normal"/>
        <w:rPr/>
      </w:pPr>
      <w:hyperlink r:id="rId2">
        <w:r>
          <w:rPr>
            <w:rStyle w:val="InternetLink"/>
          </w:rPr>
          <w:t>http://www.balansdigitaal.nl/data/nieuws/2013/juli/jongere-zonder-tussenkomst-rechter-naar-gesloten-jeugdzorg/?utm_source=dlvr.it&amp;utm_medium=twitter&amp;utm_campaign=balansdigitaa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nsdigitaal.nl/data/nieuws/2013/juli/jongere-zonder-tussenkomst-rechter-naar-gesloten-jeugdzorg/?utm_source=dlvr.it&amp;utm_medium=twitter&amp;utm_campaign=balansdigita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3:32:00Z</dcterms:created>
  <dc:creator>Boeh!!</dc:creator>
  <dc:description/>
  <cp:keywords/>
  <dc:language>en-US</dc:language>
  <cp:lastModifiedBy>Boeh!!</cp:lastModifiedBy>
  <dcterms:modified xsi:type="dcterms:W3CDTF">2014-03-22T13:33:00Z</dcterms:modified>
  <cp:revision>3</cp:revision>
  <dc:subject/>
  <dc:title/>
</cp:coreProperties>
</file>