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Tahoma" w:hAnsi="Tahoma" w:cs="Tahoma"/>
              </w:rPr>
            </w:pPr>
            <w:hyperlink r:id="rId2">
              <w:r>
                <w:rPr>
                  <w:rStyle w:val="InternetLink"/>
                  <w:rFonts w:cs="Arial" w:ascii="Arial" w:hAnsi="Arial"/>
                  <w:sz w:val="15"/>
                  <w:szCs w:val="15"/>
                </w:rPr>
                <w:t>AnjaH_43</w:t>
              </w:r>
            </w:hyperlink>
            <w:r>
              <w:rPr>
                <w:rFonts w:cs="Arial" w:ascii="Arial" w:hAnsi="Arial"/>
                <w:sz w:val="15"/>
                <w:szCs w:val="15"/>
              </w:rPr>
              <w:t>  (Oorspronkelijk bericht)</w:t>
            </w:r>
          </w:p>
        </w:tc>
        <w:tc>
          <w:tcPr>
            <w:tcW w:w="2004" w:type="dxa"/>
            <w:tcBorders/>
            <w:vAlign w:val="center"/>
          </w:tcPr>
          <w:p>
            <w:pPr>
              <w:pStyle w:val="Normal"/>
              <w:rPr>
                <w:rFonts w:ascii="Tahoma" w:hAnsi="Tahoma" w:cs="Tahoma"/>
              </w:rPr>
            </w:pPr>
            <w:r>
              <w:rPr>
                <w:rFonts w:cs="Arial" w:ascii="Arial" w:hAnsi="Arial"/>
                <w:sz w:val="15"/>
                <w:szCs w:val="15"/>
              </w:rPr>
              <w:t>Verzonden: 21-1-2004 20:47</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jc w:val="center"/>
              <w:rPr>
                <w:rFonts w:ascii="Arial" w:hAnsi="Arial" w:cs="Arial"/>
              </w:rPr>
            </w:pPr>
            <w:r>
              <w:rPr>
                <w:rFonts w:cs="Arial" w:ascii="Arial" w:hAnsi="Arial"/>
                <w:color w:val="000099"/>
                <w:sz w:val="27"/>
                <w:szCs w:val="27"/>
              </w:rPr>
              <w:t>Hai allen,</w:t>
            </w:r>
          </w:p>
          <w:p>
            <w:pPr>
              <w:pStyle w:val="Normal"/>
              <w:jc w:val="center"/>
              <w:rPr>
                <w:rFonts w:ascii="Arial" w:hAnsi="Arial" w:cs="Arial"/>
              </w:rPr>
            </w:pPr>
            <w:r>
              <w:rPr>
                <w:rFonts w:cs="Arial" w:ascii="Arial" w:hAnsi="Arial"/>
                <w:color w:val="000099"/>
                <w:sz w:val="27"/>
                <w:szCs w:val="27"/>
              </w:rPr>
              <w:t xml:space="preserve">Hieronder staat een overzichtje van alle opdrachtgevers aan de Adviesbureau van Montfoort, volgens hun site zijn ze een 'onafhankelijke' adviesbureau op het gebied van zorg. Verder heb ik hier een overzichtje staat wie zoal hun opdrachtgevers zijn, </w:t>
            </w:r>
            <w:r>
              <w:rPr>
                <w:rStyle w:val="Emphasis"/>
                <w:rFonts w:cs="Arial" w:ascii="Arial" w:hAnsi="Arial"/>
                <w:color w:val="000099"/>
                <w:sz w:val="27"/>
                <w:szCs w:val="27"/>
              </w:rPr>
              <w:t>overheidsorganen,</w:t>
            </w:r>
            <w:r>
              <w:rPr>
                <w:rFonts w:cs="Arial" w:ascii="Arial" w:hAnsi="Arial"/>
                <w:color w:val="000099"/>
                <w:sz w:val="27"/>
                <w:szCs w:val="27"/>
              </w:rPr>
              <w:t xml:space="preserve"> dus w.o. ook Jeugdzorg en Pleegzorg vallen.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color w:val="000099"/>
                <w:sz w:val="27"/>
                <w:szCs w:val="27"/>
              </w:rPr>
              <w:t xml:space="preserve">Als ik dan zie welke overheidsorganen hun opdrachtgevers zijn kan ik alleen maar constateren dat hier helemaal geen onafhankelijkheid te bespeuren is. Beste mensen en bezoekers, </w:t>
            </w:r>
            <w:r>
              <w:rPr>
                <w:rStyle w:val="StrongEmphasis"/>
                <w:rFonts w:cs="Arial" w:ascii="Arial" w:hAnsi="Arial"/>
                <w:color w:val="000099"/>
                <w:sz w:val="27"/>
                <w:szCs w:val="27"/>
              </w:rPr>
              <w:t>let op</w:t>
            </w:r>
            <w:r>
              <w:rPr>
                <w:rStyle w:val="StrongEmphasis"/>
                <w:rFonts w:cs="Arial" w:ascii="Arial" w:hAnsi="Arial"/>
                <w:color w:val="000099"/>
                <w:sz w:val="36"/>
                <w:szCs w:val="36"/>
              </w:rPr>
              <w:t xml:space="preserve"> </w:t>
            </w:r>
            <w:r>
              <w:rPr>
                <w:rFonts w:cs="Arial" w:ascii="Arial" w:hAnsi="Arial"/>
                <w:color w:val="000099"/>
                <w:sz w:val="27"/>
                <w:szCs w:val="27"/>
              </w:rPr>
              <w:t xml:space="preserve">en laat je geen oor aannaaien, dergelijke zogenaamde adviesbureau's die op het gebied van zorg aktief zijn vullen hun eigen zakken over de ruggen van onze kinderen en uzelf!!!!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color w:val="000099"/>
                <w:sz w:val="27"/>
                <w:szCs w:val="27"/>
              </w:rPr>
              <w:t>Liefs en knuffss van Anja</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99"/>
              </w:rPr>
              <w:t>Dit dan een stukje op hun intro pagina en onder hun logo de lijst van opdrachtgevers:</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Style w:val="StrongEmphasis"/>
                <w:rFonts w:cs="Arial" w:ascii="Verdana" w:hAnsi="Verdana"/>
                <w:i/>
                <w:iCs/>
                <w:color w:val="4B0A81"/>
              </w:rPr>
              <w:t>Adviesbureau</w:t>
            </w:r>
            <w:r>
              <w:rPr>
                <w:rStyle w:val="Emphasis"/>
                <w:rFonts w:cs="Arial" w:ascii="Verdana" w:hAnsi="Verdana"/>
                <w:color w:val="4B0A81"/>
              </w:rPr>
              <w:t xml:space="preserve"> Van Montfoort is een onafhankelijk adviesbureau op het terrein van de zorg. De organisatie is opgericht in 1996. Begin 2003 heeft ons bureau ruim 20 medewerkers en een netwerk van adviseurs, opleiders, onderzoekers en interim-managers. Zowel de vaste kern als de personen in het netwerk zijn allen hooggekwalificeerd in opleiding en ervar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drawing>
                <wp:inline distT="0" distB="0" distL="0" distR="0">
                  <wp:extent cx="177990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79905" cy="476885"/>
                          </a:xfrm>
                          <a:prstGeom prst="rect">
                            <a:avLst/>
                          </a:prstGeom>
                        </pic:spPr>
                      </pic:pic>
                    </a:graphicData>
                  </a:graphic>
                </wp:inline>
              </w:drawing>
            </w:r>
          </w:p>
          <w:p>
            <w:pPr>
              <w:pStyle w:val="Normaalweb"/>
              <w:rPr/>
            </w:pPr>
            <w:r>
              <w:rPr>
                <w:rStyle w:val="StrongEmphasis"/>
                <w:rFonts w:cs="Arial" w:ascii="Arial" w:hAnsi="Arial"/>
              </w:rPr>
              <w:t>Opdrachtgevers</w:t>
            </w:r>
            <w:r>
              <w:rPr>
                <w:rFonts w:cs="Arial" w:ascii="Arial" w:hAnsi="Arial"/>
                <w:b/>
                <w:bCs/>
                <w:sz w:val="20"/>
                <w:szCs w:val="20"/>
              </w:rPr>
              <w:br/>
            </w:r>
            <w:r>
              <w:rPr>
                <w:rFonts w:cs="Arial" w:ascii="Arial" w:hAnsi="Arial"/>
                <w:sz w:val="20"/>
                <w:szCs w:val="20"/>
              </w:rPr>
              <w:t xml:space="preserve">  </w:t>
              <w:br/>
            </w:r>
            <w:r>
              <w:rPr>
                <w:rFonts w:cs="Arial" w:ascii="Arial" w:hAnsi="Arial"/>
                <w:b/>
                <w:bCs/>
                <w:sz w:val="20"/>
                <w:szCs w:val="20"/>
              </w:rPr>
              <w:t>Overheden</w:t>
            </w:r>
            <w:r>
              <w:rPr>
                <w:rFonts w:cs="Arial" w:ascii="Arial" w:hAnsi="Arial"/>
                <w:sz w:val="20"/>
                <w:szCs w:val="20"/>
              </w:rPr>
              <w:t xml:space="preserve"> </w:t>
              <w:br/>
              <w:t xml:space="preserve">Ministerie van Justitie </w:t>
              <w:br/>
              <w:t xml:space="preserve">Ministerie van VWS </w:t>
              <w:br/>
              <w:t xml:space="preserve">Provincie Zuid-Holland </w:t>
              <w:br/>
              <w:t xml:space="preserve">Provincie Utrecht </w:t>
              <w:br/>
              <w:t>ROA - Amsterdam</w:t>
              <w:br/>
              <w:t xml:space="preserve">Stadsgewest Haaglanden </w:t>
              <w:br/>
              <w:t xml:space="preserve">Stadsregio Rotterdam </w:t>
              <w:br/>
              <w:t xml:space="preserve">Gemeente Den Haag </w:t>
            </w:r>
          </w:p>
          <w:p>
            <w:pPr>
              <w:pStyle w:val="Normaalweb"/>
              <w:rPr/>
            </w:pPr>
            <w:r>
              <w:rPr>
                <w:rFonts w:cs="Arial" w:ascii="Arial" w:hAnsi="Arial"/>
                <w:b/>
                <w:bCs/>
                <w:sz w:val="20"/>
                <w:szCs w:val="20"/>
              </w:rPr>
              <w:t>Landelijke organisaties</w:t>
            </w:r>
            <w:r>
              <w:rPr>
                <w:rFonts w:cs="Arial" w:ascii="Arial" w:hAnsi="Arial"/>
                <w:sz w:val="20"/>
                <w:szCs w:val="20"/>
              </w:rPr>
              <w:t xml:space="preserve"> </w:t>
              <w:br/>
              <w:t xml:space="preserve">Raad voor de Kinderbescherming </w:t>
              <w:br/>
              <w:t xml:space="preserve">Vedivo, vereniging voor directeuren van voogdij-instellingen </w:t>
              <w:br/>
              <w:t xml:space="preserve">Vereniging van Ondernemingen in de Gepremieerde en de gesubsidieerde sector (VOG) </w:t>
              <w:br/>
              <w:t xml:space="preserve">GGZ Nederland Trillium, landelijk project voor de pleegzorg </w:t>
              <w:br/>
              <w:t xml:space="preserve">Associatie Jeugdzorg </w:t>
              <w:br/>
              <w:t xml:space="preserve">Landelijke Vereniging van Extern Deskundigen </w:t>
              <w:br/>
              <w:t xml:space="preserve">Nederlands Instituut voor Zorg en Welzijn </w:t>
            </w:r>
          </w:p>
          <w:p>
            <w:pPr>
              <w:pStyle w:val="Normaalweb"/>
              <w:rPr/>
            </w:pPr>
            <w:r>
              <w:rPr>
                <w:rFonts w:cs="Arial" w:ascii="Arial" w:hAnsi="Arial"/>
                <w:b/>
                <w:bCs/>
                <w:sz w:val="20"/>
                <w:szCs w:val="20"/>
              </w:rPr>
              <w:t>Provinciale Samenwerkingsverbanden</w:t>
            </w:r>
            <w:r>
              <w:rPr>
                <w:rFonts w:cs="Arial" w:ascii="Arial" w:hAnsi="Arial"/>
                <w:sz w:val="20"/>
                <w:szCs w:val="20"/>
              </w:rPr>
              <w:t xml:space="preserve"> </w:t>
              <w:br/>
              <w:t xml:space="preserve">Provinciaal Samenwerkingsverband Jeugdhulpverlening Zuid-Holland (PSJ) </w:t>
              <w:br/>
              <w:t xml:space="preserve">Stichting Samenwerkingsverband Jeugdzorg Utrecht </w:t>
              <w:br/>
              <w:t xml:space="preserve">Jeugdzorg Advies - Amsterdam </w:t>
              <w:br/>
              <w:t xml:space="preserve">Regionaal Samenwerkingsverband Jeugdhulpverlening Rotterdam (RSJ) </w:t>
              <w:br/>
              <w:t xml:space="preserve">Stichting Samenwerkende Organisaties Jeugdhulpverlening Haaglanden (SOJH) </w:t>
            </w:r>
          </w:p>
          <w:p>
            <w:pPr>
              <w:pStyle w:val="Normaalweb"/>
              <w:rPr/>
            </w:pPr>
            <w:r>
              <w:rPr>
                <w:rFonts w:cs="Arial" w:ascii="Arial" w:hAnsi="Arial"/>
                <w:b/>
                <w:bCs/>
                <w:sz w:val="20"/>
                <w:szCs w:val="20"/>
              </w:rPr>
              <w:t>Instellingen in de Jeugdzorg</w:t>
            </w:r>
            <w:r>
              <w:rPr>
                <w:rFonts w:cs="Arial" w:ascii="Arial" w:hAnsi="Arial"/>
                <w:sz w:val="20"/>
                <w:szCs w:val="20"/>
              </w:rPr>
              <w:br/>
              <w:t>Stichting Jeugdzorg Friesland</w:t>
              <w:br/>
              <w:t>Amstelstad Centrum voor Jeugdhulpverlening - Amsterdam</w:t>
              <w:br/>
              <w:t>Sociaal-agogisch Centrum het Burgerweeshuis - Amsterdam</w:t>
              <w:br/>
              <w:t>Bureau Jeugdzorg Amsterdam</w:t>
              <w:br/>
              <w:t xml:space="preserve">Stichting Jeugdzorg Den Haag/Zuid-Holland Noord </w:t>
              <w:br/>
              <w:t xml:space="preserve">Stichting Jeugdzorg Rotterdam/Zuid-Holland Zuid </w:t>
              <w:br/>
              <w:t>Stek - Gouda, Rotterdam</w:t>
              <w:br/>
              <w:t>Horizon - Alphen a/d Rijn, Rotterdam, Hoogvoorne</w:t>
              <w:br/>
              <w:t xml:space="preserve">Stichting De Ark </w:t>
              <w:br/>
              <w:t xml:space="preserve">Centrum voor Jeugdhulpverlening Haaglanden </w:t>
              <w:br/>
              <w:t xml:space="preserve">Stichting Jeugdhulpverlening Delft </w:t>
              <w:br/>
              <w:t>Cardea - Leiden</w:t>
              <w:br/>
              <w:t xml:space="preserve">De Kolkemate - Zutphen Leo Stichting - Doorn </w:t>
              <w:br/>
              <w:t xml:space="preserve">De Rading - Utrecht </w:t>
              <w:br/>
              <w:t xml:space="preserve">Bureau Jeugdzorg Utrecht </w:t>
              <w:br/>
              <w:t>Bureau Jeugdzorg Limburg</w:t>
              <w:br/>
              <w:t xml:space="preserve">Jeugddorp Bethanië - Horn </w:t>
              <w:br/>
              <w:t>Stichting Jeugdhulpverlening Maastricht</w:t>
            </w:r>
          </w:p>
          <w:p>
            <w:pPr>
              <w:pStyle w:val="Normaalweb"/>
              <w:rPr/>
            </w:pPr>
            <w:r>
              <w:rPr>
                <w:rFonts w:cs="Arial" w:ascii="Arial" w:hAnsi="Arial"/>
                <w:b/>
                <w:bCs/>
                <w:sz w:val="20"/>
                <w:szCs w:val="20"/>
              </w:rPr>
              <w:t xml:space="preserve">(Geestelijke) Gezondheidszorg </w:t>
            </w:r>
            <w:r>
              <w:rPr>
                <w:rFonts w:cs="Arial" w:ascii="Arial" w:hAnsi="Arial"/>
                <w:sz w:val="20"/>
                <w:szCs w:val="20"/>
              </w:rPr>
              <w:br/>
              <w:t xml:space="preserve">Stichting De Jutter - Den Haag </w:t>
              <w:br/>
              <w:t xml:space="preserve">GGD Flevoland </w:t>
              <w:br/>
              <w:t xml:space="preserve">GGD Rotterdam </w:t>
              <w:br/>
              <w:t xml:space="preserve">De Argonaut, Centrum voor Kinder- en Jeugdpsychiatrie van het AMC - Amsterdam </w:t>
              <w:br/>
              <w:t xml:space="preserve">Altrecht - Utrecht </w:t>
              <w:br/>
              <w:t xml:space="preserve">RIAGG Midden Holland </w:t>
              <w:br/>
              <w:t xml:space="preserve">Stichting Zorgcircuits Venlo </w:t>
            </w:r>
          </w:p>
          <w:p>
            <w:pPr>
              <w:pStyle w:val="Normaalweb"/>
              <w:rPr/>
            </w:pPr>
            <w:r>
              <w:rPr>
                <w:rFonts w:cs="Arial" w:ascii="Arial" w:hAnsi="Arial"/>
                <w:b/>
                <w:bCs/>
                <w:sz w:val="20"/>
                <w:szCs w:val="20"/>
              </w:rPr>
              <w:t xml:space="preserve">Overige </w:t>
            </w:r>
            <w:r>
              <w:rPr>
                <w:rFonts w:cs="Arial" w:ascii="Arial" w:hAnsi="Arial"/>
                <w:sz w:val="20"/>
                <w:szCs w:val="20"/>
              </w:rPr>
              <w:br/>
              <w:t xml:space="preserve">Nederlandse Stichting voor het Gehandicapte Kind </w:t>
              <w:br/>
              <w:t xml:space="preserve">Stichting Welzijn Arnhem </w:t>
              <w:br/>
              <w:t xml:space="preserve">Stichting De Compaan - Instelling voor licht verstandelijk gehandicapten </w:t>
              <w:br/>
              <w:t xml:space="preserve">SPD Zuid-Holland Zuid </w:t>
              <w:br/>
              <w:t xml:space="preserve">TNO Opleidingsinstituut </w:t>
              <w:br/>
              <w:t>Hogeschool van Amsterdam / Brabant Bedrijfsopleidingen</w:t>
              <w:br/>
              <w:t xml:space="preserve">National Society for the Prevention of Cruelty to Children (NSPCC) </w:t>
              <w:br/>
              <w:t xml:space="preserve">ING Bank </w:t>
            </w:r>
          </w:p>
          <w:p>
            <w:pPr>
              <w:pStyle w:val="Normaalweb"/>
              <w:spacing w:before="280" w:after="0"/>
              <w:rPr/>
            </w:pPr>
            <w:hyperlink r:id="rId3" w:tgtFrame="_top">
              <w:r>
                <w:rPr>
                  <w:rStyle w:val="InternetLink"/>
                  <w:rFonts w:cs="Arial" w:ascii="Arial" w:hAnsi="Arial"/>
                  <w:sz w:val="20"/>
                  <w:szCs w:val="20"/>
                </w:rPr>
                <w:t>http://www.vanmontfoort.nl/Opdrachtgevers.htm</w:t>
              </w:r>
            </w:hyperlink>
            <w:r>
              <w:rPr>
                <w:rFonts w:cs="Arial" w:ascii="Arial" w:hAnsi="Arial"/>
                <w:sz w:val="20"/>
                <w:szCs w:val="2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hyperlink" Target="http://www.vanmontfoort.nl/Opdrachtgever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40:00Z</dcterms:created>
  <dc:creator>Compie</dc:creator>
  <dc:description/>
  <cp:keywords/>
  <dc:language>en-US</dc:language>
  <cp:lastModifiedBy>Compie</cp:lastModifiedBy>
  <dcterms:modified xsi:type="dcterms:W3CDTF">2008-11-09T08:40:00Z</dcterms:modified>
  <cp:revision>3</cp:revision>
  <dc:subject/>
  <dc:title/>
</cp:coreProperties>
</file>