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153G</w:t>
      </w:r>
    </w:p>
    <w:p>
      <w:pPr>
        <w:pStyle w:val="Normaalweb"/>
        <w:rPr/>
      </w:pPr>
      <w:r>
        <w:rPr/>
        <w:t>73ste VERGADERING. â€” 17 MEI 1900.</w:t>
      </w:r>
    </w:p>
    <w:p>
      <w:pPr>
        <w:pStyle w:val="Normaalweb"/>
        <w:rPr/>
      </w:pPr>
      <w:r>
        <w:rPr/>
        <w:t>2!Â». Wijz. en siaiiv. van de bepalingen in hst Burg. Wetb. omtr. de vaderl. macht en de voogdij en daarmede samenhangende artikelen.</w:t>
      </w:r>
    </w:p>
    <w:p>
      <w:pPr>
        <w:pStyle w:val="Normaalweb"/>
        <w:rPr/>
      </w:pPr>
      <w:r>
        <w:rPr/>
        <w:t>De twee hiervoor genoemde adressen zyn in druk aan de leden dezer Vergadering toegezonden; 3'. een adres van Gedeputeerde Staten der provincie Noord-brabant, gedagteekend 10 Mei 1900, waarby' instemmingen ad-haesie betuigd wordt aan het adres van hun ambtgenooten in Zuidholland en tevens de wensch wordt uitgesproken dat by' de onderwerpelyke wet, zoo min inogelyk in de autonomie der ge-meente-en provinciale besturen worde getreden. De Commissie is overtuigd van het groote belang van het te regelen onderwerp. En waar nu verschillende provinciale besturen vroeger daarover niet gehoord, een gemotiveerd advies uitbrengen, acht de Commissie het wenschelijk, den heer Minister van Water-staat, Handel en Nijverheid daarmede in kennis te stellen. Te meer acht zij dit wenschelijk, omdat door de Nota naar aan-leiding van het Verslag, ingezonden bh' brief van 17 Maart 1900, de opmerking bij het Verslag gemaakt, omtrent mogelijkeu strijd tusschen de voorschriften van den algemeenen maatregel van bestuur en die der gemeenten, niet volkomen schijnt opgelost.</w:t>
      </w:r>
    </w:p>
    <w:p>
      <w:pPr>
        <w:pStyle w:val="Normaalweb"/>
        <w:rPr/>
      </w:pPr>
      <w:r>
        <w:rPr/>
        <w:t>De Commissie heeft mitsdien de eer voor te stellen, deze adressen, die betrekking hebben op een bij de Kamer aanhangig wetsontwerp, te verzenden aan den Minister van Waterstaat, Handel en Nijverheid, met verzoek om inlichtingen en ze daarna neder te leggen ter griffie, ter inzage van de leden.</w:t>
      </w:r>
    </w:p>
    <w:p>
      <w:pPr>
        <w:pStyle w:val="Normaalweb"/>
        <w:rPr/>
      </w:pPr>
      <w:r>
        <w:rPr/>
        <w:t>De heer Harte vau Tecklonburg, voor-Alter van de Commissie van Rapporteurs voor het wetsontwerp houdende bepalingen tot voorkoming van bedrog in den boterhandel, brengt, namens deze, het volgend verslag uit:</w:t>
      </w:r>
    </w:p>
    <w:p>
      <w:pPr>
        <w:pStyle w:val="Normaalweb"/>
        <w:rPr/>
      </w:pPr>
      <w:r>
        <w:rPr/>
        <w:t>In handen van uwe Commissie is gesteld een adres van Cohen en van der Laan , margarine-fabrikanten te Hiarlern , van den volgenden inhoud :</w:t>
      </w:r>
    </w:p>
    <w:p>
      <w:pPr>
        <w:pStyle w:val="Normaalweb"/>
        <w:rPr/>
      </w:pPr>
      <w:r>
        <w:rPr/>
        <w:t>stelde wet en zullen dus gaarne een wijziging van het desbe-treffend artikel by' de tweede lezing in behandeling zien nemen. Uwe Commissie stelt voor dit adres neder te leggen ter griffie, ter inzage voor de leden. De Kamer vereenigt zich achtereenvolgens met de voor-gestelde conclusiÃ«n.</w:t>
      </w:r>
    </w:p>
    <w:p>
      <w:pPr>
        <w:pStyle w:val="Normaalweb"/>
        <w:rPr/>
      </w:pPr>
      <w:r>
        <w:rPr/>
        <w:t>Aan de orde is:</w:t>
      </w:r>
    </w:p>
    <w:p>
      <w:pPr>
        <w:pStyle w:val="Normaalweb"/>
        <w:rPr/>
      </w:pPr>
      <w:r>
        <w:rPr/>
        <w:t>I. de behandeling van het WETSONTWERP TOT WIJZIGING ES AANVULLING VAN* DE BEPALINGEN IN HET BÃ¼RGERLIJK WETBOEK OMTRENT DE VADERLIJKE MACHT EN DE VOOGDIJ ES DAARMEDE SAMENHANGENDE ARTIKELEN. (20)</w:t>
      </w:r>
    </w:p>
    <w:p>
      <w:pPr>
        <w:pStyle w:val="Normaalweb"/>
        <w:rPr/>
      </w:pPr>
      <w:r>
        <w:rPr/>
        <w:t>De beraadslaging wordt hervat over art. 356 en het daarop door den heer Fokker voorgestelde amendement.</w:t>
      </w:r>
    </w:p>
    <w:p>
      <w:pPr>
        <w:pStyle w:val="Normaalweb"/>
        <w:rPr/>
      </w:pPr>
      <w:r>
        <w:rPr/>
        <w:t>De heer Loeff: Mijnheer de Voorzitter! Het artikel dat op dit oogenblik aan de orde ia, zal, wordt deze voordrecht wet, een ruimere strekking hebben dan het bestaande art. 366, ten gevolge van het voorstel tot intrekking van een paar andere artikelen, die in dezelfde afdeeling voorkomen, in verband met 's Ministers regeling van vaderlijke macht en voogdij. Ik heb o. a. het oog op art. 372 en vooral op art. 374 van het tegen-woordig Wetboek, die , wanneer dit ontwerp wet wordt, zullen vervallen. Terwijl tot dusverre het vruchtgenot in werkelijkheid een ge-volg was van de vaderlijke (ouderlijke) macht, zal het thans iets anders, of liever gezegd: iets meer worden. Het zal thans ook worden een gevolg van de voogdij. Niet alleen een gevolg van de voogdij die uitgeoefend wordt door den vader of de moeder, die door den baud des huwelijks met elkander verbonden zijn of geweest zijn, maar, in verband met de voorgestelde opheffing vau art. 374, ook een gevolg vau de voogdy, die uitgeoefend wordt door den vader of de moeder over natuurlijke, wettelijk erkende kinderen. Dit schijnt mij een uitbreiding niet zonder gewicht en ook met het oog daarop is, dunkt mij, het verzet, dat zich in de stukken heeft geopen-baard te^en 'slMinisters regeling vau de verhouding tusschen ouderlijke macht en voogdij, en wuarvau wij gisteren een weer-klank hebben kunnen hooren uit den mond vau den geaehten afge-v.iirdigde uit Rotterdam, den heer de Visser, niet zoo misplaatst. Het valt inderdaad niet te miskennen , dat zij, die van oor-deel zijn, dat de Minister ten onrecht? de ouderlijke macht by het niet meer aanwezig zijn van ecu huwelijk heeft gewijzigd in voogdij, rc'ht hebben ook hier weder, by de regeling van het vruchtgenot hun bezwaren in te brengen. Ook wil ik vragen, of hier b'ij dit artikel niet duidelijk blijkt hoe moeilyk de regeling voor den Minister in het systeem voor oni bestaande recht is in te passen. Wy' hebben. Mijnheer de Voorzitter, in ons wetboek een titel XV, handelende over de vaderlijke, thans ouderlijke, macht, en een titel XVI, over de voogdij, welke instituten, als in aard en natuur geer verschillend, tot dusverre zeer van elkander afge-scheiden en tegenover elkander jrestold zijn gewee3t. Iii den eenen titel wordt de vaderly'se macht behandeld, met al den aankleve van dien, in den anderen de voogdij met wat er by' behoort. En uu blijft hg de'.e wetsvoordmcht1 de XVde titel ook heeten: . Vsui de ouderlijke magt" alleen dus met wijziging van .vaderlijke" in . ouderlijke"; tertvÃ¼l het op3chrift der tweede afdeeling met diezelfde wyzi&lt;Tin&lt;j blijft luiden" â€žVan de ge/ol&lt;;en van de ouderlijke magt ten opzichte van de goederen van het kind." Als men nu art. 36') van het wetsontwerp leest, dan vinden wij, zooals ik reeds zeide, daar niet alleen een regeling van de gevoljjen der o.iderlyke macht ten opzichte van de goederen van het kind, maar ook van de gevolgen van de voogdy' ten opzichte dier goederen. Het artikel is dus in dezen titel en in deze afdeeling niet op zijn plastti, evenmin als het op zy'n plaats zou zijn in den titel omtrent voogdy. Wel een bewijs hoe moeilyk 's Ministers regeling is in te passen in het bestaande systeem.</w:t>
      </w:r>
    </w:p>
    <w:p>
      <w:pPr>
        <w:pStyle w:val="Normaalweb"/>
        <w:rPr/>
      </w:pPr>
      <w:r>
        <w:rPr/>
        <w:t>In verbaid met de voorgestelde tweede lezing van het oatwerp-B)terwet op Donderdag 17 Meiaaustaande hebben ondergetee-kendeu de eer het navolgende ouder uwe aandacht te brengen. In art. 2 wordt bepiall, dit alle verpakkingen voorzien moeten wordeu vau het bij de wet vo &gt;rgeschreven woord margarine. Ouder deze verpikkiugen wordt door de wet in dit geval ook gerekend het zoggen ia:n Ie boterdoek (een soort katoenen gaas), waarmede het vaatwerk inwendig wordt bekleed, een zindelijk-heidsrnaatregel, dienende oru de waar niet in aanraking te brengen met het hout en zooveel mogelyk te voorkomen , dat het hout daarop inwerkt. Het komt ons voor, dat het in de praktijk onmogelijk zal blijken om deze stof (waarvan wij de eer hebbeu u bijliggend een stuk te doen toekomen), met het woord margarine te msr-ken. In de eerste plaats zal door den aard vau het doek het merk er hoogst onduidelijk op voorkomen, terwy'1, zelfs indien de Regeering toestaat, dat dit onduidelijke merk wettig is, het in aanraking komt met de verpikte margarine en de verfstof van het merk daaraan zal mededeelen en dezelve zoodoende verontreinigt. In de tweede plaats zal door het vocht (pekel), dat de margirine bevat, het merk geheel oplossen en du3 on-leesbaar worden , terwijl, daar het verder noodzakelijk is dat dit gaas vÃ³Ã³r het gebruik nat gemaakt wordt, ook deze be-vochtiging aanleiding zal geven om het merk geheel uit te wisschen. Wy' achten het daarom noodig uwe aandacht op boven-staande te vestigen, ten einde te doen uitkomen, dat een voor-schrift als zoodanig in de praktijk niet uitvoerbaar zal blijken te zijn. Wij meenen du3, dat het niet van belang ontbloot zal zyn , dat bij behandeling van het artikel by de tweede lening hierop gewezen worde opdat bij eveutueele aanneming en latere handhaving der wet geen moeilijkheden kunnen ontstaan. Uit de verdere beraadslaging der Kamer blijkt ons, dat ge-deponeerde handels" en fabrieksmerken by de wet verboden zullen worden. Wij zijn zoo vry er uwe aandacht op te vesti-gen, dat door onze firma sinds jaren gedeponeerde merken worden gebruikt onder aanduiding van cijfers met bijvoeging van onzen firma-naam. Die cijfers wyzen de verschillende quali-teiten aan door ons geleverd en, bijaldien het ontwerp tot wet wordt verheven , zal elke onderscheiding van onze qualiteiten aldus wegvalleD. Wy' gelooven niet, dat deze gedeponeerde handelsmerken in eenig conflict zullen komen met de voorge-</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31:00Z</dcterms:created>
  <dc:creator>Boeh!!</dc:creator>
  <dc:description/>
  <cp:keywords/>
  <dc:language>en-US</dc:language>
  <cp:lastModifiedBy>Boeh!!</cp:lastModifiedBy>
  <dcterms:modified xsi:type="dcterms:W3CDTF">2014-02-27T14:31:00Z</dcterms:modified>
  <cp:revision>3</cp:revision>
  <dc:subject/>
  <dc:title/>
</cp:coreProperties>
</file>