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Jaarverslagtitel"/>
          <w:b/>
          <w:bCs/>
        </w:rPr>
        <w:t>De burger in de ketens</w:t>
      </w:r>
    </w:p>
    <w:p>
      <w:pPr>
        <w:pStyle w:val="Normaalweb"/>
        <w:rPr/>
      </w:pPr>
      <w:r>
        <w:rPr>
          <w:rStyle w:val="Jaarveslagextra"/>
          <w:b/>
          <w:bCs/>
        </w:rPr>
        <w:t>Verslag van de Nationale ombudsman over 2008</w:t>
      </w:r>
    </w:p>
    <w:p>
      <w:pPr>
        <w:pStyle w:val="Normaalweb"/>
        <w:rPr/>
      </w:pPr>
      <w:r>
        <w:rPr>
          <w:rStyle w:val="StrongEmphasis"/>
        </w:rPr>
        <w:t>1.2.7 Bureaus Jeugdzorg</w:t>
      </w:r>
    </w:p>
    <w:p>
      <w:pPr>
        <w:pStyle w:val="Normaalweb"/>
        <w:rPr/>
      </w:pPr>
      <w:r>
        <w:rPr>
          <w:rStyle w:val="StrongEmphasis"/>
        </w:rPr>
        <w:t>Taak</w:t>
      </w:r>
    </w:p>
    <w:p>
      <w:pPr>
        <w:pStyle w:val="Normaalweb"/>
        <w:rPr/>
      </w:pPr>
      <w:r>
        <w:rPr/>
        <w:t>Bureaus Jeugdzorg vervullen een belangrijke rol bij de uitvoering van de Wet op de Jeugdzorg, onder meer bij het vaststellen of jeugdzorg geïndiceerd is, door het verlenen van jeugdhulpverlening en jeugdbescherming en ten aanzien van de jeugdreclassering. Er zijn vijftien Bureaus Jeugdzorg in Nederland: een in elke provincie en een in elk van de drie grote steden en het gebied eromheen. Ook andere instanties zoals het Leger des Heils, Jeugdzorg en Reclassering, en de Stichting Gereformeerde Jeugdzorg voeren taken op het gebied van jeugdzorg en jeugdbescherming uit. Ten slotte is de William Schrikker Groep een gespecialiseerde instelling voor jeugdbescherming en pleegzorg gericht op kinderen met een handicap of een chronische ziekte.</w:t>
      </w:r>
    </w:p>
    <w:p>
      <w:pPr>
        <w:pStyle w:val="Normaalweb"/>
        <w:rPr/>
      </w:pPr>
      <w:r>
        <w:rPr/>
        <w:t>Het Advies- en Meldpunt Kindermishandeling (AMK) is een afdeling van Bureau Jeugdzorg die zich bezighoudt met advisering en onderzoek bij vermoedens van kindermishandeling.</w:t>
      </w:r>
    </w:p>
    <w:p>
      <w:pPr>
        <w:pStyle w:val="Normaalweb"/>
        <w:rPr/>
      </w:pPr>
      <w:r>
        <w:rPr/>
        <w:t>Als zorgverlenende instantie heeft Bureau Jeugdzorg constant direct met mensen te maken. Bij een ondertoezichtstelling van een kind waarbij Bureau Jeugdzorg een gezinsvoogd aanstelt, dient de gezinsvoogd bij de begeleiding van het kind en het gezin met alle partijen te communiceren. Dit terwijl er vaak sprake is van conflictsituaties binnen het gezin of tussen ex-partners. Uit de klachten die aan de Nationale ombudsman worden voorgelegd komt naar voren dat de klagers een open communicatie, waarbij tijdig informatie wordt verstrekt, van groot belang achten.</w:t>
      </w:r>
    </w:p>
    <w:p>
      <w:pPr>
        <w:pStyle w:val="Normaalweb"/>
        <w:rPr/>
      </w:pPr>
      <w:r>
        <w:rPr/>
        <w:t>De interne klachtprocedure bij de Bureaus Jeugdzorg is op grond van de Wet op de Jeugdzorg vormgegeven. Elk Bureau Jeugdzorg heeft een onafhankelijke externe klachtencommissie aangesteld die de klachten in eerste instantie behandelt en een oordeel over de klacht aan de directeur van Bureau Jeugdzorg verstrekt. De directeur besluit vervolgens of hij het oordeel volgt en handelt de klacht af. Voordat een klacht bij deze klachtencommissie terechtkomt wordt eerst geprobeerd of in een gesprek met klager de klacht kan worden opgelost. De interne klachtregelingen van de Bureaus Jeugdzorg verschillen van elkaar. Dit leidt tot verschillende uitkomsten bij ontvankelijkheidskwesties, zoals de vraag of een grootouder als belanghebbende een klacht kan indienen over de situatie van een kleinkind.</w:t>
      </w:r>
    </w:p>
    <w:p>
      <w:pPr>
        <w:pStyle w:val="Normaalweb"/>
        <w:rPr/>
      </w:pPr>
      <w:r>
        <w:rPr/>
        <w:t>Een aantal mensen van klachtencommissies heeft aangegeven overleg over klachtbehandeling met andere klachtencommissies en de Nationale ombudsman op prijs te stellen. In februari 2009 zal een bijeenkomst plaatsvinden georganiseerd door de Nationale ombudsman over klachtbehandeling.</w:t>
      </w:r>
    </w:p>
    <w:p>
      <w:pPr>
        <w:pStyle w:val="Normaalweb"/>
        <w:rPr/>
      </w:pPr>
      <w:r>
        <w:rPr>
          <w:rStyle w:val="StrongEmphasis"/>
        </w:rPr>
        <w:t>Gesloten jeugdzorg</w:t>
      </w:r>
    </w:p>
    <w:p>
      <w:pPr>
        <w:pStyle w:val="Normaalweb"/>
        <w:rPr/>
      </w:pPr>
      <w:r>
        <w:rPr/>
        <w:t>Op 1 januari 2008 is de gesloten jeugdzorg in werking getreden. Dit is een wijziging op de Wet op de Jeugdzorg. Met deze wetswijziging wordt een einde gemaakt aan het tezamen plaatsen van jongeren met ernstige gedragsproblemen en jongeren met een straf of strafrechtelijke maatregel in een justitiële jeugdinrichting (JJI). De jongeren met ernstige gedragsproblemen worden met een machtiging gesloten jeugdzorg voortaan in een accommodatie voor gesloten jeugdzorg geplaatst.</w:t>
      </w:r>
    </w:p>
    <w:p>
      <w:pPr>
        <w:pStyle w:val="Normaalweb"/>
        <w:rPr/>
      </w:pPr>
      <w:r>
        <w:rPr/>
        <w:t>Tot 1 januari 2010 is echter sprake van een overgangsperiode, waarin wordt toegestaan dat jongeren met een machtiging gesloten jeugdzorg nog in een JJI kunnen worden geplaatst, totdat de capaciteit in de gesloten jeugdzorg volledig is.</w:t>
      </w:r>
    </w:p>
    <w:p>
      <w:pPr>
        <w:pStyle w:val="Normaalweb"/>
        <w:rPr/>
      </w:pPr>
      <w:r>
        <w:rPr/>
        <w:t>In 2008 werden een klacht en meerdere signalen ontvangen over jongeren die in afwachting van plaatsing in een accommodatie voor gesloten jeugdzorg nog steeds voor langere tijd in een JJI verblijven. Ook Defence for Children International Nederland wendde zich begin dit jaar tot de Nationale ombudsman om aandacht te vragen voor deze problematiek. De Nationale ombudsman heeft inmiddels een gesprek gevoerd met de directeur Jeugdzorg van het Ministerie voor Jeugd en Gezin en zijn zorgen omtrent de lange wachttijden kenbaar gemaakt. Om meer duidelijkheid te verkrijgen over de exacte wachttijden, heeft de Nationale ombudsman nadere cijfers bij dit ministerie opgevraagd.</w:t>
      </w:r>
    </w:p>
    <w:p>
      <w:pPr>
        <w:pStyle w:val="Normaalweb"/>
        <w:rPr/>
      </w:pPr>
      <w:r>
        <w:rPr>
          <w:rStyle w:val="StrongEmphasis"/>
        </w:rPr>
        <w:t>Klachten</w:t>
      </w:r>
    </w:p>
    <w:p>
      <w:pPr>
        <w:pStyle w:val="Normaalweb"/>
        <w:rPr/>
      </w:pPr>
      <w:r>
        <w:rPr/>
        <w:t>De Nationale ombudsman ontving in 2008 in totaal 159 klachten over jeugdzorginstellingen. In een aantal zaken werd de klager uitgenodigd om zijn klacht mondeling te komen toelichten. In totaal werden er 28 klachten in onderzoek genomen. In zes zaken werd een rapport uitgebracht. In 23 zaken werd een klacht als interventie voorgelegd. Een groot deel van de klachten werd doorgestuurd aan de klachtencommissie van Bureaus Jeugdzorg omdat de klacht nog niet aan Bureau Jeugdzorg kenbaar was gemaakt.</w:t>
      </w:r>
    </w:p>
    <w:p>
      <w:pPr>
        <w:pStyle w:val="Normaalweb"/>
        <w:rPr/>
      </w:pPr>
      <w:r>
        <w:rPr/>
        <w:t>Naar aanleiding van een klacht over het AMK werd een bemiddelingsgesprek tussen klager en Bureau Jeugdzorg gevoerd.</w:t>
      </w:r>
    </w:p>
    <w:p>
      <w:pPr>
        <w:pStyle w:val="Normaalweb"/>
        <w:rPr/>
      </w:pPr>
      <w:r>
        <w:rPr/>
        <w:t>De klachten die door de Nationale ombudsman werden ontvangen betroffen onder meer de bejegening en informatieverstrekking door de gezinsvoogden, de wachtlijstproblematiek waardoor niet tijdig hulp beschikbaar was voor het kind of voor het gezin, de lange duur van de behandeling van een aanvraag voor een indicatiebesluit en de problemen bij het verkrijgen van een pleegzorgvergoeding. Sommige klachten waren terug te voeren op onderlinge conflicten tussen de ex-partners, zoals een klacht over de rol van een gezinsvoogd bij de totstandkoming van een omgangsregeling met het kind.</w:t>
      </w:r>
    </w:p>
    <w:p>
      <w:pPr>
        <w:pStyle w:val="Normaalweb"/>
        <w:rPr/>
      </w:pPr>
      <w:r>
        <w:rPr/>
        <w:t>De Nationale ombudsman concludeerde dat veel van de klachten over Bureau Jeugdzorg door ouders of andere familieleden van het kind werden ingediend zonder dat het kind daarbij is betrokken. Het is daardoor soms lastig om bij het beoordelen van een klacht na te gaan welke rol het belang van het kind in die kwestie speelt.</w:t>
      </w:r>
    </w:p>
    <w:p>
      <w:pPr>
        <w:pStyle w:val="Normaalweb"/>
        <w:rPr/>
      </w:pPr>
      <w:r>
        <w:rPr/>
        <w:t>Een drietal klachten betrof een klacht over de weigering van het AMK om een dossier te vernietigen nadat na een melding kindermishandeling geen verdere maatregelen noodzakelijk waren gebleken, omdat kindermishandeling niet was bevestigd. Een van die klachten is doorgestuurd naar het College bescherming persoonsgegevens.</w:t>
      </w:r>
    </w:p>
    <w:p>
      <w:pPr>
        <w:pStyle w:val="Normaalweb"/>
        <w:rPr/>
      </w:pPr>
      <w:r>
        <w:rPr>
          <w:rStyle w:val="StrongEmphasis"/>
        </w:rPr>
        <w:t>Werkwijze</w:t>
      </w:r>
    </w:p>
    <w:p>
      <w:pPr>
        <w:pStyle w:val="Normaalweb"/>
        <w:rPr/>
      </w:pPr>
      <w:r>
        <w:rPr/>
        <w:t>De Nationale ombudsman heeft dit jaar ervaren dat er nog veel onbekendheid bestaat bij de Bureaus Jeugdzorg over de werkwijze van de Nationale ombudsman. Ook dienden zich verschillende vragen over de bevoegdheid van de Nationale ombudsman aan. Daarom acht de Nationale ombudsman het van groot belang dat er in februari 2009 een bijeenkomst met de Bureaus Jeugdzorg is gepland.</w:t>
      </w:r>
    </w:p>
    <w:p>
      <w:pPr>
        <w:pStyle w:val="Normaalweb"/>
        <w:rPr/>
      </w:pPr>
      <w:r>
        <w:rPr/>
        <w:t>De Bureaus Jeugdzorg zijn verenigd in een branchevereniging, de MOgroep Jeugdzorg. Op 24 januari 2008 en op 29 oktober 2008 vond een gesprek plaats tussen de MOgroep Jeugdzorg en de Nationale ombudsman. Voorafgaand aan de bijeenkomst van 29 oktober 2008 werd via de MOgroep Jeugdzorg een brief aan alle directeuren van Bureaus Jeugdzorg gezonden met een toelichting op de bevoegdheid van de Nationale ombudsman, de rol van de klachtencommissies en de werkwijze van de Nationale ombudsman. Daarnaast werden in het kader van lopende onderzoeken met diverse jeugdzorginstellingen gesprekken gevoerd. In februari 2008 vond een gesprek plaats tussen een klachtencommissie van een Bureau Jeugdzorg en de Nationale ombudsman. Tijdens dit gesprek werden ervaringen uitgewisseld.</w:t>
      </w:r>
    </w:p>
    <w:p>
      <w:pPr>
        <w:pStyle w:val="Normaalweb"/>
        <w:rPr/>
      </w:pPr>
      <w:r>
        <w:rPr/>
        <w:t>Twee medewerkers van een Bureau Jeugdzorg en een AMK gaven voorlichting over hun werk aan het team dat zich bij de Nationale ombudsman bezighoudt met de behandeling van klachten op het terrein van jeugd. Diverse Bureaus Jeugdzorg en jeugdinstellingen deden een aanbod aan medewerkers van de Nationale ombudsman om een dag mee te lopen. Deze openheid wordt zeer op prijs gesteld.</w:t>
      </w:r>
    </w:p>
    <w:p>
      <w:pPr>
        <w:pStyle w:val="Normaalweb"/>
        <w:rPr/>
      </w:pPr>
      <w:r>
        <w:rPr>
          <w:rStyle w:val="StrongEmphasis"/>
        </w:rPr>
        <w:t>Ketensamenwerking</w:t>
      </w:r>
    </w:p>
    <w:p>
      <w:pPr>
        <w:pStyle w:val="Normaalweb"/>
        <w:rPr/>
      </w:pPr>
      <w:r>
        <w:rPr/>
        <w:t>Bureaus Jeugdzorg maken deel uit van een keten van zorginstellingen. In twee rapporten van de Nationale ombudsman werd ingegaan op de rol van Bureau Jeugdzorg binnen die keten. In beide zaken betrof het een onderzoek naar aanleiding van het overlijden van een kind. Rapport 2008/005 behandelt de informatie-uitwisseling tussen de instanties, in dit geval Geestelijke Gezondheidszorg (GGZ) en Bureau Jeugdzorg, en de rol van Bureau Jeugdzorg. De Nationale ombudsman stelt dat uitgangspunt moet zijn dat Bureau Jeugdzorg actief de regie in handen dient te nemen, wanneer een kind is aangemeld waarover zorgen bestaan. In deze zaak, die begin januari 2006 speelde, had een moeder met psychische problemen haar dochtertje van zeven jaar oud om het leven gebracht. Voorafgaand hieraan had GGZ een melding bij Bureau Jeugdzorg gedaan. De moeder had de afspraak afgezegd en dit bericht was niet gelijk door Bureau Jeugdzorg opgepakt. Bureau Jeugdzorg stelde niet van de situatie van moeder op de hoogte te zijn geweest. De Nationale ombudsman gaf Bureau Jeugdzorg in overweging om haar organisatie zodanig in te richten dat wordt gewaarborgd dat medewerkers hun regierol kunnen waarmaken.</w:t>
      </w:r>
    </w:p>
    <w:p>
      <w:pPr>
        <w:pStyle w:val="Normaalweb"/>
        <w:rPr/>
      </w:pPr>
      <w:r>
        <w:rPr/>
        <w:t>Bureau Jeugdzorg liet de Nationale ombudsman naar aanleiding van het rapport weten bezig te zijn met het maken van samenwerkingsafspraken tussen de GGZ-PAAZ (Psychiatrische Afdeling Algemeen Ziekenhuis), de Raad voor de Kinderbescherming en Bureau Jeugdzorg. Rapport 2008/111 gaat over een klacht over de uitvoering van de maatregel hulp en steun door Bureau Jeugdzorg die door de kinderrechter aan een jongen was opgelegd nadat hij veroordeeld was vanwege handel in drugs. De jongen werd acht maanden nadat deze maatregel was opgelegd, door twee mannen die uit waren op zijn geld en cocaïne om het leven gebracht. Op het moment van overlijden waren de doelstellingen die Bureau Jeugdzorg in het kader van begeleiding had gesteld niet bereikt. De Nationale ombudsman oordeelde onder meer dat Bureau Jeugdzorg niet voldoende voortvarend had gehandeld. Bureau Jeugdzorg was afhankelijk van ketenpartners, zoals de Raad voor de Kinderbescherming, de officier van justitie en de leerplichtambtenaar. Ook het tijdig inschakelen van ketenpartners maakt deel uit van voortvarend en daadkrachtig optreden. Dit was in dit geval onvoldoende gebeurd.</w:t>
      </w:r>
    </w:p>
    <w:p>
      <w:pPr>
        <w:pStyle w:val="Normaalweb"/>
        <w:rPr/>
      </w:pPr>
      <w:r>
        <w:rPr/>
        <w:t>Bij brief van 11 december 2008 informeerden de minister van Justitie en de minister voor Jeugd en Gezin de Tweede Kamer over de reactie op het rapport van de Nationale ombudsman. De provincie die verantwoordelijk is voor het betreffende Bureau Jeugdzorg onderschreef de conclusies van het rapport voor een belangrijk deel. Zowel intern als op het vlak van de samenwerking met andere ketenpartners zijn op provinciaal niveau verbeteracties in gang gezet, zoals een geïntegreerde toegang tot de jeugdzorg, waarbij de instanties beter samenwerken rondom het proces van indicatiestelling. Bureau Jeugdzorg zou een rondetafelconferentie organiseren met de betrokken ketenpartners om de samenwerking te versterken en de gezamenlijke kwaliteit te vergroten. Vanuit het ministerie is een aantal verbetermaatregelen in gang gezet op het gebied van de indicatiestelling, de wachtlijsten in de jeugd-GGZ, de professionalisering van de jeugdreclassering, het toezicht op de naleving van bijzondere voorwaarden en de regiefunctie in de keten. De conclusies van het rapport van de Nationale ombudsman sterkten de ministers in hun overtuiging dat ze met deze trajecten de juiste aanpak kiezen. Zo is op 11 september 2008 het netwerk- en trajectberaad opgezet waardoor een sluitende aanpak van de nazorg van jongeren die vertrekken uit een JJI mogelijk wordt. De regie op het totale ketenproces ligt bij de Raad voor de Kinderbescherming, in haar rol van casusregisseur.</w:t>
      </w:r>
    </w:p>
    <w:p>
      <w:pPr>
        <w:pStyle w:val="Normaalweb"/>
        <w:rPr/>
      </w:pPr>
      <w:hyperlink r:id="rId2">
        <w:r>
          <w:rPr>
            <w:rStyle w:val="InternetLink"/>
          </w:rPr>
          <w:t xml:space="preserve">‹ </w:t>
        </w:r>
        <w:r>
          <w:rPr>
            <w:rStyle w:val="InternetLink"/>
          </w:rPr>
          <w:t>1.2.6 Landelijk Bureau Inning Onderhoudsbijdragen</w:t>
        </w:r>
      </w:hyperlink>
      <w:r>
        <w:rPr/>
        <w:t xml:space="preserve"> </w:t>
      </w:r>
      <w:hyperlink r:id="rId3">
        <w:r>
          <w:rPr>
            <w:rStyle w:val="InternetLink"/>
          </w:rPr>
          <w:t>omhoog</w:t>
        </w:r>
      </w:hyperlink>
      <w:r>
        <w:rPr/>
        <w:t xml:space="preserve"> </w:t>
      </w:r>
      <w:hyperlink r:id="rId4">
        <w:r>
          <w:rPr>
            <w:rStyle w:val="InternetLink"/>
          </w:rPr>
          <w:t>1.2.8 Politie ›</w:t>
        </w:r>
      </w:hyperlink>
    </w:p>
    <w:p>
      <w:pPr>
        <w:pStyle w:val="Normaalweb"/>
        <w:spacing w:before="280" w:after="280"/>
        <w:rPr/>
      </w:pPr>
      <w:hyperlink r:id="rId5">
        <w:r>
          <w:rPr>
            <w:rStyle w:val="InternetLink"/>
          </w:rPr>
          <w:t>http://www.nationaleombudsman-nieuws.nl/jaarverslag/1-2-7-bureaus-jeugdz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Jaarverslagtitel">
    <w:name w:val="jaarverslagtitel"/>
    <w:basedOn w:val="Standaardalinealettertype"/>
    <w:qFormat/>
    <w:rPr/>
  </w:style>
  <w:style w:type="character" w:styleId="Jaarveslagextra">
    <w:name w:val="jaarveslagextra"/>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ieuws.nl/jaarverslag/1-2-6-landelijk-bureau-inning-onderhoudsbijdragen" TargetMode="External"/><Relationship Id="rId3" Type="http://schemas.openxmlformats.org/officeDocument/2006/relationships/hyperlink" Target="http://www.nationaleombudsman-nieuws.nl/de-burger-in-de-ketens/1-2-beeld-overheidsinstanties-uit" TargetMode="External"/><Relationship Id="rId4" Type="http://schemas.openxmlformats.org/officeDocument/2006/relationships/hyperlink" Target="http://www.nationaleombudsman-nieuws.nl/jaarverslag-2008/1-2-8-politie" TargetMode="External"/><Relationship Id="rId5" Type="http://schemas.openxmlformats.org/officeDocument/2006/relationships/hyperlink" Target="http://www.nationaleombudsman-nieuws.nl/jaarverslag/1-2-7-bureaus-jeugd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33:00Z</dcterms:created>
  <dc:creator>Mopske</dc:creator>
  <dc:description/>
  <cp:keywords/>
  <dc:language>en-US</dc:language>
  <cp:lastModifiedBy>Boeh!!</cp:lastModifiedBy>
  <dcterms:modified xsi:type="dcterms:W3CDTF">2014-02-13T06:54:00Z</dcterms:modified>
  <cp:revision>5</cp:revision>
  <dc:subject/>
  <dc:title/>
</cp:coreProperties>
</file>