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Het kind en de rekening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Eindrapportage van de werkgroep IBO financiering jeugdbeleid Interdepartementaal beleidsonderzoek, 2005-2006, nr. 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houd1.1 Probleemstelling 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2 Context 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3 Opzet rapport en leeswijzer 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1 Inleiding 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2 Beschrijving jeugdketen 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3 Relevante context 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1 Inleiding 1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2 Betaalbaarheid 1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3 Toegankelijkheid en kwaliteit 1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4 Uitvoerbaarheid 2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 Inleiding 2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 Financieringsstromen en financieringsinstrumenten 2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3 Knelpunten financieringstructuur 2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.1 Inleiding 3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.2 Vaststellen macrobudget 3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.3 Verdelen macrobudget 3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1 Inleiding 3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2 Vroegsignalering op basis van risicotaxatie 3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3 Preventie 3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4 Outputafspraken 3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5 Beleidsinformatie 3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6 Effectiviteit van zorg 4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7 Toezicht op kwaliteit 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.1 Inleiding 4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.2 Hoofdlijnen sturingsmodel Van Eijck 4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.3 Beoordeling 4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.4 Conclusie beoordeling 4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1 Inleiding 4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2 Objectief vaststellen en verdelen van macrobudget 5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3 Aanbevelingen huidig stelsel 5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4 Verbeteringen lange termijn 5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5 Conclusie 5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pectie Jeugdzorg 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zoek naar de kwaliteit van het hulpverleningsproces aan S. 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recht, 2005. 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Financiën 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olksgezondheid, Welzijn en Sport, Ministerie van Justitie 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olksgezondheid, Welzijn en Sport 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olksgezondheid, Welzijn en Sport, Ministerie van Justitie 59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Voortgangsrapportages + voortgangsberichten Jeugdzorg </w:t>
      </w:r>
      <w:r>
        <w:rPr>
          <w:rFonts w:cs="ArialMT" w:ascii="ArialMT" w:hAnsi="ArialMT"/>
          <w:sz w:val="20"/>
          <w:szCs w:val="20"/>
        </w:rPr>
        <w:t>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weede Kamer vergaderjaar 2005-2006, 29815, nr. 47, nr. 73 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rs. P.F.M. Raets (voorzitter) 6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1 I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kabinet heeft op 1 juli 2005 besloten tot een interdepartementaal beleidsonderzoe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ar de financiering van het jeugdbeleid. Dit hoofdstuk schetst achtereenvolgen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bleemstelling, de voorgeschiedenis en geeft een toelichting op het rappo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1 Probleemstell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jeugdbeleid heeft tot doel om een toereikend, samenhangend en toegankelij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zieningenaanbod te bieden dat de positieve ontwikkeling van jongeren op doelmati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ijze ondersteunt, de positie van jongeren in de samenleving versterkt, hun kans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groot en de uitval van jongeren tegengaat. Daarbij zijn twee sporen te onderscheide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ventief beleid gericht op de ontwikkeling van alle jongeren én beleid gericht op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ongeren met problem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centrale vraag in dit rapport is hoe de financiële structuur (in relatie tot een pass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titutionele structuur) van het jeugdbeleid zodanig kan worden ingericht dat sprake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een effectieve en doelmatige uitvoer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arbij zijn twee deelvragen van bela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e moet de verhouding tussen vraag, indicatiestelling en aanbod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rmgegeven? Dit gaat ook over de verantwoordelijkheidsverdeling binn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heid (rijk, provincies én gemeenten) en de verantwoordelijkheidsverdeling tuss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overheid en private partijen, de zorgaanbiede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e kan doelmatigheid van het aanbod worden geoptimaliseerd door middel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besteding; concurrentie resp. optimalisering van prikkels in het algemeen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2 Contex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jeugdbeleid staat volop in de politieke en maatschappelijke aandacht. Verschill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cidenten in de afgelopen tijd hebben de urgentie van de problematiek in het jeugdbel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ichtbaar gemaakt. Een deel van deze incidenten houdt mogelijk verband met de mani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op het jeugdbeleid is georganiseer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huidige vormgeving van het jeugdbeleid problemen kent twee probleme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institutionele structuur is relatief complex: er zijn veel bestuurlijke en uitvoer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tijen en ingewikkelde samenwerkingsrelaties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financieringsstructuur is vanwege het grote aantal betrokken overhed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rganisaties niet gericht op het genereren van optimale prikkels voor een doelmati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effectieve uitvoer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ze problemen leiden ertoe dat kinderen en ouders die hulp nodig hebben deze hul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et altijd op tijd en op maat krijgen aangereikt. Bovendien ontbreekt vaak samenhang 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ontinuïteit in de geboden hulp. Diverse onderzoeken</w:t>
      </w:r>
      <w:r>
        <w:rPr>
          <w:rFonts w:cs="ArialMT" w:ascii="ArialMT" w:hAnsi="ArialMT"/>
          <w:sz w:val="13"/>
          <w:szCs w:val="13"/>
        </w:rPr>
        <w:t xml:space="preserve">1 </w:t>
      </w:r>
      <w:r>
        <w:rPr>
          <w:rFonts w:cs="ArialMT" w:ascii="ArialMT" w:hAnsi="ArialMT"/>
          <w:sz w:val="20"/>
          <w:szCs w:val="20"/>
        </w:rPr>
        <w:t>maar ook mening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kundigen uit het veld onderschrijven dit. De keten functioneert niet goed. Daarnaa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taat het beeld dat de doelmatigheid van de sector kan worden vergroo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chillende onderzoeken en/of beleidstrajecten zijn in gang gezet om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ovenstaande aan te pakken. Zo werken de het ministerie van VWS en het ministerie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ustitie aan de uitvoering van de motie Soutendijk. Deze motie is aangenomen bij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handeling van de Wet op de Jeugdzorg in de Eerste Kamer en vraagt om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valuatie van de Wet op de Jeugdzorg. Hierbij gaat het om de samenhang en aansluit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 keten, de mogelijkheid om te komen tot een gebundelde financiering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bod en een eenduidige aansturing en financiering. De institutionele structuur é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structuur zijn dus de hoofdpunt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ts heeft de Commissaris voor het Jeugdbeleid Steven Van Eijck, conform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dracht van het kabinet en in het kader van de Operatie Jong, op 26 april 2006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ringsadvies voor de jeugdketen aan het kabinet aangebod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3 Opzet rapport en leeswijz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ofdstuk 2 is beschrijvend van karakter. In dit hoofdstuk wordt een beschrijving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gegeven. Hierin komen alle onderdelen van de jeugdketen aan de ord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vens wordt een beschrijving van de relevante en actuele beleidscontext gegeven.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ofdstuk 3 komt het toetsingskader aan de orde. Hier gaat het om de randvoorwaa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 het financieringsmodel aan dient te voldoen. In welke mate draag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structuur bij aan de realisatie van de doelstellingen van het jeugdbeleid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volgens komt in hoofdstuk 4 de probleemanalyse aan bod. Naast een overzicht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staande financieringsstromen en de bekostigingsinstrumenten word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nelpunten in de financieringsstructuur beschreve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 xml:space="preserve">1 </w:t>
      </w:r>
      <w:r>
        <w:rPr>
          <w:rFonts w:cs="ArialMT" w:ascii="ArialMT" w:hAnsi="ArialMT"/>
          <w:sz w:val="16"/>
          <w:szCs w:val="16"/>
        </w:rPr>
        <w:t>“Koersen op het kind” sturingsadvies deel I; commissaris jeugd- en jongerenbeleid Steven van Eijck; 200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indrapportage Jong overeenkomst, Berenschot, 200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indrapportage jeugdzorgbrigade, 200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 rest van het rapport staat centraal hoe de doelmatigheid van het jeugdbeleid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ekomst kan worden gewaarborgd. Hoofdstuk 5 start met de introductie van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crobudget. Hierbij wordt beschreven hoe het macrobudget vastgesteld kan word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hoe het macrobudget verdeeld kan worden. Vervolgens wordt in hoofdstuk 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gegaan welke verbeteringen, in termen van doelmatigheid, er op korte en middellan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ijn binnen het huidige stelsel mogelijk zijn. Tenslotte wordt in hoofdstuk 7 het d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Eijck in het kader van Operatie Jong uitgebrachte sturingsadvies beschrev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oordeeld in termen van doelmatigheid. Het rapport wordt afgesloten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bevelingen en een conclusie in hoofdstuk 8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2 Het jeugdbelei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.1 I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it hoofdstuk wordt een beschrijving gegeven van de jeugdketen in de huidige situat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schrijving is vooral gericht op de financiële stromen binnen de keten, maar eni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houdelijke informatie kan niet ontbreken. Per onderdeel van de keten wordt beschrev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t het specifieke beleidsterrein inhoudt en op welke wijze bekostiging plaatsvindt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alyse van knelpunten in de financiering wordt besproken in hoofdstuk 3. Dit hoofdstu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ndigt met een opsomming van voor dit beleidsonderzoek relevante lopende traject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.2 Beschrijving jeugdke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jeugdketen bestaat uit een aantal deelterreinen op een aantal (overheids)niveau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dat het kind centraal staat, wordt de keten besproken aan de hand van de weg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kind en zijn ouders in de keten in het meest ongunstige geval kunnen afleggen.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ginnen bij de preventie (ter voorkoming van instroom in de jeugdzorg), daarna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en de justitiële keten. Tot slot wordt ook ingegaan op zorgleerlingen i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wijs . Onderwijs vormt immers een belangrijk deel van de vorming en tijdsbeste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kinder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2.1 Preventief jeugdbeleid en jeugdgezondheidszorg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Algemeen preventief jeugdbel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hebben een preventieve, signalerende rol en voeren de bestuurlijke reg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 de algemene voorzieningen. Gemeenten zijn tevens verantwoordelijk voor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bod van lokale voorzieningen met uitzondering van het onderwijs. Gemee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bben veel vrijheid om het lokale jeugdbeleid zelf in te vullen zodat ze rekening kun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uden met specifieke lokale situat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zijn verantwoordelijk voor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advies en informatie over opvoeden en ondersteunen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signalering van problemen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toegang tot het (gemeentelijk) hulpaanbod, beoordeling en toeleiding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pedagogische hulp (advisering en lichte hulpverlening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coördinatie van zorg op lokaal niveau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ovengenoemde gemeentelijke taken vormen de basis van het lokale jeugdbeleid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en verbinden de voorzieningen op het terrein van welzijn, onderwijs en 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ze taken worden, als een concreet prestatieveld, vanaf 2007 ondergebracht in de W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atschappelijke Ondersteuning (WMO). De financiering van het gemeentelij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loopt via het Gemeentefonds, een concreet bedrag is hierdoor ni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fzonderlijk zichtbaar te maken. Daarnaast is nog een tijdelijke impuls voor opvoed-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insondersteuning beschikbaar. 50 gemeenten ontvangen in de periode 2004-2007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taal € 35 mln. voor vroegsignalering van risicogroepen en het gebruik van effectiev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voedprogramma’s. Daarnaast is voor 2006 € 6,5 en structureel vanaf 2007 € 13 ml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beschikbaar gesteld voor signalering van risicogezinnen, zodat de juiste hulpverlen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n worden ingezet om instroom in de jeugdzorg (of andere problemen) te voorkom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Jeugdgezondheids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jksoverheid en lokale overheden zijn gezamenlijk verantwoordelijk om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lksgezondheid te bevorderen en beschermen. De verantwoordelijkheid van gemee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 verankerd in de Gemeentewet en in de Wet collectieve preventie volksgezond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WCPV). Sinds 1 januari 2003 vallen alle taken als gevolg van de WCPV onde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waliteitswet zorginstellingen (KZI). Op grond van deze wet moeten GGD-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uiszorginstellingen met jeugdgezondheidszorgtaken verantwoorde zorg bieden 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waliteit van zorg binnen de instelling systematisch bewaken. De verantwoordelijkhe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het beleid op het gebied van preventie en jeugdgezondheidszorg zijn vertaald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ventienota. Het Rijk is tevens verantwoordelijk voor het toezicht, uitgevoerd d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pectie voor de Gezondheidszorg (IGZ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preventieve zorg voor kinderen van 0 tot 4 jaar wordt uitgevoerd vanuit ongeve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450 consultatiebureaus door 62 thuiszorgorganisaties. De preventieve zorg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en en jeugdigen van 4 tot 19 jaar is in handen van 44 (inter)gemeente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ondheidsdiensten (GGD-en). De totale zorg voor alle in Nederland woonachtige 0 to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met 18 jarigen is vastgelegd in het Basistakenpakket JGZ. Binne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asistakenpakket is gedifferentieerd naar een uniform deel en een maatwerkdeel.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iforme deel bestaat uit de activiteiten die volgens een protocol aan alle kinder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ongeren op een bepaalde leeftijd worden aangebo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Basistakenpakket JGZ bestaat uit zes productgroepe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monitoring en signalering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inschatten zorgbehoefte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 screening en vaccinaties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 voorlichting, advies, instructie en begeleiding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. beïnvloeden van gezondheidsbedreigingen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 zorgsysteem, netwerken, overleg en samenwerk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 het uniforme deel van het basistakenpakket jeugdgezondheidszorg uit te voere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trekt VWS in de periode 2003 tot en met 2007 jaarlijks aan alle Nederlands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gemeenten een uitkering in het kader van de Tijdelijke regeling specifieke uitkering (RSU)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€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183 mln.. Deze specifieke uitkering is een aanvulling op de in het Gemeentefond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trekte gelden voor maatwerk (€ 16,8 mln.). In 2006 wordt de RSU geëvalueer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2.2 Jeugdzorg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anneer ondanks de preventieve jeugdzorg en de jeugdgezondheidszorg ernstig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opgroei- en opvoedproblemen bij jeugdigen tot en met 18 jaar</w:t>
      </w:r>
      <w:r>
        <w:rPr>
          <w:rFonts w:cs="ArialMT" w:ascii="ArialMT" w:hAnsi="ArialMT"/>
          <w:sz w:val="13"/>
          <w:szCs w:val="13"/>
        </w:rPr>
        <w:t xml:space="preserve">2 </w:t>
      </w:r>
      <w:r>
        <w:rPr>
          <w:rFonts w:cs="ArialMT" w:ascii="ArialMT" w:hAnsi="ArialMT"/>
          <w:sz w:val="20"/>
          <w:szCs w:val="20"/>
        </w:rPr>
        <w:t>optreden, is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 de orde. De zorg kan in het gezin of elders, bijvoorbeeld bij een zorgaanbie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jeugdzorginstelling) geboden worden. De zorg kan variëren van enkele uren per wee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durende een paar maanden tot verblijf in een instelling of een pleeggezin al dan ni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or middel van een gedwongen jeugdbeschermingsmaatregel. Dit brede scala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specialiseerde hulp wordt vanuit verschillende wettelijke kaders betaald, dus ni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leen vanuit de 1 januari 2005 ingevoerde Wet op de jeugdzorg (Wjz). Jeugdzorg omvat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rovinciaal gefinancierde zorg, voorheen ‘jeugdhulpverlening’ (Wjz)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jeugd geestelijke gezondheidszorg (AWBZ)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zorg voor licht verstandelijk gehandicapte jeugdigen (AWBZ)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civiele plaatsingen in justitiële jeugdinrichtingen (Beginselenwet justitië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inrichtingen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jz kent twee doelen: betere zorg voor jeugdigen en hun ouders en het verster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un positie. Deze twee doelen worden bereikt door vijf doelstellinge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de behoefte van de cliënt is uitgangspunt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recht op zorg bij indicatie (door BJZ)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 er is één centrale, voor iedereen (ook voor jeugd-GGZ en op termijn ook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VG-jeugd), herkenbare toegang tot de jeugdzorg, het Bureau Jeugdzorg (BJZ)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 voogdij, gezinsvoogdij, advies- en meldpunt kindermishandeling (AMK)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reclassering zijn onderdeel van het BJZ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. bevorderen dat de verschillende vormen van hulpverlening op elkaar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fgestemd in een samenhangend hulpverleningsplan en dat waar nodig het gez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ondersteund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3"/>
          <w:szCs w:val="13"/>
        </w:rPr>
        <w:t xml:space="preserve">2 </w:t>
      </w:r>
      <w:r>
        <w:rPr>
          <w:rFonts w:cs="ArialMT" w:ascii="ArialMT" w:hAnsi="ArialMT"/>
          <w:sz w:val="18"/>
          <w:szCs w:val="18"/>
        </w:rPr>
        <w:t>Eerste focus 0 t/m 18 jaar, eventuele uitloop in de behandeling tot 23 jaar wordt meegenom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Provincies en grootstedelijke regio’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en drie grootstedelijke regio’s (ROA, Haaglanden en stadsregio Rotterdam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ijn verantwoordelijk voor het BJZ in hun regio en de zorg waarop aanspraak bestaat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rond van de Wjz. Zij ontvangen hiervoor budget van het Rijk, in de vorm van twe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uitkeringen: één voor het zorgaanbod en één voor het BJZ. Aan de doeluitker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BJZ voegt het ministerie van Justitie de middelen voor de uitvoering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scherming en de jeugdreclassering toe. De zorgverzekeraars doen dat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tiestelling voor de jeugd-GGZ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provincies zijn verantwoordelijk voor de afstemming in de keten en maken iedere vi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aar, in nauw overleg met de partners in de keten, een provinciaal beleidskader, waar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landelijk beleidskader van het Rijk uitgangspunt is. Het provinciale beleidskader moe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voorafgaand aan de vaststelling door Gedeputeerde Staten door het Rijk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oedgekeurd. De afgelopen jaren is vooral ingezet op doelmatigheidsverbetering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korten van wachtlijsten. Hiervoor zijn zowel bij Hoofdlijnenakkoord (€ 32 mln. in 200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€ 40 mln. structureel vanaf 2007) als recentelijk (€ 33 mln. vanaf 2006 structureel 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pensatie voor een stijging in het aantal uithuisplaatsingen) extra middel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chikbaar gekom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Voorjaarsnota 2006 zijn extra middelen ter beschikking gekomen voor de aanpak va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achtlijsten in de jeugdzorg en de jeugd-GGZ. Voor plannen van aanpak van provinc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jeugdzorg is in totaal € 100 mln. uitgetrokken (te verdelen over 2006 en 2007)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groeiontwikkeling van de vraag € 40 mln. structureel vanaf 2007. De jeugd-GGZ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eft plannen ingediend voor € 32 mln. in 2006 en € 48 mln. in 2007. Vanaf 2008 wor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ructureel € 34 mln. uitgetrokken voor de groeiontwikkelin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Zorgverzekeraar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jeugd-GGZ en de zorg voor LVG-jeugdigen worden bekostigd uit de AWBZ. Voo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deze vormen van zorg zijn zorgverzekeraars verantwoordelijk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Rijksover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ministers van VWS en Justitie zijn eindverantwoordelijk voor het gehele stelsel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. Het Rijk maakt wetten en regels, de hoofdlijnen voor het beleid en stel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ddelen beschikbaar. Daarnaast gaat het Rijk over toezicht, dat wordt uitgevoerd d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Inspectie Jeugdzorg (IJZ). De IJZ is verantwoordelijk voor het uitvoer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afhankelijk toezicht op de jeugdzorg (zowel onafhankelijk in oordeel als in de wij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op toezicht wordt uitgevoerd, in het concluderen en oordelen over de kwaliteit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aangetroffen jeugdzorg en in het doen van aanbevelingen ter verbetering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). Tot slot vallen de JJI’s rechtstreeks onder de verantwoordelijkheid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 van Justitie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Producten in de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is lastig te definiëren als één product. Binnen de jeugdzorg vin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chillende soorten behandelingen en trajecten plaats. Een grof onderscheid is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ussen ambulante en residentiële zorg. Ambulante hulpverlening kan plaatsvinden bij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JZ (kortdurend), in een gezin (licht dan wel intensief) of in een langdurig ambula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ject. Daarnaast speelt pleegzorg een belangrijke rol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ematisch ziet de keten van jeugdzorg er als volgt uit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lgemene voorziening Zorgaanbo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ox 2.1 Gebruik van jeugdzor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 Nederland zijn 3,5 miljoen mensen jonger dan 18 jaar. Naar schatting 170.000 van hen maken gebruik va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eugdzorg (2002). Dit is bijna 5 procent van alle jeugdigen in Nederland. Het aantal geregistreerde gebruiker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igt hoger, namelijk op 228.000 (in 2002). Dat komt, omdat kinderen in een aantal gevallen dubbel zijn getel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omdat zij bijvoorbeeld in enig jaar twee keer zorg ontvangen of zorg uit meerdere financieringsbronnen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nderstaand figuur geeft inzicht in de verdeling over sectoren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Bureau Jeugdzor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oegan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ndicering (niet voor LV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en strafrechtelijk JJI’s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beschermin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reclasserin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MK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rovinciaal gefinancierd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zorg (Wjz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-GGZ (AWBZ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-LVG (AWBZ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JI’s (BJI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Huisart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gezondheidszor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cholen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lgemeen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Maatschappelijk Werk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Raad voor 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Kinderbescherming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Figuur Gebruik jeugdzorg naar sector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GGZ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31%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LVG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4%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Prov. gefin.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jeugdzorg*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45%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jeugdbesch.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reclassering,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JJI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20%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* Jeugdzorg op indicatie en hulp verleend door bureau jeugdzorg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Het gebruik van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provinciaal </w:t>
      </w:r>
      <w:r>
        <w:rPr>
          <w:rFonts w:cs="ArialMT" w:ascii="ArialMT" w:hAnsi="ArialMT"/>
          <w:sz w:val="16"/>
          <w:szCs w:val="16"/>
        </w:rPr>
        <w:t>gefinancierde jeugdzorg (na indicatie) nam tussen 1998-2003 met 29% toe to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1.700 gebruikers. De groei van het gebruik is groter dan de groei van de totale jeugdige bevolking, die i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zelfde periode bedroeg 4,5% bedroeg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abel 2.2 Ontwikkeling gebruik provinciaal gefinancierde jeugdzor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1998 1999 2000 2001 2002 2003 1998-2003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mbulan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gbehande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leegzor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sidentiee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.114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9.020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1.56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7.243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.753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8.30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1.738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7.077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6.740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8.49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1.64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7.044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7.76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8.670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4.08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6.291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9.999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9.27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3.85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6.633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1.474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9.299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4.929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6.013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43%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%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9%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-7%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Totaal 39.943 42.869 43.921 46.803 49.760 51.715 29%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ron: SRJV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Meer ambulant, minder residentiee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 groei heeft zich vooral voorgedaan bij de ambulante zorg; de residentiele zorg is in deze periode afgenom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Zie ook onderstaand figuur. De ontwikkeling van residentieel naar ambulant sluit aan bij het kabinetsbeleid, da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ericht was op de inzet van zo licht mogelijke zorg, zo dicht mogelijk bij huis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Figuur Aandeel zorgvormen binnen totale (provinciale) jeugdzorg (in %;1998 en 2003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2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43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31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29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29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23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18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5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22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1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2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3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4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5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6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7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8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9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100%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1998 2003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ambulant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dagbehandeling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pleegzorg</w:t>
      </w:r>
    </w:p>
    <w:p>
      <w:pPr>
        <w:pStyle w:val="Normal"/>
        <w:autoSpaceDE w:val="false"/>
        <w:rPr>
          <w:rFonts w:ascii="Univers;Arial" w:hAnsi="Univers;Arial" w:cs="Univers;Arial"/>
          <w:sz w:val="13"/>
          <w:szCs w:val="13"/>
        </w:rPr>
      </w:pPr>
      <w:r>
        <w:rPr>
          <w:rFonts w:cs="Univers;Arial" w:ascii="Univers;Arial" w:hAnsi="Univers;Arial"/>
          <w:sz w:val="13"/>
          <w:szCs w:val="13"/>
        </w:rPr>
        <w:t>residentiee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ron: SRJV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ok de duur van de zorg is afgenomen. Kinderen maken in 2002 gemiddeld 9% korter gebruik van jeugdzor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n in 1998. Dit komt ook tot uitdrukking in een daling van het gemiddelde bedrag van de zorg, dat in 2003 bijn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0% lager lag dan in 1998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2.3 Justitiële ke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voorkomende gevallen komt een kind terecht in de justitiële keten: jeugdbescherming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reclassering of plaatsing in een justitiële jeugdinrichtin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Jeugdbescherm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Bureau Jeugdzorg voert een door de kinderrechter – op verzoek van de Raad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Kinderbescherming – opgelegde kinderbeschermingsmaatregel uit. Het BJZ is bela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de uitvoering van de justitiële maatregelen: gezinsvoogdij (OTS), voogdij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reclasser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toezichtstelling (OTS) is de meest voorkomende kinderbeschermingsmaatregel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gezinsvoogd houdt toezicht op de jeugdige en biedt de ouders hulp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steuning bij de opvoeding. Soms is een (tijdelijke) uithuisplaatsing beter voor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. Wanneer ouders hieraan niet meewerken, geeft de kinderrechter hiertoe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chtiging af. Wanneer de ouders niet verantwoordelijk kunnen blijven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voeding, kan de kinderrechter (op verzoek van de Raad voor de Kinderbescherming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oradisch in acute gevallen op verzoek van het Openbaar Ministerie) de ouders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ag ontheffen of ontzetten. BJZ krijgt dan de voogdij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Jeugdreclass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jeugdreclassering gaat over begeleiding en toezicht in het kader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strafrecht. Een (jeugd-)reclasseringsmedewerker van het BJZ begeleidt en hou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ezicht op jeugdigen als onderdeel van het afdoen van een strafbaar feit door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enbaar Ministerie of de rechter. Hieronder valt ook intensieve trajectbegeleid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arnaast kan een reclasseringsmedewerker vrijwillig begeleiden na doorverwijz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Raad voor de Kinderbescherming vanwege een proces-verbaal, tenuitvoerlegg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leerstraf sociale vaardigheidstraining, begeleiden bij scholings-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iningsprogramma’s, rapporteren en adviseren aan de Raad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bescherming, de rechter en de officier van justitie en verlenen van nazorg 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detent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Justitiële jeugdinrichtingen (JJI’s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BJZ kan in het indicatiebesluit opnemen dat een jeugdige in een JJI geplaatst mo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 in het kader van ondertoezichtstelling of een voogdijmaatregel. Afwijkend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handeling in een open jeugdzorginstelling is het gesloten karakter van plaatsing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voor een machtiging van de Kinderrechter noodzakelijk is. De Dienst Justitië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richtingen van het ministerie van Justitie bepaalt vervolgens in welke instelling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ongere geplaatst wordt. Jeugdigen komen ook in JJI’s als gevolg van een maatregel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kader van het jeugdstrafrecht. Dit is een andere procedure waarvoor geen indic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et BJZ nodig is. Op dit moment wordt gewerkt aan een wijziging van de Wet op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waardoor ook binnen dit wettelijk kader gesloten behandeling mogelijk wordt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Raad voor de Kinderbescherming (RvK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RvK komt op voor de rechten van het kind, van wie de ontwikkeling en opvoe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 bedreigd. De RvK is er voor om die bedreiging op te heffen of te voorkomen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kind in een bedreigende situatie terechtkomt. De raad doet beschermingsonderzoek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viseert in juridische procedures (scheiding en omgang) en kan maatregelen of sanct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stellen (onderzoek bij strafbare feiten). Verder is de RvK ‘casusregisseur’,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tekent dat de Raad zicht heeft op het straftraject dat in een individuele jonger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orloopt na melding. Verder coördineert zij de taakstraffen voor kinder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Financiering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Wjz wordt ieder jaar € 1 mrd. aan beschikkingen voor de specifieke uitk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het zorgaanbod en voor de bureaus jeugdzorg richting provincies verstuur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bepalen zelf de verdeelsleutel tussen uitgaven aan zorgaanbod en burea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. Volgens de ramingen wordt er in totaal ongeveer € 322 mln. aan de burea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besteed, waarvan ongeveer € 170 mln. aan justitietaken. De overige € 700 ml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besteed aan het zorgaanbod. De RvK wordt gefinancierd door Justitie. Het budg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RvK voor civiele als strafrechtelijke taken beloopt € 124 mln. waarvan € 20 ml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 jaar voor de uitvoering van taakstraff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uit de AWBZ wordt jaarlijks circa € 421 mln. besteed aan de jeugd-GGZ en € 205 ml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aan LVG-jeugdigen. Een schematisch overzicht van de financiële stromen i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is opgenomen in paragraaf 4.2 van dit rappo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2.4 Zorgleerlingen in het onderwij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olen hebben op verschillende manieren te maken met zorgleerlinge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ij signaleren ontwikkelings- en leerproblemen van kinder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ij begeleiden zorgleerlingen binnen het reguliere of het speciaal onderwijs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ij verwijzen leerlingen eventueel door naar externe instanties op het gebied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 en zorg (bureau jeugdzorg), correctie (justitiële inrichtingen), kwalificatie 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erk (leerplichtambtenaar, arbeidsbemiddeling) of talentontwikkeling (sport, muziek enz.)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Zorgleerli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‘zorgleerling’ kan worden gedefinieerd als een leerling die (tijdelijk) extr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onderwijsondersteuning nodig heeft. In totaal wordt jaarlijks circa € 1,5 mrd. uitgegev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 zorgleerlingen. De bekostiging verloopt grotendeels via de reguliere bekostig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scholen of via de zorgbudgetten die worden toegekend aan samenwerkingsverband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van scholen. Extra zorg en ondersteuning voor leerlingen is onderverdeeld in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ructuur voor leerlingen met ‘lichte’ problematiek en een structuur voor leerlingen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nstige handicaps of stoornissen, die extra ondersteuning nodig hebben om onderwijs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unnen volgen. Leerlingen met milde/lichte leerproblemen en sociaal emontione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blematiek worden in het basisonderwijs opgevangen binn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werkingsverbanden Weer Samen Naar School (WSNS), In het voortgez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wijs worden deze leerlingen opgevangen binnen de samenwerkingsverban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tgezet onderwijs (VMBO, LWOO en PRO,). Leerlingen (en hun ouders)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waardere handicaps kunnen kiezen tussen plaatsing in het speciaal en voortgez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eciaal onderwijs (REC clusters 1 tot en met 4) of inschrijving in het reguliere onderwij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een leerlinggebondenfinanciering (rugzakje). Een uitgebreide toelichting hierop is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nden in bijlage 2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Ontwikkeling Zorgadviesteam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olen en externe instanties werken steeds vaker samen in zorgadviesteams (ZAT) o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en met problemen tijdig te signaleren, en hulp snel in te zetten. ZAT’s richten z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 probleemtaxatie, consultatie, tijdige zorgactivering, passende hulpverlening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coördinatie. De samenstelling, taken en doel verschillen per team. Ook is er explici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dacht voor de overgangen tussen de sectoren PO-VO en tussen VMBO en MBO. Vi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ZAT worden de partijen bij elkaar gebracht op het gebied van jeugd en zorg: Burea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, Maatschappelijk Werk, GGD, jeugdgezondheidszorg, wijkagent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erplichtambtenaar. In het VO zijn de ZAT’s georganiseerd op schoolniveau. Voor he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 zijn deze veelal georganiseerd op het niveau van Weer Samen Naar Schoo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werkingsverband. Voor het beroepsonderwijs geldt dat ZAT’s meestal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organiseerd in servicecentra en trajectbureaus. In de kabinetsreactie op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ringsadvies ‘ Koersen op het kind’ van Steven van Eijck, is aangegeven dat de ZAT’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het </w:t>
      </w:r>
      <w:r>
        <w:rPr>
          <w:rFonts w:cs="ArialMT" w:ascii="ArialMT" w:hAnsi="ArialMT"/>
          <w:sz w:val="20"/>
          <w:szCs w:val="20"/>
        </w:rPr>
        <w:t xml:space="preserve">samenwerkingsverband van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alle </w:t>
      </w:r>
      <w:r>
        <w:rPr>
          <w:rFonts w:cs="ArialMT" w:ascii="ArialMT" w:hAnsi="ArialMT"/>
          <w:sz w:val="20"/>
          <w:szCs w:val="20"/>
        </w:rPr>
        <w:t>relevante uitvoerende partijen wordt. Begin 2005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eerste monitor van het Landelijk Centrum Onderwijs &amp; Jeugdzorg verschenen die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nd van zaken met betrekking tot de ZAT’s in het VO laat zien. Hieruit blijkt da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waliteit van de ZAT’s voor verbetering vatbaar is en de samenwerking tussen de ZAT’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de vele gemeentelijke instanties beter moet. Dit wordt onderzocht 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beterpunten voorzien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.3 Relevante contex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ze paragraaf is in kaart gebracht welke lopende beleidstrajecten relevant zijn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t rapport; de zogenaamde beleidscontex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oorjaar 2006 is een IBO uitgebracht naar de romp AWBZ (langdur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verzekerbare zorg) die resteert na overheveling naar de WMO en ZVW. Dit IB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t de aanbeveling de verantwoordelijkheid voor de LVG jeugd over te hevel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ar gemeenten. Ten aanzien van de jeugd-GGZ is het IBO minder uitgesprok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 is waarschijnlijk wel een samenhang met de LVG jeugdig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‘knip in de GGZ’: de curatieve en kortdurende GGZ worden overgeheveld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WBZ naar ZVW; hierbij is van belang de indicatiestelling en de zorginkoop/-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lening jeugd GGZ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overheveling van de functie huishoudelijke verzorging naar gemeenten 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ppeling met WVG-regelingen (op termijn meer huidige AWBZ-zorg 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steunende en activerende begeleiding) in de Wet Maatschappe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steuning. Hiermee wordt de gemeentelijke verantwoordelijkheid bij uitvo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et beleid versterkt. Jeugd is een ‘prestatieveld’ in de WM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peratie Jong: interdepartementale samenwerking en afstemming over het bel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n aanzien van jeugd. In dit kader heeft de Commissaris Jeugd-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ongerenbeleid op 26 april 2006 zijn advies over een nieuwe sturing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keten ‘ Koersen op het kind’ aan het kabinet aangeboden. Hierop is op 7 jul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6 een kabinetsreactie verschen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otie Soutendijk: bij het aannemen van de Wet op de Jeugdzorg is aan de Eers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mer toegezegd dat de werking van de wet vóór 2007 (tussentijds) wor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ëvalueerd. Deze evaluatie, die zich richt op de werking van delen van de WJZ,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schijnlijk eind 2006 gere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ject samenhang jeugdzorgvoorzieningen (nieuw zorgaanbod/JJI): dit betref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heveling van de verantwoordelijkheid voor civielrechtelijk geplaatste jeugdi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JJI-opvang van Justitie naar VWS. De middelen en capaciteit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gehevel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rmprijsonderzoek Deloitte&amp;Touche: in de Wet op de jeugdzorg wordt uitgega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et recht op zorg en een P*Q financieringssystematiek. Het huidige convena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IPO over het uitgavenplafond en de financieringssystematiek loopt per 200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f. Inmiddels is in overleg met het IPO besloten dat de AMvB financiering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armee het bestuurlijk akkoord nog met 1 jaar zal worden verlengd. Op 1 januar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8 zal een nieuwe AMvB in werking moeten treden. D&amp;T hee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ducttyperingen ontwikkeld en bijbehorende kostprijssystematiek. Er loop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menteel een pilot waarbij het gebruik van normproducten en normprijzen wor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toets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Jeugdzorgbrigade: brigade die in 2004 voor een periode van maximaal twee ja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 de slag is gegaan met als doel om onnodige bureaucratie in de uitvoer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t op de jeugdzorg te signaleren en om de toepassing te stimuler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oede voorbeelden van de uitvoering van de wet te verbeteren en onnodi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reaucratie weg te nemen. In juni 2006 is de derde en laatste rapportage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brigade verschen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rijking zorg funderend onderwijs. De evaluatie van de verschill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structuren in het onderwijs heeft geleid tot een discussie over een herzien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verschillende structuren naast elkaar leiden ertoe dat teveel leerlingen niet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bod krijgen dat zij nodig hebben en tussen wal en schip (dreigen te) vall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zocht wordt of de invoering van een zorgplicht op grond waarvan schol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elke leerling een passend programma moeten bieden een oplossing k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eden voor de gesignaleerde problem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3 Analysekad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1 I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it hoofdstuk wordt het analysekader beschreven aan de hand waarvan de financië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en institutionele) structuur kan worden getoetst en gewogen. Het analysekader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baseerd op de drie publieke belangen in de 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tenschappelijke Raad voor het Regeringsbeleid (WRR) heeft enkele jaren gele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term ‘publieke belangen’ geïntroduceerd. Met deze term worden zaken aangeduid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angrijk zijn voor de samenleving maar die zonder de overheid niet goed tot hun re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men. VWS onderscheidt op hoofdlijnen drie publieke belangen in de zorg: kwaliteit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egankelijkheid en betaalbaarheid. Deze driedeling is ook van toepassing op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. Omdat dit onderzoek zich primair richt op doelmatigheid, ligt de focus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rapport op het publieke belang ‘betaalbaarheid’ in termen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js/kwaliteitverhouding. Dit wordt geoperationaliseerd door middel van een theoretis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der. De overige publieke belangen zijn van belang als randvoorwaarde, maar krij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der aandacht in het uiteindelijke analysekade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2 Betaalbaar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betaalbaarheid wordt meestal onderscheid gemaakt tussen macrobetaalbaarheid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crobetaalbaarheid. Macrobetaalbaarheid heeft betrekking op de beheersbaarheid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totale uitgaven van het jeugdbeleid in Nederland, het bedrag dat we macro bereid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 te geven aan deze doelgroep. Microbetaalbaarheid heeft betrekking op prikkels; het 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n niet doelmatig werken van het stelsel van voorzieningen voor jeugdigen (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js/kwaliteit verhouding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 kunnen drie vormen van doelmatigheid worden onderscheiden: technisch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matigheid, allocatieve doelmatigheid en dynamische doelmatighei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chnische doelmatigheid wordt bereikt als productiemiddelen zo worden ingezet da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ductie maximaal is. Bij het jeugdbeleid gaat het dan om doelmatig werken doo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, provincies, bureaus jeugdzorg en zorgaanbieders. Ook moeten er voldo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kkels zijn om jeugdigen de passende zorg te bie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 is sprake van allocatieve doelmatigheid als het zorgaanbod (prijs/kwaliteit) aansluit 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zorgvraag. Hierbij gaat het om de vraag of in het jeugdbeleid voldoende aanbo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chikbaar is om de vraag te kunnen bedien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dynamische doelmatigheid is sprake indien ook op lange termijn de markt doelmat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. Het gaat dan om de vraag of innovaties voldoende tot stand komen en voldo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 geïmplementeerd. Voor het jeugdbeleid gaat het bijvoorbeeld om nieuw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twikkelingen in zorgprogramma’s die er toe leiden dat de behandelduur ingekort k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 of dat jeugdigen zo veel mogelijk in niet-residentiële voorzieningen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holpen. Het kind is hierbij uitgangspunt, het gaat erom dat zo effectief mogelijke 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ingezet, zodat het kind zo snel mogelijk weer uit zorg is (en geholpen). Wanneer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geval is, en geen andere (meer of duurdere) trajecten noodzakelijk zijn, leidt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volgens ook tot een financiële doelmatigheidssla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 het begrip doelmatigheid handen en voeten te geven is van belang de omva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transactiekosten en de aanwezigheid van de juiste prikkels (principaal agent)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Transactiekos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 transactiekostentheorie staat de vraag centraal of een partij bepaalde activitei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elf moet uitvoeren of moet uitbesteden. De beantwoording van die vraag wor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handeld vanuit het perspectief van de kosten die transacties met zich meebren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ts wordt beperkte rationaliteit en mogelijk opportunistisch gedrag veronderstel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egepast op het jeugdbeleid, is de transactiekostentheorie vooral nuttig bij het zoe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ar de juiste schaalgrootte om optimale doelmatigheid te bereiken. Bij onderdel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jeugdbeleid waarbij sprake is van hoge transactiekosten door een beperk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aalgrootte, rijst de vraag welke schaalgrootte zorgt voor een optimale doelmatigheid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Principaal-age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de principaal-agent theorie kan behulpzaam zijn bij het beoordelen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matigheid van het jeugdbeleid. Hierbij gaat om de aanwezigheid van de juis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kkels. De principaal-agent theorie ontleent haar naam aan het erkenn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chillende partijen in het economisch proces. Een principaal (een eigenaar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drachtgever) staat in relatie tot een agent. De agent neemt besluiten en voert beleid u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n behoeve van de principaal. Om de uitvoerende partij tot doelmatig werken aan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etten moeten er prikkels ingebouwd worden, omdat de uitvoerder geen ei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financieel) belang bij een doelmatige uitvoering heeft. Wanneer de uitvoerder zelf ov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middelen beschikt, zal volgens de theorie een informatieasymmetrie ontstaan tuss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ide actoren en is er een prikkel om het eigen belang (zoals het streven na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dgetmaximalisatie en daarmee productiviteitsverlies en ondoelmatig werken)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valer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jeugdbeleid gaat het erom dat de overheid als principaal middelen ter beschikk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elt aan verschillende agenten, de zorgaanbieder, bureau jeugdzorg, de gemeente of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. De agent voert vervolgens verschillende taken uit, waarbij het risico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voldoende prikkels tot doelmatig werken bestaa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 het jeugdbeleid zo doelmatig mogelijk te laten zijn en de betaalbaarheid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zo optimaal mogelijk vorm te geven, zijn de verantwoordelijkheidverdel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ussen principaal en agent, prikkels tot doelmatig werken, de schaalgrootte 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mee samenhangende transactiekosten van belan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3 Toegankelijkheid en kwalitei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Toegankelijk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Nederland wordt veel waarde gehecht aan de toegankelijkheid van zorg. Er zijn twe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levante aspecten van toegankelijkheid te onderscheiden: voldoende beschikbaar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preventieve voorzieningen en jeugdzorg (fysieke toegankelijkheid) en een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rger herkenbare laagdrempelige toegang (loket) en een goede toe- en doorge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ar passende zorg. Dit laatste vertaalt zich in de toegangstijd tot een eerste afspraak 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reau jeugdzorg, de doorlooptijd tot het vaststellen van het indicatiebesluit, Advies-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ldpunt Kindermishandeling, Raad voor de Kinderbescherming en een snelle plaats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het zorgaanbod. Tenslotte is de financiële toegankelijkheid een punt van aandacht;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jeugdbeleid is dit echter nauwelijks aan de orde. In dit onderzoek i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egankelijkheid van belang vanuit de focus op doelmatigheid. Een doelmatig jeugdbel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eft idealiter geen negatieve consequenties voor de fysieke toegankelijkheid.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ële toegankelijkheid geldt dat de collectieve lastendruk voor een deel afhankelijk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de macrobeheersbaarheid van het stelsel. In de analyse zal worden ingegaan op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egankelijkheid van zorg als resultante van de keuze voor een bepaal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model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Kwalite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kwaliteit van het jeugdbeleid is een onderdeel van kwaliteit van leven en hee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trekking op relationele, professionele, organisatorische en omgevingsaspecten. Goe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werking op het terrein van de zorg voor jeugdigen en hun ouders in de breedst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zin van het woord maakt dat deze de ontvangen zorg kwalitatief hoog waarderen.</w:t>
      </w:r>
      <w:r>
        <w:rPr>
          <w:rFonts w:cs="ArialMT" w:ascii="ArialMT" w:hAnsi="ArialMT"/>
          <w:sz w:val="13"/>
          <w:szCs w:val="13"/>
        </w:rPr>
        <w:t>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verlengde hiervan worden bij kwaliteit wel de dimensies veiligheid, effectiviteit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liëntgerichtheid, ‘tijdigheid en op elkaar afgestemd’ onderschei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orging van het publieke belang kwaliteit houdt in dat de zorgverlening moet voldoen a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bepaald minimumniveau van kwaliteit, ook wel verantwoorde zorg genoemd.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en van het jeugdbeleid betekent dit in de eerste plaats dat de preventiev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zieningen (ondersteuning, opvoeding en verzorging) moeten tegengaan dat jonger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een problematische situatie terecht komen en dus de instroom in de geïndiceer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zoveel mogelijk beperken. Daarnaast is het belangrijk dat cliënten tevre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ijn over de geleverde zorg; dat de samenwerking tussen de verschillende partijen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eten optimaal en effectief is; dat zorgaanbieders en bureaus jeugdzorg met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certificeerd kwaliteitssysteem werken en dat zorgprogramma’s evidence-based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fwel leiden tot doelrealisat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minimumkwaliteitsniveau wordt niet zonder meer gegarandeerd door de markt.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deel jeugdbeleid in de Wet op de Maatschappelijke Ondersteuning en de Wet op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vormen het kader om (de kwaliteit van) het jeugdbeleid te optimaliseren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minimum)kwaliteit van jeugdzorg wordt door de overheid in ieder geval geborgd door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afhankelijk toezicht van de Inspectie Jeugdzorg (IJZ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venals de toegankelijkheid, is de kwaliteit een randvoorwaarde voor het functioner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een systeem. De keuze voor een bepaald financieel systeem mag geen negatiev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fecten met zich meebrengen op de kwaliteit van de zorg. Kwaliteit wordt om deze re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ijdelings besproken bij de analyse, maar niet nader geoperationaliseer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4 Uitvoerbaar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belangrijke randvoorwaarde bij de beoordeling van financieringssystemen i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voerbaarheid van een stelsel. Een stelsel dient relatief eenvoudig te onderhouden zij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minimum aan administratieve lasten met zich mee te brengen en tegen zo laa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gelijke kosten te kunnen worden uitgevoerd. Ook de uitvoerbaarheid is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ndvoorwaarde die meespeelt in de beoordeling van een beleidsalternatief. De weg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l in de analyse echter vooral kwalitatief van aard zijn en niet nader te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operationaliseerd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3 </w:t>
      </w:r>
      <w:r>
        <w:rPr>
          <w:rFonts w:cs="ArialMT" w:ascii="ArialMT" w:hAnsi="ArialMT"/>
          <w:sz w:val="18"/>
          <w:szCs w:val="18"/>
        </w:rPr>
        <w:t>Zorg voor beter, Ministerie VWS, januari 2005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4 Financieringsstructuur van het jeugdbelei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.1 I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oofdstuk 2 is een feitelijke beschrijving gegeven van het jeugdbeleid. In dit hoofdstu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dit voortgezet met een overzicht van de financieringsstrom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instrumenten in paragraaf 4.2. Paragraaf 4.3 geeft een beschrijving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nelpunten in de financieringsstructuu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.2 Financieringsstromen en financieringsinstrume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guur 4.1 geeft een overzicht van de financieringsstromen die in dit rapport tot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worden gerekend. Daarbij is inzichtelijk gemaakt de verstrekkende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tvangende partijen en de omvang van de financieringsstromen. In één oogopsla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daarmee de complexiteit van de huidige financieringsstructuur duidelijk. Er zijn ve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chillende partijen die zich met jeugd bezig houden, verschillende bekostigingswijze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vergelijkbare producten en prijz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guur 4.1: overzicht financiële stromen jeugdbeleid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2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RIJK PROVINCIE GEMEENTE OVERIG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Noot: voor zover bekend zijn bedragen realisatie 2005 opgenomen * Budget 2006 **Realisatie 200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Ministerie van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ustiti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Ministerie van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W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Bjz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cholen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RvdK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JI’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Ministerie van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Onderwij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zor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anbieder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-GGZ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ugd-LV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rovincies +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GSR’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Gemeent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1,5 mrd. naar scholen voor zorgleerlin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170 mln VV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400 mln VSV</w:t>
      </w:r>
    </w:p>
    <w:p>
      <w:pPr>
        <w:pStyle w:val="Normal"/>
        <w:autoSpaceDE w:val="false"/>
        <w:rPr>
          <w:rFonts w:ascii="TimesNewRomanPSMT" w:hAnsi="TimesNewRomanPSMT" w:cs="TimesNewRomanPSMT"/>
          <w:sz w:val="13"/>
          <w:szCs w:val="13"/>
        </w:rPr>
      </w:pPr>
      <w:r>
        <w:rPr>
          <w:rFonts w:cs="TimesNewRomanPSMT" w:ascii="TimesNewRomanPSMT" w:hAnsi="TimesNewRomanPSMT"/>
          <w:sz w:val="13"/>
          <w:szCs w:val="13"/>
        </w:rPr>
        <w:t>Bjz € 321,8 mln. + eigen middelen</w:t>
      </w:r>
    </w:p>
    <w:p>
      <w:pPr>
        <w:pStyle w:val="Normal"/>
        <w:autoSpaceDE w:val="false"/>
        <w:rPr>
          <w:rFonts w:ascii="TimesNewRomanPSMT" w:hAnsi="TimesNewRomanPSMT" w:cs="TimesNewRomanPSMT"/>
          <w:sz w:val="13"/>
          <w:szCs w:val="13"/>
        </w:rPr>
      </w:pPr>
      <w:r>
        <w:rPr>
          <w:rFonts w:cs="TimesNewRomanPSMT" w:ascii="TimesNewRomanPSMT" w:hAnsi="TimesNewRomanPSMT"/>
          <w:sz w:val="13"/>
          <w:szCs w:val="13"/>
        </w:rPr>
        <w:t>ppprovincies</w:t>
      </w:r>
    </w:p>
    <w:p>
      <w:pPr>
        <w:pStyle w:val="Normal"/>
        <w:autoSpaceDE w:val="false"/>
        <w:rPr>
          <w:rFonts w:ascii="TimesNewRomanPSMT" w:hAnsi="TimesNewRomanPSMT" w:cs="TimesNewRomanPSMT"/>
          <w:sz w:val="13"/>
          <w:szCs w:val="13"/>
        </w:rPr>
      </w:pPr>
      <w:r>
        <w:rPr>
          <w:rFonts w:cs="TimesNewRomanPSMT" w:ascii="TimesNewRomanPSMT" w:hAnsi="TimesNewRomanPSMT"/>
          <w:sz w:val="13"/>
          <w:szCs w:val="13"/>
        </w:rPr>
        <w:t>Bjz € 321,8 mln. + eigen middelen</w:t>
      </w:r>
    </w:p>
    <w:p>
      <w:pPr>
        <w:pStyle w:val="Normal"/>
        <w:autoSpaceDE w:val="false"/>
        <w:rPr>
          <w:rFonts w:ascii="TimesNewRomanPSMT" w:hAnsi="TimesNewRomanPSMT" w:cs="TimesNewRomanPSMT"/>
          <w:sz w:val="13"/>
          <w:szCs w:val="13"/>
        </w:rPr>
      </w:pPr>
      <w:r>
        <w:rPr>
          <w:rFonts w:cs="TimesNewRomanPSMT" w:ascii="TimesNewRomanPSMT" w:hAnsi="TimesNewRomanPSMT"/>
          <w:sz w:val="13"/>
          <w:szCs w:val="13"/>
        </w:rPr>
        <w:t>ppprovinci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109,3 mln. civiel + € 27,9 mln. straf RvdK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293,8 mln. JJI’s (civiel + straf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ijdrage Justitie voor taken Bjz € 188,4 ml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oeluitkering Bjz € 150,9 ml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oeluitkering zorgaanbod € 697,7 ml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jz € 339,3 mln. + eigen middel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vinci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Zorgaanbod € 697,8 mln. + ei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ddelen provincies en gemeent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WBZ Jeugd GGZ € 420,7 mln.**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WBZ Jeugd LVG € 205,0 mln.**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 totaal circa € 2 mrd. Welzijnswet (incl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eugd) via Gf + SU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nderwijsachterstandenbeleid + SU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eugdgezondheidszorg €184,7ml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mpuls opvoed- en gezinsondersteun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11,4 ml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OS regeling € 18,5 ml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roegsignalering +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pvoedondersteuning risicogezinnen €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6,5 mln*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.3 Knelpunten financieringstructuu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3.1 Verschillende partijen en financieringsstrom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 zijn drie overheidslagen, meerdere ministeries en verschillen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uitvoeringsorganisaties bij het jeugdbeleid betrokken. Ofwel, bestuurlijke drukt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zelfde geldt voor de financiering. De financieringsstromen volgen immers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titutionele inbedding. Het risico bestaat dat het systeem onoverzichtelijk wordt met 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gelijk effect dat partijen in de jeugdketen soms onvoldoende samenwerken of zelf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ngs elkaar heen werken, de doorlooptijden lang zijn en er weinig ruimte en aandacht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efficiency. Het kind, dat centraal behoort te staan, en de ouders zijn aangewezen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verse loketten. Hoe complexer de problematiek van het kind, des te complexe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lpverlening (meervoudige indicatie) en de financiering. Zo komt het regelmatig voor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kind waarvoor psychiatrische behandeling geïndiceerd is ook gebruik maakt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ale jeugdzorg en daarnaast naar het speciaal onderwijs gaat. Een voorbeeld i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erapeutische pleegzorg. Een kind kan in de provinciale jeugdzorg verblijven, therap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rijgen bij de Kinder- en Jeugdpsychiatrie (GGZ) en overdag naar het (cluster IV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eciaal onderwijs gaan. Er zijn in dat geval drie indicaties nodig en financi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schiedt vanuit drie verschillende bronn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or de komst van de Bureaus Jeugdzorg is het probleem van meerdere loket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igens wel verbeter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ovenstaande is noch doelmatig, noch bezien vanuit het belang van het kind wenselij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het kind geldt namelijk, dat het gebaat is bij hulpverlening die op tijd en op maat i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lereerst is een kind erbij gebaat dat preventief jeugdbeleid goed werkt, zodat instroo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 jeugdzorg (welke vorm dan ook) wordt voorkomen. Wanneer een kind toch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terecht komt, zouden indicatie en zorgaanbod gericht moeten zijn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fectieve zorg die aansluit op de problematiek. Hiermee wordt voorkomen dat een ki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hele keten moet doorlopen voordat het effectief geholpen wordt. Dit is tevens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est doelmatig, ‘overbodige’ zorg wordt immers niet geleverd en het kind is zo snel 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gelijk weer uit zor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3.2 Verschillende bekostigingswijz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ast de veelheid aan partijen en financieringsstromen is ook sprake van verschill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ijzen en instrumenten van bekostiging. Het gaat om specifieke uitkeringe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fonds, publieke verzekeringen en rechtstreekse financiering van instellin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t leidt in de praktijk tot verschillende verantwoordingstromen, onnodige bureaucratie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ministratieve lasten; kortom hoge transactiekost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Gemeentefonds: </w:t>
      </w:r>
      <w:r>
        <w:rPr>
          <w:rFonts w:cs="ArialMT" w:ascii="ArialMT" w:hAnsi="ArialMT"/>
          <w:sz w:val="20"/>
          <w:szCs w:val="20"/>
        </w:rPr>
        <w:t>de uitvoering van het preventief jeugdbeleid is financie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decentraliseerd. Financiering vindt grotendeels plaats via het Gemeentefond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arnaast besteden gemeenten eigen middelen aan de doelgroep jeug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Democratische) verantwoording vindt op lokaal niveau plaats. Het Rijk tracht door mid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een monitor in beeld te krijgen in hoeverre de gemeenten de vijf preventieve funct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voer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Specifieke uitkeringen gemeent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jdelijke regeling jeugdgezondheidszorg (TRSU): deze specifieke uitkering wor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deeld over alle gemeenten. Gemeenten leggen over de beste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 af aan het Rijk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mpuls opvoed- en gezinsondersteuning: tijdelijke regeling voor de G4 en 4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ere gemeenten met als doel het terugdringen van het aantal jeugdigen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ico loopt op ontwikkelingsachterstanden en ernstige problem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OS-regeling: deze tijdelijke regeling is gericht op het stimuleren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werking tussen organisaties in de buurt, het onderwijs en de spor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vattend ontvangen gemeenten uit diverse potjes middelen om het preventie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uit te voeren. Deze versnipperde financiering leidt ook tot versnipper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splichten bij gemeent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Specifieke uitkeringen provinc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uitkeringen BJZ en zorgaanbod: deze doeluitkeringen worden verdeeld ov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/GSR’s op basis van zowel historische verdeling als een objectiev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deelsleutel. De objectieve verdeelsleutel wordt toegepast bij het Justitiedeel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uitkering (jeugdbescherming en jeugdreclassering) en bij de extra middelen die sind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Hoofdlijnenakkoord beschikbaar zijn gesteld (Cebeon ontwikkelde hiervoor een mo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 -voor de jeugdzorg- het aantal gewogen jeugdigen berekent). Het overgrote deel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budget voor jeugdzorg wordt nog steeds op basis van historische gronden verdeel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door bestaan verdeeleffecten tussen provincies; provincies met van oudsher ve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zieningen (bijvoorbeeld Limburg) ontvangen verhoudingsgewijs veel budget, terwij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groot deel van de problematiek zich juist afspeelt in regio’s met van oudsher wein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zieningen (bijvoorbeeld de Randstad). In de onderstaande box is opgenomen wa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chillen in bedrag per gewogen jeugdige tussen de provincies zijn. Het Rijk toets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voeringsprogramma’s van de provincies die informatie bevatten over de bested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doeluitkeringen (planning- en controlegegevens). Binnen de doeluitkering BJZ is no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onderscheid tussen Justitie (pxq financiering) en VWS te maken (financiering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asis van een vast budget). Hier worden, gezien het feit dat er twee verschill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ystemen zijn, hoge transactiekosten gemaakt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5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ublieke verzekeringen: </w:t>
      </w:r>
      <w:r>
        <w:rPr>
          <w:rFonts w:cs="ArialMT" w:ascii="ArialMT" w:hAnsi="ArialMT"/>
          <w:sz w:val="20"/>
          <w:szCs w:val="20"/>
        </w:rPr>
        <w:t>Via de AWBZ wordt het zorgaanbod voor jeugd-GGZ en LVGjeug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inancierd. Zorgkantoren contracteren zorgaanbod voor geïndiceerde jeugdi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 door aanbieders geschiedt door het uitbrengen van een jaarverslag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verplicht aanleveren van (beleids)informatie via verschillende enquêtes (WTZi)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Rechtstreekse financiering: </w:t>
      </w:r>
      <w:r>
        <w:rPr>
          <w:rFonts w:cs="ArialMT" w:ascii="ArialMT" w:hAnsi="ArialMT"/>
          <w:sz w:val="20"/>
          <w:szCs w:val="20"/>
        </w:rPr>
        <w:t>De rijksoverheid financiert rechtstreeks de Raad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bescherming, de justitiële jeugdinrichtingen en de zorgleerlingen binne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wijs. De RvdK wordt op basis van pxq bekostigd (volume van het aantal zaken *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stprijzen). Bij de JJI’s is de vastgestelde capaciteit leiden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schikbare middelen voor zorgleerlingen in het onderwijs gaan rechtstreeks na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olen of samenwerkingsverbanden van scholen. Voor leerlingen met lich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blematiek primair onderwijs geldt een gebudgetteerd systeem, in het voortgez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wijs geldt voor deze leerlingen een ‘gemengd model’. Voor het grootste deel gel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 de bekostiging verloopt via het aantal geïndiceerde leerlingen. Daarnaast is er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perkt zorgbudget voor leerlingen die niet aan de criteria voldoen maar wel extr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steuning nodig hebben. Voor leerlingen met ernstige handicaps en stoorniss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dt zowel in het primair als voorgezet onderwijs een openeinde bekostiging.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tekent dat voor elke leerling die is geïndiceerd een budget beschikbaar wordt gestel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hetzij in het regulier onderwijs hetzij in het (voortgezet) speciaal onderwijs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Box Toelichting financieel kader VW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vincies ontvangen voor de uitvoering van de Wet op de jeugdzorg een doeluitkering van de ministeries van VW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en Justitie. Deze uitkering bedraagt in 2006 € 1,04 miljard. Het VWS-aandeel in deze uitkering is € 884 miljoen. Di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edrag is bedoeld voor het zorgaanbod (€ 730 miljoen) en het bureau jeugdzorg (€ 154 miljoen). De hoogte van he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budget werd tot en met 2003 historisch bepaald. De afgelopen jaren is het budget diverse keren verhoogd, onde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ndere vanwege de toename van het aantal uithuisplaatsingen. In 2007 is in totaal 14 procent meer geld beschikbaa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oor de jeugdzorg ten opzichte van het budget 2003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ot de inwerkingtreding van de Wet op de jeugdzorg werden de provincies gefinancierd op basis van het aanwezig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zorgaanbod in die provincie. Met de Wet op de jeugdzorg is een omslag gemaakt, in de zin dat een jeugdig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anspraak heeft op zorg jegens de provincie waarin hij woonachtig is. Vanuit dit perspectief zou elke provincie pe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eugdige evenveel moeten ontvangen, ermee rekening houdend dat bepaalde groepen vaker een beroep doen op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eugdzorg. Dit geldt bijvoorbeeld voor kinderen uit één-ouder gezinnen, die in de verdeling dus zwaarder moet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eewegen. De objectieve maat voor de verdeling is dan ook een bedrag per gewogen jeugdige. De extra middel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ie vanaf 2004 voor de jeugdzorg beschikbaar zijn gekomen zijn, met instemming van het IPO, op basis van di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‘</w:t>
      </w:r>
      <w:r>
        <w:rPr>
          <w:rFonts w:cs="ArialMT" w:ascii="ArialMT" w:hAnsi="ArialMT"/>
          <w:sz w:val="16"/>
          <w:szCs w:val="16"/>
        </w:rPr>
        <w:t>gewogen aantal jeugdigen’ verdeeld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. </w:t>
      </w:r>
      <w:r>
        <w:rPr>
          <w:rFonts w:cs="ArialMT" w:ascii="ArialMT" w:hAnsi="ArialMT"/>
          <w:sz w:val="16"/>
          <w:szCs w:val="16"/>
        </w:rPr>
        <w:t>De historisch bepaalde verschillen tussen de provincies zijn daardoor de laatst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aren fors verminderd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nderstaand figuur toont per provincie het bedrag per gewogen jeugdige in 2006. Hieruit blijkt dat 10 van de 1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provincies en grootstedelijke regio’s € 5 of minder afwijken van het gemiddelde van € 170 per gewogen jeugdige. 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vincie Limburg zit hier ver boven hetgeen te maken heeft met het feit dat Limburg van oorsprong veel mee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oorzieningen heeft dan de andere provincie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12"/>
          <w:szCs w:val="12"/>
        </w:rPr>
        <w:t>bedrag per gewogen jeugdige VWS (uitkering ZA + BJZ (excl LWI))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70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7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4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72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5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5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5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6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4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5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237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70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5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57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70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164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0 50 100 150 200 250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Groningen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Friesland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Drenthe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Overijssel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Gelderland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Flevoland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Utrecht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Noord-Holland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Zuid-Holland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Zeeland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Noord-Brabant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Limburg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ROA (Amsterdam)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Rotterdam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Haaglanden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Nederland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provincies en GSR</w:t>
      </w:r>
    </w:p>
    <w:p>
      <w:pPr>
        <w:pStyle w:val="Normal"/>
        <w:autoSpaceDE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  <w:t>bedrag per gewogen jeugdige in €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3.3 Onvergelijkbare producten en prijzen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als uit hoofdstuk 2 blijkt is de jeugdzorg lastig te benoemen als één product. 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jeugdzorg kent verschillende soorten behandelingen en trajecten, afhankelijk van de aar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ernst van de problematiek. Een grof onderscheid is dat tussen ambulante 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residentiële zorg. Ambulante hulpverlening kan plaatsvinden bij een bureau jeugdzorg</w:t>
      </w:r>
      <w:r>
        <w:rPr>
          <w:rFonts w:cs="ArialMT" w:ascii="ArialMT" w:hAnsi="ArialMT"/>
          <w:sz w:val="13"/>
          <w:szCs w:val="13"/>
        </w:rPr>
        <w:t>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kortdurend), bij een gemeente op basis van een indicatie in een gezin (intensief) of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langdurig ambulant traject. Daarnaast speelt pleegzorg een belangrijke rol. I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der van de nieuw te ontwikkelen financieringssystematiek Wet op de jeugdzorg (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VWS-deel), wordt een model ontwikkeld voor producten en bijbehorende normprijz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t traject wordt op dit moment in pilots getest en verder uitgewekt. Het ontbrek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uidelijke producten en prijzen maakt dat moeilijk een inschatting is te maken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totale) kosten van jeugdzorg en dat vergelijkingen moeilijk zijn te maken. Dit leidt tot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tieasymmetrie tussen overheid en provincies, maar ook de vergelijking tuss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aanbieders onderling is lastig. Daardoor is niet goed zichtbaar waar er doelmat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gewerkt. Op dit moment is slechts bekend wat de totale kosten van jeugdzorg zij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 weten echter niet wat dat in termen van afzonderlijke producten oplevert. Wel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kend hoeveel kinderen er worden geholp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3.4 Onvoldoende prikkels tot doelmatig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jeugdbeleid wordt gekenmerkt door relatief weinig doelmatige financiële prikkels.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ebruari 2005 constateert Het ExpertiseCentrum in een risicoanalyse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methodiek in de jeugdzorg dat het jeugdzorgbudget niet kan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heerst. Er is sprake van een open einde regeling, waarbij de doelmatigheid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elsel wordt ondergraven door het ontbreken van (dan wel de verkeerde) financië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kkel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r is voor het BJZ geen prikkel om doelmatig te indiceren want iedere indic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gefinancierd. Een ruime indicatie is bovendien aantrekkelijk omdat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der klachten oplevert en minder risico op herindicatie met zich meebrengt.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aats van doelmatige indicatie worden in dit model wachtlijsten financie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oon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orgaanbieders hebben geen belang bij het bieden van doelmatige zorg om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financiering volgt uit de indicati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ok gemeenten worden op dit moment niet geprikkeld hun verantwoordelijk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 het gebied van preventie waar te maken; het risico bestaat op afwenteling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 xml:space="preserve">4 </w:t>
      </w:r>
      <w:r>
        <w:rPr>
          <w:rFonts w:cs="ArialMT" w:ascii="ArialMT" w:hAnsi="ArialMT"/>
          <w:sz w:val="16"/>
          <w:szCs w:val="16"/>
        </w:rPr>
        <w:t>Conform de Wet op de Jeugdzorg is korte ambulante hulpverlening door BJZ een uitzondering. Deze ka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lleen worden geboden als uit de indicatiestelling blijkt dat eigenlijk ook kan worden volstaan met kortduren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mbulante zorg, waarvoor de verantwoordelijkheid ligt bij gemeenten. Vanuit klantvriendelijkheid kan BJZ e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n voor kiezen deze zorg zelf te verlen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ar provincies. Provincies zijn immers financieel verantwoordelijk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mbulante en residentiele hulpverlening wanneer jeugdigen door onvoldo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lijke inzet hier instrom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rijksoverheid zal, als deze lijn wordt doorgetrokken, ook de provincies 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sr’s op basis van pxq gaan financieren. De provincie wordt hiermee niet me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n een doorgeefloket of stempelkantoor. Een prikkel tot doelmatig aanstur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BJZ en zorgaanbod is daarmee niet automatisch aanwezi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afwezigheid van financiële prikkels kan leiden tot afwenteling tussen partijen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eten en daarmee tot ondoelmatigheid. Voor het rijk betekent dit dat de beheersbaar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controleerbaarheid van de volumegroei in de jeugdzorg beperkt zijn. Het risico is d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 groter wanneer ook de gemeenten geen prikkel hebben om te investeren in preven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afwentelen op provinciaal gefinancierde jeugd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 is binnen BJZ onderscheid tussen de verschillende bekostigingsvormen voor ta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respectievelijk Justitie en VWS 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JZ wordt op dit moment voor de VWS taken (indicatiestelling en ambulan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lpverlening) gefinancierd op basis van een vast budget. Verschill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en grootstedelijke regio’s, bijvoorbeeld Stadsregio Rotterdam, wer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ingang van 2006 met normbedragen voor de verschillende functies van BJZ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Justitie taken jeugdbescherming en jeugdreclassering worden pxq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inancierd. Verschil tussen de Justitie en VWS taken is dat ten aanzien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ustitie taken de rechter hierover een uitspraak doet die gevolgd moet wo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or de verschillende financieringsmethodiek kan binnen BJZ afwenteling plaatsvin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is voor BJZ financieel aantrekkelijk om zoveel mogelijk zorg te leveren in het ka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jeugdbescherming en jeugdreclasser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arnaast speelt nog de afwijkende financiering van Justitietaken. Justitie financier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op basis van een door de Minister vastgestelde prijs vermenigvuldigd met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lume van het jaar t-2. Hierdoor loopt de financiering niet synchroon me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raagontwikkeling (volume) en bestaat het risico dat (wanneer het aantal rechter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luiten in voogdijzaken oploopt) dit ten koste gaat van de kwaliteit of snelheid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ustitiële maatregelen. Justitie heeft inmiddels besloten tot wijziging van de systematie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in de toekomst na te calculeren op basis van realisatie van het volume in het jaar t-1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en de beoogde pxq financiering voor het zorgaanbod zoals aangekondigd in de W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 de jeugdzorg doorgaat wordt een recht op geïndiceerde zorg geïntroduceerd (ook w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kapitaliseerde indicatiestelling genoemd). Dit heeft grote gevolgen voor de macr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heersbaarheid van het stelsel maar ook op het niveau van de provincies en gsr’s. 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(onafhankelijke) indicatie door BJZ leidt tot zorg moet deze zorg vervolgens word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everd (en pxq gefinancierd) door provincies en gsr’s. Zorgaanbieders zullen in hu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reven naar budget- en winstmaximalisatie op hun beurt kunnen kiezen voor de “duurst”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gelijke zorg. Dit is een ongewenste ontwikkeling, omdat de macrobetaalbaar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mee onder druk komt te staa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Raad voor de Kinderbescherming werkt met kostprijzen voor de diverse taken.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stprijzen zijn vastgesteld op basis van kostprijsonderzoeken. Het budget voor de Raa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vastgesteld op basis van pxq. Hogere instroom leidt niet automatisch tot extr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ddelen; het gevolg is dan dat de doorlooptijden oplopen. Van belang is dat de Raa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Kinderbescherming onderdeel van het Ministerie van Justitie is en dat de minis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rhalve rechtsreeks en direct verantwoordelijk is voor de prestaties van de Raad. 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volg van de toename van het aantal jeugdbeschermingzaken heeft het kabine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fgelopen jaren extra middelen uitgetrokken om die extra toestroom het hoofd te bie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zijn er diverse efficiencymaatregelen opgelegd die onder meer aanleiding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weest tot een reorganisatie bij de Raad waarbij is bezuinigd op de overhea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ondersteld mag worden dat de Raad door de wijze van bekostiging tot doelmat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rken wordt aangezet. Wel is de wijze waarop de Raad functioneert in de jeugdke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punt van aandacht. In het rapport ‘Jeugdbescherming onder de loep’, een casestud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de regio Amsterdam, wordt geconstateerd dat er geregeld dubbel onderzoek (d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reau Jeugdzorg en de Raad voor de Kinderbescherming) plaatsvindt naar de situ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et kind én dat de duur en de aard van de raadsonderzoeken één van de knelpu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rmen in de keten. Op dit moment onderzoekt de Raad of er inderdaad sprake is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ubbel werk én of dit een landelijk beeld i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zorgleerlingen in het onderwijs geldt óf een openeinde bekostiging in combin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uniforme indicatiestelling met strikte criteria óf een gebudgetteerd systeem waar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olen zelf kunnen bepalen welke leerling wel en welke leerling geen extra 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tvangt. De leerlingenaantallen voor het speciaal onderwijs in PO en VO groeien ster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tiestelling heeft deze groei afgevlakt maar toch blijft sprake van groei en ontsta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chtlijsten. Hier is dus ook de financiële beheersbaarheid een punt van aandacht.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herijking zorg funderend onderwijs onderzoekt de Minister van OCW een zorgpli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alle scholen. OCW werkt nog aan de concrete uitwerking van dit streven. Het is d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g de vraag wat dit gaat betekenen voor de budgettaire beheersing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5 Naar een objectief macrobudg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.1 I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it hoofdstuk wordt een start gemaakt met het beschrijven van oplossingen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signaleerde knelpunten in het vorige hoofdstuk. Om de verkokering in de financi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de jeugdketen tegen te gaan is in een ideale situatie sprake van een macrobudg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het jeugdbeleid. Dit betekent zoveel mogelijk ontschotten van de bestaa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dgetten en bundeling in één budget. Er is dan sprake van één budgethouder die vrij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euzes te maken in de besteding van de middelen. Dit leidt tot een betere allocatie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ddelen. Bovendien brengt de bundeling van geldstromen een forse vereenvoudig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de financiële verantwoording met zich mee. Het aantal geldstromen waarov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 moet worden afgelegd vermindert. Dit betekent dus ook dat het aant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en, dat door gemeenten of provincies moeten worden opgesteld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mindert. Hierdoor zullen de uitvoeringslasten afnem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geacht de institutionele structuur vindt de werkgroep een bundeling van geldstrom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noodzakelijke verbetering. Een dergelijke exercitie moet worden bezien in een bre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der dan het huidige stelsel en de Wjz, maar kan stapsgewijs al binnen het huidi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elsel worden ingevoerd. In hoofdstuk 6 zal nader worden ingegaan op de verbeteri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 binnen het huidige stelsel mogelijk zijn, waarbij het streven naar een macrobudg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als verwoord in dit hoofdstuk uitgangspunt is. Ook bij de beoordeling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ringsmodel van Van Eijck, in hoofdstuk 7, geldt dit uitgangspunt van een macrobudge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een macrobudget is het van belang hoe de omvang van het macrobudget mo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 bepaald en hoe het macrobudget wordt verdeeld. In paragraaf 5.2 wor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dacht besteed aan het vormen en vaststellen van een macrobudget. In paragraaf 5.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mt de verdeling van het macrobudget aan de or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.2 Vaststellen macrobudg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s het gaat om het bundelen van bestaande geldstromen zijn voor de nabije toekom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wee stappen denkbaar. De bundeling van geldstromen op lokaal niveau en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ndeling van de geldstromen ten behoeve van de geïndiceerde zorg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undeling van geldstromen op lokaal niveau betreft de verschillende potjes geld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nu ontvangen voor het jeugdbeleid: opvoed- en gezinsondersteuning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gezondheidszorg; BOS-regeling. Deze bundeling is betrekkelijk eenvoudig, op kor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ijn te realiseren en kan op veel draagvlak - bij departementen en gemeenten-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kenen. Bovendien is deze bundeling in lijn met het rapport “Anders gestuurd, be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tuurd” (2004) waarin de stuurgroep Brinkman adviseert het aantal specifie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keringen terug te brengen. De werkgroep stelt voor zo snel mogelijk met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ndeling te starten. Wel dient apart aandacht te worden besteed aan de uitkeringen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doeld zijn ter stimulering van bepaald beleid middels experimenten en projecten (zo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aantal van voornoemde ‘potjes’). Het streven zou er echter op gericht moeten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veel mogelijk middelen, na beëindiging van de experimenten, te bundelen en onder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rengen in het Gemeentefond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undeling van geldstromen voor de geïndiceerde zorg betreft in eerste instantie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uitkeringen zorgaanbod en bureau jeugdzorg (Justitie en VWS). Het staa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vrij deze middelen naar eigen inzicht te verdelen over de bureaus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de zorgaanbieders maar feit blijft dat sprake is van een verschill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systematiek. Dit wordt met een bundeling van beide geldstromen opgelos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ze bundeling is een verbetering binnen het huidige stelsel is op korte termijn mogelij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jeugd-GGZ en de LVG-jeugd geldt dat sprake is van een ander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systematiek en -grondslag dan voor de jeugdzorg. Deze worden immer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inancierd vanuit de AWBZ. De werkgroep is van mening dat de jeugd-GGZ, de LVGjeug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de jeugdzorg op gelijke wijze gefinancierd dienen te worden. Dan kunn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fessionals een zuivere afweging maken welk soort zorg een kind nodig heeft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est eenvoudige manier om dit te realiseren is door het budget voor jeugd-GGZ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VG-jeugd uit de AWBZ te hevelen en toe te voegen aan de doeluitkering jeugd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overheveling vanuit de AWBZ vergt wel een ingrijpende stelselwijziging en is daaro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s op middellange termijn haalbaa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feite ontstaan er met de hierboven beschreven stappen twee macrobudgetten;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dget jeugdbeleid voor de gemeenten en een budget jeugdzorg voor provincies. Dit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geven de huidige institutionele structuur. Verdere stappen, bijvoorbeeld als het ga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 de geldstromen op het terrein van het speciaal onderwijs en de Raad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bescherming, hangen samen met de keuze van het kabinet voor een nieuw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titutionele structuu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vervolg van dit hoofdstuk wordt nader ingegaan op een macrobudget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. Dit laat onverlet dat dezelfde principes van toepassing zijn op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crobudget jeugdbeleid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Omvang macrobudge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et op de beheersbaarheid van het macrobudget jeugdzorg wordt uitgegaan van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p-down benadering: de wijze waarop het macrobudget wordt vastgesteld, de voeding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 het vertrekpunt. Hierbij zijn twee opties denkbaa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Historisch. Het macrobudget wordt bepaald op basis van beschikbare budget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voorgaande jaar, de te verwachten demografische ontwikkeling é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mingen van de effecten van het rijksbeleid op de behoefte aan jeugd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arbij geldt als uitgangspunt dat het huidige budgettaire kader op korte term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ldoende is (schoon aan de haak). Het budget is dus eindig. Zolang partijen no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gelijkheden hebben om de uitvoering te verbeteren is ech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matigheidswinst mogelijk. Voordeel van deze optie is dat het macrobudg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latief eenvoudig is vast te stellen, hoewel het effect van demografisch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twikkelingen en het rijksbeleid op de behoefte aan jeugdzorg waarschijnlij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eilijk is te bepalen. Nadeel is dat geen recht wordt gedaan aan de feitelijke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jectief vast te stellen omvang van de vraa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Objectief. Het bepalen van een nieuw macrobudget jeugdzorg op basis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jectieve omvang van de vraag. Deze vraag, het aantal ‘gewogen jeugdigen’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bepaald aan de hand van risicofactoren. Het vaststellen van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icofactoren is niet eenvoudig. Het gaat immers om het risico dat kinder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blemen krijgen maar ook om de vraag in hoeverre de risicofactor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vang van het verwachte beroep op de jeugdzorg voorspellen. De verwach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raag naar jeugdzorg wordt vermenigvuldigd met een objectief vastgestel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iddelde normprijs per gewogen jeugdige. Ook dit is een lastige opgav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arbij geldt dat de prijzen in de jeugdzorg sterk uiteenlopen en er is sprake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tie asymmetrie tussen de zorgaanbieders en de overheid. Na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zoek naar de gemiddelde prijzen in het zorgaanbod (preventief, ambulant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ieel) is nodig. Op basis daarvan kunnen normprijzen per jeugdige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stgesteld. Het gevaar van normprijzen is overigens dat ze to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dgetmaximalisatie kunnen leiden. Het stimuleren van concurrentie tuss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aanbieders kan dit voorkom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rkgroep adviseert het macrobudget jeugdzorg objectief vast te stellen. Hierme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zoveel mogelijk recht gedaan aan de te verwachten behoefte aan jeugd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dienen uit te komen met het beschikbaar gestelde macrobudget (for better a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r worse). Alleen wanneer op basis van objectieve managementinformatie transpara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n worden gemaakt dat sprake is van niet te beïnvloeden hogere instroom jeugdzorg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provincie goede financiële afspraken heeft gemaakt met BJZ en zorgaanbieders, hee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provincie een aanleiding om zich bij het rijk te melden. Pas wanneer aan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waarden wordt voldaan kan het rijk immers een integrale afweging mak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financiële verantwoording van het macrobudget jeugdzorg kan het principe va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ngle audit en single information voortgezet worden. Single information heeft betrekk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 specifieke uitkeringen. Hierbij gaat het om een bijlage bij de jaarrekening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 waarin de gerealiseerde prestaties worden afgezet tegen de afgespro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staties. De accountantsverklaring bij de financiële verantwoording heeft d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trekking op de (rechtmatige) besteding van de gebundelde geldstroom. Voor sing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dit geldt dat kan worden volstaan met de controle van de jaarrekening. Dit leidt erto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 professionals weer meer tijd hebben voor daadwerkelijke hulpverlening. Als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crobudget jeugdbeleid is ondergebracht in het GF wordt hierover in principe g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sinformatie gevraag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.3 Verdelen macrobudg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het objectief vaststellen van het macrobudget, is er in grote lijnen tevens inzicht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nier waarop de middelen kunnen worden verdeeld. Er is immers sprake van dezelf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icofactoren. Er dient wel inzicht te komen in de vraag naar jeugdzorg per provincie. O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zicht hierin te krijgen is het noodzakelijk te komen tot een risicotaxatiemodel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wezigheid van risicofactoren is dan bepalend voor de omvang van het te ontva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dget. In dit verband is van belang welke risicofactoren een voorspeller van de behoef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 jeugdzorg (inclusief jeugdbeschermingstaken) zijn. Anders geformuleerd, bestaat 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causaal verband tussen bepaalde risicofactoren en de vraag naar jeugdzorg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scherming. Dit is niet eenvoudig vast te stellen en zal enige tijd ver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volgens is het de vraag in hoeverre deze risicofactoren al gemeten worden en d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chikbaar of te meten zij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Box Risicotaxati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en wetenschappelijk onderbouwd risicotaxatiemodel is de meest effectieve methode om in te schatten i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welke gezinnen een verhoogd risico op opvoed- en gezinsproblematiek bestaat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f. Corine de Ruiter heeft een Canadese richtlijn voor de beoordeling van het risico van lichamelijk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handeling en verwaarlozing (CARE) bewerkt en uitgebreid tot CARE-NL. CARE-NL is bedoeld voo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erschillende beroepsgroepen die in hun functie een inschatting van het risico van kindermishandeling dien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uit te voer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ARE-NL bestaat uit vier risico-componenten: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. oudercomponent: dit betreft individuele kenmerken van de ouder/verzorger/opvoeder 2. ouder-kind factor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ie de opvoeding omvatt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. kindfactoren die de kwetsbaarheid van het kind bepalen: dit betreft individuele eigenschappen van het kind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bv. leeftijd &lt;6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. gezinsfactoren: dit zijn kenmerken gerelateerd aan de omgeving waarin het gezin zich bevindt. Ze hebb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etrekking op problemen die buiten de directe ouder-kind relatie optre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 onderscheiden risicofactoren die door de overheid te beïnvloeden zij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icofactoren die niet door de overheid te beïnvloeden zijn. Voor de verdeling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crobudget zijn alleen de niet door de overheid te beïnvloeden risicofactoren va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ang. In het geval van door de overheid te beïnvloeden risicofactoren is sprake van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et beoogde prikkel. Slecht gedrag wordt dan ten onrechte beloond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Uit het rapport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Kinderen in Nederland </w:t>
      </w:r>
      <w:r>
        <w:rPr>
          <w:rFonts w:cs="ArialMT" w:ascii="ArialMT" w:hAnsi="ArialMT"/>
          <w:sz w:val="20"/>
          <w:szCs w:val="20"/>
        </w:rPr>
        <w:t>van het SCP en TNO-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kwaliteit van leven </w:t>
      </w:r>
      <w:r>
        <w:rPr>
          <w:rFonts w:cs="ArialMT" w:ascii="ArialMT" w:hAnsi="ArialMT"/>
          <w:sz w:val="20"/>
          <w:szCs w:val="20"/>
        </w:rPr>
        <w:t>blijkt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langrijkste oorzaken voor jeugdzorg gedrags- en emotionele problemen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 zijn, en beperkte opvoedvaardigheden van de ouders. Nadere analyse wijst uit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vooral gaat om gezinnen met een zwakkere maatschappelijke positie zoals nietwesters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innen, gezinnen onder de armoedegrens, laagopgeleide ouders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éénoudergezinnen. Deze gezinnen hebben in het algemeen meer problemen me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voeding dan andere gezinn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gevat leidt een eerste inventarisatie door de werkgroep naar moge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icofactoren tot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antal eenoudergezinn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rcentage allochton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middeld opleidingsniveau / gemiddeld inkomensniveau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rkloosheidspercentag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rootte stad, aanwezigheid achterstandsbuurt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riminaliteit van ouder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is overigens nog maar de vraag of risicofactoren die de vraag naar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spellen, ook de vraag naar jeugdbescherming voorspellen. Daarom dient ook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vuldig onderzocht te wo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staande doeluitkering jeugdzorg wordt nu al deels verdeeld op basis van het aant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‘</w:t>
      </w:r>
      <w:r>
        <w:rPr>
          <w:rFonts w:cs="ArialMT" w:ascii="ArialMT" w:hAnsi="ArialMT"/>
          <w:sz w:val="20"/>
          <w:szCs w:val="20"/>
        </w:rPr>
        <w:t>gewogen jeugdigen’. Dit betreft twee risicofactoren; het percentage allochtonen e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centage eenoudergezinnen. Voor het nieuwe macrobudget jeugdzorg is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roeimodel denkbaar. Op korte termijn zou gestart kunnen worden met een verdeling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asis van de al in gebruik zijnde verdeelmaatstaven voor het VWS deel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crobudget. Vervolgens kan toegegroeid worden naar een meer verfijnd verdeelmo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het gehele macrobudge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rkgroep adviseert hierbij nadrukkelijk nader onderzoek door deskundigen op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rein van risicofactoren, verdeelmaatstaven en wegingsfactoren. Tevens moet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jectief verdeelmodel ontwikkeld worden. Dit is ingewikkeld en zal dan ook enige tij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gen. Pas als aan bovenstaande randvoorwaarden is voldaan, kan gestart worden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objectief verdeelmodel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Herverdeeleffecten provincies en stadsregio’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nieuw verdeelmodel leidt onherroepelijk tot een verschuiving van middelen tuss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en gsr’s. Deze herverdeeleffecten zullen in kaart gebracht moeten wo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eerste indicatie van de omvang en richting van de herverdeeleffecten is op te ma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 het feit dat de extra middelen die sinds 2004 beschikbaar zijn gekomen voor 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op basis van het aantal gewogen jeugdigen wordt verdeeld terwijl tot die tij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lledig werd gefinancierd op basis het aanwezige zorgaanbod in de provincies. Z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voor de box met de toelichting op het bestaande financieel kader in H4. Daaruit blijk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 de provincies die van oorsprong veel voorzieningen op hun grondgebied hebb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ar relatief laag aandeel gewogen jeugdigen hebben er in een objectief verdeelmo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 achteruit gaan. Dit geldt met voorsprong voor de provincie Limbu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overgangstermijn waarin de provincies in staat worden gesteld toe te groeien na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nieuw verdeelmodel ligt bij forse herverdeeleffecten voor de hand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6 Verbeteringen doelmatigheid huidig stels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1 I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rkgroep acht de bundeling van geldstromen in een macrobudget een noodzake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betering. Hiermee dient op korte termijn gestart te worden. Daarbovenop zijn me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beteringen denkbaar waar op korte termijn mee gestart zou kunnen wo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gangspunt daarbij is dat voor alle ketenpartners optimale prikkels aanwezig zijn om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men tot een effectieve en doelmatige uitvoering van hun werkzaamheden. In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ofdstuk wordt een groot aantal verbeteringen voorgesteld. Daarbij zal tevens aanda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 besteed aan de haalbaarheid en de faserin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2 Vroegsignalering op basis van risicotaxat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De Inventgroep</w:t>
      </w:r>
      <w:r>
        <w:rPr>
          <w:rFonts w:cs="ArialMT" w:ascii="ArialMT" w:hAnsi="ArialMT"/>
          <w:sz w:val="13"/>
          <w:szCs w:val="13"/>
        </w:rPr>
        <w:t xml:space="preserve">5 </w:t>
      </w:r>
      <w:r>
        <w:rPr>
          <w:rFonts w:cs="ArialMT" w:ascii="ArialMT" w:hAnsi="ArialMT"/>
          <w:sz w:val="20"/>
          <w:szCs w:val="20"/>
        </w:rPr>
        <w:t>heeft op verzoek van het kabinet een advies uitgebracht (2005) over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ijdig signaleren van gedrags- en opvoedproblemen, beoordelen van de risico’s daar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goede en tijdige acties. De Inventgroep concludeert dat tijdig signaleren en ingrijp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dere opvoedingsproblematiek kan voorkomen en ook goedkoper is. Signaleren is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aak voor iedereen die met kinderen en ouders omgaat en vraagt om attente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kundige professionals en om attente organisatie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t pleit ervoor dat gemeenten, verantwoordelijk voor het preventief jeugdbeleid, zove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gelijk inzetten op bundeling van professionele kennis op lokaal niveau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roegsignalering. Vroegsignalering dient bij voorkeur te gebeuren op basis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icofactoren. Gemeenten zouden daarom met een risicotaxatiemodel moeten werk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t zou meegenomen kunnen worden in de afspraken tussen gemeenten en provinc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 de aansluiting van de lokale voorzieningen en de jeugdzorg. De Inventgroep hee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 voorstellen voor gedaan. Het Ministerie van VWS is bezig deze te vertalen na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ruikbare toepassingen voor de praktijk. Idealiter leidt dit tot een model dat voor al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én doelgroepen toepasbaar is. De werkgroep adviseert de ontwikkel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dergelijk model met voorrang op te pakke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 xml:space="preserve">5 </w:t>
      </w:r>
      <w:r>
        <w:rPr>
          <w:rFonts w:cs="ArialMT" w:ascii="ArialMT" w:hAnsi="ArialMT"/>
          <w:sz w:val="20"/>
          <w:szCs w:val="20"/>
        </w:rPr>
        <w:t>Vroegtijdige signalering en interventies bij opvoed- en opgroeiproblemen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ventgroep, 2005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Box Samen Starten gemeente Bred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amen Starten is een samenwerkingsverband van de gemeente Breda, Thuiszorg Breda, GGD West-Braban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n het Instituut voor Maatschappelijk Welzijn. Het project is gericht op het ontwikkelen en implementeren va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en signaleringsinstrument en interventies om gezinnen met kinderen van 0-4 jaar in meervoudig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isicosituaties te ondersteunen om zo psychische, gedragsproblemen en criminaliteit bij kinderen te voorkom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amen Starten bestaat uit signalering, interventiecoördinatie en interventies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roegsignalering: Breda maakt gebruik van een speciaal (gespreks)protocol. Dit protocol wordt gebruikt bij dri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nsultatiebureaus in de ‘achterstandswijken’ van Breda. Door het grote bereik (ca. 97% van de kinderen; pe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aar 1900 kinderen) en de laagdrempeligheid is gekozen voor het consultatiebureau. Het instrument word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gezet vanaf het 8-weken consult en richt zich op de competentie van ouder, de rol van de partner, social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teun, obstakels en het welbevinden van het kind. De wijkverpleegkundigen en consultatiebureauartsen word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iet alleen getraind in het gebruik van dit signaleringsinstrument maar ook in een attitude en werkhouding di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uitgaat van activerende pedagogische hulpverlening en die aansluit bij het versterken van de ei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pvoedingskracht van de ouders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terventiecoördinatie (gezinscoaching): een gezinscoach is een casemanager en zorgt ervoor dat 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enodigde hulpverlening op elkaar wordt afgestemd en de uitvoering ervan wordt gecoördineerd. Samen met 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uders stelt de gezinscoach een plan van aanpak op hoe interventies kunnen worden ingezet om 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pvoedingsproblemen op te lossen. De gezinscoach wordt ondersteund door een Expertteam; samengesteld ui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fessionals uit de eerste en tweede lijn (Thuiszorg, GGD, Bureau Jeugdzorg, Advies- en Meldpun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Kindermishandeling, Raad voor de Kindermishandeling, Instituut voor Maatschappelijk Welzijn)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terventies: Breda maakt gebruik van evidence-based interventies op het gebied van opvoedondersteuning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Hiervan bestaan er nog maar weinig. Denk bijvoorbeeld aan extra huisbezoeken door wijkverpleegkundigen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especialiseerde Gezinshulp en Videohometraining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mdat de gemeente Breda pas sinds 2004 met Samen Starten werkt is nog niet veel bekend over 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ffectiviteit. Wel is duidelijk dat deze werkwijze meer signalen oplevert. Ouders voelen zich serieus genomen 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r ontstaat gemakkelijker een vertrouwensrelatie tussen ouders en hulpverleners. Daarnaast lijkt 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amenwerking tussen de partijen in de keten verbeter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3 Preven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 jeugdketen geldt dat het beleid zich nog met name richt op de achterkant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eten (wachtlijsten jeugdzorg, verlengen leerplicht) terwijl het meer doelmatig is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vesteren in de voorkant van de keten. Uit onderzoek blijkt dat interventies op zeer jon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eftijd, bijvoorbeeld gericht op opvoed- en gezinsondersteuning (kosten)effectiever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n interventies op latere leeftijd. Het kabinet erkent en stimuleert dit. Zo is het kabinet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4 gestart met de tijdelijke impuls opvoed- en gezinsondersteuning en zijn bij V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6 extra middelen beschikbaar gesteld voor vroegsignalering en opvoedondersteun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risicogezinnen in de grote steden. Dit is echter nog maar een bescheiden aanzet. 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doelmatige besteding van de beschikbare middelen voor het jeugdbeleid zou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chuiving van de achterkant van de jeugdketen naar de voorkant moeten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realiseerd. Denk hierbij aan algemene preventieve voorzieningen zoals opvoed- 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insondersteuning en (school)maatschappelijk werk. De werkgroep adviseer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trumenten (drang versus dwang) voor gemeenten om te sturen op deelname d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icogezinnen aan opvoed- en gezinsondersteuning te onderzoeken. Hiermee k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kkingsgraad bij risicogezinnen vergoot wo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igens leidt deze verschuiving van de achterkant van de jeugdketen naar de voorka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gelijk tot een toestroom van kinderen die eerder niet in beeld waren of onvoldo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oed geholpen zij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4 Outputafspra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 jeugdsector wordt, met uitzondering van het Justitie deel, niet of nauwelijks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utput- of prestatieafspraken gewerkt terwijl dit juist bijdraagt aan meer doelmatighei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de introductie van een macrobudget vervalt voor een deel van de jeugdket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odzaak tot prestatieafspraken. Immers het macrobudget is leidend; daar moe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 het mee doen. Het is vervolgens aan diezelfde provincie hoe het zorgaanbo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zorginkoop samen met BJZ en de zorgaanbieders vorm gegeven wordt. Hierbij is w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groot belang dat alle partijen dezelfde ‘taal’ (in termen van productomschrijvingen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reken opdat men eenvoudig tot transparante afspraken kan komen. Hiervoor k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start worden bij het al bestaande uniform gegevenswoordenboek voor de jeugdzor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Bestuurlijke afspraken tussen gemeenten en provinc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landelijk beleidskader jeugdzorg 2005-2008 is opgenomen dat provincies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afspraken maken over een zo optimaal mogelijke aansluiting tussen de loka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zieningen en de jeugdzorg. Deze afspraken zijn onderdeel van het provincia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eidskader. Deze afspraken zeggen echter niets over het niveau van de prestaties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moeten leveren. Om gemeenten meer te prikkelen een effectief jeugdbel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 voeren zouden gemeenten en provincies bestuurlijke afspraken kunnen maken ove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lijke inzet op de vijf vastgestelde functies. Een vorm van outputafspraken du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ewel de provincies geen formele sturingsrelatie met gemeenten hebben kunnen z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natuurlijk wel aanspreken op hun te hoge instroom in de jeugdzorg.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deel is dat dit leidt tot ca. 400 verschillende afspraken en daarmee tot een toenam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bureaucratie en administratieve lasten. Een oplossing hiervoor zou kunnen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in clusters onder te brengen en ze geclusterd aan te spreken. Differenti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lijft nog steeds mogelij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kan er voor worden gekozen een verplichting tot het maken van outputafspra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st te leggen in landelijke uniforme wet- en regelgeving. Dit leidt echter eveneens to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xtra administratieve last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‘</w:t>
      </w:r>
      <w:r>
        <w:rPr>
          <w:rFonts w:cs="Arial-ItalicMT" w:ascii="Arial-ItalicMT" w:hAnsi="Arial-ItalicMT"/>
          <w:i/>
          <w:iCs/>
          <w:sz w:val="20"/>
          <w:szCs w:val="20"/>
        </w:rPr>
        <w:t>De vervuiler betaalt’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en op basis van betrouwbare beleidsinformatie wordt geconstateerd dat sprake is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structureel hoge instroom in de provinciaal gefinancierde jeugdzorg vanuit e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paalde gemeente dan zou ook voor een meer onorthodoxe oplossing gekozen kun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. Provincies kunnen in dat geval de rekening hiervoor (deels) bij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elijke gemeente neerleggen. Dit vergt echter een wettelijke bepaling wa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tuurlijk zijn geen afspraken hierover mogelijk. De relatie tussen provincies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komt met een dergelijke sanctiemogelijkheid wel flink onder druk te staa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igens zou deze financiële prikkel mogelijk ook andersom kunnen wer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bonus/malus). Als een gemeente heel goed presteert en daarmee de provincia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inancierde jeugdzorg ontlast zou dit ook tot een ‘beloning’ kunnen leiden. Hiervoor zo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speciaal potje bij de provincies, een nader te bepalen percentage van hun tota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dget jeugdzorg, voor gereserveerd kunnen worden. De Wet Werk en Bijstand laat zi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 de introductie van financiële prikkels een positief effect kan hebben op het prester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or gemeenten. De introductie van een dergelijke regeling vergt wetswijziging en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arom niet op heel korte termijn mogelijk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5 Beleidsinform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belangrijk aandachtspunt is de beschikbaarheid, kwaliteit én de betrouwbaarheid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leidsinformatie. Deze is essentieel voor het goed functioneren van een transpara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model. Het knelpunt in beleidsinformatie heeft betrekking op alle partijen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jeugdketen, maar doet zich vooral voor in de jeugd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 Wet op de Jeugdzorg is een regeling opgenomen over de informatievoorzien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is er in 2005 door het Rijk, de provincies en de bureaus jeugdzorg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tieprotocol beleidsinformatie jeugdzorg opgesteld. Dit protocol beschrijft ho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omgegaan met de vastlegging en verstrekking van gegevens en zorgt voor een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taal in de sector. Verder faciliteren VWS en Justitie de bureaus jeugdzorg om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tiesystemen te optimaliseren. Desondanks is de kwaliteit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tievoorziening nog onvoldoende. Voor alle schakels in de jeugdketen zou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duidige en transparante beleidsrapportage verplicht moeten worden. In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agraaf wordt daarom een aantal aanvullende aanbevelingen met betrekking to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eidsinformatie gedaa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Prestaties gemeenten transparant maken en benchmar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or gemeenten te verplichten hun prestaties op de vijf vastgestelde functies in het ka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et preventieve jeugdbeleid transparant en openbaar te maken en onderling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gelijken ontstaat er druk op gemeenten om goed te presteren. Een gemeen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steert immers niet graag slechter dan andere gemeenten. Naast de horizonta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 van gemeenten naar de burgers zijn de prestaties ook zichtbaar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. Op basis daarvan kan de provincie het gesprek met gemeenten aangaan.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lijk jeugdbeleid is een prestatieveld in de Wet maatschappelijke ondersteun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gangspunt van de Wmo is dat gemeenten verantwoording afleggen aan haar burger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de gemeenteraad over de uitvoering van de Wmo. De burgers zijn immers betrok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het opstellen van de plannen. Ook een periodieke benchmark is wettelijk verplicht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moeten bepaalde gegevens openbaar maken zodat ze met elkaar vergele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unnen worden. Op die manier krijgen burgers en cliënten inzicht in het beleid van hu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en kunnen ze de gemeenteraad ter verantwoording roepen. Het is echte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raag of verplichte registratie door gemeenten van (gezamenlijk met het rijk) vastgestel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statie-indicatoren zich verhoudt tot de filosofie van de WM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Registratie en monito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registreren uit welke gemeenten de kinderen die instromen in de provincia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inancierde jeugdzorg afkomstig zijn. Provincies krijgen zo inzicht in de vraag die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n afkomt vanuit de verschillende gemeenten. Dit gebeurt al op basis van postco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gistratie door de bureaus jeugdzorg en in de jeugdmonitor. Het krijgt echter nog g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volg. Dat wil zeggen dat provincies nog nauwelijks op basis van deze inform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r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BJZ en zorgaanbieders dienen zich uiteraard te verantwoorden over de gelever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staties. Dit is al in ontwikkeling maar er is nog een lange weg te gaan. Het verdie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beveling in te zetten op versnelling van dit proces en om het Informatieprotocol no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s goed te toetsen. Zijn de juiste prestatie indicatoren ontwikkeld? Zijn alle partij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plicht volgens deze werkwijze te registreren en wordt er gestuurd op basis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kregen informatie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kader van Operatie Jong zal er vanaf 2007 één landelijke jeugdmonit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erationeel zijn. Deze zal een samenhangend beeld bieden over de toestand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 om de betrokken partijen van voldoende beleidsinformatie te voorzien. Het CBS z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nodigde data verzamelen. De jeugdmonitor zal daarmee nuttige feitelijke inform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lever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6 Effectiviteit van 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het jeugdbeleid geldt dat interventies en zorgprogramma’s nog nauwelijks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toetst op effectiviteit. Dit leidt tot ondoelmatigheid omdat niet bekend is of de gelever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 daadwerkelijk tot resultaten leidt. De kennis over evidence based interventies is no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voldoende. Inmiddels zijn door de rijksoverheid wel verschillende initiatieven genom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 het inzicht in de effectiviteit van interventies in de jeugdzorg te vergroten. Zo heeft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WS ZonMw opdracht gegeven een onderzoeksprogramma Effectiev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op te zetten en is er een databank effectieve jeugdinterventies gestart.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vindt zich echter nog in een pril stadium. Ook wordt gewerkt aan de certificer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terventies. Het ministerie van Justitie heeft de Erkenningscommissi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dragsinterventies Justitie ingesteld. Deze commissie beoordeelt of gedragsintervent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kunnen) leiden tot vermindering of het voorkomen van recidive. Het is uiteindelijk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doeling dat negatief beoordeelde gedragsinterventies niet meer worden uitgevoer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ustitie wil in de toekomst alleen positief beoordeelde gedragsinterventies financieren.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u moeten worden uitgerold naar het gehele jeugdbeleid. Op termijn zouden intervent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zorgprogramma’s alleen nog maar gefinancierd moeten worden, als ze bewez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fectief zijn in termen van effecten van de hulp op de doelgroep en de doelstellin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goede nazorg (in brede) dient hierin mee te lopen. Provincies kunnen dit proc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nellen door hierover verantwoording aan de zorgaanbieders te vragen en dit aspec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e te nemen bij het maken van de productie- en prestatieafspraken. De werkgroe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ndt dat ook de rijksoverheid de bovengenoemde punten met voorrang moet oppakk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7 Toezicht op kwalite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ast reguliere controle op kwaliteitsaspecten van jeugdzorg, komt de Inspec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in actie wanneer een melding of vermoeden van misstanden bestaat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pectie heeft geen bevoegdheden richting gemeenten. Bij het introducer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statie-indicatoren ligt het voor de hand ook de kwaliteitsbewaking door de Inspec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te versterken door de op dit moment in ontwikkeling zij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waliteitsindicatoren een prominente plaats te geven in de prestatieafspraken tuss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, zorgaanbieder en BJZ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 een structureel hoge instroom in de jeugdzorg zou kunnen blijken dat bepaal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gedurende een lange periode onvoldoende presteren bij het uitvoer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n taken op het terrein van preventief jeugdbeleid. Slecht presteren wordt gemeten a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hand van gezamenlijk afgesproken normen over een aanvaardbare instroom (op bas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risicotaxatie) in de jeugdzorg. De Inspectie Jeugdzorg zou in dit geval een aa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bben om onderzoek te doen en zonodig in te grijpen. In een uiterst geval zou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pectie de verantwoordelijke bewindspersoon kunnen adviseren tot een aanwijz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 te gaan. Uiteraard komt dit bovenop de reeds bestaande instrumenten zo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 door gemeentebestuur aan gemeenteraad, een benchmark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ultaatsafspraken tussen provincies en gemeent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t is in lijn met Integraal Toezicht Jeugdzaken (ITJ) waarin de Inspectie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ondheidszorg, de Inspectie van het Onderwijs, Inspectie Jeugdzorg, Inspec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enbare Orde en Veiligheid en de Inspectie Werk en Inkomen een integra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ezichtskader jeugdzaken hebben ontwikkeld. ITJ richt zich op de effectiviteit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werking van voorzieningen in de gehele jeugdketen. Daarbij neemt ITJ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vensloop van het kind als vertrekpunt, richt zich op de keten en niet op voorzieni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kijkt naar de outcome van het jeugdbeleid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7 Nieuw sturingsmodel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.1 I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opdracht van het kabinet Balkenende II heeft de Commissaris jeugd-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ongerenbeleid, Steven van Eijck in april 2006 “Koersen op het kind” uitgebracht. Dit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advies om de inrichting van het jeugdbeleid en de daarmee samenhang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elijkheden te vereenvoudigen en te verbeteren. In paragraaf 7.2 word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ofdlijnen van het sturingsmodel Van Eijck toegelicht. Vervolgens wordt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ringsmodel in paragraaf 7.3 getoetst aan het analysekader zoals dat in hoofdstuk 4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ormuleer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.2 Hoofdlijnen sturingsmodel Van Eijc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sturingsmodel Van Eijck zijn de volgende uitgangspunten voor een efficiënt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fectief jeugdbeleid geformuleerd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het kind centraal; bestuurlijke verantwoordelijkheden zo dicht mogelijk bij het ki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de ouders beleg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bundeling van ta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vereenvoudigde aanstu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instrumenten afgestemd op resultaatstu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horizontalisering van verantwoor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optimale besteding van financiële middel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ze uitgangspunten leiden tot een herijking van de (bestuurlijke) verantwoordelijkhe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jeugdbelei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meenten worden verantwoordelijk voor de regie van de integrale jeugdke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0-23 jaar). Daarnaast worden gemeenten verantwoordelijk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chikbaarheid van aanbod preventief jeugdbeleid en licht ambulante zorg é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verbinding met de specialistische (vaak residentiële) zorg.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elijkheid ligt bij voorkeur bij de wethouder Jeug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ndeling van taken op het terrein van opvang, onderwijs, werk en vrije tijd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kaal niveau in de vorm van een brede school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4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ndeling van taken op het terrein van opvoed- en gezinsondersteuning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gezondheidszorg (consultatiebureaus) en AMK op lokaal niveau in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trum voor Jeugd en Gezi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ndeling van taken op het terrein van veiligheid. De uitvoering van sanct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HALT, jeugdreclassering, jeugdbescherming, etc) wordt zoveel mogelij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bundeld in één organisatie op regionaal niveau. De Raad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bescherming voert de taken onderzoek, advies en toezicht met betrekk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t jeugdbescherming en jeugdstrafrecht ui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Rijksoverheid is verantwoordelijk voor de kaderstelling op het terrei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wijs, gezondheidszorg en veiligheid. Daarnaast is de rijksoverh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elijk voor de gespecialiseerde jeugdzorg (residentiele zorg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eegzorg) en de JJI’s. Hiermee vervalt dus de rol van de provincies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ke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indicatiestelling voor onderwijs, jeugdzorg, jeugd-GGZ en LVG-jeugd wor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ïntegreerd. Het Centrum voor Jeugd en Gezin is verantwoordelijk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uitvoering van de) (geïntegreerde) indicatiestelling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het advies van Van Eijck wordt nog niets gezegd over de bekostiging van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euwe sturingsmode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.3 Beoordel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ze paragraaf wordt het door Van Eijck voorgestelde model beoordeeld aan de ha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et in hoofdstuk 4 besproken analysekader. Het gaat er dan vooral om te bepalen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lke mate de voorgestelde sturingsarrangementen doelmatig zullen zijn en wel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ële prikkels noodzakelijk zijn om een goede werking van het systeem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borgen. Hierbij wordt ingegaan op de transactiekosten en de financiële prikkels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model zit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t beleggen van de verantwoordelijkheid voor preventief jeugdbeleid bij gemee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 geen wijziging van het systeem. Ook nu al ontvangen gemeenten middelen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ventief jeugdbeleid en jeugdgezondheidszorg. Nieuw is dat ook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elijkheid voor de beschikbaarheid voor de ambulante zorg bij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komt te liggen. De in hoofdstuk 4 gesignaleerde afwenteling op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idige provinciaal gefinancierde jeugdzorg wordt hiermee voorkomen om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zelf financieel geprikkeld worden zoveel mogelijk aan beperking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troom in de ambulante hulpverlening te doen. De kosten hiervoor slaan nu immer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gemeenten zelf neer. Wanneer echter alle 458 gemeenten transacties moe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gaan met aanbieders van ambulante zorg en een CJG moeten inrichten, beteke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t een forse verhoging van het totaal aan transactiekosten ten opzichte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idige situatie (15 bureaus jeugdzorg)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erder spelen schaalgroottefactoren een rol. De grotere gemeenten (zo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voorbeeld de G4 en de G27) zullen voldoende vraag hebben om goede contrac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zorgaanbieders af te kunnen sluiten en te investeren in een CJG. Hierdoor zull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gemiddelde kosten per transactie relatief klein zijn. De kleinere gemeenten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kleinere vraag zullen echter geconfronteerd worden met veel hogere gemiddel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nsactiekosten (wanneer een gemeente voor een beperkt aantal jongeren per ja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nsacties zal moeten aangaan en een CJG moet inrichten). Ook speelt een rol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deel van de ambulante hulpverlening dermate gespecialiseerd is dat de vraa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naar relatief gering is en het aanbod ervan op kleine schaal plaatsvindt. Voor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programma’s zijn de transactiekosten zowel voor grotere als kleinere gemee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 hoog. Vanuit doelmatigheidsoogpunt verdient het daarom aanbeveling onderzoe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 doen naar mogelijkheden om schaalgroottevoor- en nadelen optimaal te benut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daarmee de optimale schaalgrootte te bepalen. Dit zal ertoe leiden dat ve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tot intergemeentelijke of regionale samenwerking moeten komen. Hier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n bijvoorbeeld gedacht worden aan gezamenlijke inkoop onder regie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 (in het geval van dunbevolkte gebieden), een model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trumgemeenten of aansluiting bij de GGD-regio’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werkgroep adviseert, gelet op de kwetsbaarheid van de doelgroep, om naast 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reeds bestaande instrumenten</w:t>
      </w:r>
      <w:r>
        <w:rPr>
          <w:rFonts w:cs="ArialMT" w:ascii="ArialMT" w:hAnsi="ArialMT"/>
          <w:sz w:val="13"/>
          <w:szCs w:val="13"/>
        </w:rPr>
        <w:t xml:space="preserve">6 </w:t>
      </w:r>
      <w:r>
        <w:rPr>
          <w:rFonts w:cs="ArialMT" w:ascii="ArialMT" w:hAnsi="ArialMT"/>
          <w:sz w:val="20"/>
          <w:szCs w:val="20"/>
        </w:rPr>
        <w:t>een interventiemogelijkheid te bedenken in het gev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structureel slecht presteren door gemeenten. Hiermee wordt de bescherm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en maximaal geborgd. Deze interventiemogelijkheid komt boven op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taande kader van de Wet Maatschappelijke Ondersteuning maar dient wel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MO te worden opgenomen. Daarbij moet worden voldaan aan de voorwaard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zoals die zijn gesteld in de kabinetsreactie</w:t>
      </w:r>
      <w:r>
        <w:rPr>
          <w:rFonts w:cs="ArialMT" w:ascii="ArialMT" w:hAnsi="ArialMT"/>
          <w:sz w:val="13"/>
          <w:szCs w:val="13"/>
        </w:rPr>
        <w:t xml:space="preserve">7 </w:t>
      </w:r>
      <w:r>
        <w:rPr>
          <w:rFonts w:cs="ArialMT" w:ascii="ArialMT" w:hAnsi="ArialMT"/>
          <w:sz w:val="20"/>
          <w:szCs w:val="20"/>
        </w:rPr>
        <w:t>op het rapport “Interbestuurlijk toezi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rijkt, toe aan een nieuw zicht op overheden” van de commissie Alders. Al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 structureel ernstige tekortkomingen constateert in de uitvoering van de loka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aken jeugdbeleid, zou hij of zij het college van B&amp;W bijvoorbeeld een aanwijz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unnen geven. In de aanwijzing wordt een termijn opgenomen waarbinne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llege de uitvoering in overeenstemming heeft gebracht met deze aanwijz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nneer deze termijn is verlopen kan de minister zelf in de zaak voorzi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Zoals gezegd zijn in het model Van Eijck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financiële prikkels </w:t>
      </w:r>
      <w:r>
        <w:rPr>
          <w:rFonts w:cs="ArialMT" w:ascii="ArialMT" w:hAnsi="ArialMT"/>
          <w:sz w:val="20"/>
          <w:szCs w:val="20"/>
        </w:rPr>
        <w:t>aanwezig om preven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vroegsignalering door gemeenten zoveel mogelijk te stimuleren en de instroom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ambulante zorg te beperken. Ook de aard van de hulpverlening speelt een rol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or bijvoorbeeld de introductie van een objectief vastgesteld totaalbudget p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 (zie hoofdstuk 5) met een bonus/malussysteem of een constructie zoals i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 xml:space="preserve">6 </w:t>
      </w:r>
      <w:r>
        <w:rPr>
          <w:rFonts w:cs="ArialMT" w:ascii="ArialMT" w:hAnsi="ArialMT"/>
          <w:sz w:val="16"/>
          <w:szCs w:val="16"/>
        </w:rPr>
        <w:t>schorsing en vernietiging (art. 268 Gemeentewet en art. 132-4 Grondwet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aakverwaarlozing (art. 123/124 Gemeentewet en art. 132-5 Grondwet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 xml:space="preserve">7 </w:t>
      </w:r>
      <w:r>
        <w:rPr>
          <w:rFonts w:cs="ArialMT" w:ascii="ArialMT" w:hAnsi="ArialMT"/>
          <w:sz w:val="16"/>
          <w:szCs w:val="16"/>
        </w:rPr>
        <w:t>Tweede Kamer vergaderjaar 2005-2006, 30300 VII, nr. 65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WB wordt gehanteerd (gemeenten mogen het surplus behouden wanne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matig is gewerkt), wordt gestimuleerd dat gemeenten zoveel mogelijk li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mbulante (en goedkopere) hulp zullen willen bieden en instroom in duurdere vorm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ambulante zorg beperk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en nieuwe schot dat wordt gecreëerd, is het schot tussen ambulante hulpverlen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(landelijk aangestuurde) gespecialiseerde jeugdzorgvoorzieningen. Er zijn n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en prikkels om mogelijke afwenteling van gemeenten op deze (duurdere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zieningen te voorkomen. Dit zou kunnen gebeuren door de introductie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crobudget. Wanneer een gemeente een hoger aantal jongeren dan op basis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jectieve criteria geraamd werd doorverwijst naar de landelijke voorzieningen, z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ing moeten plaatsvinden van gemeente naar het Rijk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t model Van Eijck brengt doelmatigheidswinst met zich mee waar het gaat om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gengaan van de huidige overlap tussen taken van verschillende partijen op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rein van veiligheid en de bureaus jeugdzorg. Vanuit transactiekostenperspectief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nieuw wel de te kiezen schaalgrootte van de regio van belang. Daarmee k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ico op maximalisering van het aantal ambtenaren en overleggen tegengega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transactiekosten van de organisatie van gespecialiseerde jeugdzorg en de JJI’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ullen, waar het de gespecialiseerde jeugdzorg betreft, door de verschuiv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naar Rijksoverheid waarschijnlijk dalen vanwege schaalgroottevoordel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 is immers slechts één partij die contracten en transacties hoeft aan te gaan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voering van een dergelijk systeem behoeft nog wel verdere aandacht. Het lijkt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matige oplossing om alle rijkstaken door één organisatie te laten uitvoeren,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aat over het volledige terrein van de jeugdzorg en de JJI’s. Gedacht kan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 model dat lijkt op dat van het huidige DJI. Een tegengestelde beweging lijk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igens zichtbaar bij het project gesloten jeugdvoorzieningen waarbij civielrechtelij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plaatste kinderen worden gescheiden van strafrechtelijk geplaatste kinder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bij de staatssecretaris van VWS verantwoordelijkheid wordt voor de uitvo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de gesloten jeugdzorg voor de civielrechtelijke doelgroep. Ook is denkbaar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gespecialiseerde jeugdzorg ondergebracht wordt in een verzekeringssysteem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et op het feit dat sprake is van zorg en de parallellen die zijn te trekken me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GZ-zorg (die vanaf 2007 wordt overgeheveld van AWBZ naa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verzekeringswet), ligt daarbij de ZVW voor de hand. In dat geval kop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verzekeraars jeugdzorg in bij de zorgaanbieders. Hiermee wordt concurren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ussen de zorgaanbieders geïntroduceerd. Zorgaanbieders worden geprikkeld z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matig mogelijk te werken, wat zijn weerslag zal hebben op de prijzen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7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an Eijck stelt voor de indicatiestelling voor zowel onderwijs, jeugdzorg, jeugd-GGZ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LVG-jeugd te ‘integreren’ en uit te laten voeren door het CJG als front offic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bij de formele verantwoordelijkheid blijft berusten bij de bestaa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tieorganen. Hiertoe moeten duidelijke afspraken worden gemaakt ov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voegdheden en kwaliteitswaarborgen (bijvoorbeeld toets achteraf d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tieorgaan). Er wordt winst behaald door het min of meer samenvoegen van dr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tiestellingen. Een ander positief effect is dat de gemeente heel direct invloe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n uitoefenen op haar eigen vraag en aanbod en zou kunnen kiezen voor de mee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ficiënte zorgvorm. Wanneer gemeenten echter slechts kiezen voor het goedkoops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or hen zelf te leveren ambulante zorgprogramma, is een mogelijk risico dat dit 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ste zou kunnen gaan van de effectiviteit van de zorgverlening. Het is ondoelmat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m álle indicaties door het CJG te laten uitvoeren (zowel voor het gemeentelijk 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ndelijk aangestuurd – maar regionaal georganiseerd - zorgaanbod), om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geneigd kunnen zijn zwaardere zorgvormen dan nodig te indiceren 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sten hiervan af te wentelen op de Rijksoverheid. De Rijksoverheid heeft hierd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geen enkele invloed op de instroom in de gespecialiseerde jeugdzorg.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ternatief is een onafhankelijk landelijk indicatieorgaan voor de gespecialiseer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. Vanuit doelmatigheidsoogpunt en minimalisatie van transactie-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voeringskosten ligt het voor de hand om te kiezen voor één indicatieorgaan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wel de indicaties stelt voor gespecialiseerde jeugdzorg, jeugd-GGZ, jeugd-LVG é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speciaal onderwijs. Voor het onderwijs geldt nu dat de indicatiestelling ze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ragmenteerd is georganiseerd. De meeste overlap met de jeugdzorg vindt plaat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de cluster IV leerlingen (leerlingen met ernstige gedragsproblemen, zie hoofdstu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). Het ligt daarom voor de hand te starten met de integratie van de indicatiestell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 deze groep met de indicatiestelling voor de gespecialiseerde jeugdzorg. Bin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Jong thema Harmonisatie indicatiestellingen is dit al opgepak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en bundeling van taken op lokaal niveau in de vorm van de brede school zal ve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snippering tegengaan, betere waarborgen bieden voor een doorlop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twikkelingslijn van kinderen én voor ouders en kinderen betere dagarrangeme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eden. Op dit moment zijn er veel verschillende financieringsstrom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elijkheden waardoor deze bundeling niet zo gemakkelijk van de gro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mt. Het verdient aanbeveling de prikkelwerking van deze verschill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eringsstromen op het al dan niet ontstaan van brede scholen te onderzoek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pectievelijk de administratieve lasten en de mogelijkheden tot bundel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dstromen of verantwoording te onderzoek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.4 Conclusie beoorde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 basis van de beoordeling in paragraaf 7.3 kan worden geconcludeerd dat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ringsmodel van Van Eijck in essentie een aantal verbeteringen met zich mee brengt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en van doelmatigheid. De werkgroep ziet de volgende verbeteringe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t bundelen van taken op lokaal niveau hetgeen doelmatigheid in de hand werkt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er aandacht voor preventie (inclusief prikkelwerking) door gemeenten oo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twoordelijk te maken voor ambulante hulpverlening waardoor er een prikk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tstaat om eerder met goedkopere interventies in te grijpen in plaats van later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uurdere interventies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ndeling van taken op het terrein van veiligheid waardoor de overlap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verdwijnt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tegratie van indicatiestelling waardoor er 1 loket ontstaat 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entralisatie van de gespecialiseerde jeugdzorg waardoor dit efficiënter k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 georganiseer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gelijk constateert de werkgroep dat een aantal elementen uit het sturingsmodel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jck minder doelmatig zijn. Dit leidt tot een aantal aanvullende aanbevelingen in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or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ader onderzoek naar de optimale schaalgrootte van lokale uitvoeringsorganis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van regionale uitvoeringsorganisatie veilighei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org dat intergemeentelijke of regionale samenwerking voor de gemeente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aken tot stand komt. Creëer een interventiemogelijkheid bij structureel sle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steren door gemeen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ndeling van uitvoering gespecialiseerde jeugdzorg en JJI’s of gespecialiseer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onderbrengen in Zorgverzekeringswe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en onafhankelijk landelijk indicatieorgaan voor de gespecialiseerde jeugdzorg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-GGZ, LVG jeugd en speciaal onderwij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ader onderzoek naar de oorzaken van het al dan niet ontstaan van een bre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ool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8 Aanbevelingen en conclus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.1 Inleid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jeugdbeleid is complex vormgegeven. Er zijn veel verschillende partijen bij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betrokken. Er bestaan verschillende financieringsstrome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kostigingsmodellen en bijkomende verantwoordingslasten. Dus veel schakels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keten en een groot aantal transactiemomenten. Dit leidt tot hoge transactiekos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werkt afwenteling in de han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ovendien ontbreken de juiste prikkels in de financieringsstructuur. De betrokken partij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bben veelal geen direct financieel belang om doelmatig en in het belang van het ki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de ouders te handelen. Samenwerken wordt niet beloon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jeugdveld is in beweging. Er is sprake van beleidswijzigingen en nieuw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eidstrajecten om de samenhang en de kwaliteit van het jeugdbeleid te vergroten. P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 januari treedt de Wet Maatschappelijke Ondersteuning (WMO) in werking; jeugd is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statieveld in de WMO. Dit wil zeggen dat de WMO de kaders aangeeft waarbin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op eigen wijze het (preventief) jeugdbeleid kunnen vormgeven. In 2005 i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t op de Jeugdzorg van kracht geworden. Deze wet heeft veel veranderingen met z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e gebracht zoals de introductie van de Bureaus Jeugd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het kader van Operatie Jong is door de commissaris Jeugd- en Jongerenbeleid,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er Van Eijck, een sturingsadvies opgesteld met nieuwe ideeën over hoe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doelmatiger kan worden georganiseerd. Kortom, er is al één en ander to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nd gebracht én er zijn nog verdergaande plannen opgestel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voorzitter van de jeugdzorgbrigade, Frank de Grave, constateert in zijn eindrappor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 een stelselwijziging op korte termijn niet verstandig is en adviseert vooral rust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ctor. In het veld is sprake van een beperkte acceptatiegraad voor nieuw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anderingen. Bovendien is de sector nog lang niet zo geprofessionaliseerd 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voorbeeld de curatieve gezondheidszorg. Professionals willen zich nu voor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centreren op inhoudelijke verbeteringen in de jeugd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 tweede helft van 2006 komt de evaluatie van een aantal aspecten van de Wet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Jeugdzorg beschikbaar. Deze evaluatie wordt opgesteld naar aanleiding van de mo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outendij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gen de achtergrond van het sturingsadvies van Van Eijck en de uitkomsten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valuatie van de Wet op de Jeugdzorg richt dit rapport zich op de vraag hoe de financiël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ructuur (in relatie tot de passende institutionele structuur) van het jeugdbeleid zodan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n worden ingericht dat sprake is van een effectieve en doelmatige uitvoer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rkgroep constateert dat er ruimte is voor verbeteringen. Verbeteringen die erto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eten leiden dat kinderen sneller en beter geholpen worden. Hierbij onderscheid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rkgroep enerzijds verbeteringen binnen het huidig stelsel die geen ingrijp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tswijziging vergen en waarmee op relatief korte termijn gestart kan worden (paragraa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2 en 8.3). Anderzijds heeft de werkgroep verbeteringen bedacht die aan de or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unnen zijn als het (nieuwe) kabinet een institutionele herijking van het jeugdbel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weegt (paragraaf 8.4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verbeteringen zijn geformuleerd in de vorm van negentien concrete aanbevelin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rkgroep doet deze aanbevelingen op hoofdlijnen; op een aantal punten is na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zoek of nadere uitwerking noodzakelijk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.2 Objectief vaststellen en verdelen van macrobudg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geacht de institutionele structuur vindt de werkgroep dat de bundel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dstromen een noodzakelijke verbetering betekent voor de doelmatigheid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. Dit leidt tot een betere allocatie van middelen mits sprake is van éé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dgethouder met maximale bestedingsvrijheid. Bovendien brengt de bundel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dstromen een vereenvoudiging van de financiële verantwoording en een verlagin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uitvoeringslasten met zich me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rkgroep doet de volgende drie aanbevelingen met betrekking tot het bundel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dstrome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Vergroot de bestedingsmogelijkheden voor gemeenten en provincies door bundel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bestaande budgetten in brede (macro)budgetten. Denk hierbij voor de kor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ijn aan bundeling van de geldstromen op lokaal niveau in het Gemeentefonds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ndeling van de huidige doeluitkeringen voor Bureau Jeugdzorg en het zorgaanbo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een macrobudget jeugdzorg (paragraaf 5.2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De financiële verantwoording wordt voortgezet op basis van het principe van sing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dit, single information. Single information heeft betrekking op specifieke uitkerin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bij gaat het om een bijlage bij de jaarrekening van de provincie waar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realiseerde prestaties worden afgezet tegen de afgesproken prestaties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ccountantsverklaring bij de financiële verantwoording heeft dan betrekking op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rechtmatige) besteding van de gebundelde geldstroom. Voor single audit geldt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n worden volstaan met de controle van de jaarrekening. Dit leidt ertoe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fessionals weer meer tijd hebben voor daadwerkelijke hulpverlening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 Baseer de omvang van het macrobudget jeugdzorg op basis van de objectief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wachten vraag naar jeugdzorg en een gemiddelde normprijs per jeugdige. Bepa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te verwachten vraag naar jeugdzorg aan de hand van een beperkt aantal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risicofactoren. Onderzoek</w:t>
      </w:r>
      <w:r>
        <w:rPr>
          <w:rFonts w:cs="ArialMT" w:ascii="ArialMT" w:hAnsi="ArialMT"/>
          <w:sz w:val="13"/>
          <w:szCs w:val="13"/>
        </w:rPr>
        <w:t xml:space="preserve">8 </w:t>
      </w:r>
      <w:r>
        <w:rPr>
          <w:rFonts w:cs="ArialMT" w:ascii="ArialMT" w:hAnsi="ArialMT"/>
          <w:sz w:val="20"/>
          <w:szCs w:val="20"/>
        </w:rPr>
        <w:t>suggereert dat dit mogelijk is. Laat daarom na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zoek verrichten naar risicofactoren en naar de gemiddelde normprijs p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ige (pagraaf 5.2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 Vertaal het model voor het vaststellen van het budget naar een verdeelmo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mee het macrobudget jeugdzorg over de provincies verdeeld kan worden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eveneens op basis van de in aanbeveling 3 genoemde risicofactoren. </w:t>
      </w:r>
      <w:r>
        <w:rPr>
          <w:rFonts w:cs="ArialMT" w:ascii="ArialMT" w:hAnsi="ArialMT"/>
          <w:sz w:val="20"/>
          <w:szCs w:val="20"/>
          <w:lang w:val="en-GB"/>
        </w:rPr>
        <w:t>Dit budget pe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  <w:lang w:val="en-GB"/>
        </w:rPr>
        <w:t xml:space="preserve">provincie is for better and for worse. </w:t>
      </w:r>
      <w:r>
        <w:rPr>
          <w:rFonts w:cs="ArialMT" w:ascii="ArialMT" w:hAnsi="ArialMT"/>
          <w:sz w:val="20"/>
          <w:szCs w:val="20"/>
        </w:rPr>
        <w:t>Als provincies een doelmatig beleid voeren d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erp te onderhandelen met zorgaanbieders en daardoor in enig jaar gel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houden, mogen zij dit houden. Als provincies daarentegen tekort komen zijn 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elf verantwoordelijk. Pas wanneer provincies op basis van objectieve inform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unnen aantonen dat sprake is van een niet te beïnvloeden hogere instroom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hebben zij een aanleiding om zich te melden bij het rijk. Ontwikk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ovendien langs dezelfde lijnen een objectief verdeelmodel op basis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deelmaatstaven in het Gemeentefonds voor de middelen ten behoeve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(paragraaf 5.3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.3 Aanbevelingen huidig stels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ast de bundeling van geldstromen zijn meer verbeteringen denkbaar waar op kor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ijn mee gestart zou kunnen worden. Uitgangspunt hierbij is het huidige stelsel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orzieningen en de huidige wet- en regelgeving. Bovendien is het uitgangspunt dat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le ketenpartners optimale prikkels aanwezig dienen te zijn om te komen tot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fectieve en doelmatige uitvoering van hun werkzaamheden. De werkgroep doe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lgende aanbevelingen voor verbeteringen binnen het huidige stelstel. Hierbij geldt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kabinet op korte termijn kan starten met de implementatie van deze aanbeveli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nzij expliciet wordt vermeld dat dit niet het geval i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. Stimuleer dat gemeenten als verantwoordelijke partij voor het preventief jeugdbel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aan werken met vroegsignalering op basis van een risicotaxatiemodel. Stimuleer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aciliteer de ontwikkeling van een bruikbaar en begrijpelijk risicotaxatiemodel dat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le gemeenten eenvoudig toepasbaar is. Maak hierbij gebruik van bestaan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initiatieven zoals het voorstel van de Inventgroep</w:t>
      </w:r>
      <w:r>
        <w:rPr>
          <w:rFonts w:cs="ArialMT" w:ascii="ArialMT" w:hAnsi="ArialMT"/>
          <w:sz w:val="13"/>
          <w:szCs w:val="13"/>
        </w:rPr>
        <w:t>9</w:t>
      </w:r>
      <w:r>
        <w:rPr>
          <w:rFonts w:cs="ArialMT" w:ascii="ArialMT" w:hAnsi="ArialMT"/>
          <w:sz w:val="20"/>
          <w:szCs w:val="20"/>
        </w:rPr>
        <w:t>. Tijdig signaleren en ingrijpen i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0"/>
          <w:szCs w:val="10"/>
        </w:rPr>
        <w:t xml:space="preserve">8 </w:t>
      </w:r>
      <w:r>
        <w:rPr>
          <w:rFonts w:cs="ArialMT" w:ascii="ArialMT" w:hAnsi="ArialMT"/>
          <w:sz w:val="16"/>
          <w:szCs w:val="16"/>
        </w:rPr>
        <w:t>Kinderen in Nederland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, </w:t>
      </w:r>
      <w:r>
        <w:rPr>
          <w:rFonts w:cs="ArialMT" w:ascii="ArialMT" w:hAnsi="ArialMT"/>
          <w:sz w:val="16"/>
          <w:szCs w:val="16"/>
        </w:rPr>
        <w:t>SCP en TNO Kwaliteit van leven, april 200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0"/>
          <w:szCs w:val="10"/>
        </w:rPr>
        <w:t xml:space="preserve">9 </w:t>
      </w:r>
      <w:r>
        <w:rPr>
          <w:rFonts w:cs="ArialMT" w:ascii="ArialMT" w:hAnsi="ArialMT"/>
          <w:sz w:val="16"/>
          <w:szCs w:val="16"/>
        </w:rPr>
        <w:t>Vroegtijdige signalering en interventies bij opvoed- en opgroeiproblemen. De Inventgroep, 2005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latief goedkoop, kan zwaardere (opvoedings)problematiek voorkomen en daarme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ok de instroom in duurdere zorgvormen (paragraaf 6.2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. Richt het jeugdbeleid nadrukkelijker op preventie en realiseer een ‘verschuiving’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beschikbare middelen van de achterkant naar de voorkant van de keten. Do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der onderzoek naar de potentiële inverdieneffecten van deze verschuiving. Hou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een verschuiving rekening met de eventuele toestroom die hierdoor initie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tstaat. Immers, ‘de kost gaat voor de baat uit’. Leg bij preventie het accent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voed- en gezinsondersteuning. Interventies op jonge leeftijd, zoals opvoed-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insondersteuning, zijn (kosten)effectiever dan interventies op latere leeftij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zoek de instrumenten (drang versus dwang) voor gemeenten om te sturen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elname door risicogezinnen aan opvoed- en gezinsondersteuning (paragraaf 6.3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mee kan de dekkingsgraad bij risicogezinnen vergoot wo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. Bevorder dat bij alle partijen in de jeugdzorgketen (gemeenten, provincies, burea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, zorgaanbieders, rijksoverheid) sprake is van ‘eenheid van taal’ in term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productdefinities. Vergelijk de Diagnose Behandel Combinaties (DBC’s)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ondheidszorg. Dit leidt tot maximale transparantie, vereenvoudigt het mak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fspraken en verlaagt de transactiekosten (paragraaf 6.4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 Verplicht gemeenten en provincies tot het maken van prestatieafspraken ove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sluiting tussen de lokale voorzieningen en de jeugdzorg. Concretiseer dit door 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vijf vastgestelde functies in het kader van de WMO</w:t>
      </w:r>
      <w:r>
        <w:rPr>
          <w:rFonts w:cs="ArialMT" w:ascii="ArialMT" w:hAnsi="ArialMT"/>
          <w:sz w:val="13"/>
          <w:szCs w:val="13"/>
        </w:rPr>
        <w:t xml:space="preserve">10 </w:t>
      </w:r>
      <w:r>
        <w:rPr>
          <w:rFonts w:cs="ArialMT" w:ascii="ArialMT" w:hAnsi="ArialMT"/>
          <w:sz w:val="20"/>
          <w:szCs w:val="20"/>
        </w:rPr>
        <w:t>te vertalen naar prestatieindicator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ppel hieraan een financiële prikkel in de vorm van een bonus/malu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j goed presteren, dus een lage instroom in de geïndiceerde jeugdzorg, komt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 in aanmerking voor een bonus. Provincies reserveren hiervoor een na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 bepalen percentage van hun budget. Daarentegen zijn gemeenten oo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deverantwoordelijk voor de extra kosten als door slecht presterende gemee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rake is van een structureel hogere instroom in de provinciaal gefinancier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. De introductie van een financiële prikkel vergt een aparte wette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paling en is dus niet op zeer korte termijn te realiseren (paragraaf 6.4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. Maak de prestaties van gemeenten op de vijf vastgestelde functies preventief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jeugdbeleid</w:t>
      </w:r>
      <w:r>
        <w:rPr>
          <w:rFonts w:cs="ArialMT" w:ascii="ArialMT" w:hAnsi="ArialMT"/>
          <w:sz w:val="13"/>
          <w:szCs w:val="13"/>
        </w:rPr>
        <w:t xml:space="preserve">6 </w:t>
      </w:r>
      <w:r>
        <w:rPr>
          <w:rFonts w:cs="ArialMT" w:ascii="ArialMT" w:hAnsi="ArialMT"/>
          <w:sz w:val="20"/>
          <w:szCs w:val="20"/>
        </w:rPr>
        <w:t>transparant en publiceer landelijke benchmarks. Organiseer dit ook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prestaties van provincies en zorgaanbieders (paragraaf 6.5).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10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. advies en informatie over opvoeden en ondersteun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. signalering van problem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. toegang tot het (gemeentelijk) hulpaanbod, beoordeling en toeleid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. pedagogische hulp en lichte hulpverlen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. coördinatie van zorg op lokaal niveau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. Aan een macrobudget jeugdzorg kan het budget voor jeugd-GGZ en LVG jeug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en toegevoegd. Hiermee kan zorg sneller en beter worden afgestemd en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rake van minder bureaucratie en administratieve lasten. Dit betreft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verheveling vanuit de AWBZ naar het macrobudget jeugdzorg en vereist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tswijziging. Dit is op middellange termijn haalbaar (paragraaf 5.2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1. Intensiveer de aandacht voor effectiviteitmeting van interventies en zorgprogramma’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aciliteer effectiviteitmeting door het instellen van een (wetenschappelijke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missie van deskundigen en/of sluit aan bij bestaande initiatieven hiertoe die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programma’s toetsen op de effecten van de zorg op de doelgroep 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lstellingen. Op termijn zouden interventies en zorgprogramma’s alleen nog ma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inancierd moeten worden, als ze bewezen effectief zijn in termen van effecte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hulp op de doelgroep en de doelstellingen. Ook goede nazorg dient hierin mee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pen. Provincies kunnen dit proces versnellen door hierover verantwoording a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aanbieders te vragen en dit aspect mee te nemen bij het maken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ductie- en prestatieafspraken (paragraaf 6.6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2. Organiseer het toezicht op de jeugdketen conform het Integraal Toezichtka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(ITJ). Hierbij ligt de focus immers op de gehele jeugdketen en op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utcome van het beleid. ITJ is ontwikkeld door de Inspectie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zondheidszorg, de Inspectie voor het Onderwijs, Inspectie Jeugdzorg, Inspec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enbare Orde en Veiligheid en de Inspectie Werk en Inkomen. ITJ richt zich op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fectiviteit van samenwerking van voorzieningen in de gehele jeugdketen. Hier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emt ITJ de levensloop van het kind als uitgangspunt en wordt de outcome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getoetst (paragraaf 6.7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.4 Verbeteringen lange term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rkgroep is van mening dat een rijk instrumentarium benodigd is om binne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idige stelsel van wet- en regelgeving verberingen aan te brengen. Hiermee kan o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rte en middellange termijn een verbeterslag in termen van doelmatigheid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realiseerd. Toch blijft dan sprake van een groot aantal schakels in de jeugdketen.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tal transactiemomenten en de hieraan verbonden transactiekosten blijv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verminderd hoog. Daarom ziet de werkgroep wel degelijk aanleiding om op lan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ijn aanpassingen te doen in de institutionele structuur van het jeugdbeleid. Hierto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eft de werkgroep in eerste instantie in hoofdstuk 7 de hoofdlijnen va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ringsadvies van de heer Van Eijck, Koersen op het kind, getoetst. Deze toets hee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toe geleid dat de werkgroep constateert dat het sturingsadvies in essentie een aanta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beteringen in termen van doelmatigheid met zich mee brengt. Deze verbeteringen 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eronder als aanbeveling opgenomen. Daar boven op doet de werkgroep een aant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vullende aanbevelingen. Dit zijn de aanbevelingen over een interventiemogelijkheid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gespecialiseerde jeugdzorg en de indicatiestell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het geheel aan aanbevelingen kiest de werkgroep een eigen koers op weg naar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euw sturingsmodel voor het jeugdbelei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3. Maak gemeenten verantwoordelijk voor de regie van de integrale jeugdketen van 0-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3 jaar. Maak gemeenten daarnaast verantwoordelijk voor de beschikbaarheid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bod voor preventief jeugdbeleid én licht ambulante zorg. Hierdoor wordt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lp dichter bij de kinderen en ouders aangeboden. Breng de bijbehorende financië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ddelen voor licht ambulante hulpverlening onder bij de overige gemeente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ddelen voor het jeugdbeleid in het Gemeentefonds. Hierdoor hebben gemeen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direct (financieel) belang bij het voeren van een doelmatig preventief jeugdbelei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s kinderen toch de licht ambulante hulp instromen is de rekening namelijk ook v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gemeente. Bundel de gemeentelijke taken in één lokale uitvoeringsorganis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Centrum voor Jeugd en Gezin, Ouder Kind Centrum, etc). Hierdoor kun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en en hun ouders sneller worden geholpen én vindt een efficiencyslag 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keten plaats (paragraaf 7.3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4. Faciliteer onderzoek naar de optimale schaalgrootte van de loka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itvoeringsorganisaties. Hiermee kunnen gemeenten op weg worden geholp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mmers, via de financiële prikkels zal intergemeentelijke of regionale samenwerk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mogelijk onder regie van de provincies/stadsregio’s) tot stand moeten komen. El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 zal een financieel belang hebben bij een zo doelmatig mogelij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aalgrootte(paragraaf 7.3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5. Creëer als ultimum remedium een interventiemogelijkheid voor de rijksoverheid 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ructureel slecht presteren door gemeenten bovenop de reeds bestaan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instrumenten</w:t>
      </w:r>
      <w:r>
        <w:rPr>
          <w:rFonts w:cs="ArialMT" w:ascii="ArialMT" w:hAnsi="ArialMT"/>
          <w:sz w:val="13"/>
          <w:szCs w:val="13"/>
        </w:rPr>
        <w:t>11</w:t>
      </w:r>
      <w:r>
        <w:rPr>
          <w:rFonts w:cs="ArialMT" w:ascii="ArialMT" w:hAnsi="ArialMT"/>
          <w:sz w:val="20"/>
          <w:szCs w:val="20"/>
        </w:rPr>
        <w:t>. Hiermee wordt de bescherming van kinderen maximaal geborg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ze interventiemogelijkheid komt boven op het bestaande kader van de W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atschappelijke Ondersteuning. Als de minister structureel ernstige tekortkomi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stateert in de rechtmatige uitvoering van de lokale taken jeugdbeleid, kan hij of z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college van B&amp;W een aanwijzing geven. In de aanwijzing wordt een term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genomen waarbinnen het college de uitvoering in overeenstemming heeft gebra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deze aanwijzing (paragraaf 7.3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 xml:space="preserve">11 </w:t>
      </w:r>
      <w:r>
        <w:rPr>
          <w:rFonts w:cs="ArialMT" w:ascii="ArialMT" w:hAnsi="ArialMT"/>
          <w:sz w:val="16"/>
          <w:szCs w:val="16"/>
        </w:rPr>
        <w:t>schorsing en vernietiging (art. 268 Gemeentewet en art. 132-4 Grondwet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aakverwaarlozing (art. 123/124 Gemeentewet en art. 132-5 Grondwet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6. Onderzoek de verschillende verantwoordelijkheden, financieringsstrom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ministratieve lasten die het al dan niet ontstaan van brede scholen beïnvloe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paragraaf 7.3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7. Bundel de taken op het terrein van veiligheid. Dit betreft de uitvoering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scherming, jeugdreclassering, zorgcoördinatie (casusregie) en de uitvo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ALT. Doe onderzoek naar de optimale schaalgrootte van uitvoeringsorganis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iligheid. Zorg ervoor dat deze zo dicht mogelijk bij lokale uitvoeringsorganisa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beleid en jeugdzorg wordt gepositioneerd opdat sprake is van zo min mogelij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nsactiekosten én opdat de samenhang tussen jeugdbescherming en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lijft bestaan (paragraaf 7.3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8. Breng de verantwoordelijkheid voor de zware gespecialiseerde jeugdzorg onder bij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rijksoverheid. Dit betreft de zware ambulante jeugdzorg, de zware dagbehandel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de residentiële jeugdzorg. Vanwege schaalgroottevoordelen zull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nsactiekosten dalen bij een verschuiving van de gespecialiseerde jeugdzorg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es naar de rijksoverheid. Er is nog maar één partij die de contracten 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nsacties aan gaat. Voor de uitvoering zijn twee varianten denkbaar. In de eers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aats een landelijke uitvoeringsorganisatie. Hierbij zou uit doelmatigheidsoogpu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unnen worden aangesloten bij DJI die het beleid met betrekking tot JJI’s uitvoert. D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 echter contrair aan het project gesloten jeugdvoorzieningen waarbij civielrechtelij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plaatste kinderen worden gescheiden van strafrechtelijk geplaatste kinderen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bij de staatssecretaris van VWS verantwoordelijkheid wordt voor de uitvo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de gesloten jeugdzorg voor de civielrechtelijke doelgroep. Een tweede variant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gespecialiseerde jeugdzorg onderbrengen in de Zorgverzekeringswet. Hierme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dt concurrentie tussen jeugdzorgaanbieders geïntroduceerd. Dit zal zijn weersla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bben op de doelmatigheid in de jeugdzorg. Beide varianten moeten nader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zocht (paragraaf 7.3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. Creëer één onafhankelijk landelijk indicatieorgaan waarin de indicatiestelling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specialiseerde jeugdzorg (inclusief jeugd GGZ, LVG jeugd) en het specia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wijs, te beginnen met de groep leerlingen waarbij de meeste overlap me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plaatsvindt, wordt ondergebracht. Door het samenvoegen van de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tiestellingen wordt een efficiencyslag behaald. Bovendien wordt voorkomen d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meenten (indien zij verantwoordelijk zouden zijn voor de indicatiestelling) onnod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ware zorg indiceren en zo de kosten afwentelen op de rijksoverheid (paragraaf 7.3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.5 Conclusi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werkgroep is van mening dat diverse verbeteringen noodzakelijk zijn om te komen to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doelmatige uitvoering van het jeugdbeleid. Hiertoe zijn negentien aanbeveli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formuleerd. Deze aanbevelingen zijn in drie categorieën ondergebracht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angrijkste aanbevelingen zijn gericht op het objectief vaststellen en verdelen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ële middelen jeugdbeleid (Gemeentefonds) en jeugdzorg (macrobudget jeugdzorg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ze aanbevelingen zijn relatief eenvoudig en op korte termijn uitvoerbaar. Hetzelf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ldt min of meer voor de tweede categorie aanbevelingen; aanbevelingen binne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idige wet- en regelgev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lange termijn aanbevelingen daarentegen vergen een ingrijpende stelselwijziging.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rkgroep adviseert een nieuw kabinet over de juiste koers op weg naar een nieuw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uringsmodel voor het jeugdbeleid. Bestuurlijke verantwoordelijkheden worden herijkt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huidige rol van de provincies vervalt. De werkgroep adviseert daarom een faser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 te brengen in de implementatie van deze aanbevelingen. Begin bijvoorbeeld me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rotere gemeenten of organiseer experimenten met koplopers, zoals bij de introduct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DBC’s in de gezondheidszorg en bij de Jongovereenkomst is gedaan. Daar begin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 het ka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7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Literatuuropgave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De Gordiaanse jeugdknoop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tenschappelijk instituut voor het CD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n Haag, 2005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De Nederlandse jeugdzorg in cijfers 1998-2002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derlands Instituut voor Zorg en Welzij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recht, 200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jck, S.R.A. van, Commissaris jeugd en jongerenbelei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oersen op het kind</w:t>
      </w:r>
      <w:r>
        <w:rPr>
          <w:rFonts w:cs="ArialMT" w:ascii="ArialMT" w:hAnsi="ArialMT"/>
          <w:sz w:val="20"/>
          <w:szCs w:val="20"/>
        </w:rPr>
        <w:t>, sturingsadvies deel 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n Haag, 2006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jck, S.R.A. van, Commissaris jeugd en jongerenbelei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12 Thema’s van Operatie Jong: plannen van aanpa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n Haag, 200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Gemeentelijke regie in de jeugdketen</w:t>
      </w:r>
      <w:r>
        <w:rPr>
          <w:rFonts w:cs="ArialMT" w:ascii="ArialMT" w:hAnsi="ArialMT"/>
          <w:sz w:val="20"/>
          <w:szCs w:val="20"/>
        </w:rPr>
        <w:t>, eindrapportage Jong-overeenkom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renscho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recht, 200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Hermans, J., Öry, F., Schrijvers, G., </w:t>
      </w:r>
      <w:r>
        <w:rPr>
          <w:rFonts w:cs="Arial-ItalicMT" w:ascii="Arial-ItalicMT" w:hAnsi="Arial-ItalicMT"/>
          <w:i/>
          <w:iCs/>
          <w:sz w:val="20"/>
          <w:szCs w:val="20"/>
        </w:rPr>
        <w:t>Vroegtijdige signalering en interventies bij opvoed-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en opgroeiproblem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Inventgroep, 2005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pectie Jeugdzorg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Jaarverslag 200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recht, 20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pectie Jeugdzorg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Jaarverslag 20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recht, 2006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pectie Jeugdzorg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Bellen met het AMK, en dan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recht, 2005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pectie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zoek naar de kwaliteit van het hulpverleningsproces aan 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recht, 2005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tegraal Toezicht Jeugdzake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Ketens laten werken</w:t>
      </w:r>
      <w:r>
        <w:rPr>
          <w:rFonts w:cs="ArialMT" w:ascii="ArialMT" w:hAnsi="ArialMT"/>
          <w:sz w:val="20"/>
          <w:szCs w:val="20"/>
        </w:rPr>
        <w:t>, toezichtkader jeugdzaken 0-2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recht, 200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Jeugdbescherming onder de loep</w:t>
      </w:r>
      <w:r>
        <w:rPr>
          <w:rFonts w:cs="ArialMT" w:ascii="ArialMT" w:hAnsi="ArialMT"/>
          <w:sz w:val="20"/>
          <w:szCs w:val="20"/>
        </w:rPr>
        <w:t>, een casestudy van de regio Amsterdam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&amp;A Groep, Den Haag 2005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Kinderen in Nederla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ociaal Cultureel Planbureau en TNO Kwaliteit van lev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n Haag en Leiden, 20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Financië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Een onderzoek naar de financiële geldstromen in de jeugdzorg</w:t>
      </w:r>
      <w:r>
        <w:rPr>
          <w:rFonts w:cs="ArialMT" w:ascii="ArialMT" w:hAnsi="ArialMT"/>
          <w:sz w:val="20"/>
          <w:szCs w:val="20"/>
        </w:rPr>
        <w:t>; een casestudy bij Burea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ugdzorg Agglomeratie Amsterda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n Haag, 200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olksgezondheid, Welzijn en Sport, Ministerie van Justiti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Eindrapportage jeugdzorgbriga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weede Kamer vergaderjaar 2005-2006, 29 815, nr. 4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olksgezondheid, Welzijn en Spor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Nota Gezinsbelei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weede Kamer vergaderjaar 2005-2006, 3051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olksgezondheid, Welzijn en Sport, Ministerie van Justiti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Voortgangsrapportages + voortgangsberichten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weede Kamer vergaderjaar 2005-2006, 29815, nr. 47, nr. 7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olksgezondheid, Welzijn en Spor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Wachtlijstbrieven Jeugd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weede Kamer vergaderjaar 2005-2006, 29815 nr. 55, 58, 7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nisterie van Volksgezondheid, Welzijn en Spor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Kabinetsreactie op Koersen op het Kind en Gemeentelijke regie in de jeugdkete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Kabinetsreactie op het eindrapport van de Jeugdzorgbriga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Voortgangsrapportage Operatie Jo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6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weede Kamer, vergaderjaar 2005-2006, 29284 nr. 2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Montfoort, A. van, </w:t>
      </w:r>
      <w:r>
        <w:rPr>
          <w:rFonts w:cs="Arial-ItalicMT" w:ascii="Arial-ItalicMT" w:hAnsi="Arial-ItalicMT"/>
          <w:i/>
          <w:iCs/>
          <w:sz w:val="20"/>
          <w:szCs w:val="20"/>
        </w:rPr>
        <w:t>Van subsidie naar contrac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viesbureau Van Montfoor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erden, 2005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Risicoanalyse financieringsmethodiek jeugdzor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Expertise Centru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n Haag, 2005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Samenstelling werkgroep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rs. P.F.M. Raets (voorzitter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w. drs. M. van Wallenburg (secretaris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w. drs. S. Jongeneel-van Eck (co-secretaris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rs. H.J. Schartman (ministerie van Binnenlandse Zaken en Koninkrijksrelaties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w. drs. M. R. Leijten (ministerie van Algemene Zaken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rs. W.A.J.J. Houtman (ministerie van Financiën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. Riemens (ministerie van Justitie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w. drs. F.L.H.M. L’Ortye (ministerie van Onderwijs, Cultuur en Wetenschappen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w. drs. E.Th.J. van Kooten (ministerie van Sociale Zaken en Werkgelegenheid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w. drs. M.G. Drewes (ministerie van Volksgezondheid, Welzijn en Sport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w. drs. C. de Volder (projectbureau Operatie Jong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w. drs. A. Frank (stadsregio Rotterdam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rs. P.M. Stam (Jeugdzorg Drenthe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6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Bijlage 1 Zorgleerlinge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I. Weer Samen Naar School (WSN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oor de leerling in de leeftijd 4 t/m 12 (uiterlijk 14) jaar die tijdelijk extr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wijsondersteuning nodig hebb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sisscholen werken verplicht samen binnen een WSNS-samenwerkingsverban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samenwerkingsverband is verantwoordelijk voor een goed onderwijsaanbod a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le leerlingen op de scholen binnen het samenwerkingsverband. El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werkingsverband beschikt over een zorgbudget dat op de scholen word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gezet ten behoeve van de leerlingen die extra onderwijszorg en ondersteuni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dig hebben. Aan elk samenwerkingsverband WSNS neemt minimaal één specia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ool voor basisonderwijs (SBAO) deel, die als kenniscentrum rond onderwijszor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nst doet voor het samenwerkingsverban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 speciale school voor basisonderwijs (SBAO) krijgt extra middelen waarme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leinere groepen geformeerd kunnen worden en extra ondersteuning kan wor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bod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innen het samenwerkingsverbanden worden afspraken gemaakt over de wijz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arop de leerlingenzorg wordt vormgegeven. Ook maken zij afspraken ove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tiestelling van leerlingen die in aanmerking komen voor plaatsing in het SBAO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ze criteria liggen niet landelijk vast. De Permanente Commissie voo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erlingenzorg (PCL), ingericht door het samenwerkingsverband beoordeelt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aatsing op de SBAO noodzakelijk is (aan de hand van de afspraken binne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menwerkingsverband)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II. Samenwerkingsverbanden voortgezet onderwij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oor leerlingen vanaf 12 jaa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cholen voor voortgezet onderwijs, voor Voorbereidend middelba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roepsonderwijs (VMBO) en Praktijkonderwijs (Pro) werken samen binnen een vosamenwerkingsverban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t samenwerkingsverband is verantwoordelijk voor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oed onderwijszorgaanbod aan alle leerlingen die dit nodig hebben van de schol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n het samenwerkingsverband. Het samenwerkingsverband beschikt over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budget voor extra onderwijszorg. Enkele samenwerkingsverbanden hebben hu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rgmiddelen gebundeld in een Orthopedagogisch Didactisch Centrum (OPDC).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DC kan een leerling (tijdelijk) opvangen en heeft tevens de functie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enniscentrum onderwijszorg binnen het samenwerkingsverband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6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erweg ondersteunend onderwijs (LWOO) voor leerlingen die extra onderwijszorg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andacht nodig hebben om een VMBO-diploma te behalen. Een groot deel va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MBO scholen voorziet in LWO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ktijkonderwijs (PRO) is voor leerlingen met een licht verstandelijke handicap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leerachterstand die ook met extra onderwijsondersteuning niet in staat zijn e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MBO-diploma te behal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en Regionale Verwijzingscommissie (RVC) beoordeelt, op basis van landelij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stgestelde criteria of een leerling in aanmerking komt voor plaatsing i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ktijkonderwijs of Leerweg ondersteunend onderwijs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III. Speciaal en voortgezet speciaal onderwijs ((v)so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aast deze zorgstructuren voor de leerlingen met lichte problematiek, zijn er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olen voor speciaal en voortgezet speciaal onderwijs, voor leerlingen van 4 tot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t 20 jaar. Deze scholen zijn voor leerlingen met een handicap, ziekte of stoorn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 zonder extra ondersteuning het onderwijs niet kunnen volgen. Het (v)so 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rdeeld in 4 clusters met in totaal 10 onderwijssoorten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Cluster 1: scholen voor visueel gehandicapte kinderen, of meervoud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handicapte kinderen met deze handicap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Cluster 2: scholen voor dove kinderen, slechthorende kinderen en kinderen m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nstige spraakmoeilijkheden, of meervoudig gehandicapte kinderen met één v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ze handicaps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Cluster 3: scholen voor lichamelijk gehandicapte kinderen, zeer moeilijk lere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en en langdurig zieke kinderen met een lichamelijke handicap, of meervoudi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handicapte kinderen met één van deze handicaps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ArialMT" w:ascii="ArialMT" w:hAnsi="ArialMT"/>
          <w:sz w:val="20"/>
          <w:szCs w:val="20"/>
        </w:rPr>
        <w:t>Cluster 4: scholen voor zeer moeilijk opvoedbare kinderen, langdurig ziek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inderen anders dan met een lichamelijke handicap en onderwijs aan kinderen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olen verbonden aan pedologische institut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cholen van binnen een cluster werken regionaal samen in een Regiona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xpertisecentrum (REC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oor plaatsing in het (v)so is een indicatie nodig. Indicatiestelling gebeurt do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missies voor de indicatiestelling (CvI’s). Elk REC houdt een onafhankelijke CvI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nd. Indicatiestelling gebeurt op basis van landelijk vastgestelde criteria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cedures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V. </w:t>
      </w:r>
      <w:r>
        <w:rPr>
          <w:rFonts w:cs="Arial-ItalicMT" w:ascii="Arial-ItalicMT" w:hAnsi="Arial-ItalicMT"/>
          <w:i/>
          <w:iCs/>
          <w:sz w:val="20"/>
          <w:szCs w:val="20"/>
        </w:rPr>
        <w:t>Leerlinggebondenfinanciering: Het rugzakj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en leerling die in aanmerking komt voor plaatsing in het speciaal of voortgezet specia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nderwijs (een indicatie heeft, zie hierboven), kan ook kiezen voor plaatsing in h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guliere onderwijs met een leerlinggebonden financiering. Met het rugzakje krijgt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guliere school extra onderwijsmiddelen om het onderwijs aan deze leerlingen vorm 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v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64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imair onderwij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peciaal onderwij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SO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-20 jaa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34.800 leerlin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emiddeld ca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12.000 per leer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bekostiging verschil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er onderwijssoort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+ geïndiceerde LGFleerlin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et rugzak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peciale school voo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asis Onderwijs (SBAO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-12/14 jaa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8.000 leerlin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7.700 per leer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gulier Basisonderwij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-12 jaa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,5 mln leerlin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3.600 per leer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Weer samen naar schoo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zorgbudge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WSNS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a. 300 ml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oortgezet onderwij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oortgezet speciaa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nderwijs (VSO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2-20 jaa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4.300 leerlingen ca. €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4.000 per leer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bekostiging verschilt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er onderwijssoort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(+ geïndiceerde LGFleerlin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et rugzak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aktijkonderwijs (PRO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27.200 leerlin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9.100 per leer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MBO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70.000 leerling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5.300 per leer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waaronde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eerwegondersteunend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nderwijs (LWOO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84.100 leerlingen meerkost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er leerling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4.000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Havo en Vwo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406.800 leerli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16"/>
          <w:szCs w:val="16"/>
        </w:rPr>
        <w:t>€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5.000 per leerling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  <w:font w:name="Univers">
    <w:altName w:val="Arial"/>
    <w:charset w:val="00"/>
    <w:family w:val="swiss"/>
    <w:pitch w:val="default"/>
  </w:font>
  <w:font w:name="Arial-BoldItalic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16:00Z</dcterms:created>
  <dc:creator>Anja</dc:creator>
  <dc:description/>
  <cp:keywords/>
  <dc:language>en-US</dc:language>
  <cp:lastModifiedBy>Anja</cp:lastModifiedBy>
  <dcterms:modified xsi:type="dcterms:W3CDTF">2009-02-26T14:44:00Z</dcterms:modified>
  <cp:revision>5</cp:revision>
  <dc:subject/>
  <dc:title/>
</cp:coreProperties>
</file>