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Jeugdzorgorganisatie onder verscherpt toezicht: te veel risico voor pupillen</w:t>
      </w:r>
    </w:p>
    <w:p>
      <w:pPr>
        <w:pStyle w:val="Normal"/>
        <w:rPr/>
      </w:pPr>
      <w:r>
        <w:rPr>
          <w:rStyle w:val="Author"/>
        </w:rPr>
        <w:t>Door: Anneke Stoffelen</w:t>
      </w:r>
      <w:r>
        <w:rPr/>
        <w:t xml:space="preserve"> − 31/01/13, 05:00</w:t>
      </w:r>
    </w:p>
    <w:p>
      <w:pPr>
        <w:pStyle w:val="Normal"/>
        <w:rPr/>
      </w:pPr>
      <w:r>
        <w:rPr/>
        <w:drawing>
          <wp:inline distT="0" distB="0" distL="0" distR="0">
            <wp:extent cx="4457700" cy="2515235"/>
            <wp:effectExtent l="0" t="0" r="0" b="0"/>
            <wp:docPr id="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g" descr=""/>
                    <pic:cNvPicPr>
                      <a:picLocks noChangeAspect="1" noChangeArrowheads="1"/>
                    </pic:cNvPicPr>
                  </pic:nvPicPr>
                  <pic:blipFill>
                    <a:blip r:embed="rId2"/>
                    <a:srcRect l="-6" t="-11" r="-6" b="-11"/>
                    <a:stretch>
                      <a:fillRect/>
                    </a:stretch>
                  </pic:blipFill>
                  <pic:spPr bwMode="auto">
                    <a:xfrm>
                      <a:off x="0" y="0"/>
                      <a:ext cx="4457700" cy="2515235"/>
                    </a:xfrm>
                    <a:prstGeom prst="rect">
                      <a:avLst/>
                    </a:prstGeom>
                  </pic:spPr>
                </pic:pic>
              </a:graphicData>
            </a:graphic>
          </wp:inline>
        </w:drawing>
      </w:r>
    </w:p>
    <w:p>
      <w:pPr>
        <w:pStyle w:val="Normal"/>
        <w:rPr/>
      </w:pPr>
      <w:r>
        <w:rPr>
          <w:rStyle w:val="Credit"/>
        </w:rPr>
        <w:t xml:space="preserve">© anp. </w:t>
      </w:r>
      <w:r>
        <w:rPr/>
        <w:t>Meisje op de trap (archief)</w:t>
      </w:r>
    </w:p>
    <w:p>
      <w:pPr>
        <w:pStyle w:val="Normal"/>
        <w:rPr/>
      </w:pPr>
      <w:r>
        <w:rPr/>
        <w:t> </w:t>
      </w:r>
    </w:p>
    <w:p>
      <w:pPr>
        <w:pStyle w:val="Intro"/>
        <w:rPr>
          <w:b/>
          <w:b/>
          <w:bCs/>
        </w:rPr>
      </w:pPr>
      <w:r>
        <w:rPr>
          <w:b/>
          <w:bCs/>
        </w:rPr>
        <w:t>De William Schrikker Groep, die jeugdzorg uitvoert voor tienduizend gehandicapte kinderen en jongeren, is woensdag onder verscherpt toezicht gesteld. Volgens de Inspectie Jeugdzorg worden pupillen onvoldoende beschermd tegen risico's zoals seksueel misbruik.</w:t>
      </w:r>
    </w:p>
    <w:p>
      <w:pPr>
        <w:pStyle w:val="Intro"/>
        <w:rPr/>
      </w:pPr>
      <w:r>
        <w:rPr/>
        <w:t> </w:t>
      </w:r>
    </w:p>
    <w:p>
      <w:pPr>
        <w:pStyle w:val="Normaalweb"/>
        <w:rPr/>
      </w:pPr>
      <w:r>
        <w:rPr/>
        <w:drawing>
          <wp:inline distT="0" distB="0" distL="0" distR="0">
            <wp:extent cx="2380615"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2380615" cy="1332865"/>
                    </a:xfrm>
                    <a:prstGeom prst="rect">
                      <a:avLst/>
                    </a:prstGeom>
                  </pic:spPr>
                </pic:pic>
              </a:graphicData>
            </a:graphic>
          </wp:inline>
        </w:drawing>
      </w:r>
    </w:p>
    <w:p>
      <w:pPr>
        <w:pStyle w:val="Normal"/>
        <w:rPr/>
      </w:pPr>
      <w:r>
        <w:rPr/>
        <w:t>© WSP.</w:t>
      </w:r>
    </w:p>
    <w:p>
      <w:pPr>
        <w:pStyle w:val="Normal"/>
        <w:rPr/>
      </w:pPr>
      <w:r>
        <w:rPr/>
        <w:t>Beeld uit een brochure van WSP</w:t>
      </w:r>
    </w:p>
    <w:p>
      <w:pPr>
        <w:pStyle w:val="Normal"/>
        <w:rPr/>
      </w:pPr>
      <w:r>
        <w:rPr/>
        <w:t> </w:t>
      </w:r>
    </w:p>
    <w:p>
      <w:pPr>
        <w:pStyle w:val="Normaalweb"/>
        <w:rPr/>
      </w:pPr>
      <w:r>
        <w:rPr/>
        <w:t xml:space="preserve">De inspectie baseert zich op eigen onderzoek, waarvoor 54 willekeurige dossiers zijn nagetrokken. </w:t>
      </w:r>
      <w:hyperlink r:id="rId4" w:tgtFrame="_blank">
        <w:r>
          <w:rPr>
            <w:rStyle w:val="InternetLink"/>
          </w:rPr>
          <w:t xml:space="preserve">De William Schrikker Groep </w:t>
        </w:r>
      </w:hyperlink>
      <w:r>
        <w:rPr/>
        <w:t xml:space="preserve">(WSG) blijkt onder meer pleegouders onvoldoende vooraf te screenen en niet adequaat te reageren als er grote veranderingen optreden die een risico kunnen zijn voor het kind. </w:t>
        <w:br/>
        <w:br/>
        <w:t>'In grote lijn komt het erop neer dat de medewerkers zeer betrokken zijn, maar dat er niet systematisch wordt gewerkt, risico's niet worden gedocumenteerd en niet goed onderling wordt overlegd', aldus een woordvoerder van de inspectie. Het verscherpt toezicht geldt voor één jaar.  </w:t>
        <w:br/>
        <w:br/>
        <w:t xml:space="preserve">Gehandicapte kinderen die door de rechter onder toezicht worden gesteld, komen doorgaans bij de WSG terecht. Die is, meer dan de reguliere Bureaus Jeugdzorg, gespecialiseerd in het werken met kinderen en ouders met een beperking. De WSG telt ongeveer duizend medewerkers en levert gezinsvoogden, jeugdreclasseerders en pleegzorg aan tienduizend kinderen door het hele land. </w:t>
        <w:br/>
        <w:br/>
        <w:t xml:space="preserve">Aanleiding voor de Inspectie Jeugdzorg om de organisatie onder de loep te nemen, was een aantal meldingen van mogelijk seksueel misbruik in het najaar van 2011. De woordvoerder van de inspectie wil niet zeggen om hoeveel meldingen het gaat en hoe ernstig de aantijgingen zijn. </w:t>
        <w:br/>
        <w:br/>
      </w:r>
      <w:r>
        <w:rPr>
          <w:rStyle w:val="StrongEmphasis"/>
        </w:rPr>
        <w:t>Nieuwe zaak</w:t>
      </w:r>
      <w:r>
        <w:rPr/>
        <w:br/>
        <w:t>In het voorjaar van 2012, toen de inspectie al had besloten tot een grootschalig onderzoek, kwam er een nieuwe zaak bij. Ouders en kinderen deden aangifte van stelselmatige mishandeling in het christelijke gezinshuis De Loot in Nieuwleusen.</w:t>
      </w:r>
    </w:p>
    <w:p>
      <w:pPr>
        <w:pStyle w:val="Normaalweb"/>
        <w:rPr/>
      </w:pPr>
      <w:r>
        <w:rPr/>
        <w:t> </w:t>
      </w:r>
    </w:p>
    <w:p>
      <w:pPr>
        <w:pStyle w:val="Normaalweb"/>
        <w:rPr/>
      </w:pPr>
      <w:r>
        <w:rPr/>
        <w:t>De pleegmoeder zou kinderen slaan met stokken en mattenkloppers en ze voor straf op een koude gang laten slapen. De WSG plaatste tussen 1997 en 2009 kinderen bij de Loot. Uit een extern onderzoek bleek dat de WSG niet ingreep, hoewel er vanaf de eerste plaatsing signalen waren dat de zorg bij De Loot slecht was geregeld. Ook spraken gezinsvoogden hun pupillen niet of nauwelijks individueel, waardoor kinderen geen gelegenheid hadden om aan de bel te trekken over de misstanden.  </w:t>
        <w:br/>
        <w:br/>
        <w:t>Kinderen met een verstandelijke beperking lopen een verhoogd risico op seksueel misbruik. Wetenschappers van de Universiteit Leiden becijferden onlangs in opdracht van de commissie-Samson dat de kans dat verstandelijk beperkte jeugdzorgcliënten slachtoffer worden van seksueel misbruik drie keer groter is dan voor andere kinderen in de jeugdzorg, en tien keer groter dan voor kinderen die thuis bij hun ouders opgroeien.</w:t>
      </w:r>
    </w:p>
    <w:p>
      <w:pPr>
        <w:pStyle w:val="Normaalweb"/>
        <w:rPr/>
      </w:pPr>
      <w:r>
        <w:rPr/>
        <w:t> </w:t>
      </w:r>
    </w:p>
    <w:p>
      <w:pPr>
        <w:pStyle w:val="Normaalweb"/>
        <w:rPr/>
      </w:pPr>
      <w:hyperlink r:id="rId5">
        <w:r>
          <w:rPr>
            <w:rStyle w:val="InternetLink"/>
          </w:rPr>
          <w:t>http://www.volkskrant.nl/vk/nl/2686/Binnenland/article/detail/3385828/2013/01/31/Jeugdzorgorganisatie-onder-verscherpt-toezicht-te-veel-risico-voor-pupillen.dhtml</w:t>
        </w:r>
      </w:hyperlink>
    </w:p>
    <w:p>
      <w:pPr>
        <w:pStyle w:val="Normal"/>
        <w:rPr>
          <w:sz w:val="2"/>
          <w:szCs w:val="2"/>
        </w:rPr>
      </w:pPr>
      <w:r>
        <w:rPr>
          <w:sz w:val="2"/>
          <w:szCs w:val="2"/>
        </w:rPr>
        <w:t> </w:t>
      </w:r>
    </w:p>
    <w:p>
      <w:pPr>
        <w:pStyle w:val="Normal"/>
        <w:rPr/>
      </w:pPr>
      <w:r>
        <w:rPr/>
        <w:t xml:space="preserve">door </w:t>
      </w:r>
      <w:hyperlink r:id="rId6">
        <w:r>
          <w:rPr>
            <w:rStyle w:val="InternetLink"/>
          </w:rPr>
          <w:t>Anouk van Kampen</w:t>
        </w:r>
      </w:hyperlink>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Eerste"/>
        <w:rPr/>
      </w:pPr>
      <w:r>
        <w:rPr/>
        <w:t xml:space="preserve">De </w:t>
      </w:r>
      <w:hyperlink r:id="rId7">
        <w:r>
          <w:rPr>
            <w:rStyle w:val="InternetLink"/>
          </w:rPr>
          <w:t>William Schrikker Groep</w:t>
        </w:r>
      </w:hyperlink>
      <w:r>
        <w:rPr/>
        <w:t xml:space="preserve">, die jeugdzorg uitvoert voor tienduizend gehandicapte kinderen en jongeren, is gisteren onder verscherpt toezicht gesteld, meldt </w:t>
      </w:r>
      <w:hyperlink r:id="rId8">
        <w:r>
          <w:rPr>
            <w:rStyle w:val="InternetLink"/>
            <w:i/>
            <w:i/>
            <w:iCs/>
            <w:color w:val="0000FF"/>
            <w:u w:val="single"/>
          </w:rPr>
          <w:t>de Volkskrant</w:t>
        </w:r>
      </w:hyperlink>
      <w:r>
        <w:rPr/>
        <w:t xml:space="preserve">. </w:t>
      </w:r>
      <w:hyperlink r:id="rId9">
        <w:r>
          <w:rPr>
            <w:rStyle w:val="InternetLink"/>
          </w:rPr>
          <w:t>Volgens de Inspectie Jeugdzorg</w:t>
        </w:r>
      </w:hyperlink>
      <w:r>
        <w:rPr/>
        <w:t xml:space="preserve"> worden pupillen door de organisatie onvoldoende beschermd tegen risico's als seksueel misbruik.</w:t>
      </w:r>
    </w:p>
    <w:p>
      <w:pPr>
        <w:pStyle w:val="Eerste"/>
        <w:rPr/>
      </w:pPr>
      <w:r>
        <w:rPr/>
        <w:t> </w:t>
      </w:r>
    </w:p>
    <w:p>
      <w:pPr>
        <w:pStyle w:val="Normaalweb"/>
        <w:rPr/>
      </w:pPr>
      <w:r>
        <w:rPr/>
        <w:t>De inspectie voerde zelf onderzoek uit, waarbij 54 willekeurige dossiers werden nagetrokken. Daaruit bleek dat WSG onder andere pleegouders vooraf onvoldoende screent en niet adequaat reageert als er grote veranderingen optreden die een risico kunnen zijn voor het kind. Er wordt niet systematisch gewerkt, risico's worden niet gedocumenteerd en niet goed onderling overlegd.</w:t>
      </w:r>
    </w:p>
    <w:p>
      <w:pPr>
        <w:pStyle w:val="Normaalweb"/>
        <w:rPr/>
      </w:pPr>
      <w:r>
        <w:rPr/>
        <w:t> </w:t>
      </w:r>
    </w:p>
    <w:p>
      <w:pPr>
        <w:pStyle w:val="Normaalweb"/>
        <w:rPr/>
      </w:pPr>
      <w:r>
        <w:rPr/>
        <w:t xml:space="preserve">In oktober 2011 vroeg de inspectie WSG naar aanleiding van meldingen van kindermishandeling al om een verbeterplan voor het voorkomen en signaleren van seksueel misbruik en het ondernemen van acties daartegen. Om wat voor meldingen van kindermisbruik het ging, is niet duidelijk. Ook werd </w:t>
      </w:r>
      <w:hyperlink r:id="rId10">
        <w:r>
          <w:rPr>
            <w:rStyle w:val="InternetLink"/>
          </w:rPr>
          <w:t>in 2012 bekend</w:t>
        </w:r>
      </w:hyperlink>
      <w:r>
        <w:rPr/>
        <w:t xml:space="preserve"> dat in een opvanghuis in Nieuwleusen kinderen jarenlang zowel lichamelijk als geestelijk waren mishandeld. WSG plaatste kinderen in het tehuis. De inspectie gaf WSG tussen november 2011 en mei 2012 de kans te verbeteren, maar vond de kwaliteit van de verbeterplannen van WSG onvoldoende. In juni 2012 besloot de inspectie zelf onderzoek uit te gaan voeren naar de manier van werken van WSG.</w:t>
      </w:r>
    </w:p>
    <w:p>
      <w:pPr>
        <w:pStyle w:val="Normaalweb"/>
        <w:rPr/>
      </w:pPr>
      <w:r>
        <w:rPr/>
        <w:t> </w:t>
      </w:r>
    </w:p>
    <w:p>
      <w:pPr>
        <w:pStyle w:val="Normaalweb"/>
        <w:rPr/>
      </w:pPr>
      <w:r>
        <w:rPr/>
        <w:t>Hieruit bleek dus dat WSG onvoldoende handelt bij geconstateerde risico's bij kinderen onder begeleiding van de organisatie. De inspectie meldt:</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alweb"/>
        <w:rPr/>
      </w:pPr>
      <w:r>
        <w:rPr/>
        <w:t>"Een dergelijke situatie is voor de inspectie aanleiding om de WSG onder verscherpt toezicht te stellen."</w:t>
      </w:r>
    </w:p>
    <w:p>
      <w:pPr>
        <w:pStyle w:val="Normaalweb"/>
        <w:rPr/>
      </w:pPr>
      <w:r>
        <w:rPr/>
        <w:t>Het verscherpt toezicht is opgelegd voor een jaar. Van onaanvaardbare risico's is volgens de inspectie geen sprake - de kinderen worden niet van hun verblijfplek gehaald en er worden geen nieuwe hulpverleners aangewezen. Wel moet de organisatie met spoed maatregelen nemen om het risico voor de pupillen te verminderen.</w:t>
      </w:r>
    </w:p>
    <w:p>
      <w:pPr>
        <w:pStyle w:val="Normaalweb"/>
        <w:rPr/>
      </w:pPr>
      <w:r>
        <w:rPr/>
        <w:t> </w:t>
      </w:r>
    </w:p>
    <w:p>
      <w:pPr>
        <w:pStyle w:val="Normaalweb"/>
        <w:rPr/>
      </w:pPr>
      <w:r>
        <w:rPr/>
        <w:t>Gehandicapte kinderen die door de rechter onder toezicht worden gesteld, komen vaak bij de WSG terecht, die gespecialiseerd is in kinderen en ouders met een beperking. Onder de groep vallen ongeveer duizend medewerkers. Ze levert gezinsvoogden, reclasseerders en pleegzorg die hulp bieden aan ongeveer tienduizend kinderen in Nederland.</w:t>
      </w:r>
    </w:p>
    <w:p>
      <w:pPr>
        <w:pStyle w:val="Normaalweb"/>
        <w:rPr/>
      </w:pPr>
      <w:r>
        <w:rPr/>
        <w:t> </w:t>
      </w:r>
    </w:p>
    <w:p>
      <w:pPr>
        <w:pStyle w:val="Normaalweb"/>
        <w:rPr/>
      </w:pPr>
      <w:r>
        <w:rPr/>
        <w:t xml:space="preserve">Kinderen in pleeggezinnen of tehuizen zijn drie tot vier keer vaker slachtoffer van seksueel misbruik dan kinderen die thuis wonen. Bij jongeren met een verstandelijke beperking is dat zelfs tien keer zoveel, </w:t>
      </w:r>
      <w:hyperlink r:id="rId11">
        <w:r>
          <w:rPr>
            <w:rStyle w:val="InternetLink"/>
          </w:rPr>
          <w:t>bleek vorig jaar</w:t>
        </w:r>
      </w:hyperlink>
      <w:r>
        <w:rPr/>
        <w:t xml:space="preserve"> uit een rapport waartoe de commissie-Samson, die onderzoek doet naar seksueel misbruik van kinderen in overheidsinstellingen, opdracht had gegeven.</w:t>
      </w:r>
    </w:p>
    <w:p>
      <w:pPr>
        <w:pStyle w:val="Normaalweb"/>
        <w:rPr/>
      </w:pPr>
      <w:r>
        <w:rPr/>
        <w:t> </w:t>
      </w:r>
    </w:p>
    <w:p>
      <w:pPr>
        <w:pStyle w:val="Normaalweb"/>
        <w:rPr/>
      </w:pPr>
      <w:hyperlink r:id="rId12">
        <w:r>
          <w:rPr>
            <w:rStyle w:val="InternetLink"/>
          </w:rPr>
          <w:t>http://www.nrc.nl/nieuws/2013/01/31/jeugdorganisatie-wsg-onder-verscherpt-toezicht-pupillen-onvoldoende-beschermd/</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Author">
    <w:name w:val="author"/>
    <w:basedOn w:val="Standaardalinealettertype"/>
    <w:qFormat/>
    <w:rPr/>
  </w:style>
  <w:style w:type="character" w:styleId="Credit">
    <w:name w:val="credit"/>
    <w:basedOn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paragraph" w:styleId="Eerste">
    <w:name w:val="eers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lliamschrikkergroep.nu/index1.php" TargetMode="External"/><Relationship Id="rId5" Type="http://schemas.openxmlformats.org/officeDocument/2006/relationships/hyperlink" Target="http://www.volkskrant.nl/vk/nl/2686/Binnenland/article/detail/3385828/2013/01/31/Jeugdzorgorganisatie-onder-verscherpt-toezicht-te-veel-risico-voor-pupillen.dhtml" TargetMode="External"/><Relationship Id="rId6" Type="http://schemas.openxmlformats.org/officeDocument/2006/relationships/hyperlink" Target="http://www.nrc.nl/nieuws/door/anouk-van-kampen/" TargetMode="External"/><Relationship Id="rId7" Type="http://schemas.openxmlformats.org/officeDocument/2006/relationships/hyperlink" Target="http://www.williamschrikkergroep.nu/index1.php?id=0&amp;cat=1" TargetMode="External"/><Relationship Id="rId8" Type="http://schemas.openxmlformats.org/officeDocument/2006/relationships/hyperlink" Target="http://www.volkskrant.nl/vk/nl/2686/Binnenland/article/detail/3385828/2013/01/31/Jeugdzorgorganisatie-onder-verscherpt-toezicht-te-veel-risico-voor-pupillen.dhtml" TargetMode="External"/><Relationship Id="rId9" Type="http://schemas.openxmlformats.org/officeDocument/2006/relationships/hyperlink" Target="http://www.inspectiejeugdzorg.nl/actueel/nw_detail.asp?id=0311" TargetMode="External"/><Relationship Id="rId10" Type="http://schemas.openxmlformats.org/officeDocument/2006/relationships/hyperlink" Target="http://www.nrc.nl/nieuws/2012/05/18/kinderen-mishandeld-in-opvangtehuis-nieuwleusen/" TargetMode="External"/><Relationship Id="rId11" Type="http://schemas.openxmlformats.org/officeDocument/2006/relationships/hyperlink" Target="http://www.nrc.nl/nieuws/2012/05/01/kind-in-tehuis-drie-keer-vaker-slachtoffer-van-seksueel-misbruik/" TargetMode="External"/><Relationship Id="rId12" Type="http://schemas.openxmlformats.org/officeDocument/2006/relationships/hyperlink" Target="http://www.nrc.nl/nieuws/2013/01/31/jeugdorganisatie-wsg-onder-verscherpt-toezicht-pupillen-onvoldoende-beschermd/"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37:00Z</dcterms:created>
  <dc:creator>Mopske</dc:creator>
  <dc:description/>
  <cp:keywords/>
  <dc:language>en-US</dc:language>
  <cp:lastModifiedBy>Mopske</cp:lastModifiedBy>
  <dcterms:modified xsi:type="dcterms:W3CDTF">2013-09-23T13:37:00Z</dcterms:modified>
  <cp:revision>3</cp:revision>
  <dc:subject/>
  <dc:title/>
</cp:coreProperties>
</file>