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4F4F52"/>
          <w:sz w:val="18"/>
          <w:szCs w:val="18"/>
        </w:rPr>
        <w:t>Inspectie controleert vedische school</w:t>
      </w:r>
    </w:p>
    <w:p>
      <w:pPr>
        <w:pStyle w:val="Normal"/>
        <w:rPr>
          <w:rFonts w:ascii="Arial" w:hAnsi="Arial" w:cs="Arial"/>
          <w:color w:val="000000"/>
          <w:sz w:val="22"/>
          <w:szCs w:val="22"/>
        </w:rPr>
      </w:pPr>
      <w:r>
        <w:rPr>
          <w:rFonts w:cs="Arial" w:ascii="Arial" w:hAnsi="Arial"/>
          <w:color w:val="4F4F52"/>
          <w:sz w:val="18"/>
          <w:szCs w:val="18"/>
        </w:rPr>
        <w:t>(Novum) - De Onderwijsinspectie brengt binnen een maand een bezoek aan de vedische school voor havo en vwo in Lelystad. De inspectie meldt woensdag dat zij in opdracht van de gemeente onderzoekt of de school aan de Onderwijswet voldoet. Op de particuliere school is naast de reguliere vakken veel aandacht voor transcendente medita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4F4F52"/>
          <w:sz w:val="18"/>
          <w:szCs w:val="18"/>
        </w:rPr>
        <w:t>De term vedisch is afgeleid van het woord veda, dat 'weten' betekent. De veda's zijn de heilige boeken die de basis vormen van de religies die tot het hindoeïsme worden gerek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4F4F52"/>
          <w:sz w:val="18"/>
          <w:szCs w:val="18"/>
        </w:rPr>
        <w:t>Volgens een woordvoerder van de Onderwijsinspectie wil Lelystad dat wordt bekeken of de leerlingen goed worden voorbereid op het eindexamen. "De kinderen op deze school zijn leerplichtig en het is een compleet nieuwe onderwijsvorm. We gedogen het onderwijs tot de inspectie met een advies komt." De school ging deze week van start met een introductieweek. Volgende week beginnen de lessen. Volgens directeur Hein Brik staan er vijftien leerlingen ingeschreven bij de school, het Onoverwinnelijkheidscollege genoem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4F4F52"/>
          <w:sz w:val="18"/>
          <w:szCs w:val="18"/>
        </w:rPr>
        <w:t>Op het vedische havo en vwo worden dezelfde vakken gegeven als in het reguliere voortgezet onderwijs. Door dagelijks te mediteren, neemt het bevattingsvermogen van de leerlingen toe, stelt Brik. Zo zouden de creativiteit en de talenten van de kinderen maximaal worden ontplooid. Daarvoor moeten ouders wel wat over hebben: een jaar les op de vedische school kost vijftienduizend euro per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4F4F52"/>
          <w:sz w:val="18"/>
          <w:szCs w:val="18"/>
        </w:rPr>
        <w:t>De leer waarop transcendente meditatie is gebaseerd, wordt in Nederland onderwezen door Maharishi Mahesh Yogi. Deze geestelijke heeft zijn hoofdkwartier gevestigd in het Limburgse Vlodrop. In Lelystad staat een basisschool, waar sinds 1986 les wordt gegeven.</w:t>
      </w:r>
    </w:p>
    <w:p>
      <w:pPr>
        <w:pStyle w:val="Normal"/>
        <w:rPr>
          <w:rFonts w:ascii="Arial" w:hAnsi="Arial" w:cs="Arial"/>
          <w:color w:val="000000"/>
          <w:sz w:val="22"/>
          <w:szCs w:val="22"/>
        </w:rPr>
      </w:pPr>
      <w:r>
        <w:rPr>
          <w:rFonts w:cs="Arial" w:ascii="Arial" w:hAnsi="Arial"/>
          <w:color w:val="939393"/>
          <w:sz w:val="17"/>
          <w:szCs w:val="17"/>
        </w:rPr>
        <w:t xml:space="preserve">Uitgegeven op Woensdag 20 september 2006 om 16:18:14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binnenland.nieuws.nl/429586</w:t>
        </w:r>
      </w:hyperlink>
    </w:p>
    <w:p>
      <w:pPr>
        <w:pStyle w:val="Normal"/>
        <w:rPr>
          <w:rFonts w:ascii="Arial" w:hAnsi="Arial" w:cs="Arial"/>
          <w:color w:val="000000"/>
          <w:sz w:val="22"/>
          <w:szCs w:val="22"/>
        </w:rPr>
      </w:pPr>
      <w:r>
        <w:rPr>
          <w:rFonts w:cs="Arial" w:ascii="Arial" w:hAnsi="Arial"/>
          <w:color w:val="000000"/>
          <w:sz w:val="22"/>
          <w:szCs w:val="22"/>
        </w:rPr>
        <w:t xml:space="preserve">Uitgegeven op Woensdag 20 september 2006 om 16:18:14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nenland.nieuws.nl/429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8:00Z</dcterms:created>
  <dc:creator>Anja</dc:creator>
  <dc:description/>
  <cp:keywords/>
  <dc:language>en-US</dc:language>
  <cp:lastModifiedBy>Anja</cp:lastModifiedBy>
  <dcterms:modified xsi:type="dcterms:W3CDTF">2010-03-30T07:48:00Z</dcterms:modified>
  <cp:revision>3</cp:revision>
  <dc:subject/>
  <dc:title/>
</cp:coreProperties>
</file>