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00"/>
        </w:rPr>
        <w:t>Deelraad A'dam bang voor volksgerich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rPr>
        <w:t>Groepsverkrachting meisje in doofpot</w:t>
      </w:r>
    </w:p>
    <w:p>
      <w:pPr>
        <w:pStyle w:val="Normal"/>
        <w:rPr>
          <w:rFonts w:ascii="Arial" w:hAnsi="Arial" w:cs="Arial"/>
          <w:color w:val="000000"/>
          <w:sz w:val="22"/>
          <w:szCs w:val="22"/>
        </w:rPr>
      </w:pPr>
      <w:r>
        <w:rPr>
          <w:rFonts w:cs="Arial" w:ascii="Arial" w:hAnsi="Arial"/>
          <w:b/>
          <w:bCs/>
          <w:i/>
          <w:iCs/>
          <w:color w:val="000000"/>
        </w:rPr>
        <w:t>door Marjolein Schipp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AMSTERDAM - Het Amsterdamse Stadsdeelraad Westerpark heeft een groepsverkrachting door veertien jongens van een 13-jarig meisje in de Amsterdamse Spaarndammerbuurt bewust geheim gehouden. De deelraad zette onmiddellijk na de verkrachting in januari 2000 een projectgroep op die vooral tot doel had onrust in de wijk te voorkomen. Het slachtoffertje en haar familie werden daarbij, zo blijkt nu, volledig uit het oog verloren.</w:t>
      </w:r>
    </w:p>
    <w:p>
      <w:pPr>
        <w:pStyle w:val="Normal"/>
        <w:rPr>
          <w:rFonts w:ascii="Arial" w:hAnsi="Arial" w:cs="Arial"/>
          <w:color w:val="000000"/>
          <w:sz w:val="22"/>
          <w:szCs w:val="22"/>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rPr>
        <w:t>Het meisje en haar familie werden na het drama niet professioneel opgevangen maar daarentegen geterroriseerd door de voornamelijk Marokkaanse daders in de leeftijd van negen tot zestien jaar. Het zwakbegaafde slachtoffer en haar ouders werden op straat bedreigd, uitgescholden en geïntimideerd. Twee maanden geleden zijn zij verhuisd.</w:t>
      </w:r>
    </w:p>
    <w:p>
      <w:pPr>
        <w:pStyle w:val="Normal"/>
        <w:rPr>
          <w:rFonts w:ascii="Arial" w:hAnsi="Arial" w:cs="Arial"/>
          <w:color w:val="000000"/>
          <w:sz w:val="22"/>
          <w:szCs w:val="22"/>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rPr>
        <w:t>Onderzoek van De Telegraaf leert dat Stadsdeel Westerpark het vooral belangrijk vond dat de zaak 'niet verkeerd in de pers kwam', zodat de wijk, die toch al geen goede naam heeft, niet verder zou worden gestigmatiseerd. Zo werd door de projectgroep een uitgebreid programma opgezet voor de daders en hun ouders: cursussen, bijeenkomsten compleet met Marokkaanse tolken en velerlei opvoedingsactiviteiten</w:t>
      </w:r>
    </w:p>
    <w:p>
      <w:pPr>
        <w:pStyle w:val="Normal"/>
        <w:rPr>
          <w:rFonts w:ascii="Arial" w:hAnsi="Arial" w:cs="Arial"/>
          <w:color w:val="000000"/>
          <w:sz w:val="22"/>
          <w:szCs w:val="22"/>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rPr>
        <w:t>De projectgroep wordt in een rapport, opgesteld door een PvdA-deelraadslid, vernietigend omschreven als een 'waterhoofd'. Volgens het rapport is er veel misgegaan en hebben de instanties ernstig gefaald. De daders zouden nog regelmatig politiecontact hebben vanwege 'akkefietjes'.</w:t>
      </w:r>
    </w:p>
    <w:p>
      <w:pPr>
        <w:pStyle w:val="Normal"/>
        <w:rPr>
          <w:rFonts w:ascii="Arial" w:hAnsi="Arial" w:cs="Arial"/>
          <w:color w:val="000000"/>
          <w:sz w:val="22"/>
          <w:szCs w:val="22"/>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rPr>
        <w:t>Het zwaar getraumatiseerde slachtoffer, dat door de veertien jongens onder bedreiging van een neppistool en messen werd geslagen, geschopt, verkracht en anderszins misbruikt, staat inmiddels op het punt gedwongen opgenomen te worden in een psychiatrisch jeugd- en kinderziekenhuis, omdat er geen plaats is in de Amsterdamse dagopvang. Dit tot ontzetting van haar pleegouders: "Wij willen haar thuishouden. Dit is toch de omgekeerde wereld? Onze dochter moet naar een psychiatrische gevangenis en de daders lopen alweer vrij rond!"</w:t>
      </w:r>
    </w:p>
    <w:p>
      <w:pPr>
        <w:pStyle w:val="Normal"/>
        <w:rPr>
          <w:rFonts w:ascii="Arial" w:hAnsi="Arial" w:cs="Arial"/>
          <w:color w:val="000000"/>
          <w:sz w:val="22"/>
          <w:szCs w:val="22"/>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rPr>
        <w:t>Stadsdeelraadvoorzitter Annemarie Hoogland geeft toe dat er dingen zijn fout gegaan: "Maar we hebben deze zaak niet geheim willen houden. We hebben alleen geprobeerd een volksgericht te voorkomen."</w:t>
      </w:r>
    </w:p>
    <w:p>
      <w:pPr>
        <w:pStyle w:val="Normal"/>
        <w:rPr>
          <w:rFonts w:ascii="Arial" w:hAnsi="Arial" w:cs="Arial"/>
          <w:color w:val="000000"/>
          <w:sz w:val="22"/>
          <w:szCs w:val="22"/>
        </w:rPr>
      </w:pPr>
      <w:r>
        <w:rPr>
          <w:rFonts w:cs="Arial" w:ascii="Arial" w:hAnsi="Arial"/>
          <w:color w:val="000000"/>
        </w:rPr>
        <w:t> </w:t>
      </w:r>
      <w:r>
        <w:rPr>
          <w:sz w:val="15"/>
          <w:szCs w:val="15"/>
        </w:rPr>
        <w:t>za 17 november 2001</w:t>
      </w:r>
    </w:p>
    <w:p>
      <w:pPr>
        <w:pStyle w:val="Normal"/>
        <w:rPr>
          <w:rFonts w:ascii="Arial" w:hAnsi="Arial" w:cs="Arial"/>
          <w:color w:val="000000"/>
          <w:sz w:val="22"/>
          <w:szCs w:val="22"/>
        </w:rPr>
      </w:pPr>
      <w:hyperlink r:id="rId2" w:tgtFrame="_top">
        <w:r>
          <w:rPr>
            <w:rStyle w:val="InternetLink"/>
            <w:rFonts w:cs="Arial" w:ascii="Arial" w:hAnsi="Arial"/>
            <w:i/>
            <w:iCs/>
            <w:color w:val="005365"/>
          </w:rPr>
          <w:t>http://krant.telegraaf.nl/krant/archief/20011117/teksten/bin.daders.werden.projectgroep.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nt.telegraaf.nl/krant/archief/20011117/teksten/bin.daders.werden.projectgroe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26:00Z</dcterms:created>
  <dc:creator>Anja</dc:creator>
  <dc:description/>
  <cp:keywords/>
  <dc:language>en-US</dc:language>
  <cp:lastModifiedBy>Anja</cp:lastModifiedBy>
  <dcterms:modified xsi:type="dcterms:W3CDTF">2010-04-03T19:27:00Z</dcterms:modified>
  <cp:revision>5</cp:revision>
  <dc:subject/>
  <dc:title/>
</cp:coreProperties>
</file>