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lang w:val="en-GB"/>
        </w:rPr>
      </w:pPr>
      <w:r>
        <w:rPr>
          <w:rStyle w:val="StrongEmphasis"/>
          <w:lang w:val="en-GB"/>
        </w:rPr>
        <w:t>'Jeugdzorg hield onderzoek aanvankelijk tegen'</w:t>
      </w:r>
    </w:p>
    <w:p>
      <w:pPr>
        <w:pStyle w:val="Normaalweb"/>
        <w:rPr>
          <w:lang w:val="en-GB"/>
        </w:rPr>
      </w:pPr>
      <w:r>
        <w:rPr>
          <w:lang w:val="en-GB"/>
        </w:rPr>
        <w:t>&lt;object width="352" height="198"&gt;&lt;param name="movie" value="http://s.nos.nl/swf/nos_audio_embed.swf"&gt;&lt;/param&gt;&lt;param name="allowfullscreen" value="true"&gt;&lt;/param&gt;&lt;param name="allowscriptaccess" value="true"&gt;&lt;/param&gt;&lt;param name="flashvars" value="tcmid=tcm-5-1267849" /&gt;&lt;embed src="http://s.nos.nl/swf/nos_audio_embed.swf" type="application/x-shockwave-flash" width="352" height="198" allowscriptaccess="always" allowfullscreen="true" flashvars="tcmid=tcm-5-1267849"&gt;&lt;/embed&gt;&lt;/object&gt;</w:t>
      </w:r>
    </w:p>
    <w:p>
      <w:pPr>
        <w:pStyle w:val="Normaalweb"/>
        <w:rPr/>
      </w:pPr>
      <w:r>
        <w:rPr/>
        <w:t>dinsdag 1 mei 2012, 09:44</w:t>
      </w:r>
    </w:p>
    <w:p>
      <w:pPr>
        <w:pStyle w:val="Normaalweb"/>
        <w:rPr/>
      </w:pPr>
      <w:r>
        <w:rPr/>
        <w:t>188 keer beluisterd</w:t>
      </w:r>
    </w:p>
    <w:p>
      <w:pPr>
        <w:pStyle w:val="Normaalweb"/>
        <w:rPr/>
      </w:pPr>
      <w:r>
        <w:rPr/>
        <w:t>Duur: 04:01</w:t>
      </w:r>
    </w:p>
    <w:p>
      <w:pPr>
        <w:pStyle w:val="Normaalweb"/>
        <w:rPr/>
      </w:pPr>
      <w:r>
        <w:rPr>
          <w:rStyle w:val="Cat"/>
        </w:rPr>
        <w:t>Audio</w:t>
      </w:r>
      <w:r>
        <w:rPr/>
        <w:t xml:space="preserve"> Er waren al vermoedens dat jongeren in de jeugdzorg een groter risico lopen op seksueel misbruik dan jongeren die thuis wonen. Maar hoe groot dat risico precies was, bleef speculeren. Tot nu toe. Een gesprek met onderzoeker Lenneke Alink.</w:t>
      </w:r>
    </w:p>
    <w:p>
      <w:pPr>
        <w:pStyle w:val="Normaalweb"/>
        <w:rPr/>
      </w:pPr>
      <w:hyperlink r:id="rId2">
        <w:r>
          <w:rPr>
            <w:rStyle w:val="InternetLink"/>
          </w:rPr>
          <w:t>http://nos.nl/audio/368336-jeugdzorg-hield-onderzoek-aanvankelijk-tegen.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Cat">
    <w:name w:val="ca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nl/audio/368336-jeugdzorg-hield-onderzoek-aanvankelijk-teg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57:00Z</dcterms:created>
  <dc:creator>Mopske</dc:creator>
  <dc:description/>
  <cp:keywords/>
  <dc:language>en-US</dc:language>
  <cp:lastModifiedBy>Mopske</cp:lastModifiedBy>
  <dcterms:modified xsi:type="dcterms:W3CDTF">2013-10-07T09:58:00Z</dcterms:modified>
  <cp:revision>3</cp:revision>
  <dc:subject/>
  <dc:title/>
</cp:coreProperties>
</file>