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27"/>
          <w:szCs w:val="27"/>
        </w:rPr>
        <w:t>Wachtlijsten jeugdzorg opnieuw kor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donderdag 19 februari 2009 17:15</w:t>
      </w:r>
      <w:r>
        <w:rPr>
          <w:rFonts w:cs="Arial" w:ascii="Arial" w:hAnsi="Arial"/>
          <w:color w:val="000000"/>
          <w:sz w:val="22"/>
          <w:szCs w:val="22"/>
        </w:rPr>
        <w:br/>
      </w:r>
      <w:r>
        <w:rPr>
          <w:rFonts w:cs="Arial" w:ascii="Arial" w:hAnsi="Arial"/>
          <w:color w:val="000000"/>
          <w:sz w:val="22"/>
        </w:rPr>
        <w:t>Update: donderdag 19 februari 2009 18:2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aantal jongeren dat langer dan negen weken wacht op jeugdzorg is opnieuw gedaald. Op 1 januari 2009 stonden ruim 5500 jongeren op een wachtlijst, drie maanden eerder waren dat er nog 6300. Dat blijkt uit cijfers die de provincies donderdag publiceerden. Daarmee zet de daling die al eerder zichtbaar werd zich do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rimp van de wachtlijsten zat 'm aanvankelijk vooral in het aantal jongeren dat wacht op de toegewezen zorg, maar in de tussentijd andere hulp krijgt. Nu zijn er ook veel minder jeugdigen die moeten wachten, maar nog helemaal geen hulp krijgen. Dat waren er op 1 oktober ruim 3900, begin dit jaar waren daar nog ruim 3400 van ov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 André Rouvoet voor Jeugd en Gezin heeft met de provincies, die verantwoordelijk zijn voor de jeugdzorg, afgesproken dat aan het eind van dit jaar geen enkele jongere nog moet wachten op de zorg waar ze recht op hebben. Het kabinet trekt hier 100 miljoen voor uit, de provincies steken 72 miljoen euro in het wegwerken van de wachtlij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refwoord: </w:t>
      </w:r>
      <w:hyperlink r:id="rId2">
        <w:r>
          <w:rPr>
            <w:rStyle w:val="InternetLink"/>
            <w:rFonts w:cs="Arial" w:ascii="Arial" w:hAnsi="Arial"/>
            <w:color w:val="005365"/>
            <w:sz w:val="22"/>
            <w:u w:val="single"/>
          </w:rPr>
          <w:t>jeugdzorg</w:t>
        </w:r>
      </w:hyperlink>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16948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694815" cy="12947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ureau Jeugdzorg in Noord-Holland</w:t>
      </w:r>
      <w:r>
        <w:rPr>
          <w:rFonts w:cs="Arial" w:ascii="Arial" w:hAnsi="Arial"/>
          <w:color w:val="000000"/>
          <w:sz w:val="22"/>
          <w:szCs w:val="22"/>
        </w:rPr>
        <w:br/>
        <w:t xml:space="preserve">De raad van toezicht van </w:t>
      </w:r>
      <w:hyperlink r:id="rId4" w:tgtFrame="_blank">
        <w:r>
          <w:rPr>
            <w:rStyle w:val="InternetLink"/>
            <w:rFonts w:cs="Arial" w:ascii="Arial" w:hAnsi="Arial"/>
            <w:color w:val="005365"/>
            <w:sz w:val="22"/>
            <w:u w:val="single"/>
          </w:rPr>
          <w:t>Bureau Jeugdzorg in Noord-Holland</w:t>
        </w:r>
      </w:hyperlink>
      <w:r>
        <w:rPr>
          <w:rFonts w:cs="Arial" w:ascii="Arial" w:hAnsi="Arial"/>
          <w:color w:val="000000"/>
          <w:sz w:val="22"/>
          <w:szCs w:val="22"/>
        </w:rPr>
        <w:t xml:space="preserve"> stapte begin dit jaar op. Aanleiding was een </w:t>
      </w:r>
      <w:hyperlink r:id="rId5" w:tgtFrame="_blank">
        <w:r>
          <w:rPr>
            <w:rStyle w:val="InternetLink"/>
            <w:rFonts w:cs="Arial" w:ascii="Arial" w:hAnsi="Arial"/>
            <w:color w:val="005365"/>
            <w:sz w:val="22"/>
            <w:u w:val="single"/>
          </w:rPr>
          <w:t>onderzoek</w:t>
        </w:r>
      </w:hyperlink>
      <w:r>
        <w:rPr>
          <w:rFonts w:cs="Arial" w:ascii="Arial" w:hAnsi="Arial"/>
          <w:color w:val="000000"/>
          <w:sz w:val="22"/>
          <w:szCs w:val="22"/>
        </w:rPr>
        <w:t xml:space="preserve"> in opdracht van de provincie waaruit blijkt dat jeugdzorg in Noord-Holland het weliswaar een stuk beter doet, maar dat de financiële situatie zorgelijk is en de bedrijfsvoering niet deugt. </w:t>
      </w:r>
      <w:hyperlink r:id="rId6" w:tgtFrame="_blank">
        <w:r>
          <w:rPr>
            <w:rStyle w:val="InternetLink"/>
            <w:rFonts w:cs="Arial" w:ascii="Arial" w:hAnsi="Arial"/>
            <w:color w:val="005365"/>
            <w:sz w:val="22"/>
            <w:u w:val="single"/>
          </w:rPr>
          <w:t xml:space="preserve">Lees meer. </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color w:val="005365"/>
            <w:sz w:val="22"/>
          </w:rPr>
          <w:t>http://www.depers.nl/binnenland/286541/Wachtlijsten-jeugdzorg-korter.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zoek/?keyword=jeugdzorg" TargetMode="External"/><Relationship Id="rId3" Type="http://schemas.openxmlformats.org/officeDocument/2006/relationships/image" Target="media/image1.jpeg"/><Relationship Id="rId4" Type="http://schemas.openxmlformats.org/officeDocument/2006/relationships/hyperlink" Target="http://www.bjznh.nl/" TargetMode="External"/><Relationship Id="rId5" Type="http://schemas.openxmlformats.org/officeDocument/2006/relationships/hyperlink" Target="http://www.bjznh.nl/ufc/file2/bjznh_sites/mkanhaisingh/b678e2d8a1c8da9426ddab0bf8f7d4e4/pu/Persbericht_rapport_Eiffel_090120.htm" TargetMode="External"/><Relationship Id="rId6" Type="http://schemas.openxmlformats.org/officeDocument/2006/relationships/hyperlink" Target="http://www.depers.nl/binnenland/278665/Raad-van-toezicht-Jeugdzorg-weg.html" TargetMode="External"/><Relationship Id="rId7" Type="http://schemas.openxmlformats.org/officeDocument/2006/relationships/hyperlink" Target="http://www.depers.nl/binnenland/286541/Wachtlijsten-jeugdzorg-kor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4:00Z</dcterms:created>
  <dc:creator>Anja</dc:creator>
  <dc:description/>
  <cp:keywords/>
  <dc:language>en-US</dc:language>
  <cp:lastModifiedBy>Anja</cp:lastModifiedBy>
  <dcterms:modified xsi:type="dcterms:W3CDTF">2010-03-29T06:34:00Z</dcterms:modified>
  <cp:revision>3</cp:revision>
  <dc:subject/>
  <dc:title/>
</cp:coreProperties>
</file>