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 xml:space="preserve">maandag, 21 december 2009 </w:t>
      </w:r>
    </w:p>
    <w:p>
      <w:pPr>
        <w:pStyle w:val="Normaalweb"/>
        <w:rPr/>
      </w:pPr>
      <w:r>
        <w:rPr>
          <w:rStyle w:val="StrongEmphasis"/>
        </w:rPr>
        <w:t>De Pedagogische Gestapo waakt over u en de uwen</w:t>
      </w:r>
      <w:r>
        <w:rPr/>
        <w:t> </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047750" cy="571500"/>
            <wp:effectExtent l="0" t="0" r="0" b="0"/>
            <wp:wrapSquare wrapText="bothSides"/>
            <wp:docPr id="1" name="Kinderen_warning-to-keep-children-under-control-110x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en_warning-to-keep-children-under-control-110x60" descr=""/>
                    <pic:cNvPicPr>
                      <a:picLocks noChangeAspect="1" noChangeArrowheads="1"/>
                    </pic:cNvPicPr>
                  </pic:nvPicPr>
                  <pic:blipFill>
                    <a:blip r:embed="rId2"/>
                    <a:srcRect l="-34" t="-63" r="-34" b="-63"/>
                    <a:stretch>
                      <a:fillRect/>
                    </a:stretch>
                  </pic:blipFill>
                  <pic:spPr bwMode="auto">
                    <a:xfrm>
                      <a:off x="0" y="0"/>
                      <a:ext cx="1047750" cy="571500"/>
                    </a:xfrm>
                    <a:prstGeom prst="rect">
                      <a:avLst/>
                    </a:prstGeom>
                  </pic:spPr>
                </pic:pic>
              </a:graphicData>
            </a:graphic>
          </wp:anchor>
        </w:drawing>
      </w:r>
      <w:r>
        <w:rPr/>
        <w:t xml:space="preserve">Er valt weer een onderzoek in de bus. Deze keer van de GGD. De directeur richt zich tot mij want eerder had ik al een </w:t>
      </w:r>
      <w:r>
        <w:rPr>
          <w:rStyle w:val="Emphasis"/>
        </w:rPr>
        <w:t>“uitnodiging”</w:t>
      </w:r>
      <w:r>
        <w:rPr/>
        <w:t xml:space="preserve"> gekregen om via het internet een vragenlijst in te vullen over de gezondheid van mijn kind en ik heb daarop niet gereageerd. Om mij werkelijk te doen denken dat die mogelijkheid anoniem was, ook al kreeg je een persoonlijke inlogcode die aan mijn persoonsgegevens is gekoppeld, staat er: </w:t>
        <w:br/>
        <w:t>“Inmiddels hebben veel ouders de vragenlijst ingevuld. Hartelijk dank daarvoor!</w:t>
      </w:r>
    </w:p>
    <w:p>
      <w:pPr>
        <w:pStyle w:val="Normaalweb"/>
        <w:rPr/>
      </w:pPr>
      <w:r>
        <w:rPr/>
        <w:t>Als u de vragenlijst al heeft ingevuld dan is de rest van deze brief niet voor u bestemd”.</w:t>
      </w:r>
    </w:p>
    <w:p>
      <w:pPr>
        <w:pStyle w:val="Normaalweb"/>
        <w:rPr/>
      </w:pPr>
      <w:r>
        <w:rPr/>
        <w:t>Jaja…</w:t>
      </w:r>
    </w:p>
    <w:p>
      <w:pPr>
        <w:pStyle w:val="Normaalweb"/>
        <w:rPr/>
      </w:pPr>
      <w:r>
        <w:rPr/>
        <w:t> </w:t>
      </w:r>
      <w:r>
        <w:rPr/>
        <w:t>De directeur vraagt mij alsnog de lijst in te vullen.  Ik heb er geen zin in maar meedoen is erg belangrijk, benadrukt de directeur. Waarom ? De uitkomsten zijn voor de gemeente, de GGD ‘en andere organisaties’ van groot belang voor het maken van Jeugdgezondheidsbeleid. Kinderen kunnen dan gerichter de hulp krijgen die zij nodig hebben.</w:t>
      </w:r>
    </w:p>
    <w:p>
      <w:pPr>
        <w:pStyle w:val="Normaalweb"/>
        <w:rPr/>
      </w:pPr>
      <w:r>
        <w:rPr/>
        <w:t> </w:t>
      </w:r>
      <w:r>
        <w:rPr/>
        <w:t>Ik sla verveeld het onderzoek open. Het eerste dat mij opvalt is de barcode aan de onderkant van elk invulformulier. Dat betekent niet veel goeds. De gegevens worden vertrouwelijk behandeld.</w:t>
      </w:r>
    </w:p>
    <w:p>
      <w:pPr>
        <w:pStyle w:val="Normaalweb"/>
        <w:rPr/>
      </w:pPr>
      <w:r>
        <w:rPr/>
        <w:t>Jaja..</w:t>
      </w:r>
    </w:p>
    <w:p>
      <w:pPr>
        <w:pStyle w:val="Normaalweb"/>
        <w:rPr/>
      </w:pPr>
      <w:r>
        <w:rPr/>
        <w:t>Het zijn 72 vragen die me slechts 20 minuten kosten. Ik som hier vrijwel alle vragen op zodat we een beetje weten waar het allemaal over en om gaat. Leest u maar even mee..</w:t>
      </w:r>
    </w:p>
    <w:p>
      <w:pPr>
        <w:pStyle w:val="Normaalweb"/>
        <w:rPr/>
      </w:pPr>
      <w:r>
        <w:rPr>
          <w:rStyle w:val="StrongEmphasis"/>
        </w:rPr>
        <w:t>Algemene vragen</w:t>
      </w:r>
      <w:r>
        <w:rPr>
          <w:b/>
          <w:bCs/>
        </w:rPr>
        <w:br/>
      </w:r>
      <w:r>
        <w:rPr/>
        <w:t>Is uw kind een jongen of een meisje. Hoe oud is het kind? Wat is de postcode van het woonadres van uw kind? Hoe kindvriendelijk vindt u de buurt waar u woont? Zijn er mogelijheden voor uw kind om buiten te spelen? Vind u dat uw kind veilig kan buiten spelen in uw buurt? Hoe gevaarlijk is het in de buurt qua water, vervelende kinderen, verkeer, hangjongeren/vreemde types, afval. Of speelt u kind liever binnen? Wat u allemaal mist in de buurt aan scholen, speelplekken, parken etc. Welke clubs er zijn en of uw kind daar ook lid van is? Sport, zang, scouting, kerk etc. Met welke mensen woont uw kind in huis? Of ik in het afgelopen jaar moeite heb gehad om van het inkomen van mijn hushouden rond te komen. Of mijn kind wel of niet door geldgebrek elke dag groente te eten krijgt, fruit. Of er wel geld is voor cadeautjes voor verjaardagspartijtjes, ga je wel of niet op vakantie, of er door geldgebrek geen mogelijkheden zijn voor mijn kind om deel te nemen aan uitjes, clubs. Of er door geldgebrek geen medische middelen aangeschaft kunnen worden. Of mijn kind iets naars heeft meegemaakt in het leven en of het daar problemen mee heeft gehad? Overlijden, ziekte, echtscheiding, psychische problemen van de ouders, werkloosheid van de ouders, drank, verslaving van de ouders..</w:t>
      </w:r>
    </w:p>
    <w:p>
      <w:pPr>
        <w:pStyle w:val="Normaalweb"/>
        <w:rPr/>
      </w:pPr>
      <w:r>
        <w:rPr>
          <w:rStyle w:val="StrongEmphasis"/>
        </w:rPr>
        <w:t>Gezondheid en welbevinden</w:t>
      </w:r>
      <w:r>
        <w:rPr>
          <w:b/>
          <w:bCs/>
        </w:rPr>
        <w:br/>
      </w:r>
      <w:r>
        <w:rPr/>
        <w:t>De directeur wil graag weten of ik vind dat mijn kind gezond is. Hoe heeft mijn kind zich de laatste week gevoeld? Vol energie, verdrietig, eenzaam, plezier gehad en heeft het kind het gevoel gehad eerlijk behandeld te zijn door zijn ouders? Heeft mijn kind het goed gedaan op school, heeft het kind goed op kunnen letten? En wat vind ik van het gewicht van het kind? Hoe lang is het, hoe vaak is het gepest en waar wordt het gepest?</w:t>
      </w:r>
    </w:p>
    <w:p>
      <w:pPr>
        <w:pStyle w:val="Normaalweb"/>
        <w:rPr/>
      </w:pPr>
      <w:r>
        <w:rPr/>
        <w:t>Houdt mijn kind rekening met de gevoelens van anderen? Klaagt het over hoofdpijn, buikpijn of misselijkheid? Speelt het makkelijk met anderen? Heeft ie driftbuien, woede-aanvallen? Is ie op zichzelf, geneigd alleen te spelen? Is het gehoorzaam, doet het wat volwassenen van hem willen? Heeft het zorgen, is het behulpzaam, is het constant aan het wiebelen of wriemelen, heeft het tenminste 1 vriend(in), is het vaak ongelukkig, in tranen? Is makkelijk afgeleid, moeite met concentreren, klampt zich vast in nieuwe situaties, verliest makkelijk zelfvertrouwen. Liegt. Bedriegt. Vaak. Denkt na voor het iets doet. Pikt dingen thuis of op school. Is bang, snel angstig, maakt opdrachten af, kan de aandacht goed vasthouden.</w:t>
      </w:r>
    </w:p>
    <w:p>
      <w:pPr>
        <w:pStyle w:val="Normaalweb"/>
        <w:rPr/>
      </w:pPr>
      <w:r>
        <w:rPr/>
        <w:t>Of we veel hulp kunnen krijgen van buren, vrienden, familie. Of ik momenteel behoefte heb aan professionele hulp?(oei, oei) En kunt u dan aangeven op welke terreinen er hulp nodig van deskundigen? En van wie zou u dan die hulp willen (schoolarts, opvoeddeskundige, leerkracht, huisarts, medische specialist, maatschappelijk werk, centrum voor jeugd en gezin? En in welke vorm wil je die hulp dan? Heeft u de afgelopen maand met uw kind gesproken over verliefdheid, vriendschap, vrijen en geslachtsgemeenschap, lichamelijke verschillen jongens/meisjes, homoseksualiteit, voorbehoedmiddelen. Vind u dat makkelijk daarover te praten? Vindt u dat een taak van u of van school?</w:t>
      </w:r>
    </w:p>
    <w:p>
      <w:pPr>
        <w:pStyle w:val="Normaalweb"/>
        <w:rPr/>
      </w:pPr>
      <w:r>
        <w:rPr>
          <w:rStyle w:val="StrongEmphasis"/>
        </w:rPr>
        <w:t>Mondgezondheid</w:t>
      </w:r>
      <w:r>
        <w:rPr>
          <w:b/>
          <w:bCs/>
        </w:rPr>
        <w:br/>
      </w:r>
      <w:r>
        <w:rPr/>
        <w:t>Hoe vaak en door wie worden tanden gepoetst. Welke tandpasta gebruikt het kind?</w:t>
      </w:r>
    </w:p>
    <w:p>
      <w:pPr>
        <w:pStyle w:val="Normaalweb"/>
        <w:rPr/>
      </w:pPr>
      <w:r>
        <w:rPr/>
        <w:t>Nahjah…</w:t>
      </w:r>
    </w:p>
    <w:p>
      <w:pPr>
        <w:pStyle w:val="Normaalweb"/>
        <w:rPr/>
      </w:pPr>
      <w:r>
        <w:rPr>
          <w:rStyle w:val="StrongEmphasis"/>
        </w:rPr>
        <w:t>Sport en bewegen</w:t>
      </w:r>
      <w:r>
        <w:rPr>
          <w:b/>
          <w:bCs/>
        </w:rPr>
        <w:br/>
      </w:r>
      <w:r>
        <w:rPr/>
        <w:t>Hoeveel keer per week doet uw kind aan sport bij een sportvereniging? Hoe lang sport het? Hoeveel dagen in de week kijkt uw kind tv/video/dvd? Hoe lang kijkt het?Hoe vaak en hoe lang zit het kind achter de computer, internet, gameboy. Hoeveel en hoe vaak speelt het kind buiten?</w:t>
      </w:r>
    </w:p>
    <w:p>
      <w:pPr>
        <w:pStyle w:val="Normaalweb"/>
        <w:rPr/>
      </w:pPr>
      <w:r>
        <w:rPr>
          <w:rStyle w:val="StrongEmphasis"/>
        </w:rPr>
        <w:t>Leefstijl en gedrag</w:t>
      </w:r>
      <w:r>
        <w:rPr>
          <w:b/>
          <w:bCs/>
        </w:rPr>
        <w:br/>
      </w:r>
      <w:r>
        <w:rPr/>
        <w:t>Hoeveel dagen per week ontbijt uw kind, eet het fruit, eet het groente. Is er gerookt in de afgelopen 7 dagen waar het kind bij was?Vindt u het acceptabel dat een kind jonger dan 16 jaar rookt? Op welke leeftijd mogen uw kinderen alcohol drinken, een slokje, een heel glas, meer glazen? Drinkt u alcohol in het bijzijn van uw kind? En hoe vaak dan? Houdt u rekening met uw alcoholgebruik in het bijzijn van uw kind?</w:t>
      </w:r>
    </w:p>
    <w:p>
      <w:pPr>
        <w:pStyle w:val="Normaalweb"/>
        <w:rPr/>
      </w:pPr>
      <w:r>
        <w:rPr>
          <w:rStyle w:val="StrongEmphasis"/>
        </w:rPr>
        <w:t>School</w:t>
      </w:r>
      <w:r>
        <w:rPr>
          <w:b/>
          <w:bCs/>
        </w:rPr>
        <w:br/>
      </w:r>
      <w:r>
        <w:rPr/>
        <w:t>Welk soort onderwijs volgt uw kind? Hoeveel dagen is uw kind de laatste vier weken thuisgebleven omdat het ziek was? Gaat uw kind lopend of fietsend naar school en hoe vaak per week? Hoe lang is het onderweg van en naar school?</w:t>
      </w:r>
    </w:p>
    <w:p>
      <w:pPr>
        <w:pStyle w:val="Normaalweb"/>
        <w:rPr/>
      </w:pPr>
      <w:r>
        <w:rPr>
          <w:rStyle w:val="StrongEmphasis"/>
        </w:rPr>
        <w:t>Kinderopvang</w:t>
      </w:r>
      <w:r>
        <w:rPr>
          <w:b/>
          <w:bCs/>
        </w:rPr>
        <w:br/>
      </w:r>
      <w:r>
        <w:rPr/>
        <w:t>Maakt u daar gebruik van? Welke vormen dan? Welke vormen zou u nog meer willen? Kent u de volgende instanties en heeft u er wel eens contact mee gehad? Maatschappelijk werk, schoolmaatschappelijk werk, Bureau Jeugdzorg, Zorgadviesteam, Opvoedingssteunpunt, GGZ, verslavingszorg, Steunpunt Huiselijk Geweld Advies- en meldpunt Kindermishandeling, CJC? Hoe tevreden bent u met die instellingen?</w:t>
      </w:r>
    </w:p>
    <w:p>
      <w:pPr>
        <w:pStyle w:val="Normaalweb"/>
        <w:rPr/>
      </w:pPr>
      <w:r>
        <w:rPr>
          <w:rStyle w:val="StrongEmphasis"/>
        </w:rPr>
        <w:t>En tot slot</w:t>
      </w:r>
      <w:r>
        <w:rPr>
          <w:b/>
          <w:bCs/>
        </w:rPr>
        <w:br/>
      </w:r>
      <w:r>
        <w:rPr/>
        <w:t>Welke situatie is het meest op u van toepassing op de moeder en de vader van het kind?</w:t>
        <w:br/>
        <w:t>. Er is geen moeder of vader</w:t>
        <w:br/>
        <w:t>. Heeft betaald werk, 32 uur of meer per week</w:t>
        <w:br/>
        <w:t>. Heeft betaald werk, 20-32 uur per week</w:t>
        <w:br/>
        <w:t>. Heeft betaald werk, 12-20 uur per week</w:t>
        <w:br/>
        <w:t>. Heeft betaald werk, minder dan 12 uur per week</w:t>
        <w:br/>
        <w:t>. Is (vervroegd) met pensioen</w:t>
        <w:br/>
        <w:t>. Is werkloos/werkzoekend</w:t>
        <w:br/>
        <w:t>. Is arbeidsongeschikt</w:t>
        <w:br/>
        <w:t> . Is huisvrouw/huisman</w:t>
        <w:br/>
        <w:t>. Volgt onderwijs/studeert</w:t>
      </w:r>
    </w:p>
    <w:p>
      <w:pPr>
        <w:pStyle w:val="Normaalweb"/>
        <w:rPr/>
      </w:pPr>
      <w:r>
        <w:rPr/>
        <w:t>Wat is de hoogst voltooide opleiding, in te vullen door de ouder(s) waar het kind het meest de dagen van de week woont. In wel land is het kind, de vader, de moeder geboren? Door wie is de vragenlijst ingevuld?</w:t>
      </w:r>
    </w:p>
    <w:p>
      <w:pPr>
        <w:pStyle w:val="Normaalweb"/>
        <w:rPr/>
      </w:pPr>
      <w:r>
        <w:rPr/>
        <w:t>Wat moet die meneer of mevrouw met deze schat aan informatie? Jeugdgezondheidsbeleid? Hoezo? Gaat men een ander merk tandpast aanbieden? Alcoholcontroles instellen? Meer speelplekken maken?</w:t>
        <w:br/>
        <w:t>Of is het gewoon zo dat deze gegevens rechtstreeks het datavretende monster “Het EKD” in gaan?</w:t>
      </w:r>
    </w:p>
    <w:p>
      <w:pPr>
        <w:pStyle w:val="Normaalweb"/>
        <w:rPr/>
      </w:pPr>
      <w:r>
        <w:rPr/>
        <w:t> </w:t>
      </w:r>
      <w:r>
        <w:rPr/>
        <w:t xml:space="preserve">We vinden het antwoord in “Verwijs Index Jeugd in beeld”. </w:t>
      </w:r>
      <w:hyperlink r:id="rId3">
        <w:r>
          <w:rPr>
            <w:rStyle w:val="InternetLink"/>
            <w:color w:val="005365"/>
          </w:rPr>
          <w:t>http://www.meldcriteria.nl/web/over</w:t>
        </w:r>
      </w:hyperlink>
      <w:r>
        <w:rPr/>
        <w:t> </w:t>
      </w:r>
    </w:p>
    <w:p>
      <w:pPr>
        <w:pStyle w:val="Normaalweb"/>
        <w:rPr/>
      </w:pPr>
      <w:r>
        <w:rPr/>
        <w:t>We lezen:</w:t>
        <w:br/>
        <w:t>Een goede Verwijsindex valt of staat met de kwaliteit van de meldingen. Maar wanneer doet u een melding en wanneer niet? De meldcriteria op deze website helpen u, de professional, bij het maken van die afweging.</w:t>
      </w:r>
    </w:p>
    <w:p>
      <w:pPr>
        <w:pStyle w:val="Normaalweb"/>
        <w:rPr/>
      </w:pPr>
      <w:r>
        <w:rPr/>
        <w:t>Vermoedt u dat een jeugdige in zijn ontwikkeling en opgroeien wordt belemmerd? Dan kunt u de meldcriteria gebruiken als een hulpmiddel bij het kwalificeren van het risico.</w:t>
      </w:r>
    </w:p>
    <w:p>
      <w:pPr>
        <w:pStyle w:val="Normaalweb"/>
        <w:rPr/>
      </w:pPr>
      <w:r>
        <w:rPr>
          <w:rStyle w:val="StrongEmphasis"/>
        </w:rPr>
        <w:t>Over de meldcriteria</w:t>
      </w:r>
      <w:r>
        <w:rPr/>
        <w:br/>
        <w:t>De meldcriteria zijn ingedeeld in vijf leefgebieden: Materiële omstandigheden, Gezondheid, Opvoeding &amp; Gezinsrelaties, Onderwijs &amp; Werk en Sociale omgeving buiten gezin en school. Bij ieder leefgebied staan vragen en relevante meldcriteria genoemd.</w:t>
      </w:r>
    </w:p>
    <w:p>
      <w:pPr>
        <w:pStyle w:val="Normaalweb"/>
        <w:rPr/>
      </w:pPr>
      <w:r>
        <w:rPr/>
        <w:t>Op de pagina ‘</w:t>
      </w:r>
      <w:hyperlink r:id="rId4">
        <w:r>
          <w:rPr>
            <w:rStyle w:val="InternetLink"/>
            <w:color w:val="005365"/>
          </w:rPr>
          <w:t>Wat te doen bij</w:t>
        </w:r>
      </w:hyperlink>
      <w:r>
        <w:rPr/>
        <w:t>’ staat meer uitleg over wat er gebeurt als er een match ontstaat tussen twee of meer hulpverleners uit verschillende gemeenten of samenwerkingsverbanden.</w:t>
      </w:r>
    </w:p>
    <w:p>
      <w:pPr>
        <w:pStyle w:val="Normaalweb"/>
        <w:rPr/>
      </w:pPr>
      <w:r>
        <w:rPr/>
        <w:t>In deze handreiking wordt de term jeugdige gebruikt. Voor deze term kan zowel kind, puber, baby, jongere als peuter worden gelezen.</w:t>
      </w:r>
    </w:p>
    <w:p>
      <w:pPr>
        <w:pStyle w:val="Normaalweb"/>
        <w:rPr/>
      </w:pPr>
      <w:r>
        <w:rPr/>
        <w:t>En wat lezen wij bij “Materiele omstandigheden”?</w:t>
        <w:br/>
        <w:t>Dit leefgebied betreft de woonomstandigheden van de jeugdige, de kwaliteit van de huisvesting en van de buurt waarin het huis staat en andere factoren die van invloed zijn op de materiële omstandigheden waarin de jeugdige opgroeit (zoals financiële problemen van de ouders). Sommige van deze meldcriteria hoeven op zichzelf geen probleem te zijn, voor het melden bij de Verwijsindex moet er sprake zijn van een ongunstig effect op de ontwikkeling van de jeugdige.</w:t>
      </w:r>
    </w:p>
    <w:p>
      <w:pPr>
        <w:pStyle w:val="Normal"/>
        <w:numPr>
          <w:ilvl w:val="0"/>
          <w:numId w:val="1"/>
        </w:numPr>
        <w:spacing w:before="0" w:after="0"/>
        <w:rPr/>
      </w:pPr>
      <w:r>
        <w:rPr/>
        <w:t xml:space="preserve">De jeugdige woont in een extreem krappe woning </w:t>
      </w:r>
    </w:p>
    <w:p>
      <w:pPr>
        <w:pStyle w:val="Normal"/>
        <w:numPr>
          <w:ilvl w:val="0"/>
          <w:numId w:val="1"/>
        </w:numPr>
        <w:spacing w:before="0" w:after="0"/>
        <w:rPr/>
      </w:pPr>
      <w:r>
        <w:rPr/>
        <w:t xml:space="preserve">De woning (van het gezin) van de jeugdige biedt een onvoldoende veilige omgeving en heeft daarom op bepaalde punten verbetering nodig </w:t>
      </w:r>
    </w:p>
    <w:p>
      <w:pPr>
        <w:pStyle w:val="Normal"/>
        <w:numPr>
          <w:ilvl w:val="0"/>
          <w:numId w:val="1"/>
        </w:numPr>
        <w:spacing w:before="0" w:after="0"/>
        <w:rPr/>
      </w:pPr>
      <w:r>
        <w:rPr/>
        <w:t xml:space="preserve">Er zijn problemen met (basis)voorzieningen in de woning </w:t>
      </w:r>
    </w:p>
    <w:p>
      <w:pPr>
        <w:pStyle w:val="Normal"/>
        <w:numPr>
          <w:ilvl w:val="0"/>
          <w:numId w:val="1"/>
        </w:numPr>
        <w:spacing w:before="0" w:after="0"/>
        <w:rPr/>
      </w:pPr>
      <w:r>
        <w:rPr/>
        <w:t xml:space="preserve">De jeugdige krijgt onvoldoende materiële verzorging </w:t>
      </w:r>
    </w:p>
    <w:p>
      <w:pPr>
        <w:pStyle w:val="Normal"/>
        <w:numPr>
          <w:ilvl w:val="0"/>
          <w:numId w:val="1"/>
        </w:numPr>
        <w:spacing w:before="0" w:after="0"/>
        <w:rPr/>
      </w:pPr>
      <w:r>
        <w:rPr/>
        <w:t xml:space="preserve">Er is sprake van onvoldoende investering in algemeen gangbare uitgaven </w:t>
      </w:r>
    </w:p>
    <w:p>
      <w:pPr>
        <w:pStyle w:val="Normal"/>
        <w:numPr>
          <w:ilvl w:val="0"/>
          <w:numId w:val="1"/>
        </w:numPr>
        <w:spacing w:before="0" w:after="0"/>
        <w:rPr/>
      </w:pPr>
      <w:r>
        <w:rPr/>
        <w:t xml:space="preserve">Het gezin/de jeugdige heeft financiële problemen </w:t>
      </w:r>
    </w:p>
    <w:p>
      <w:pPr>
        <w:pStyle w:val="Normal"/>
        <w:numPr>
          <w:ilvl w:val="0"/>
          <w:numId w:val="1"/>
        </w:numPr>
        <w:spacing w:before="0" w:after="0"/>
        <w:rPr/>
      </w:pPr>
      <w:r>
        <w:rPr/>
        <w:t xml:space="preserve">Het gezin/de jeugdige is voor het inkomen afhankelijk van een uitkering en/of anderen </w:t>
      </w:r>
    </w:p>
    <w:p>
      <w:pPr>
        <w:pStyle w:val="Normal"/>
        <w:numPr>
          <w:ilvl w:val="0"/>
          <w:numId w:val="1"/>
        </w:numPr>
        <w:spacing w:before="0" w:after="280"/>
        <w:rPr/>
      </w:pPr>
      <w:r>
        <w:rPr/>
        <w:t xml:space="preserve">Het gezin/de jeugdige woont in een buurt die ontoereikend of onveilig is voor het grootbrengen/opgroeien van jeugdigen </w:t>
      </w:r>
    </w:p>
    <w:p>
      <w:pPr>
        <w:pStyle w:val="Normaalweb"/>
        <w:rPr/>
      </w:pPr>
      <w:r>
        <w:rPr/>
        <w:t>Heeeeee…. waar zagen wij dit eerder?</w:t>
      </w:r>
    </w:p>
    <w:p>
      <w:pPr>
        <w:pStyle w:val="Normaalweb"/>
        <w:rPr/>
      </w:pPr>
      <w:r>
        <w:rPr/>
        <w:t>En wat zien we bij “Gezondheid”?</w:t>
        <w:br/>
        <w:t>Dit leefgebied betreft de lichamelijke en de geestelijke gezondheid van de jeugdige en/of de ouder(s) en het functioneren en de ontwikkeling van de jeugdige. Sommige van deze meldcriteria hoeven op zichzelf geen probleem te zijn, voor het melden bij de Verwijsindex moet er sprake zijn van een ongunstig effect op de ontwikkeling van de jeugdige.</w:t>
      </w:r>
    </w:p>
    <w:p>
      <w:pPr>
        <w:pStyle w:val="Normal"/>
        <w:numPr>
          <w:ilvl w:val="0"/>
          <w:numId w:val="2"/>
        </w:numPr>
        <w:spacing w:before="0" w:after="0"/>
        <w:rPr/>
      </w:pPr>
      <w:r>
        <w:rPr/>
        <w:t xml:space="preserve">De jeugdige heeft fysieke, zintuiglijke problemen en/of handicaps </w:t>
      </w:r>
    </w:p>
    <w:p>
      <w:pPr>
        <w:pStyle w:val="Normal"/>
        <w:numPr>
          <w:ilvl w:val="0"/>
          <w:numId w:val="2"/>
        </w:numPr>
        <w:spacing w:before="0" w:after="0"/>
        <w:rPr/>
      </w:pPr>
      <w:r>
        <w:rPr/>
        <w:t xml:space="preserve">De jeugdige heeft sociale, emotionele, cognitieve of gedragsproblemen en/of een specifieke emotionele stoornis of gedragsstoornis (of er onvoldoende zorg voor) </w:t>
      </w:r>
    </w:p>
    <w:p>
      <w:pPr>
        <w:pStyle w:val="Normal"/>
        <w:numPr>
          <w:ilvl w:val="0"/>
          <w:numId w:val="2"/>
        </w:numPr>
        <w:spacing w:before="0" w:after="0"/>
        <w:rPr/>
      </w:pPr>
      <w:r>
        <w:rPr/>
        <w:t xml:space="preserve">De jeugdige heeft (onverklaarbaar) letsel en/of lichamelijke klachten die op kindermishandeling </w:t>
      </w:r>
    </w:p>
    <w:p>
      <w:pPr>
        <w:pStyle w:val="Normal"/>
        <w:numPr>
          <w:ilvl w:val="0"/>
          <w:numId w:val="2"/>
        </w:numPr>
        <w:spacing w:before="0" w:after="0"/>
        <w:rPr/>
      </w:pPr>
      <w:r>
        <w:rPr/>
        <w:t xml:space="preserve">Er is sprake van middelenmisbruik (alcohol, drugs, medicatie), gok- of computerverslaving bij de jeugdige De jeugdige krijgt onvoldoende of teveel lichamelijke en medische verzorging </w:t>
      </w:r>
    </w:p>
    <w:p>
      <w:pPr>
        <w:pStyle w:val="Normal"/>
        <w:numPr>
          <w:ilvl w:val="0"/>
          <w:numId w:val="2"/>
        </w:numPr>
        <w:spacing w:before="0" w:after="0"/>
        <w:rPr/>
      </w:pPr>
      <w:r>
        <w:rPr/>
        <w:t xml:space="preserve">Er is sprake van middelenmisbruik (alcohol, drugs, medicatie), gok- of computerverslaving bij de ouder, verzorger, of ander gezinslid </w:t>
      </w:r>
    </w:p>
    <w:p>
      <w:pPr>
        <w:pStyle w:val="Normal"/>
        <w:numPr>
          <w:ilvl w:val="0"/>
          <w:numId w:val="2"/>
        </w:numPr>
        <w:spacing w:before="0" w:after="0"/>
        <w:rPr/>
      </w:pPr>
      <w:r>
        <w:rPr/>
        <w:t xml:space="preserve">De ouder, verzorger, of ander gezinslid heeft fysieke, zintuiglijke problemen en/of handicaps, sociale, emotionele, cognitieve of gedragsproblemen en/of een specifieke emotionele, gedrags- of persoonlijkheidsstoornis </w:t>
      </w:r>
    </w:p>
    <w:p>
      <w:pPr>
        <w:pStyle w:val="Normal"/>
        <w:numPr>
          <w:ilvl w:val="0"/>
          <w:numId w:val="2"/>
        </w:numPr>
        <w:spacing w:before="0" w:after="280"/>
        <w:rPr/>
      </w:pPr>
      <w:r>
        <w:rPr/>
        <w:t xml:space="preserve">Ingrijpende gebeurtenissen (life events) </w:t>
      </w:r>
    </w:p>
    <w:p>
      <w:pPr>
        <w:pStyle w:val="Normaalweb"/>
        <w:rPr/>
      </w:pPr>
      <w:r>
        <w:rPr/>
        <w:t> </w:t>
      </w:r>
      <w:r>
        <w:rPr/>
        <w:t>De rest laat zich raden.. werp zelf een blik op deze site en uw ogen zijn geopend.</w:t>
        <w:br/>
        <w:t xml:space="preserve">Alle hulpverleners moeten hun gegevens invoeren bij de Verwijsindex. </w:t>
      </w:r>
      <w:hyperlink r:id="rId5">
        <w:r>
          <w:rPr>
            <w:rStyle w:val="InternetLink"/>
            <w:color w:val="4AADBD"/>
          </w:rPr>
          <w:t>http://www.verwijsindex.nl/</w:t>
        </w:r>
      </w:hyperlink>
    </w:p>
    <w:p>
      <w:pPr>
        <w:pStyle w:val="Normaalweb"/>
        <w:rPr/>
      </w:pPr>
      <w:r>
        <w:rPr/>
        <w:t>Hun computers zijn met elkaar verbonden. Als een hulpverlener zijn zorgen in de computer klopt over Pietje en er er is een andere hulpverlener die ook al iets over Pietje heeft geschreven, dan is er een match. Het programma wisselt dan automatisch gegevens uit en beide hulpverleners worden per email met elkaar in contact gebracht.</w:t>
      </w:r>
    </w:p>
    <w:p>
      <w:pPr>
        <w:pStyle w:val="Normaalweb"/>
        <w:rPr/>
      </w:pPr>
      <w:r>
        <w:rPr/>
        <w:t xml:space="preserve">Er zijn  43 instanties aangesloten op dit verhaal. </w:t>
      </w:r>
      <w:hyperlink r:id="rId6">
        <w:r>
          <w:rPr>
            <w:rStyle w:val="InternetLink"/>
            <w:color w:val="4AADBD"/>
          </w:rPr>
          <w:t>http://www.meldcriteria.nl/web/instanties</w:t>
        </w:r>
      </w:hyperlink>
    </w:p>
    <w:p>
      <w:pPr>
        <w:pStyle w:val="Normaalweb"/>
        <w:rPr/>
      </w:pPr>
      <w:r>
        <w:rPr/>
        <w:t>Verhuizen heeft geen zin want Big Brother volgt je overal en is sneller dan het licht. De gegevens van de ‘risico-jeugdige” zijn nog eerder in de nieuwe gemeente dan de verhuiswagen de spullen heeft over kunnen zetten.</w:t>
      </w:r>
    </w:p>
    <w:p>
      <w:pPr>
        <w:pStyle w:val="Normaalweb"/>
        <w:rPr/>
      </w:pPr>
      <w:r>
        <w:rPr/>
        <w:t>Onder het mom van Jeuggezondheidsbeleid worden ouders op een extreem simpele manier gegevens ontfutseld die vervolgens natuurlijk langs de meldcriteria gelegd zullen worden. De matches zijn TE toevallig. Alle ouders van kinderen die een schoolarts bezoeken krijgen dit onderzoek onder ogen en worden verzocht mee te werken. Alle kinderen zijn hiermee in kaart gebracht.</w:t>
      </w:r>
    </w:p>
    <w:p>
      <w:pPr>
        <w:pStyle w:val="Normaalweb"/>
        <w:rPr/>
      </w:pPr>
      <w:r>
        <w:rPr>
          <w:rStyle w:val="StrongEmphasis"/>
        </w:rPr>
        <w:t xml:space="preserve">Moet ik nou echt geloven dat mijn gegevens anoniem worden gebruikt? </w:t>
      </w:r>
    </w:p>
    <w:p>
      <w:pPr>
        <w:pStyle w:val="Normaalweb"/>
        <w:rPr/>
      </w:pPr>
      <w:r>
        <w:rPr>
          <w:rStyle w:val="Emphasis"/>
          <w:b/>
          <w:bCs/>
        </w:rPr>
        <w:t>Ingezonden door Een bezorgde ouder</w:t>
      </w:r>
    </w:p>
    <w:p>
      <w:pPr>
        <w:pStyle w:val="Normaalweb"/>
        <w:spacing w:before="280" w:after="280"/>
        <w:rPr/>
      </w:pPr>
      <w:hyperlink r:id="rId7">
        <w:r>
          <w:rPr>
            <w:rStyle w:val="InternetLink"/>
            <w:color w:val="4AADBD"/>
          </w:rPr>
          <w:t>http://www.vrijspreker.nl/wp/2009/12/de-pedagogische-gestapo-waakt-over-u-en-de-uw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criteria.nl/web/over" TargetMode="External"/><Relationship Id="rId4" Type="http://schemas.openxmlformats.org/officeDocument/2006/relationships/hyperlink" Target="http://www.meldcriteria.nl/web/wat" TargetMode="External"/><Relationship Id="rId5" Type="http://schemas.openxmlformats.org/officeDocument/2006/relationships/hyperlink" Target="http://www.verwijsindex.nl/" TargetMode="External"/><Relationship Id="rId6" Type="http://schemas.openxmlformats.org/officeDocument/2006/relationships/hyperlink" Target="http://www.meldcriteria.nl/web/instanties" TargetMode="External"/><Relationship Id="rId7" Type="http://schemas.openxmlformats.org/officeDocument/2006/relationships/hyperlink" Target="http://www.vrijspreker.nl/wp/2009/12/de-pedagogische-gestapo-waakt-over-u-en-de-uw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3:00Z</dcterms:created>
  <dc:creator>Mopske</dc:creator>
  <dc:description/>
  <cp:keywords/>
  <dc:language>en-US</dc:language>
  <cp:lastModifiedBy>Boeh!!</cp:lastModifiedBy>
  <dcterms:modified xsi:type="dcterms:W3CDTF">2014-02-13T07:47:00Z</dcterms:modified>
  <cp:revision>5</cp:revision>
  <dc:subject/>
  <dc:title/>
</cp:coreProperties>
</file>