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Is pleegoudervoogdij aan te rade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Dr.A.M.Weterings, Universiteit Leiden, Afd. Orthopedagogiek</w:t>
      </w:r>
    </w:p>
    <w:p>
      <w:pPr>
        <w:pStyle w:val="Normal"/>
        <w:jc w:val="center"/>
        <w:rPr>
          <w:rFonts w:ascii="Arial" w:hAnsi="Arial" w:cs="Arial"/>
          <w:sz w:val="22"/>
          <w:szCs w:val="22"/>
        </w:rPr>
      </w:pPr>
      <w:r>
        <w:rPr>
          <w:rFonts w:cs="Arial" w:ascii="Arial" w:hAnsi="Arial"/>
          <w:sz w:val="22"/>
          <w:szCs w:val="22"/>
        </w:rPr>
        <w:t>en Expertise Centrum Kind in de Pleegzorg</w:t>
      </w:r>
    </w:p>
    <w:p>
      <w:pPr>
        <w:pStyle w:val="Normal"/>
        <w:jc w:val="center"/>
        <w:rPr>
          <w:rFonts w:ascii="Arial" w:hAnsi="Arial" w:cs="Arial"/>
          <w:sz w:val="22"/>
          <w:szCs w:val="22"/>
        </w:rPr>
      </w:pPr>
      <w:r>
        <w:rPr>
          <w:rFonts w:cs="Arial" w:ascii="Arial" w:hAnsi="Arial"/>
          <w:sz w:val="22"/>
          <w:szCs w:val="22"/>
        </w:rPr>
        <w:t>d.d. 8-3-09</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rPr>
      </w:pPr>
      <w:r>
        <w:rPr>
          <w:rFonts w:cs="Arial" w:ascii="Arial" w:hAnsi="Arial"/>
          <w:b/>
          <w:bCs/>
        </w:rPr>
        <w:t>Aanleiding tot het artik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e 14-jarige verstandelijk beperkte pleegdochter A. werd in het kader van een ondertoezichtstelling bij haar pleegouders geplaatst toen zij enkele maanden oud was.  In 2002 nam de voogdijinstelling de voogdij op zich. In overleg en met instemming van de ouders van A. werd in 2003 de voogdij overgedragen aan de pleegmoeder</w:t>
      </w:r>
      <w:r>
        <w:rPr>
          <w:rStyle w:val="FootnoteCharacters"/>
          <w:rStyle w:val="FootnoteAnchor"/>
          <w:rFonts w:cs="Arial" w:ascii="Arial" w:hAnsi="Arial"/>
        </w:rPr>
        <w:footnoteReference w:id="2"/>
      </w:r>
      <w:r>
        <w:rPr>
          <w:rFonts w:cs="Arial" w:ascii="Arial" w:hAnsi="Arial"/>
        </w:rPr>
        <w:t>. Gedurende al deze  jaren werd de bezoekregeling -  eenmaal per twee weken een bezoek van twee uur bij de pleegouders - gehandhaafd en leverde geen problemen op.</w:t>
      </w:r>
    </w:p>
    <w:p>
      <w:pPr>
        <w:pStyle w:val="Normal"/>
        <w:jc w:val="both"/>
        <w:rPr>
          <w:rFonts w:ascii="Arial" w:hAnsi="Arial" w:cs="Arial"/>
        </w:rPr>
      </w:pPr>
      <w:r>
        <w:rPr>
          <w:rFonts w:cs="Arial" w:ascii="Arial" w:hAnsi="Arial"/>
        </w:rPr>
        <w:t xml:space="preserve">Heden is de situatie drastisch gewijzigd. De moeder heeft, met behulp van een advocaat, een verzoek bij de kinderrechter ingediend om de bezoekregeling uit te breiden, van twee naar vier uur en later eventueel naar 8 uur. De moeder wil de contacten met haar dochter opbouwen omdat zij uiteindelijk wil dat zij weer bij haar komt wonen. (Met de vader zijn sinds enige jaren geen contacten meer.) De advocaat van de moeder benadrukt dat de moeder activiteiten met haar dochter wil ondernemen zonder dat de pleegmoeder (de voogdes) daarbij aanwezig is. De advocaat vermeldt dat de moeder de contacten wil laten begeleiden door een instelling voor maatschappelijk werk. </w:t>
      </w:r>
    </w:p>
    <w:p>
      <w:pPr>
        <w:pStyle w:val="Normal"/>
        <w:jc w:val="both"/>
        <w:rPr/>
      </w:pPr>
      <w:r>
        <w:rPr>
          <w:rFonts w:cs="Arial" w:ascii="Arial" w:hAnsi="Arial"/>
        </w:rPr>
        <w:t xml:space="preserve">De pleegmoeder kan alleen verweer voeren tegen het verzoek van de moeder middels een advocaa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Gevolgen van het verzoek van de moed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 pleeggezinsituatie van A. was jarenlang stabiel. A. gedijde daarbij. Hoewel de frequentie van de contacten met zijn moeder hoog was in het licht van een plaatsing waarbij de bedoeling is dat het kind bij de pleegouders blijft tot zijn volwassenheid,  verliepen de contacten zonder problemen op te roepen. Het verzoek van de moeder heeft de leefsituatie van A. nu echter in gevaar gebracht. A. is bang dat haar moeder haar daadwerkelijk ‘meeneemt naar huis’. Zij wil haar moeder daarom nu niet meer zien. De bestaanszekerheid van A. is aangetast. Dit brengt A. onzekerheid, angst en stress, hetgeen een negatieve invloed heeft op haar functioneren.</w:t>
      </w:r>
    </w:p>
    <w:p>
      <w:pPr>
        <w:pStyle w:val="Normal"/>
        <w:jc w:val="both"/>
        <w:rPr/>
      </w:pPr>
      <w:r>
        <w:rPr>
          <w:rFonts w:cs="Arial" w:ascii="Arial" w:hAnsi="Arial"/>
        </w:rPr>
        <w:t>Ook voor de pleegouders brengt het verzoek stress: het tast de stabiliteit van de pleegsituatie aan. De pleegouders maken zich zorgen om A. en weten niet hoe zij haar kunnen beschermen.</w:t>
      </w:r>
    </w:p>
    <w:p>
      <w:pPr>
        <w:pStyle w:val="Normal"/>
        <w:jc w:val="both"/>
        <w:rPr>
          <w:rFonts w:ascii="Arial" w:hAnsi="Arial" w:cs="Arial"/>
        </w:rPr>
      </w:pPr>
      <w:r>
        <w:rPr>
          <w:rFonts w:cs="Arial" w:ascii="Arial" w:hAnsi="Arial"/>
        </w:rPr>
        <w:t xml:space="preserve">Nog een derde negatief effect is ontstaan. De zorgvuldig opgebouwde relatie tussen de pleegouders en de moeder zet de moeder nu op het spel, waarbij de pleegmoeder gedwongen wordt om stelling te nemen tegen haar tot in de rechtszaal toe. Samen staan voor het ontwikkelingsbelang van het kind wordt op deze wijze onmogelijk gemaakt. (Dit is ook de reden waarom de meeste pleegouders willen vermijden om </w:t>
      </w:r>
      <w:r>
        <w:rPr>
          <w:rFonts w:cs="Arial" w:ascii="Arial" w:hAnsi="Arial"/>
          <w:i/>
          <w:iCs/>
        </w:rPr>
        <w:t>tegenover</w:t>
      </w:r>
      <w:r>
        <w:rPr>
          <w:rFonts w:cs="Arial" w:ascii="Arial" w:hAnsi="Arial"/>
        </w:rPr>
        <w:t xml:space="preserve"> de ouder te komen staan en – ter wille van het kind - zich niet willen uitspreken tegen de ouder</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Huidige stand van zak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de huidige regelingen voor pleegouders en pleegkinderen is niet voorzien in ondersteuningsmogelijkheden voor het pleeggezin in bovengenoemde situaties.</w:t>
      </w:r>
    </w:p>
    <w:p>
      <w:pPr>
        <w:pStyle w:val="Normal"/>
        <w:jc w:val="both"/>
        <w:rPr>
          <w:rFonts w:ascii="Arial" w:hAnsi="Arial" w:cs="Arial"/>
        </w:rPr>
      </w:pPr>
      <w:r>
        <w:rPr>
          <w:rFonts w:cs="Arial" w:ascii="Arial" w:hAnsi="Arial"/>
        </w:rPr>
        <w:t>Een pleegouder-voogd kan wel bij BJZ hulp vragen als er opvoedingsproblemen zijn met het kind ( zie: Regeling Pleegzorg, 2004).</w:t>
      </w:r>
    </w:p>
    <w:p>
      <w:pPr>
        <w:pStyle w:val="Normal"/>
        <w:jc w:val="both"/>
        <w:rPr>
          <w:rFonts w:ascii="Arial" w:hAnsi="Arial" w:cs="Arial"/>
        </w:rPr>
      </w:pPr>
      <w:r>
        <w:rPr>
          <w:rFonts w:cs="Arial" w:ascii="Arial" w:hAnsi="Arial"/>
        </w:rPr>
        <w:t>In de Nota: ‘Verschoven gezag’ (Hermanns, 2007) wordt pedagogisch onderbouwd waarom het gezag over het kind moet liggen bij degene die de dagelijkse verzorging en opvoeding van dat kind langdurig op zich heeft genomen. De Nota gaat uitgebreid in op de verantwoordelijkheden van een voogd, aangesteld door Bureau Jeugdzorg. Deze voogd heeft tot taak toe te zien op een veilige en adequate opvoedingssituatie in het pleeggezin, waarbij begeleiding - meestal - nog nodig is, gezien de langdurige negatieve invloeden van verwaarlozing of mishandeling op de ontwikkeling van het kind, ook lang nadat dit is gestopt (p. 27).  Hoewel in de Nota de voorkeur wordt uitgesproken voor een pleegouder als voogd, zijn de consequenties daarvan voor de pleegouder nog te weinig uitgewerkt – zoals voor een situatie van het pleegkind A.. Wel wordt gesteld dat de (Zorgaanbieder voor) Pleegzorg de begeleiding op zich moet nemen, óók in relatie tot de oud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Wat is nodi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m de ontwikkeling van het kind te kunnen bevorderen is het nodig dat pleegouders niet gedwongen worden om als ‘partij’ tegenover de ouders te staan. Zij kunnen het kind dan moeilijk helpen bij het ontwikkelen van een positieve band met zijn ouder. Ook is het in die situatie moeilijk  om de ouder een plaats geven in het leven van het kind, hetgeen voor de emotionele ontwikkeling van het kind dat pleegkind is geworden, wenselijk is.</w:t>
      </w:r>
    </w:p>
    <w:p>
      <w:pPr>
        <w:pStyle w:val="Normal"/>
        <w:jc w:val="both"/>
        <w:rPr>
          <w:rFonts w:ascii="Arial" w:hAnsi="Arial" w:cs="Arial"/>
        </w:rPr>
      </w:pPr>
      <w:r>
        <w:rPr>
          <w:rFonts w:cs="Arial" w:ascii="Arial" w:hAnsi="Arial"/>
        </w:rPr>
        <w:t>Op welke wijze kan dit worden bereikt?</w:t>
      </w:r>
    </w:p>
    <w:p>
      <w:pPr>
        <w:pStyle w:val="Normal"/>
        <w:jc w:val="both"/>
        <w:rPr/>
      </w:pPr>
      <w:r>
        <w:rPr>
          <w:rFonts w:cs="Arial" w:ascii="Arial" w:hAnsi="Arial"/>
        </w:rPr>
        <w:t xml:space="preserve">Als een kind niet door zijn ouders kan worden opgevoed, heeft de samenleving de verantwoordelijkheid voor de zorg voor dat kind. Dit gebeurt door het kind te laten opnemen in een pleeggezin. De pleegouder vervult daarmee een taak die voor de samenleving van onschatbare waarde is. Het kind wordt echter niet een ‘eigen’ kind van de pleegouders, ook niet als deze de voogdij over het kind op zich neemt. Dit blijkt ook uit het feit dat de pleegouder-voogd niet onderhoudsplichtig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voogd, aangesteld door BJZ heeft als taak het kind te beschermen en te zorgen voor een adequate opvoedingssituatie (Nota Hermanns, 2007). Vandaar dat de voogd ook de bezoeken van de ouders aan het kind regelt en toezicht daarop houdt. Hij heeft daarbij de kennis en de steun van BJZ achter zich. Hij heeft geen persoonlijke verantwoordelijkheid. Mochten gerechtelijke procedures nodig zijn, dan wordt een advocaat door BJZ bekostigd en is de voogd daarvoor niet aansprakelij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or de pleegouder-voogd blijkt dit geheel anders te liggen. </w:t>
      </w:r>
    </w:p>
    <w:p>
      <w:pPr>
        <w:pStyle w:val="Normal"/>
        <w:jc w:val="both"/>
        <w:rPr>
          <w:rFonts w:ascii="Arial" w:hAnsi="Arial" w:cs="Arial"/>
        </w:rPr>
      </w:pPr>
      <w:r>
        <w:rPr>
          <w:rFonts w:cs="Arial" w:ascii="Arial" w:hAnsi="Arial"/>
        </w:rPr>
        <w:t>Een pleegouder-voogd, die reeds dag en nacht de zorg voor het kind heeft en daarmee wel een persoonlijke verantwoordelijkheid draagt, kan op geen enkele steun rekenen, noch wat betreft de begeleiding van de ouders noch wat betreft de - hoge - kosten voor een in te schakelen advocaat. Dit is niet alleen onbegrijpelijk vanuit het oogpunt van ‘bescherming van het gedepriveerde kind’ maar ook laakbaar.</w:t>
      </w:r>
    </w:p>
    <w:p>
      <w:pPr>
        <w:pStyle w:val="Normal"/>
        <w:jc w:val="both"/>
        <w:rPr/>
      </w:pPr>
      <w:r>
        <w:rPr>
          <w:rFonts w:cs="Arial" w:ascii="Arial" w:hAnsi="Arial"/>
        </w:rPr>
        <w:t>Het zal pleegouders weerhouden de voogdij op zich te nemen.</w:t>
      </w:r>
    </w:p>
    <w:p>
      <w:pPr>
        <w:pStyle w:val="Normal"/>
        <w:jc w:val="both"/>
        <w:rPr>
          <w:rFonts w:ascii="Arial" w:hAnsi="Arial" w:cs="Arial"/>
        </w:rPr>
      </w:pPr>
      <w:r>
        <w:rPr>
          <w:rFonts w:cs="Arial" w:ascii="Arial" w:hAnsi="Arial"/>
        </w:rPr>
        <w:t>Het is nodig dat de positie van de pleegouder-voogd wordt ondersteund en bescherm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Mogelijkhed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ieronder volgen drie mogelijkheden voor bescherming van het pleegkind die, in combinatie met elkaar, zijn opvoedingssituatie kunnen stabiliseren en ‘verzekeren’ als zijn ouders – of mogelijk anderen – zijn ontwikkeling en zijn bestaanszekerheid bedreigen.</w:t>
      </w:r>
    </w:p>
    <w:p>
      <w:pPr>
        <w:pStyle w:val="Normal"/>
        <w:numPr>
          <w:ilvl w:val="0"/>
          <w:numId w:val="3"/>
        </w:numPr>
        <w:jc w:val="both"/>
        <w:rPr>
          <w:rFonts w:ascii="Arial" w:hAnsi="Arial" w:cs="Arial"/>
        </w:rPr>
      </w:pPr>
      <w:r>
        <w:rPr>
          <w:rFonts w:cs="Arial" w:ascii="Arial" w:hAnsi="Arial"/>
        </w:rPr>
        <w:t>Problemen met de ouders hebben een directe negatieve invloed op de ontwikkeling van het kind, die zich meestal uiten in achteruitgang in functioneren en in gedragsproblemen. Als zodanig vallen zij onder ‘opvoedingsproblemen’. Het feit dat deze problemen specifiek zijn voor een kind dat pleegkind is geworden, kan en mag geen belemmering zijn voor jeugdhulp, daar verschillende specifieke groepen kinderen specifiek problemen hebben, zoals verstandelijk of lichamelijk beperkte kinderen, allochtone kinderen of kinderen van een psychiatrische ouder. BJZ kan een indicatie geven voor: ‘Begeleiding van de ouders van een pleegkind’.</w:t>
      </w:r>
    </w:p>
    <w:p>
      <w:pPr>
        <w:pStyle w:val="Normal"/>
        <w:numPr>
          <w:ilvl w:val="0"/>
          <w:numId w:val="3"/>
        </w:numPr>
        <w:jc w:val="both"/>
        <w:rPr/>
      </w:pPr>
      <w:r>
        <w:rPr>
          <w:rFonts w:cs="Arial" w:ascii="Arial" w:hAnsi="Arial"/>
        </w:rPr>
        <w:t xml:space="preserve">Het pleegkind is, meer dan een ‘gewoon’ kind, de verantwoordelijkheid van de samenleving. Het veilig stellen van zijn opvoedingssituatie is de taak van de samenleving, gedelegeerd aan BJZ. In het kader van de indicatie ‘Begeleiding van de ouders van een pleegkind’ kan BJZ bij een door de ouders (of anderen) geëntameerde rechtszaak de pleegouders steunen door de ‘huis’- advocaat van BJZ ter beschikking te stellen aan de pleegouder-voogd. Hierdoor wordt niet alleen stress in het pleeggezin verminderd, maar de pleegouders behoeven dan ook geen kosten voor een advocaat te dragen – hetgeen m.i. ver buiten hun taak als opvoeder valt. </w:t>
      </w:r>
    </w:p>
    <w:p>
      <w:pPr>
        <w:pStyle w:val="Normal"/>
        <w:numPr>
          <w:ilvl w:val="0"/>
          <w:numId w:val="3"/>
        </w:numPr>
        <w:jc w:val="both"/>
        <w:rPr/>
      </w:pPr>
      <w:r>
        <w:rPr>
          <w:rFonts w:cs="Arial" w:ascii="Arial" w:hAnsi="Arial"/>
        </w:rPr>
        <w:t>De Rechtbank benoemt een bijzondere curator (art 1:250 BW) die de belangen van het kind behartigt. Dit wordt ook gepropageerd door Punselie (2006, pg 103).</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20"/>
          <w:szCs w:val="20"/>
        </w:rPr>
      </w:pPr>
      <w:r>
        <w:rPr>
          <w:rFonts w:cs="Arial" w:ascii="Arial" w:hAnsi="Arial"/>
          <w:b/>
          <w:bCs/>
          <w:sz w:val="20"/>
          <w:szCs w:val="20"/>
        </w:rPr>
        <w:t>Literatuur</w:t>
      </w:r>
    </w:p>
    <w:p>
      <w:pPr>
        <w:pStyle w:val="Normal"/>
        <w:ind w:left="360" w:hanging="0"/>
        <w:jc w:val="both"/>
        <w:rPr/>
      </w:pPr>
      <w:r>
        <w:rPr>
          <w:rFonts w:cs="Arial" w:ascii="Arial" w:hAnsi="Arial"/>
          <w:sz w:val="20"/>
          <w:szCs w:val="20"/>
        </w:rPr>
        <w:t>Hermanns, J. (2007). Verschoven gezag, methodisch werken in de voogdij. Coact Consult/Collegio.</w:t>
      </w:r>
    </w:p>
    <w:p>
      <w:pPr>
        <w:pStyle w:val="Normal"/>
        <w:ind w:left="360" w:hanging="0"/>
        <w:jc w:val="both"/>
        <w:rPr>
          <w:rFonts w:ascii="Arial" w:hAnsi="Arial" w:cs="Arial"/>
          <w:sz w:val="20"/>
          <w:szCs w:val="20"/>
        </w:rPr>
      </w:pPr>
      <w:r>
        <w:rPr>
          <w:rFonts w:cs="Arial" w:ascii="Arial" w:hAnsi="Arial"/>
          <w:sz w:val="20"/>
          <w:szCs w:val="20"/>
        </w:rPr>
        <w:t>Punselie, E.C.C. (2006). Voor een pleegkind met recht een toekomst. Kluwer, E.M.Meijers Instituut.</w:t>
      </w:r>
    </w:p>
    <w:sectPr>
      <w:headerReference w:type="default" r:id="rId2"/>
      <w:footerReference w:type="default" r:id="rId3"/>
      <w:footnotePr>
        <w:numFmt w:val="decimal"/>
      </w:footnotePr>
      <w:type w:val="nextPage"/>
      <w:pgSz w:w="11906" w:h="16838"/>
      <w:pgMar w:left="1418" w:right="1418" w:gutter="0" w:header="851" w:top="255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s pleegouders samen de voogdij op zich nemen, zijn zij ook onderhoudsplichtig en krijgen geen pleegvergoeding meer.</w:t>
      </w:r>
    </w:p>
  </w:footnote>
  <w:footnote w:id="3">
    <w:p>
      <w:pPr>
        <w:pStyle w:val="Normal"/>
        <w:jc w:val="both"/>
        <w:rPr/>
      </w:pPr>
      <w:r>
        <w:rPr>
          <w:rStyle w:val="FootnoteCharacters"/>
        </w:rPr>
        <w:footnoteRef/>
      </w:r>
      <w:r>
        <w:rPr/>
        <w:t xml:space="preserve"> </w:t>
      </w:r>
      <w:r>
        <w:rPr>
          <w:rFonts w:cs="Arial" w:ascii="Arial" w:hAnsi="Arial"/>
          <w:sz w:val="20"/>
          <w:szCs w:val="20"/>
        </w:rPr>
        <w:t>Zij komen daarom, bijvoorbeeld, veelal niet naar de rechtszaal, ook niet als zij als belanghebbenden wel daartoe de gelegenheid krijgen.</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04800</wp:posOffset>
          </wp:positionH>
          <wp:positionV relativeFrom="paragraph">
            <wp:posOffset>-161925</wp:posOffset>
          </wp:positionV>
          <wp:extent cx="969010" cy="765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969010" cy="7658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57800</wp:posOffset>
          </wp:positionH>
          <wp:positionV relativeFrom="paragraph">
            <wp:posOffset>-161925</wp:posOffset>
          </wp:positionV>
          <wp:extent cx="105664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4" r="-10" b="-24"/>
                  <a:stretch>
                    <a:fillRect/>
                  </a:stretch>
                </pic:blipFill>
                <pic:spPr bwMode="auto">
                  <a:xfrm>
                    <a:off x="0" y="0"/>
                    <a:ext cx="1056640" cy="447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64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10:00Z</dcterms:created>
  <dc:creator>vdbergh</dc:creator>
  <dc:description/>
  <dc:language>en-US</dc:language>
  <cp:lastModifiedBy>Tonny Weterings</cp:lastModifiedBy>
  <cp:lastPrinted>2006-09-14T10:20:00Z</cp:lastPrinted>
  <dcterms:modified xsi:type="dcterms:W3CDTF">2009-05-01T16:10:00Z</dcterms:modified>
  <cp:revision>2</cp:revision>
  <dc:subject/>
  <dc:title>Is pleegoudervoogdij aan te raden</dc:title>
</cp:coreProperties>
</file>